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OGRAMA</w:t>
      </w:r>
      <w:r>
        <w:rPr>
          <w:rFonts w:cs="Arial" w:ascii="Arial" w:hAnsi="Arial"/>
        </w:rPr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 general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32"/>
        </w:rPr>
        <w:t>Conocer, a</w:t>
      </w:r>
      <w:r>
        <w:rPr>
          <w:rFonts w:cs="Arial" w:ascii="Arial" w:hAnsi="Arial"/>
          <w:szCs w:val="32"/>
          <w:lang w:val="es-AR"/>
        </w:rPr>
        <w:t>dquirir y aplicar conceptos y contenidos de</w:t>
      </w:r>
      <w:r>
        <w:rPr>
          <w:rFonts w:cs="Arial" w:ascii="Arial" w:hAnsi="Arial"/>
          <w:b/>
          <w:szCs w:val="32"/>
          <w:lang w:val="es-AR"/>
        </w:rPr>
        <w:t xml:space="preserve"> </w:t>
      </w:r>
      <w:r>
        <w:rPr>
          <w:rFonts w:cs="Arial" w:ascii="Arial" w:hAnsi="Arial"/>
          <w:szCs w:val="32"/>
          <w:lang w:val="es-AR"/>
        </w:rPr>
        <w:t>derecho penal y procesal penal para el análisis de las causas, que se deben utilizar en el proceso de destr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lineRule="auto" w:line="360"/>
        <w:jc w:val="both"/>
        <w:rPr>
          <w:rFonts w:ascii="Arial" w:hAnsi="Arial" w:cs="Arial"/>
          <w:szCs w:val="32"/>
          <w:lang w:val="es-AR"/>
        </w:rPr>
      </w:pPr>
      <w:r>
        <w:rPr>
          <w:rFonts w:cs="Arial" w:ascii="Arial" w:hAnsi="Arial"/>
          <w:szCs w:val="32"/>
          <w:lang w:val="es-AR"/>
        </w:rPr>
        <w:t>Identificar y analizar las distintas modalidades que se presentan en las causas, especialmente  aquellos dudosas o sujetas a diferentes interpret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lineRule="auto" w:line="360"/>
        <w:jc w:val="both"/>
        <w:rPr>
          <w:rFonts w:ascii="Arial" w:hAnsi="Arial" w:cs="Arial"/>
          <w:szCs w:val="32"/>
          <w:lang w:val="es-AR"/>
        </w:rPr>
      </w:pPr>
      <w:r>
        <w:rPr>
          <w:rFonts w:cs="Arial" w:ascii="Arial" w:hAnsi="Arial"/>
          <w:szCs w:val="32"/>
          <w:lang w:val="es-AR"/>
        </w:rPr>
        <w:t>Mejorar la calidad laboral de los agentes en términos de indicadores de eficiencia, eficacia, economía y calidad de la tar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lineRule="auto" w:line="360"/>
        <w:jc w:val="both"/>
        <w:rPr>
          <w:rFonts w:ascii="Arial" w:hAnsi="Arial" w:cs="Arial"/>
          <w:szCs w:val="32"/>
          <w:lang w:val="es-AR"/>
        </w:rPr>
      </w:pPr>
      <w:r>
        <w:rPr>
          <w:rFonts w:cs="Arial" w:ascii="Arial" w:hAnsi="Arial"/>
          <w:szCs w:val="32"/>
          <w:lang w:val="es-AR"/>
        </w:rPr>
        <w:t xml:space="preserve">Advertir y resolver las posibles dificultades de aplicación que conlleva que más de una normativa se deba aplicar y concordar, en el proceso de destruc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r y crear unidad de criterio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ender a un conocimiento sistemático del traba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ficar la redacción de los formularios y/o resolu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r en los integrantes del Equipo de destrucción, un sentimiento de pertenencia y de respaldo y consideración </w:t>
      </w:r>
    </w:p>
    <w:p>
      <w:pPr>
        <w:pStyle w:val="Normal"/>
        <w:spacing w:lineRule="auto" w:line="36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 la Organiz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 Revalorizar la tarea de destrucción, partiendo desde la persona -                       empleado como integrante de un equipo de trabajo dentro y entre las demás dependencias del Poder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ódulo 1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Operaciones básicas del programa Exce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ódulo 2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Criterios de carga en la planilla de Excel, estandarizados en el Archivo para la destrucció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Datos exigidos por la normativ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Modalidades de carg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ódulo 3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.-Nomativa relativa a la tarea de destrucción. Código procesal penal. Acuerdos 2212, 3397, 3168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ódulo 4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Plazos de destrucció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xpedientes que no se destruyen. De conservación prolongada. Departamento Histórico de la SCJB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ódulo 5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Casos  de devolución  de la causa al Juzgado.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in resolución final. Con Efectos. Con expedientes agregados. Capturas y/o averiguación de paradero. Secuestro de automotores, motos o armas, otros supuestos. Formulari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ódulo 6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-Conceptos básicos relativos al expediente penal, estructura, etapas y procedimiento. Partes y funcionarios interviniente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Terminación del proceso. Absolución. Condena. Sentencia firme. Sobreseimiento provisorio y definitivo. Prescripción prima facie y prescripción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Módulo 7.-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Delitos,  penas, y su relación con el termino para destruir la caus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Los contenidos se desarrollarán en clases teórico/práctica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Se prestará  especial atención en cada módulo que lo amerite, a los formularios y/o escritos a utilizar.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Se promoverá la  interacción permanente entre el docente y los asistent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 Tendrá apoyatura en el material suministrado en cada reunión por los docentes.</w:t>
      </w:r>
    </w:p>
    <w:sectPr>
      <w:headerReference w:type="default" r:id="rId2"/>
      <w:type w:val="nextPage"/>
      <w:pgSz w:w="11906" w:h="16838"/>
      <w:pgMar w:left="2835" w:right="1361" w:gutter="0" w:header="720" w:top="30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8600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uentedeprrafopredeter1">
    <w:name w:val="WW-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Encabezado111">
    <w:name w:val="WW-Encabezad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">
    <w:name w:val="WW-Etiquet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Encabezado1111">
    <w:name w:val="WW-Encabezad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1">
    <w:name w:val="WW-Etiquet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Encabezado11111">
    <w:name w:val="WW-Encabezad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11">
    <w:name w:val="WW-Etiquet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Encabezado111111">
    <w:name w:val="WW-Encabezad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111">
    <w:name w:val="WW-Etiquet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Encabezado1111111">
    <w:name w:val="WW-Encabezad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1111">
    <w:name w:val="WW-Etiquet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Encabezado11111111">
    <w:name w:val="WW-Encabezad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11111">
    <w:name w:val="WW-Etiquet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Encabezado111111111">
    <w:name w:val="WW-Encabezad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111111">
    <w:name w:val="WW-Etiquet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Encabezado1111111111">
    <w:name w:val="WW-Encabezad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124" w:right="0" w:firstLine="708"/>
      <w:jc w:val="both"/>
    </w:pPr>
    <w:rPr/>
  </w:style>
  <w:style w:type="paragraph" w:styleId="WWMapadeldocumento">
    <w:name w:val="WW-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8:00Z</dcterms:created>
  <dc:creator>pc</dc:creator>
  <dc:description/>
  <cp:keywords/>
  <dc:language>en-US</dc:language>
  <cp:lastModifiedBy>PODER JUDICIAL</cp:lastModifiedBy>
  <cp:lastPrinted>2010-02-09T13:02:00Z</cp:lastPrinted>
  <dcterms:modified xsi:type="dcterms:W3CDTF">2010-04-30T12:14:00Z</dcterms:modified>
  <cp:revision>3</cp:revision>
  <dc:subject/>
  <dc:title>                                  - PROGRAMA-</dc:title>
</cp:coreProperties>
</file>