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|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 xml:space="preserve">Lo invitamos a que reflexione sobre la siguiente historia. 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Compartiremos en común las apreciaciones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  <w:t>LA PARADOJA DE ABILENE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familia compuesta por un matrimonio y sus suegros estaban muy animados y cómodos jugando al dominó y de repente el suegro propone hacer un viaje a Abilene, una ciudad distante a 80 kilómetros. Los integrantes del matrimonio inmediatamente apoyan la propuesta y expresan que les parece una maravillosa idea, a pesar, de que sus pensamientos les indican que les espera un viaje largo y caluroso. Para rematar el asunto, la suegra apoya a los demás y comenta que le gustaría volver nuevamente a Abilene.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, todos de acuerdo, emprenden un caluroso, polvoriento y largo viaje. Cuando, por fin, llegan a Abilene dan una vuelta por el poblado y se dan cuenta que no hay sitio interesante para disfrutar, ni para hacer una parada. Deciden comer y entran en una cafetería de la cual salen espantados debido al mal servicio y la pésima comida. Ya desesperados y decepcionados deciden regresar y después de varias horas de camino, finalmente llegan a su casa, totalmente ago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iniciar los comentarios acerca del viaje, uno de ellos, expresa su disconformidad; otro dice que hubiese preferido quedarse en casa pero accedió a viajar por el entusiasmo de los demás. La esposa indica que no quería contradecir a los otros y al ver el entusiasmo, decidió plegarse a la propuesta. Finalmente el suegro confiesa que hizo la propuesta porque le pareció que los demás podrían estar aburr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REFERENCIAS</w:t>
        <w:br/>
        <w:t>Harvey J. (1998). “The Abilene Paradox and other Meditations on Management”.</w:t>
      </w: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2265</wp:posOffset>
          </wp:positionH>
          <wp:positionV relativeFrom="paragraph">
            <wp:posOffset>7620</wp:posOffset>
          </wp:positionV>
          <wp:extent cx="28327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1:00Z</dcterms:created>
  <dc:creator>jalegre</dc:creator>
  <dc:description/>
  <dc:language>en-US</dc:language>
  <cp:lastModifiedBy>jalegre</cp:lastModifiedBy>
  <cp:lastPrinted>2009-10-19T18:00:00Z</cp:lastPrinted>
  <dcterms:modified xsi:type="dcterms:W3CDTF">2010-04-08T16:48:00Z</dcterms:modified>
  <cp:revision>4</cp:revision>
  <dc:subject/>
  <dc:title/>
</cp:coreProperties>
</file>