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>|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 invitamos a que lea con atención las siguientes consignas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éstelas brevemente utilizando los espacios en blanco en esta misma hoja.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Tenga presente que la actividad no debe demandarle más de 10 mins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1.- Identifique una situación problemática vinculada con la atención al público cuya resolución le resultó dificultosa y cuéntela brevemente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.- Especifique alguna duda concreta que tenga respecto del procedimiento penal y que le resulte difícil terminar de comprender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rFonts w:cs="Arial" w:ascii="Arial" w:hAnsi="Arial"/>
          <w:lang w:val="es-AR"/>
        </w:rPr>
        <w:t>3.- Por último, relate muy brevemente alguna experiencia gratificante que le haya tocado vivir en ocasión del ejercicio de sus funciones en la dependencia judicial en que ud. trabaja</w:t>
      </w: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82265</wp:posOffset>
          </wp:positionH>
          <wp:positionV relativeFrom="paragraph">
            <wp:posOffset>7620</wp:posOffset>
          </wp:positionV>
          <wp:extent cx="283273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327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27:00Z</dcterms:created>
  <dc:creator>jalegre</dc:creator>
  <dc:description/>
  <dc:language>en-US</dc:language>
  <cp:lastModifiedBy>jalegre</cp:lastModifiedBy>
  <cp:lastPrinted>2010-03-23T07:14:00Z</cp:lastPrinted>
  <dcterms:modified xsi:type="dcterms:W3CDTF">2010-03-23T10:24:00Z</dcterms:modified>
  <cp:revision>4</cp:revision>
  <dc:subject/>
  <dc:title>|</dc:title>
</cp:coreProperties>
</file>