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rPr>
      </w:pPr>
      <w:r>
        <w:rPr>
          <w:rFonts w:cs="Arial" w:ascii="Arial" w:hAnsi="Arial"/>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rPr>
      </w:pPr>
      <w:r>
        <w:rPr>
          <w:rFonts w:cs="Arial" w:ascii="Arial" w:hAnsi="Arial"/>
          <w:b/>
          <w:bCs/>
        </w:rPr>
        <w:t>CONTRIBUCION DE VALORIZACION POR BENEFICIO GENERAL /  COMPETENCIA FUNCIONAL / CONCEJO DISTRITAL DE BOGO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rPr>
      </w:pPr>
      <w:r>
        <w:rPr>
          <w:rFonts w:cs="Arial" w:ascii="Arial" w:hAnsi="Arial"/>
          <w:b/>
          <w:bCs/>
        </w:rPr>
        <w:t>De acuerdo con el análisis jurídico es claro la vigencia del Decreto 868 de 1956 después de la expedición del Decreto 1604 de 1966 y la posibilidad de su aplicación, así como la competencia del Concejo Distrital para establecer la contribución de valorización por beneficio general.  Luego el Concejo Distrital a través del Acuerdo demandado reguló de manera específica el sistema fiscal de valorización por beneficio general que había sido previsto en la legislación desde el año 1956 sin que se hubiera aplicado, a pesar de que había sido reiterada su consagración en nuestra legislación positiva en el año de 1966 en el acuerdo 1604 y posteriormente confirmada su vigencia en el decreto 1333 de 1986 y desarrollado su concepto a nivel Distrital mediante la expedición del Acuerdo 7 de 198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CONTRIBUCION DE VALORIZACION POR BENEFICIO GENER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No es válido el argumento de que el acto demandado establece una presunción general respecto de todos los predios para predicar que todos se benefician en la misma proporción con la ejecución de las obras, toda vez que el mismo Acuerdo establece la obligación del Distrito de tener en cuenta diferentes factores para precisar el monto de la contribución que corresponde a cada predio, teniendo en cuenta que los diferentes factores que allí se preven.  Tampoco es cierto que la contribución implica el cobro indiscriminado a todos los predios de la ciudad, toda vez que los arts. 3o. y 4o. del Acuerdo se refieren de manera expresa a la zona de influencia y a la distribución de la contribución según el beneficio que reciba cada predio lo que indica la necesidad de determinación individual del monto de la contribución en frente a cada pred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INTERES PUBLICO  /  PRINCIPIO DE SOLIDARIDAD SOCIAL  /  CONTRIBUCION DE VALORIZACION POR BENEFICIO GENER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El interés público es la razón misma de existir del Estado, el cual debe buscar siempre la satisfacción de las necesidades comunes de los asociados, con base en el principio de la solidaridad social, todo lo cual justifica la autoridad del Estado, el cual define cuando se trata de una obra de beneficio general o público, porque beneficia a toda la comunidad, independientemente del mayor valor económico que genere a los diferentes predios que puedan resultar afectados.  En las grandes ciudades, sus obras deben estar enmarcadas dentro de planes de ejecución de obras que afectan y benefician a toda la ciudad y a cuya financiación deben contribuir todos los propietarios en proporción al beneficio general que les corresponda, como única forma de lograr su adecuado desarrollo urban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sejo de Estado  -  Sala de lo Contencioso Administrativo  -  Sección cuarta Santafé de Bogotá, D.C., agosto 27 de 1993.</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Ref.: Radicaciones 4510 y 4511. Apelación sentencia del 14 de septiembre de 1992 del Tribunal de Cundinamarca, en juicio de nulidad del Acuerdo No. 16 de 1990, expedido por el Concejo del Distrito Especial de Bogotá.  Actores: Yolanda Azouth Roa, Ramiro Borja Avila y Consuelo Salgar de Montejo.  FALL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Magistrada Ponente: Doctora Consuelo Sarria Olc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ocede la sala a decidir los recursos de apelación interpuestos por los actores en los procesos acumulados de la referencia, en los juicios de nulidad de algunos artículos y expresiones, del Acuerdo No. 16 de 1990 expedido por el Concejo de Bogotá, mediante el cual se reglamenta la contribución de valorización por beneficio general, los cuales fueron decididos, en sentencias del 11 y del 14 de septiembre de 1992, proferidas por el Tribunal Administrativo de Cundinamar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32" w:hanging="0"/>
        <w:jc w:val="both"/>
        <w:rPr>
          <w:rFonts w:ascii="Arial" w:hAnsi="Arial" w:cs="Arial"/>
          <w:color w:val="000000"/>
        </w:rPr>
      </w:pPr>
      <w:r>
        <w:rPr>
          <w:rFonts w:cs="Arial" w:ascii="Arial" w:hAnsi="Arial"/>
          <w:color w:val="000000"/>
        </w:rPr>
        <w:t>EXPEDIENTE No. 451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rPr>
        <w:t xml:space="preserve">1 </w:t>
      </w:r>
      <w:r>
        <w:rPr>
          <w:rFonts w:cs="Arial" w:ascii="Arial" w:hAnsi="Arial"/>
          <w:b/>
          <w:bCs/>
          <w:color w:val="000000"/>
        </w:rPr>
        <w:t>LA DEMA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s Doctores Yolanda Azouth y Ramiro Borja Avila en ejercicio de la acción de nulidad hicieron las siguientes peticion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imera: Declárese la nulidad de expresión "General" para referirse al beneficio, utilizadas en el título y en los artículos 1, 2, 3, 4, 5, 6, 7, 8, 9, 10, 11, 13 y 14 del Acuerdo 16 de 1990, expedido por el Concejo de Bogotá, D. 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gunda: Declárese la nulidad de la expresión "General Relativo" para referirse al beneficio, utilizadas en los artículos 4° , y 5' del Acuerdo 16 de 1990 expedido por el Concejo Distrital de Bogotá, D. 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ercera: Declárese la nulidad de la expresión "Relativo", utilizada para referirse al Beneficio, por el artículo 4 del Acuerdo No. 16 de 1990, del Concejo de Bogotá D. 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uarta: Declárese la nulidad de la expresión "Asociado", para referirse al beneficio, utilizada en el artículo 10 del Acuerdo No. 16 de 1990, expedido por el Concejo del Distrito Especial de Bogotá.</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Quinta: Declárese la nulidad de las expresiones escritas resaltadas en los artículos siguientes del Acuerdo 16 de 1990, expedido por el Concejo de Bogotá, D.E. que dic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keepNext w:val="tru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Arial" w:hAnsi="Arial" w:cs="Arial"/>
          <w:b/>
          <w:b/>
          <w:bCs/>
          <w:color w:val="000000"/>
        </w:rPr>
      </w:pPr>
      <w:r>
        <w:rPr>
          <w:rFonts w:cs="Arial" w:ascii="Arial" w:hAnsi="Arial"/>
          <w:b/>
          <w:bCs/>
          <w:color w:val="000000"/>
        </w:rPr>
        <w:t>"Acuerdo No. 16 de 199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el cual se adiciona y modifica el Acuerdo 7 de 1987 y se desarrolla el concepto de valorización por Beneficio General en el D. E., de Bogot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RTÍCULO PRIMERO. -  DE LAS OBRAS QUE CAUSAN VALORIZACION POR BENEFICIO GENERAL: Causan Valorización por el Beneficio General, los conjuntos de obras de interés público, de amplia cobertura relacionados con el sistema vial general de la ciudad, en especial las vías clasificadas por las normas vigentes como V  -  0, V  -  1, V - 2, V - 3, V - 3 E; troncales o vías férreas; los sistemas de transporte especializado, exceptuando el metro, y las demás obras que en su oportunidad el Concejo de Bogotá apruebe por solicitud del Alcalde Mayor de Bogotá.  La totalidad de las obras incluidas en un plan Bienal constituyen una unidad de conjunto y procederá una distribución de valorización que las incluye a todas.  Para efectos de lo aquí dispuesto, el gravamen de Valorización se aplicará según lo consagrado por el artículo 4o. del presente Acuer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RTÍCULO 4..... PARAGRAFO PRIMERO. -  CATEGORIAS DE PREDIOS: Para efectos de la individualización del beneficio y la distribución de las contribuciones de Valorización que por Beneficio General se cobren a los predios de la ciudad, éstos se dividirán en seis categorías: 1) Predios destinados a vivienda o residenciales. 2) Predios destinados a usos industriales. 3) Predios destinados a usos comerciales. 4) Predios destinados a usos institucionales públicos o privados. 5) Lotes y 6) Predios suburban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ARAGRAFO SEGUNDO. -  BENEFICIO GENERAL RELATIVO: En la distribución de la contribución de Valorización por Beneficio General, e individualización del Beneficio, la Junta Directiva del IDU tendrá igualmente en cuenta el beneficio relativo que el conjunto de obras genere a la propiedad inmueble, para lo cual se establece según el beneficio general resultante en cada área, las siguientes categorías: A) Areas de beneficio mayor; B) Areas de beneficio medio; C) Areas de beneficio menor; y D) Areas de beneficio mínimo.  En consecuencia, para cada una de las categorías mencionadas se establecerá un factor que interprete el mayor o menor Beneficio General Relativo, producido por el conjunto de obras.  Sin perjuicio de que las condiciones especiales de determinados predios con relación al conjunto de obras generen un beneficio nu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ARAGRAFO TERCERO. -  DISTRIBUCION  -  APROBACION Y ABSORCION DEL MONTO DISTRIBUIBLE: El Concejo de Bogotá, para cada plan Bienal que contemple el sistema de Valorización por Beneficio General determinará la proporción del monto distribuible que corresponda a cada una de las categorías de predios antes mencionados en concordancia con la Tabla Nº 1 de este Acuerdo, de tal forma que su suma sea equivalente al 100% del mismo.  La Junta Directiva del Instituto de Desarrollo Urbano, IDU, aprobará la distribución a que se refiere el artículo 42 del Acuerdo 7 de 1987 y la liquidación respectiv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rFonts w:cs="Arial" w:ascii="Arial" w:hAnsi="Arial"/>
          <w:color w:val="000000"/>
        </w:rPr>
        <w:t>"</w:t>
      </w:r>
      <w:r>
        <w:rPr>
          <w:rFonts w:cs="Arial" w:ascii="Arial" w:hAnsi="Arial"/>
          <w:b/>
          <w:bCs/>
          <w:color w:val="000000"/>
        </w:rPr>
        <w:t>TABLA No 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Arial" w:hAnsi="Arial" w:cs="Arial"/>
          <w:b/>
          <w:b/>
          <w:bCs/>
          <w:color w:val="000000"/>
        </w:rPr>
      </w:pPr>
      <w:r>
        <w:rPr>
          <w:rFonts w:cs="Arial" w:ascii="Arial" w:hAnsi="Arial"/>
          <w:b/>
          <w:bCs/>
          <w:color w:val="000000"/>
        </w:rPr>
        <w:t>"ABSORCION DEL MONTO DISTRIBUIBLE</w:t>
      </w:r>
    </w:p>
    <w:p>
      <w:pPr>
        <w:pStyle w:val="Normal"/>
        <w:keepNext w:val="tru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b/>
          <w:b/>
          <w:bCs/>
          <w:color w:val="000000"/>
        </w:rPr>
      </w:pPr>
      <w:r>
        <w:rPr>
          <w:rFonts w:cs="Arial" w:ascii="Arial" w:hAnsi="Arial"/>
          <w:b/>
          <w:bCs/>
          <w:color w:val="000000"/>
        </w:rPr>
        <w:t>CATEGORIAS DEL PREDIO                        % ABSORCION DEL MONTO</w:t>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752"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ISTRIBUIBLE</w:t>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tab/>
        <w:tab/>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INIMO               MAXIMO</w:t>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tab/>
        <w:t>Residencial</w:t>
        <w:tab/>
        <w:t>20%</w:t>
        <w:tab/>
        <w:t>40%</w:t>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tab/>
        <w:t>Industrial</w:t>
        <w:tab/>
        <w:t>10%</w:t>
        <w:tab/>
        <w:t>25%</w:t>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tab/>
        <w:t>Comercial</w:t>
        <w:tab/>
        <w:t>10%</w:t>
        <w:tab/>
        <w:t>25%</w:t>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tab/>
        <w:t>Institucional</w:t>
        <w:tab/>
        <w:t>2%</w:t>
        <w:tab/>
        <w:t>10%</w:t>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tab/>
        <w:t>Lotes</w:t>
        <w:tab/>
        <w:t>25%</w:t>
        <w:tab/>
        <w:t>45%</w:t>
      </w:r>
    </w:p>
    <w:p>
      <w:pPr>
        <w:pStyle w:val="Normal"/>
        <w:tabs>
          <w:tab w:val="clear" w:pos="708"/>
          <w:tab w:val="left" w:pos="1872" w:leader="none"/>
          <w:tab w:val="right" w:pos="5904" w:leader="none"/>
          <w:tab w:val="right" w:pos="7776" w:leader="none"/>
        </w:tabs>
        <w:autoSpaceDE w:val="false"/>
        <w:spacing w:lineRule="atLeast" w:line="240"/>
        <w:jc w:val="both"/>
        <w:rPr>
          <w:rFonts w:ascii="Arial" w:hAnsi="Arial" w:cs="Arial"/>
          <w:b/>
          <w:b/>
          <w:bCs/>
          <w:color w:val="000000"/>
        </w:rPr>
      </w:pPr>
      <w:r>
        <w:rPr>
          <w:rFonts w:cs="Arial" w:ascii="Arial" w:hAnsi="Arial"/>
          <w:b/>
          <w:bCs/>
          <w:color w:val="000000"/>
        </w:rPr>
        <w:tab/>
        <w:t>Suburbanos</w:t>
        <w:tab/>
        <w:t>0%</w:t>
        <w:tab/>
        <w:t>10%</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color w:val="000000"/>
        </w:rPr>
      </w:pPr>
      <w:r>
        <w:rPr>
          <w:rFonts w:cs="Arial" w:ascii="Arial" w:hAnsi="Arial"/>
          <w:color w:val="000000"/>
        </w:rPr>
        <w:t>"ARTÍCULO QUINTO. -  LIQUIDACION: En la contribución de Valorización que por Beneficio General ha de corresponder a cada predio, se tendrán en cuenta los siguientes criterios para la determinación del valor a liquida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1. PREDIOS RESIDENCI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monto distribuible para los predios destinados a uso residencial será el que resulte de aplicar al monto distribuible total el porcentaje de absorción que le pueda corresponder en concordancia con la tabla No. 1 de este acuerdo.  Para determinar el gravamen de cada uno de los predios de uso residencial se aplicará el método de distribución que considere, entre otros, los siguientes aspectos; área del predio, factor de beneficio general relativo y factor de estratificación socioeconómica para interpretar la capacidad relativa del pago por estrato en consistencia con la tabla No. 2 de este Acuerdo, de manera tal que se cumpla la doble condición de justicia y equidad en la distribución de la contrib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Arial" w:hAnsi="Arial" w:cs="Arial"/>
          <w:b/>
          <w:b/>
          <w:bCs/>
          <w:color w:val="000000"/>
        </w:rPr>
      </w:pPr>
      <w:r>
        <w:rPr>
          <w:rFonts w:cs="Arial" w:ascii="Arial" w:hAnsi="Arial"/>
          <w:b/>
          <w:bCs/>
          <w:color w:val="000000"/>
        </w:rPr>
        <w:t>"TABLA N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Arial" w:hAnsi="Arial" w:cs="Arial"/>
          <w:b/>
          <w:b/>
          <w:bCs/>
          <w:color w:val="000000"/>
        </w:rPr>
      </w:pPr>
      <w:r>
        <w:rPr>
          <w:rFonts w:cs="Arial" w:ascii="Arial" w:hAnsi="Arial"/>
          <w:b/>
          <w:bCs/>
          <w:color w:val="000000"/>
        </w:rPr>
        <w:t>"FACTORES DE PONDERACION PARA PRE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Arial" w:hAnsi="Arial" w:cs="Arial"/>
          <w:b/>
          <w:b/>
          <w:bCs/>
          <w:color w:val="000000"/>
        </w:rPr>
      </w:pPr>
      <w:r>
        <w:rPr>
          <w:rFonts w:cs="Arial" w:ascii="Arial" w:hAnsi="Arial"/>
          <w:b/>
          <w:bCs/>
          <w:color w:val="000000"/>
        </w:rPr>
        <w:t>RESIDEN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tabs>
          <w:tab w:val="clear" w:pos="708"/>
          <w:tab w:val="left" w:pos="864" w:leader="none"/>
          <w:tab w:val="left" w:pos="4464" w:leader="none"/>
        </w:tabs>
        <w:autoSpaceDE w:val="false"/>
        <w:spacing w:lineRule="atLeast" w:line="240"/>
        <w:jc w:val="both"/>
        <w:rPr>
          <w:rFonts w:ascii="Arial" w:hAnsi="Arial" w:cs="Arial"/>
          <w:b/>
          <w:b/>
          <w:bCs/>
          <w:color w:val="000000"/>
        </w:rPr>
      </w:pPr>
      <w:r>
        <w:rPr>
          <w:rFonts w:cs="Arial" w:ascii="Arial" w:hAnsi="Arial"/>
          <w:b/>
          <w:bCs/>
          <w:color w:val="000000"/>
        </w:rPr>
        <w:tab/>
        <w:t>"ESTRATO</w:t>
        <w:tab/>
        <w:t>FACTOR DE PONDERACION</w:t>
      </w:r>
    </w:p>
    <w:p>
      <w:pPr>
        <w:pStyle w:val="Normal"/>
        <w:keepNext w:val="true"/>
        <w:tabs>
          <w:tab w:val="clear" w:pos="708"/>
          <w:tab w:val="left" w:pos="1440" w:leader="none"/>
          <w:tab w:val="left" w:pos="6336"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tabs>
          <w:tab w:val="clear" w:pos="708"/>
          <w:tab w:val="left" w:pos="1440" w:leader="none"/>
          <w:tab w:val="left" w:pos="6336" w:leader="none"/>
        </w:tabs>
        <w:autoSpaceDE w:val="false"/>
        <w:spacing w:lineRule="atLeast" w:line="2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1.0</w:t>
      </w:r>
    </w:p>
    <w:p>
      <w:pPr>
        <w:pStyle w:val="Normal"/>
        <w:tabs>
          <w:tab w:val="clear" w:pos="708"/>
          <w:tab w:val="left" w:pos="1296" w:leader="none"/>
          <w:tab w:val="left" w:pos="6192" w:leader="none"/>
        </w:tabs>
        <w:autoSpaceDE w:val="false"/>
        <w:spacing w:lineRule="atLeast" w:line="240"/>
        <w:jc w:val="both"/>
        <w:rPr>
          <w:rFonts w:ascii="Arial" w:hAnsi="Arial" w:cs="Arial"/>
          <w:b/>
          <w:b/>
          <w:bCs/>
          <w:color w:val="000000"/>
        </w:rPr>
      </w:pPr>
      <w:r>
        <w:rPr>
          <w:rFonts w:cs="Arial" w:ascii="Arial" w:hAnsi="Arial"/>
          <w:b/>
          <w:bCs/>
          <w:color w:val="000000"/>
        </w:rPr>
        <w:tab/>
        <w:t>2</w:t>
        <w:tab/>
        <w:t>3.0</w:t>
      </w:r>
    </w:p>
    <w:p>
      <w:pPr>
        <w:pStyle w:val="Normal"/>
        <w:tabs>
          <w:tab w:val="clear" w:pos="708"/>
          <w:tab w:val="left" w:pos="1296" w:leader="none"/>
          <w:tab w:val="left" w:pos="6192" w:leader="none"/>
        </w:tabs>
        <w:autoSpaceDE w:val="false"/>
        <w:spacing w:lineRule="atLeast" w:line="240"/>
        <w:jc w:val="both"/>
        <w:rPr>
          <w:rFonts w:ascii="Arial" w:hAnsi="Arial" w:cs="Arial"/>
          <w:b/>
          <w:b/>
          <w:bCs/>
          <w:color w:val="000000"/>
        </w:rPr>
      </w:pPr>
      <w:r>
        <w:rPr>
          <w:rFonts w:cs="Arial" w:ascii="Arial" w:hAnsi="Arial"/>
          <w:b/>
          <w:bCs/>
          <w:color w:val="000000"/>
        </w:rPr>
        <w:tab/>
        <w:t>3</w:t>
        <w:tab/>
        <w:t>5.0</w:t>
      </w:r>
    </w:p>
    <w:p>
      <w:pPr>
        <w:pStyle w:val="Normal"/>
        <w:tabs>
          <w:tab w:val="clear" w:pos="708"/>
          <w:tab w:val="left" w:pos="1296" w:leader="none"/>
          <w:tab w:val="left" w:pos="6192" w:leader="none"/>
        </w:tabs>
        <w:autoSpaceDE w:val="false"/>
        <w:spacing w:lineRule="atLeast" w:line="240"/>
        <w:jc w:val="both"/>
        <w:rPr>
          <w:rFonts w:ascii="Arial" w:hAnsi="Arial" w:cs="Arial"/>
          <w:b/>
          <w:b/>
          <w:bCs/>
          <w:color w:val="000000"/>
        </w:rPr>
      </w:pPr>
      <w:r>
        <w:rPr>
          <w:rFonts w:cs="Arial" w:ascii="Arial" w:hAnsi="Arial"/>
          <w:b/>
          <w:bCs/>
          <w:color w:val="000000"/>
        </w:rPr>
        <w:tab/>
        <w:t>4</w:t>
        <w:tab/>
        <w:t>8.0</w:t>
      </w:r>
    </w:p>
    <w:p>
      <w:pPr>
        <w:pStyle w:val="Normal"/>
        <w:tabs>
          <w:tab w:val="clear" w:pos="708"/>
          <w:tab w:val="left" w:pos="1296" w:leader="none"/>
          <w:tab w:val="left" w:pos="6192" w:leader="none"/>
        </w:tabs>
        <w:autoSpaceDE w:val="false"/>
        <w:spacing w:lineRule="atLeast" w:line="240"/>
        <w:jc w:val="both"/>
        <w:rPr>
          <w:rFonts w:ascii="Arial" w:hAnsi="Arial" w:cs="Arial"/>
          <w:b/>
          <w:b/>
          <w:bCs/>
          <w:color w:val="000000"/>
        </w:rPr>
      </w:pPr>
      <w:r>
        <w:rPr>
          <w:rFonts w:cs="Arial" w:ascii="Arial" w:hAnsi="Arial"/>
          <w:b/>
          <w:bCs/>
          <w:color w:val="000000"/>
        </w:rPr>
        <w:tab/>
        <w:t>5</w:t>
        <w:tab/>
        <w:t>12.0</w:t>
      </w:r>
    </w:p>
    <w:p>
      <w:pPr>
        <w:pStyle w:val="Normal"/>
        <w:tabs>
          <w:tab w:val="clear" w:pos="708"/>
          <w:tab w:val="left" w:pos="1296" w:leader="none"/>
          <w:tab w:val="left" w:pos="6192" w:leader="none"/>
        </w:tabs>
        <w:autoSpaceDE w:val="false"/>
        <w:spacing w:lineRule="atLeast" w:line="240"/>
        <w:jc w:val="both"/>
        <w:rPr>
          <w:rFonts w:ascii="Arial" w:hAnsi="Arial" w:cs="Arial"/>
          <w:b/>
          <w:b/>
          <w:bCs/>
          <w:color w:val="000000"/>
        </w:rPr>
      </w:pPr>
      <w:r>
        <w:rPr>
          <w:rFonts w:cs="Arial" w:ascii="Arial" w:hAnsi="Arial"/>
          <w:b/>
          <w:bCs/>
          <w:color w:val="000000"/>
        </w:rPr>
        <w:tab/>
        <w:t>6</w:t>
        <w:tab/>
        <w:t>20.0</w:t>
      </w:r>
    </w:p>
    <w:p>
      <w:pPr>
        <w:pStyle w:val="Normal"/>
        <w:tabs>
          <w:tab w:val="clear" w:pos="708"/>
          <w:tab w:val="left" w:pos="1296" w:leader="none"/>
          <w:tab w:val="left" w:pos="6192"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864" w:leader="none"/>
          <w:tab w:val="left" w:pos="6192"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864" w:leader="none"/>
          <w:tab w:val="left" w:pos="6192" w:leader="none"/>
        </w:tabs>
        <w:autoSpaceDE w:val="false"/>
        <w:spacing w:lineRule="atLeast" w:line="240"/>
        <w:jc w:val="both"/>
        <w:rPr>
          <w:rFonts w:ascii="Arial" w:hAnsi="Arial" w:cs="Arial"/>
          <w:color w:val="000000"/>
        </w:rPr>
      </w:pPr>
      <w:r>
        <w:rPr>
          <w:rFonts w:cs="Arial" w:ascii="Arial" w:hAnsi="Arial"/>
          <w:color w:val="000000"/>
        </w:rPr>
        <w:t>"2. PREDIOS COMERCI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monto distribuible para los predios destinados a usos comerciales será el que resulte de aplicar el monto distribuible total el porcentaje de absorción que le pueda corresponder en concordancia con la tabla Nº 1 de este acuerdo.  Para determinar el gravamen de cada uno de los predios se tendrá en cuenta, entre otros, los siguientes factores: área del predio, potencialidad comercial, capacidad económica del entorno y beneficio general relativo, de tal manera que se interprete el sentido de justicia y equidad en la distribu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3. PREDIOS INDUSTRI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monto distribuible para los predios destinados a usos industriales será el que resulte de aplicar al monto distribuible total el porcentaje de absorción que le pueda corresponder en concordancia con la tabla No. 1 de este acuerdo.  "Para determinar el gravamen de cada predio se tendrá en cuenta entre otros, el área del inmueble, el beneficio general relativo, y la potencialidad del inmueble con relación al tipo de industria caractegorizada así: gran industria, mediana industria, pequeña industria y microindustria, de tal manera que se interprete el sentido de justicia y equidad en la distrib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ara lo relacionado con los salones comunales se aplicará lo contenido en la Ley 4° de 1913 artículo 195 y demás normas vigent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5. LO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monto distribuible para los predios comprendidos dentro de la categoría de lotes o áreas desarrollables sin desarrollar, o áreas no edificadas en zonas urbanizadas, será el que resulte de aplicar al monto distribuible total el porcentaje de absorción que le pueda corresponder en concordancia con la tabla N° 1 de este Acuerdo.  Para determinar el gravamen de cada predio se procederá en forma similar a lo establecido para los predios residenciales, pudiéndose incluir un factor de explotación que considere el área edificable y el uso permitido.  El IDU podrá determinar la condición del lote con base en comprobaciones de campo y en las Normas Especificas de orden urbaníst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s predios que dentro de esta categoría tengan un área menor de ciento cincuenta (150) metros cuadrados, y que constituyan la única propiedad inmueble del contribuyente, serán tratados con los mismos criterios que los predios residenciales, siempre que su propietario sea una persona natur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6. PREDIOS SUBURBAN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monto distribuible para los predios comprendidos dentro de la categoría de suburbanos, será el que resulte de aplicar al monto distribuible total el porcentaje de absorción que le pueda corresponder en concordancia con la tabla No. 1 de este Acuerdo.  Para determinar el gravamen de cada predio se tendrán en cuenta entre otros, los siguientes factores: Tamaño del predio, tipo de área suburbana, beneficio general relativo y cualquier otro factor ponderativo que interprete el sentido de justicia y equidad en la distrib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RTÍCULO DECIMO: PRESENTACION, APROBACION Y REVISION DEL PLAN: El Artículo quinto del Acuerdo 7 de 1987 quedará así: El Alcalde Mayor de Bogotá, presentará a más tardar primero de agosto del año respectivo al Concejo de Bogotá, el Plan Bienal de obras, planes o conjuntos de obras ordenadas por el sistema de valorización que a su juicio deban realizarse durante ese período el cual deberá contener una consideración sobre aspectos ambient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pendiendo de la cobertura del Plan Bienal de obras, del beneficio asociado, y de la magnitud del monto distribuible, el Concejo Distrital podrá aprobar la utilización del sistema de Valorización por Beneficio General.  En ningún caso podrá aplicarse dicho sistema sin contar con la aprobación del Concejo Distrit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 EI Concejo expedirá el Plan Bienal de obras antes del 10 de diciembre del año respectivo.  Si el plan no recibiera consideración y aprobación regirá el Plan presentado por el Alcalde Mayor de Bogot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icho Plan, podrá ser corregido anualmente durante su vigencia, para ser ajustado técnica, presupuesta¡ y financieramente, para lo cual deberá ser presentado al Concejo de Bogotá a más tardar el 1o. de septiembre de cada añ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vocaron como normas violadas las siguientes:</w:t>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 artículos 2, 20, 43, 197, 199, 204 y 206 de la Constitución Política de Colombia; el artículo 3o. de la Ley 25 de 1921; el artículo 1° de la Ley 195 de 1936: artículo 79 de la Ley 113 de 1937; artículo 18 de la Ley 1° de 1943; los artículos 1° y 2° del Decreto Legislativo 868 de 1.956 adoptado como legislación permanente por el artículo 1° de la Ley 141 de 1961; el artículo 21 de la Ley 25 de 1.959; artículos 1 y 9 de Decreto Legislativo 1604 de 1966 y artículos 1, 3, 4, 5, 6, 7, 8, 26, 27, 34, 35 y 36 del Decreto Reglamentario 1394 de 1.970; los artículos 234 y 236 del Decreto Ley 1333 de 1.98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n el concepto del violación, en síntesis, así:</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cuerdo demandado desconoce los límites señalados por la Constitución Nacional, según la cual los poderes públicos se ejercen de acuerdo con las normas preestablecidas, y las facultades impositivas de los Concejos deben también ejercerse de conformidad con la le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uándo la ley establezca una contribución indirecta o un aumento de impuestos indirectos deben fijar la fecha en que comenzarán a cobrarse, de acuerdo con lo dispuesto por el artículo 204 de la Constitución y el acuerdo desconoció dicho mandato, en cuanto autorizó el cobro de la contribución por obras relacionadas con el sistema vial arterial y las intersecciones viales ejecutadas o contratadas hasta el 31 de Diciembre de 1990, sin fijar un límite hacia atrás, en el tiemp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bién el decreto 1604 de 1.966 en su artículo 4 y el Decreto Reglamentario 1394 de 1970 fijan límites temporales para efectuar el cobro respectivo, por lo que no podía el acuerdo dejar la posibilidad de cobrar la valorización ilimitadamente en el tiemp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demás, lo anterior implica el desconocimiento del artículo 206 de la Constitución, según el cual se prohibe percibir contribución o impuesto que no figure en el presupuesto de rent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n los demandantes que, según en artículo 3 de la Ley 25 de 1.921, el gravamen de valorización solo alcanza a los inmuebles realmente beneficiados, lo cual resulta vulnerado por el acto demandado, el cual crea una especie de presunción de beneficio respecto de todos los bienes raíces situados en Bogotá, para aplicarles el gravamen, con lo cual se desnaturaliza el verdadero sentido de la contribución de valorización, la cual tiene por causa el beneficio real de los inmuebles, el cual no puede presumiese, porque ello equivale a desconocer la voluntad legislativa, al establecer el beneficio en una norma abstrac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bién desconoce lo dispuesto por la Ley 195 de 1.936, la cual en su artículo 1 dispone que la facultad del Concejo para imponer el gravamen de valorización debe ejercerse dentro del marco conceptual fijado por el artículo 3 de la Ley 25 de 1921, el cual es desconocido, tal como ya se anot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la ley 113 de 1937 introduce expresamente el concepto de plusvalía entendido como el mayor valor real o comercial adquirido por el bien raíz como consecuencia de la pavimentación de determinadas vías públicas y el acuerdo demandado al consagrar el concepto de beneficio general consagró una "presunción normativa "en el sentido de que todos los bienes raíces quedan cobijados con la plusvalía cada vez que se pavimente una vía prevista en el Plan Vial del Distrito, lo cual no es cierto ya que según el acuerdo se cobra la valorización a todos los inmuebles, aunque realmente no hubieren sido enriquecidos con plusvalía algun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l mismo sentido se mencionan como violadas las leyes 1 de 1.943 y 25 de 1.959.</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el artículo 1 del Decreto 1604 de 1966 cambia la denominación de impuesto, por la de contribución en cuanto la valorización implica una contra  -  prestación específica, directa e inmediata a cargo del Estado, que es la obligación de construir la obra que genere una plusvalía al predio, por efectos directos de la obra financiada total o parcialmente con los dineros de la contribución de valorización, al contrario de lo que sucede con los impuestos en los cuales el sujeto pasivo no puede reclamar del Estado una contra prestación concre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mismo decreto 1604 de 1966, en su artículo 9 dispone el cobro de valorización respecto de las obras construidas por todos los entes públicos, pero a condición de que se respete la limitación del beneficio real, no presunto de la propiedad inmueble, es decir que se trata de una contraprestación por la plusvalía que genera la obra pública para cada caso concreto, lo cual es desconocido por el acuerdo demandado al establecer una presunción, sin tener en cuenta si en la realidad sí se da un mayor valor o no, de todos y cada uno de los predios de Bogotá por una cualquiera de las obras que se incluyan en el Plan Vi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bién el decreto 1394 de 1.970, en sus artículos 1, 3, 5 y 31 consagra la necesidad de que en materia de contribución de valorización haya un real beneficio en el predio como consecuencia de la obra, para cobrarle dicha contribución, así como el límite cuantitativo de dicho beneficio para cada uno de los inmueb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mismo decreto 1394 de 1.970, en sus artículos 4, 6 y 7 fija unos plazos, dentro de los cuales puede cobrarse la contribución de valorización, los cuales fueron desconocidos por el acuerdo demandado, al autorizar el cobro de la valorización por obras contratadas o ejecutadas en cualquier época, anterior al 31 de Diciembre de 1.990 sin límite hacia el pasado, ampliando para Bogotá indefinidamente la competencia temporal a la que está sometido todo funcionario o corporación que pretenda aplicar el régimen de la contribución de valoriz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el citado decreto 1394 de 1970, en su artículo 8, también resulta desconocido por el acto demandado, en cuanto este último establece la posibilidad de que los planes bienales sean corregidos anualmente, para ajustarlos financieramente, generando así la posibilidad de que la diferencia de costos resultante de esa revisión sea cargada a los contribuyentes, mientras que la norma de carácter legal dispone que la diferencia entre el costo de la obra distribuido y el final, sea absorbido por la entidad ejecutara de la ob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s artículos 26, 27, 34, 35 y 36 del citado decreto 1394, en los cuales se consagra el concepto de proporcionalidad entre la plusvalía del predio y la contribución de valorización que le corresponde, son también desconocidos por el acuerdo demandado, toda vez que éste desarrolla el concepto de beneficio en forma presuntiva, de tal manera, que no permita confrontar la magnitud de la plusvalía con la del gravamen e impide la rebaja a que tienen derecho los contribuyentes en el evento en que el costo final de la obra resulte inferior al inicialmente presupu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ita luego el demandante el Código de Régimen Municipal (decreto 1333 de 1.986) y se refiere expresamente a sus artículos 234 y 236, los cuales a su juicio reproducen los conceptos contenidos en el estatuto nacional de valorización cuyo concepto de valorización ya quedó precisado, pero además, en cuanto a la capacidad de pago de los propietarios, ella no puede establecerse de modo general y arbitrario por el mecanismo de los estratos, como lo ordenan las tablas adoptadas en el acuerdo demandado, porque lo que busca el legislador es que se estudie en concreto y respecto de cada obra cómo es la situación de los propietarios afecta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el acuerdo demandado también viola el artículo 35 del Decreto 1394 de 1970 en cuanto grava a los inmuebles destinados a vivienda con las tarifas más altas, mientras el citado artículo del decreto 1394 de 1970 dispone que la determinación de las contribuciones de valorización debe hacerse mediante métodos técnicos, que garanticen el fin de ¡ajusticia distributivo que se persigu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Finalmente afirman los actores que el decreto 868, artículo 1o. prescribe que el monto distribuible tiene que tener relación directa con unas capacidades reales de pago y con la estratificación predial, que obedezca a la aplicación de fórmulas técnicas y no a la caprichosa estratificación que adopta el acto demand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s actores solicitaron la suspensión provisional de los apartes y expresiones demandadas y el Tribunal a quo accedió a dicha petición, mediante auto del 14 de marzo de 1.991, el cual fue objeto de recurso de apelación y revocado por el Consejo de Estado, providencia del 6 de Septiembre de 199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2. LAS IMPUGNACIO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Tribunal Administrativo de Cundinamarca, mediante auto del 15 de Abril de 1.991, reconoció personaría al Doctor Gustavo Humberto Rodríguez como apoderado de la Alcaldía Mayor del Distrito Especial de Bogotá, al Doctor Alberto Hernández Mora como apoderado del Instituto de Desarrollo Urbano y al Doctor Antonio Bustos Esguerra como apoderado del Distrito Especial de Bogotá, en su carácter de Personero del Distrito y precisó que "se reconocen tanto a la Alcaldía Mayor del Distrito Especial de Bogotá como al Instituto Distrital de Desarrollo Urbano IDU de dicha ciudad como terceros impugnadores en el presente proce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mediante auto del 10 de Mayo de 1991 reconoció al Doctor Gustavo Humberto Rodríguez como tercero impugnador en el proce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Doctor Hernán Antonio Barrero Bravo presentó un memorial contentivo de argumentos a favor de la demanda y del auto del a quo que declaró la suspensión provisional dé acto demandado, y a pesar de lo anterior y de que solicitó que se le reconociera como coadyuvante de la demanda, el Tribunal, mediante auto del 14 de Junio de 1.991 lo reconoció como "tercer impugnado en el presente proce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rPr>
        <w:t xml:space="preserve">2.1. </w:t>
      </w:r>
      <w:r>
        <w:rPr>
          <w:rFonts w:cs="Arial" w:ascii="Arial" w:hAnsi="Arial"/>
          <w:b/>
          <w:bCs/>
          <w:color w:val="000000"/>
        </w:rPr>
        <w:t>Impugnación del Doctor GUSTAVO HUMBERTO RODRIGUEZ</w:t>
      </w:r>
      <w:r>
        <w:rPr>
          <w:rFonts w:cs="Arial" w:ascii="Arial" w:hAnsi="Arial"/>
          <w:color w:val="000000"/>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de remitirse a los argumentos que fueron propuestos en su sustentación del recurso de apelación interpuesto contra el auto que decretó la suspensión provisional del acto demandado, afirma que la pretensión de que se declare la nulidad de la expresión "general" empleada en el título y en los artículos 1 a 11, 13 y 14 del acuerdo 16 de 1.990, carece de fundamento legal y observa que el citado acuerdo "adiciona y modifica el acuerdo 7 de 1.987", que se dictó con base en las facultades conferidas por el artículo 43 de la C. N. anterior, por las leyes 195 de 1.936 y 33 de 1968 y por el decreto legislativo 1604 de 1966 y es de conformidad con esas facultades como debe analizarse la legalidad discutida del acuerdo 16 de 1.990.</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acuerdo con el artículo 3 de la Ley 25 de 1921, el gravamen creado en ella tiene un fundamento en la ejecución de obras de interés público local, recae sobre las propiedades que se beneficien con tales obras, tiene como destinación exclusiva la de atender los costos que demanden las obras y se creó para costear obras de ejecución rural.  De lo anterior se deduce que lo "local" se refiere es al beneficio, el que por lo tanto es general, sin que puedan restringiese sus alcances a una única obra, dado que la norma habla de "obras" en plural y lo local es lo referente a una localidad, o sea que se refiere a la ciudad.</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gún dicha norma es erróneo circunscribir lo "local" al gravamen que corresponde "a una sola" obra como lo pretende la demanda, ya que si una sola obra tiene interés local, con mayor razón lo tiene un conjunto de obras relacionadas entre sí y consideradas como una unidad.</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i la generalidad se refiere a la localidad, es obvio que la administración, a quien corresponde la calificación de la extensión del beneficio, puede en un acto administrativo como el demandado, señalar que el conjunto de obras integrantes del plan van a generar un beneficio general.  Se trata de una presunción establecida en la ley y es la administración la que concreta el hecho desconocido de la extensión del beneficio, ya que lo conocido, de manera notoria es el hecho de que un plan de obras beneficia a toda la ciudad pero la ley no puede precisar los límites de ese beneficio.  La ley simplemente presume que se producirá un beneficio con las obr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término "general" tampoco viola como lo afirman los actores el artículo 1 literal d) de la Ley 195 de 1936, ya que esta norma simplemente da al Concejo de Bogotá la facultad para dictar las medidas conducentes para hacer efectiva la contribución creada por el artículo 3 de la Ley 25 de 1.921 y tal como se explicó, las obras a que se refiere el acuerdo demandado son de interés público local, calificación que corresponde hacer a la administrac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poco el acto demandado es violatorio del artículo 7 de la Ley 113 de 1937.  Esta norma dispone que la valorización creada por la ley 25 de 1.921 comprende, también, el mayor valor que adquieran las propiedades raíces urbanas con la pavimentación de las calles, es decir que hace aplicable a las obras urbanas de pavimentación de calles, el mecanismo de la contribución de valorización previsto para financiar obras rurales y dentro de la contribución, corresponde también el mayor valor que adquieran las propiedades raíces.  Así el término "también "indica que el mayor valor, es apenas un factor para la determinación de la contribución, pero no el ún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Ley 1 de 1943, art. 18 reitera los argumentos anteriores para concluir que tampoco resulta desconocida por el acto demandado y afirma que según dicha norma, cuando dispone que "teniendo en cuenta el mayor valor que reciban los predios favorecidos con las obras de servicio público", hace referencia que la plusvalía como uno de los factores determinantes de la cuantía del gravamen se aplica a todos los inmuebles beneficiados con las obras, considerando el beneficio con criterio genér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 anterior indica que no puede divorciarse el concepto de cuantía del gravamen con sus componentes de cuantificación, del concepto de beneficio y este resulta ampliado a nociones diferentes de plusvalía porque se amplio el número de factores determinantes del gravamen.  Hay un ligamento enescindible entre tales factores y la extensión del benefi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Ley 25 de 1.959, artículo 21 tampoco fue desconocida por el acto demandado, toda vez que dicha norma no limita el beneficio, a la plusvalía exclusivamente y por ello hay que entender que alude al beneficio general, ya consagrado en las normas analizad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s decir que dicha norma consagra lo que ya había consagrado el artículo 7 de la ley 113 de 1.937, de la proporcionalidad entre el beneficio que es general y el costo total de las obras, lo cual es aplicación de la justicia distributivo.  Y lo anterior es justamente lo que dispone el acto demandado que debe repartiese el costo total de las obras, en proporción al beneficio general recibido por cada inmueble en particula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cto demandado tampoco desconoce los artículos 1 y 2 del decreto 868 de 1.956 ya que este decreto consagra, de manera expresa e inequívoca, el sistema de valorización que el acuerdo 16 cuestionado, denomina por beneficio general; pero además, los citados artículos 1 y 2 de decreto 868 de 1.956 introducen como fundamento del gravamen la noción de capacidad económica de la tierra, la que a su vez debe ser calificada por medio de coeficientes iguales para zonas de un mismo nivel económico, coeficientes que a su turno se deben fijar según la utilización del terreno en cada zona, los servicios públicos que lo beneficien, la productividad virtual, el valor comercial de los terrenos, y los demás factores que a su juicio de la administración se establezcan y que permitan estimar objetivamente la capacidad económica de la tierra.  Es entonces, la ley, la que establece multiplicidad de factores para precisar el beneficio y el gravamen individual.  Y el acuerdo demandado lo que hace es considerar para el derrame o distribución del gravamen, los diversos factores impuestos por la le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el acto demandado tampoco viola el artículo 21 de la ley 25 de 1.959, ya que ésta no dice que el beneficio debe ser, exclusivamente el mayor valor causado con las obras, sino que debe observarse es la capacidad económica de la tierra, con los coeficientes y factores señala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en cuanto al decreto 1604 de 1.966, artículos 1 y 9 reitera lo dicho en relación con la ley 25 de 1.921 e insiste en que el acuerdo demandado lo que hace, justamente, es desarrollar sus previsiones en cuanto a que solo se distribuyan contribuciones por una parte o porcentaje del costo de la obra, el beneficio que produzca y la capacidad de pago de los propietarios, ya que considerando las distintas categorías de predios, los grados de beneficio, la capacidad de pago de los propietarios y otros factores establece una tarifa desigual para los diferentes barrios de la ciudad.</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s normas de carácter reglamentario invocadas en la demanda, anota que éstas no pueden exceder las reglamentadas y que por lo tanto lo dicho respecto de las leyes anteriormente citadas basta para impugnar los argumentos de la demanda en este aspecto.  Y si exceden las normas reglamentadas procede aplicar la excepción de ilegalidad.</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el decreto 1333 de 1.986, citado en la demanda, solo reproduce normas ya comentadas en apartes anteriores y a dichos comentarios se remi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los artículos 2 y 20 de la Constitución se refieren al ámbito de la responsabilidad de los funcionarios públicos, tema que no se ventila en este proceso y en cuanto a la violación de los artículos 199, 43 y 197 de la C. N. afirma que tampoco fueron violadas en cuanto la ley autoriza el gravamen por beneficio general tal como quedo demostrado; e insiste en que las violaciones de las normas constitucionales son indirectas pues se requiere la violación legal, la que en el caso de autos no se 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Finalmente precisa como conclusiones qu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Existe autorización legal para implantar el sistema de valorización por beneficio gener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Dicho sistema esta basado en los parámetros que señale la ley y en principios de justicia distributiva y de equidad con base en los cuales se hizo la distribución del gravamen en el acuerdo demandado, teniendo en cuenta diversos factor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El acuerdo 16 de 1.990 es desarrollo del acuerdo 7 de 1.987 y del acuerdo 6 de 1.990 que tienen plena vigencia y validez.</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La demanda no tuvo en cuenta el contexto del acto demandado, con lo cual omitió la aplicación de la regla de hermenéutica prevista en el artículo 30 del C.C.</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La demanda omitió considerar la adopción de planes de obra que es obligación legal de los Concejos Municipales, en correspondencia con los cuales se impone la aplicación del sistema de valorización por beneficio general como lo demandan las leyes y reglas del desarrollo urbano de las metrópol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rPr>
        <w:t>2.2</w:t>
      </w:r>
      <w:r>
        <w:rPr>
          <w:rFonts w:cs="Arial" w:ascii="Arial" w:hAnsi="Arial"/>
          <w:b/>
          <w:bCs/>
          <w:color w:val="000000"/>
        </w:rPr>
        <w:t>. Impugnación del Doctor ANTONIO BUSTOS ESGUERR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Doctor ANTONIO BUSTOS ESGUERRA, Personero Distrital afirma, en primer término, que las normas constitucionales citadas en la demanda fueron derogadas por la Asamblea Nacional Constituyente, mediante el artículo 380 de la nuev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stitución y por lo tanto frente a esas disposiciones no habrá lugar a pronunciamiento por parte de la Jurisdicción en lo Contencioso Administrativo y con respecto a la nueva Carta las disposiciones que regulen los temas cuestionados en el proceso, tampoco pueden ser objeto de análisis, en aplicación del principio según el cual la jurisdicción administrativa es rog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Ley 25 de 1921, artículo 3, afirma que la demanda no precisa el concepto de la violación y dice que el concepto de beneficio general es solo una expresión utilizada para referirse a la magnitud del número de obras a realizar en la ciudad y el beneficio derivado de el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 su juicio, el artículo 1° de la Ley 195 de 1936 no fue desconocido por el acto demandado, ya que dicho artículo autoriza al Distrito de manera suficiente para efectuar obras de interés público y general que amerite la ciudad.  Anota que en la demanda tampoco se preciso el concepto de violación de esta nor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288"/>
        <w:jc w:val="both"/>
        <w:rPr>
          <w:rFonts w:ascii="Arial" w:hAnsi="Arial" w:cs="Arial"/>
          <w:color w:val="000000"/>
        </w:rPr>
      </w:pPr>
      <w:r>
        <w:rPr>
          <w:rFonts w:cs="Arial" w:ascii="Arial" w:hAnsi="Arial"/>
          <w:color w:val="000000"/>
        </w:rPr>
        <w:t>Afirma que no se desconoce tampoco el artículo 7 de la Ley 113 de 1937, toda vez que el acto demandado no establece ninguna presunción ya que el adjetivo general es simplemente una denominación, pero que no permite establecer como ciertos hechos desconocidos a partir de circunstancias conocidas; lo que establece el acuerdo en cuestión, es que la valorización del sistema allí contemplado se causa cuando se ejecuta un conjunto de obras de interés público de amplia cobertu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l concepto de plusvalía, entendida como el mayor valor que reciben los inmuebles por el beneficio obtenido, el acuerdo demandado la discrimina a través de estratos y categorías y según el beneficio sea mayor, medio, menor, mínimo o nu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Ley 1 de 1943 afirma el señor Personero Distrital que ésta no tuvo vigencia sino hasta el año de 1.966 cuando entró a regir el decreto 1604 de 1.966, lo cual indica que no pudo ser transgredida por el acto demand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el Decreto 868 de 1956 modificó el sistema de beneficio concreto e individual, por el de beneficio general, permitiendo a las autoridades locales ponderar, objetivamente y a su juicio, los factores para la financiación de grandes ob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que es falsa la afirmación de los demandantes, en el sentido, de que el concepto de beneficio general desvirtúa el de beneficio real, toda vez que en desarrollo del principio de la proporcionalidad, la distribución de la contribución se hace de acuerdo con el grado de beneficio, la categoría de los predios según su uso y la absorción del monto distribuible en porcentaje proporcional al beneficio de cada predio.  Dicho beneficio no es presunto, es estimado con fundamento en el beneficio real obtenido por cada predio, según categoría, estrato, etc.</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poco se violó el decreto 1604 de 1966 en los artículos citados en la demanda, ya en el acuerdo 16 de 1990 consagró el principio de la proporcionalidad cuando clasifico el beneficio en mayor, medio, mínimo y nulo, y consagra diferentes factores para la fijación del monto que corresponde a cada pred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no es cierto que el Acuerdo acusado desconozca el principio de 1 a proporcionalidad reglamento por el decreto reglamentario 1394 de 1.970, de acuerdo con lo ya expuesto, enfrente a las normas de carácter leg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alegada violación de los artículos 234 y 236 de decreto 1333 de 1.986 afirma que la capacidad de pago no es el único factor que se ha tomado en cuenta para establecer el gravam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analiza los antecedentes legislativos del Acuerdo demandado y hace un análisis histórico de las normas locales relativas a la contribución por valorización, haciendo referencia a conceptos doctrinarios sobre el tema, para concluir que el acto demandado no introdujo un concepto nuevo, ni diferente de los ya previstos en la normatividad anterior, ya que las normas superiores citadas previeron la distribución de la contribución por beneficio general por ejecución de un conjunto de ob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también que el gravamen regulado en el acto acusado no es general, ni indiscriminado para todos los predios de la ciudad, ya que el área gravada es solamente de 252 millones de metros cuadrados de un total de 303 millones de metros que conforman la ciudad y además se grava menos del 50% del área suburbana y el artículo 3 de la norma acusada señala la zona de influencia del beneficio general, condicionándolo al beneficio que el conjunto de las obras genera, lo cual desvirtúa el carácter de generalidad que se le pretende incoar, o sea que el gravamen es particulariz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siste en que el acuerdo demandado determina los parámetros para individualizar los beneficios y para la obtención de los coeficientes de distribución, con base en factores tales como, los estratos, la destinación del inmueble, el grado de movilización y el mejoramiento del espacio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l hecho generador del gravamen, anota que, el acto demandado consagra el beneficio que las propiedades inmuebles reciben por la construcción de una obra o conjunto de obras de interés general, concepto que ya estaba consagrado con el alcance de beneficio general desde la expedición del decreto 868 de 195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rPr>
        <w:t xml:space="preserve">2.3. </w:t>
      </w:r>
      <w:r>
        <w:rPr>
          <w:rFonts w:cs="Arial" w:ascii="Arial" w:hAnsi="Arial"/>
          <w:b/>
          <w:bCs/>
          <w:color w:val="000000"/>
        </w:rPr>
        <w:t>Impugnación del Doctor ALBERTO HERNANDEZ MO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señor apoderado del IDU se opone a las pretensiones de la demanda, con basen en síntesis, en los siguientes planteamien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s normas de rango constitucional invocadas como violadas en la demanda, afirma que no se precisa el concepto de violación, que es bien sabido que los citados preceptos constitucionales no son susceptibles de violación directa y que la juridicidad del acto que se acuse debe acreditarse como infracción de la ley que desarrolle dichos precep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trariamente a lo que afirman los actores, el Acuerdo 16 de 1.990 tiene un sólido fundamento constitucional y legal: el artículo 189 del C. N. dispone que la ley determinará la relativo a los planes y programas de desarrollo económico y social y de obras públicas para los municipios; por su parte el decreto 3133 de 1968, relativo al Distrito Especial de Bogotá, en su artículo 32 dispone que la Junta de Planeación Distrital tendrá como función la de someter a la aprobación del Concejo, por intermedio del Alcalde, el Plan General de Desarrollo de la ciudad del cual forma parte el plan vial.  Y en concordancia con lo anterior, el decreto 868 de 1956 en su artículo 6, en armonía con el artículo 18 del decreto 1604 de 1966, dispone que para hacer efectiva la contribución por valorización, los municipios deberán elaborar y adoptar un plan de obras sujeto a las determinaciones del plan regulador correspondiente y que opcionalmente los municipios pueden aplicar el sistema regulado por el decreto 868 de 1956, y eso fue lo que hizo el acuerdo demandado, el cual además incorpora a sus normas las del decreto 868 de 195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acuerdo con lo anterior el Concejo Distrital expidió el Acuerdo 6 de 1990, contentivo del estatuto para el adecuamiento físico del Distrito y por el acuerdo 19 de 1990 adoptó el plan bienal de obras viales correspondientes a los años de 1991 y 1992, plan que dispuso la financiación de dichas obras por el sistema de valoriz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sí el Distrito cambió el sistema y dejó de hacer obras aisladas para el desarrollo vial de Bogotá, para unificar las grandes obras de desarrollo vial en planes que por su trascendencia y cobertura son de beneficio general para toda la ciu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alegada violación del artículo 204 de la C .N. porque el acuerdo demandado fijo la contribución de valorización en forma retroactiva, para obras ejecutadas o contratadas hasta el 31 de Diciembre de 1.990, pero sin fijar ningún límite hacia atrás, afirma que el acto acusado adiciona, modifica y desarrolla el acuerdo 7 de 1987 en lo relativo a valorización por beneficio general y por lo tanto, la autorización para liquidar y cobrar la valorización por dichas obras no produce efecto retroactivo ninguno, ya que ellas fueron contratadas o ejecutadas bajo la vigencia del Acuerdo 7 de 1987.</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que en la demanda se citan dos normas que no son aplicables a la valorización decretada por los municipios, sino que regulan lo relativo a la valorización por obras nacionales, ellas son el artículo 4 del decreto 1604 de 1966 y su reglamentario el decreto 1394 de 1970 ya que éste último reglamenta el anterior en lo relativo a la contribución por valorización para obras nacion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conformidad con el artículo 1 del decreto 868 de 1956, en concordancia con el artículo 2 de decreto 1604 de 1966, la reglamentación de la contribución de valorización corresponde a los municipios dentro de los limites que establece la ley, y los Concejos Municipales tienen autonomía para regular lo referente a su recaudo, específicamente en cuanto a su liquidación y cob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s cierto que el artículo 2 del acuerdo demandado se refiere a obras que estén ejecutadas o contratadas, para ser cobradas por el sistema de valorización.  Dichas obras tienen las mismas características de aquellas calificadas como conjunto de obras de interés público y como aún no han sido recaudadas, el acuerdo las incluye en un solo procedimiento de liquidación y cobro por el sistema de valorización por beneficio general.  Lo anterior indica que la valorización de estas obras se fundamenta y causa en relación con disposiciones legales anteriores a su ejecución y cuya liquidación se hará durante la vigencia del acuerdo por lo cual no puede afirmarse que se esta realizando un cobro retroactiv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el acuerdo demandado sí fija una fecha a partir de la cual se cobrará la contribución en él regulad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violación del artículo 206 de la C. N. por tratarse de unas sumas que no están previstas en el respectivo presupuesto, considera que este argumento no es válido toda vez que la inclusión en el presupuesto es requisito para el cobro, pero no para la obligación y en el caso de autos, era posible que el Distrito incluyera esas partidas en el presupuesto del año 1.991. O hasta tanto efectivamente se percibieran los ingresos por el citado concept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tes de referirse a las alegadas violaciones de normas de rango legal, el Señor Apoderado del IDU hace algunas precisiones sobre la normatividad aplicable a la contribución por valorización y luego de un análisis cuidadoso y profundo sobre la evolución legislativa en esta materia, precisa que acto demandado no viola el artículo 3 de la Ley 25 del 1921, ya que no excluye el beneficio real y concreto de cada predio porque además del beneficio general que consagra, ordena verificar y graduar el beneficio real para la liquidación de la contribuc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siste en que el fundamento legal inmediato del acuerdo demandado es el decreto 868 de 1956 y en especial sus artículos 1 a 6, en concordancia con lo dispuesto por el artículo 18 del decreto 1604 de 1966, los cuales consagran para los municipios un mecanismo opcional del sistema de contribución por valorización, aplicable a las grandes obras públicas de interés general, de amplia cobertura en ciudades de cierta magnitud y cuya base impositiva, dado el beneficio general que generan será fundamentalmente la capacidad económica de la tierr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cluye, que en este aspecto, es innecesario el ejercicio jurídico de pretender una violación del artículo 3 de la Ley 25 de 1921, toda vez que la fuente de sus autorizaciones legales es otra y por eso el cargo que hace la demanda en este caso es infunda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el acuerdo 16 de 1990 no establece ninguna presunción de beneficio general, ni ningún gravamen indiscriminado, ya que la primera parte del artículo 1 del acuerdo encierra una calificación en cuanto al beneficio que determinan ciertas obras de interés público, de amplia cobertura, calificación que bien puede hacer, con base en las facultades que le dan los artículos 4 del decreto 868 de 1956 y el 1 del decreto 1604 de 1966.</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luego a la Ley 195 de 1936, también invocada por los demandantes y observa que, el cargo de violación se hace en los mismos términos en que se plantea el del artículo 3 de la Ley 25 de 192 1, razón por la cual son válidos los argumentos expuestos ya respecto de esta norma y agrega que la citada Ley 195 de 1936, lo que hizo fue autorizar a Bogotá con motivo del cuarto centenario de su fundación para aplicar el sistema de valorización previsto en la ley del año de 1921.</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Ley 113 de 1937, afirma que los demandantes, siguiendo su estrategia de citar como violadas normas legales aisladas, fuera de contexto e incluso derogadas, traen a colación dicha ley para fundamentar su petición de nulidad del acuerdo 16 de 199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icha ley significó un avance en materia de gravamen de valorización pues se extendió a la pavimentación de calles de los municipios, obras que de acuerdo con lo establecido por la Ley 25 de 1921 son obras de interés público local, que no obstante interesar a toda la comunidad, su ámbito era restringido, inmediato y definido, razón por la cual el beneficio o plusvalía era particularizado a determinados predios; y fue su artículo 7 el que se refirió al mayor valor que adquieran las propiedades raíces urbanas con la pavimentación de cal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Históricamente, en 1937 pavimentar una calle frente a determinado predio implicaba necesariamente su valorización por múltiples razones y no conllevaba ningún efecto de valorización frente a predios alejados de la obra, situación muy distinta a lo que sucede en la actualidad, cincuenta años después, con la ampliación y construcción de vías de alta circulación, de amplia cobertura urbana, sometidas a determinado plan que obedece a conceptos urbanísticos, indispensables para el desarrollo de las grandes ciudades como Bogotá que son las obras a que se refiere el acto demand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lo anterior, el argumento de la demanda en relación con la citada Ley 113 de 1937 esta fuera de contexto, además de que dicha norma se encuentra derogada por disposiciones posteri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la Ley 1 de 1943 vino a integrar y articular diversos instrumentos y mecanismos que recogían lo dispuesto en disposiciones aisladas anteriores que se habían limitado a dar autorizaciones sin definir los aspectos fundamentales del siste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tre los aspectos que vale la pena mencionar de la citada reforma está el que, al concepto de obras de interés público local agrega el de obras de servicio público.  Además, en su artículo 18 establece como la hacía la Ley 113 de 1937, como base del gravamen de valorización el mayor valor que reciben los predios por la construcción de la obra pública correspondiente y como complemento de esta plusvalía, el gravamen lo podían exigir los municipios sin considerar únicamente el costo de las obras, sino teniendo en cuenta el mayor valor que con su ejecución recibían los predios beneficia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s anteriores previsiones fueron derogadas por el artículo 9 del Decreto 1604 de 1966, el cual restableció como límite el costo de la obra y volvió a utilizar la expresión genérica de "beneficio que ella (la obra) produzca a los inmuebles que han de ser gravados".  En consecuencia, si la citada norma no está vigente y si el acto demandado, tal como ya se anotó se fundamenta en el decreto 1604 de 1966, el cargo de violación en este aspecto es totalmente infunda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Ley 25 de 1959, también citada por los actores, afirma que el cargo también esta fuera de contexto, ya que dicha ley fue expedida para la financiación de la Corporación Autónoma Regional del Cauca, C.V.C. y se refiere a la contribución por obras de adecuación de tierras muy especializadas y en áreas fundamentalmente agrícolas y rurales, todo lo cual hace que no sea aplicable al caso en discusión y el cargo resulta infundado, tambié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decreto 1604 de 1966, también citado como norma violada en la demanda, es la culminación del proceso de la evolución legal de la contribución de valorización y precisa los lineamientos fundamentales del sistema, llenando así vacíos, derogando varias disposiciones anteriores sobre la materia y conservando el sistema especial de contribución del decreto 868 de 1956, haciéndolo opcional para los municipios y generalizando la contribución de valorización para obras urbanas y rurales, en todos los niveles de la administración públic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Resalta que dicha decreto, si bien en su artículo 1 cita el artículo 3 de la Ley 25 de 1921, del concepto de "obras de interés público local "pasa al de todas las obras de interés público que es un criterio más moderno y más ampli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 su juicio, este decreto junto con el 868 de 1956, acoge los conceptos de interés general, planificación de grandes obras, desarrollo urbano y beneficio de la comunidad como pilares de la contribución de valorización y este nuevo enfoque implica la modificación del concepto de beneficio de la propiedad inmuebl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Menciona a continuación que la distinción tan radical, que plantean los actores entre los conceptos de impuesto y contribución no es tan profunda y tajante.  En efecto, los dos provienen de la potestad de imperio del Estado y por ello se estima que las contribuciones especiales y las exacciones parafiscales son modalidades de exacción tributaria, diferenciadas entre sí por razones objetivas y formales, pero que no constituyen categorías tributarios autónomas, sino meras especies de impuestos, según cita doctrinaria que precisa y transcrib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qu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dependientemente de que se adopte una u otra posición, en el sistema fiscal de la contribución de valorización se dan elementos propios del impuesto, que no siempre permiten deducir, como lo pretenden los demandantes, la existencia de una contra prestación directa e inmediata del Estado, pues el beneficio que recibe la propiedad raíz no necesariamente es económico, puede ser de uso o de otra naturaleza, que de todas maneras se traducirá a dinero, y podrá ser actual o futuro, y la única limitación será el costo de la obra, como lo expresa el artículo 9º del Decreto Legislativo 1604 de 1.966. En esto consiste la evolución de esta norma legal, que superó el sistema de la plusvalía del artículo 18 de la ley 1° de 1943 y de la Ley 113 de 1937, y las interpretaciones jurisprudencia les de normas anteri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grega que el decreto 1604 de 1966, no consagra un sistema único de contribución de valorización, sino que, establece un mecanismo opcional en su artículo 18, el cual se refiere al decreto 868 de 1956, que es un sistema mixto, y fue el adoptado por el acuerdo demand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rtículo 9 del decreto 1604 de 1.966 a juicio de los demandantes resulta vulnerado, en cuanto en él se establece "una contra prestación por la plusvalía que genera la obra pública para cada caso concreto" y el acto demandado establece la presunción de su existencia, sea que en realidad se dé o no el mayor valor de todos los predios de Bogotá, por una o varias ob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 juicio del impugnador este cargo tampoco puede prosperar, toda vez que de acuerdo con lo ya expuesto, en el Decreto 1604 de 1966 se modificó al concepto del beneficio que recibe la propiedad raíz con motivo de la construcción de obras y en su artículo 9 se establece que la base impositiva de la contribución tendrá como límite máximo el costo de la obra y que para efectos de la liquidación del gravamen acoge el criterio genérico del beneficio que produzca la obra al inmueble que ha de ser gravado.  El artículo no utiliza el concepto de mayor valor o plusvalía sino la expresión genérica de beneficio, sin calificarlo necesariamente con una connotación económica, ni implicando una contra prestación directa en inmediata del Estado. Es el concepto de interés general o público el criterio determinante en este decreto para apreciar el beneficio que producen las obras correspondien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ero además, es que el Concejo Distrital utilizó las autorizaciones contenidas, tanto en el decreto 1604 de 1966, art. 18, como en el decreto 868 de 1956, autorizaciones en las cuales los conceptos de beneficio y base impositiva son opuestos y se articulan con otros mecanismos diseñados concretamente para el tipo de obras que el plan bienal se propone desarrollar, dentro del criterio del beneficio general de la com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en el sistema previsto en el citado decreto 868 de 1956, no se consagra el concepto de beneficio como base del cálculo de la contribución, sino que su fundamento será la capacidad económica de la tierra; es decir que es un sistema mixto de "valorización  -  impuesto", aplicable a las grandes obras públicas ejecutadas bajo el sistema de planes o conjunto de planes, sistema que de conformidad con el artículo 18 del Decreto 1604 de 1956 es de aplicación opcional, y concluye que el acuerdo demandado, haciendo uso de las anteriores autorizaciones estableció un sistema mixto de beneficio general y beneficio general relativo y particular, propio del sistema de contribución por valorización tradicion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hecho de que el artículo 1° del acuerdo demandado califique las obras que constituyen una unidad de conjunto como de interés público, no significa que se consagre la presunción de valorización, ni que se aplique indiscriminadamente a todos los predios de la ciudad.  Lo que hace el acto demandado es establecer que los conjuntos de obras de interés público, de amplia cobertura relacionados con el sistema vial general de la ciudad, generan un beneficio general, lo que es una consecuencia de la naturaleza propia de la obra y por tratarse de obras de amplia cobertura para toda la ciudad se busca que mediante un único procedimiento administrativo, se realice una sola operación de liquidación del gravamen, a contrario sensu, del sistema de liquidaciones aisladas que era aplicado para obras de alcance restringido, inmediato y defin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ero además, no es cierto que la contribución, en los términos del acuerdo demandado, se extiende indiscriminadamente a todos los inmuebles del Distrito, ya que sus artículos 3 y 4 se refieren a una zona de influencia y establecen la distribución de la contribución, de acuerdo con el tipo de beneficio que reciba el predio, teniendo en cuenta su categoría y el beneficio general relativo, el cual puede ser mayor, menor o nulo.  Lo anterior indica que no se consagra ni un presunción. de gravamen de valorización, ni su cobro indiscrimin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cluye este análisis, precisando que no se da la violación alegada del artículo 9º del decreto 1604 de 1966, norma que por lo demás no fue el fundamento del acuerdo demand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el decreto reglamentario 1394 de 1970 respecto del cual los demandantes plantean la violación de algunos de sus artículos afirma que se limita a reglamentar la contribución de valoración para obras que ejecuten la Nación o sus entidades descentralizadas, ya que la reglamentación del tema en los niveles departamental y municipal la definió la ley a las respectivas corporaciones públicas de representación popular, de acuerdo con el criterio de la descentralización administrativ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de referirse a Jurisprudencia del Concejo de Estado sobre el tema, agrega que los demandantes no citaron el artículo 37 del citado decreto reglamentario, el cual aunque no es aplicable a los municipios, si consagra un sistema similar al previsto en el acuerdo demandado al preceptuar que cuando para mejorar una zona o región se construyan una o varias obras de interés público, dentro de un período determinado, la totalidad de las obras podrá considerarse como una unidad de conjunto y hacerse una distribución de contribuciones de valorización que las incluya tod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onsecuencia, no puede deducirse violación alguna del decreto 1394 de 1970 puesto que se refiere a obras por valorización de carácter nacion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a continuación, al invocado decreto 1333 de 1.986 y al respecto anota que como esta norma simplemente reproduce las pertinentes del decreto 1604 de 1966, son válidos los argumentos expuestos respecto de los artículos 1 y 9 de este último decreto y agrega que no obstante lo anterior, es del caso precisar que no es cierto el argumento de la demanda en el sentido que el acto demandado desconoce, en concreto y para cada obra la situación de los propietarios afectados, toda vez que los estratos consagrados en el acto demandado obedecen a un criterio socioeconómico de capacidad de pago de los propietarios, concepto que acoge el artículo 5 del acuerdo en cuestión, de conformidad con los dispuesto por el artículo 9 del decreto 1604 de 1966 y el 236 del decreto 1333 de 1986.  Además de que frente a los distintos usos de la tierra: residencial comercial, industrial e institucional, se tienen en cuenta, para efectos de la determinación del beneficio general relativo, los factores de estratificación socioeconómica y capacidad económica del entorno y así determinar la capacidad relativa de pago en cada uno de los predio afectados según su uso y destinac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el acuerdo demandado no viola el principio de Injusticia distributivo a que se refiere el artículo 35 del decreto reglamentario 1394 de 1970, porque además de que como ya se dijo, no es aplicable al caso en estudio, el acuerdo demandado, para que se cumpla el citado principio de la justicia y también el de la equidad en la contribución tienen en cuenta el área del predio, la estratificación socioeconómica y la capacidad económica para efectos de la determinación de la capacidad de pago, entre otros factor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 su juicio, tampoco es cierto que los predios residenciales resulten gravados en mayor proporción que los demás ya que respecto de ellos se establece la estratificación socioeconómica, lo que no sucede para los predios comerciales, industriales e institucional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la demanda incurre en contradicción al plantear, por una parte que el acuerdo demandado no tuvo en cuenta la capacidad de pago de los propietarios de los predios gravados y luego afirma que no tuvo en cuenta el concepto de capacidad económica de la tierr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ocede luego a hacer una referencia descriptiva del decreto 868 de 1956, trae citas doctrinarias sobre el tema y concluye que; el acuerdo demandado acogió el sistema allí consagrado con un sistema fiscal mixto de valoración y es un dicha norma donde encuentran fundamento los conceptos de beneficios general, respecto a los planes de obras de interés público, con amplia cobertura e influencia en toda la ciudad.</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gualmente es en dichas normas en donde se fundamenta el acuerdo demandado para con un criterio de justicia distributivo y equidad tener en cuenta el beneficio general relativo, que las obras de interés general causan a cada predio en particular, pudiendo no existir éste, y establece unas graduaciones con base en el uso del predio, su estratificación y entorno económico, para establecer la capacidad de pago de los propietarios de los predios gravados y la liquidación particularizad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ide se nieguen las peticiones de la deman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3. LA COADYUVANCIA DE LA DEMAND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Señor Antonio Barrero Bravo se presentó al proceso para coadyuvar la demanda, con base, en síntesis, en los siguientes argument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arte de la diferencia entre la contribución de valorización y un impuesto y afirma que ninguna norma legislativa se refiere a la contribución de valorización por beneficio gener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luego al artículo 3 de la Ley 25 de 1921 y al decreto 1604 de 1.966, para afirmar que el factor común de dichas disposiciones es el concepto de beneficio que reciben los predios o propiedades raíces con la ejecución de la obras de interés público local.  Afirma que históricamente dicho sistema de valorización por beneficio general no se ha aplicado, precisamente porque no existe norma de orden legal que lo consagre y por lo tanto las entidades territoriales no tienen facultad para regularl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 su juicio, los criterios consagrados por la ley 25 de 1.921 continúan vigentes y a ellos deben someterse las entidades territoriales en lo relativo a la administración y recaudo de la contribución por valorización teniendo en cuenta siempre que las obras de interés público local beneficien en forma directa a los predios y por ello la liquidación debe ser individual para cada predio que resulte afectado con el gravame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Se refiere a Jurisprudencia del Consejo de Estado, y trae una transcripción de ésta, sin precisar la cit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el beneficio, afirma que, no siempre los predios se benefician con la construcción de una obra pública y por ello el beneficio es individual, lo cual desconoce el acto demandado cuando establece que la totalidad de las obras constituyen una unidad de conjunto y la distribución de la contribución las incluye a tod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Relaciona el concepto de beneficio con el de la plusvalía y de acuerdo con ello afirma que los factores para determinar el beneficio deben ser representativos y cuantificables científicamente para cada uno de los predi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al artículo 2 del acuerdo demandado, según el cual el IDU tendrá un 20% del costo del conjunto de las obras para programas de beneficio social, con lo cual se desconoce el principio del que el beneficio debe ser individual, directo y concreto, porque según dicha norma cada propietario está pagando un 20% más del costo real de las obras, lo cual además implica el desconocimiento del principio del reparto proporcional y equitativo de las contribucion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cuestiona el concepto de zona de influencia aplicado por el acto demandado, en cuanto desconoce la normatividad aplicable, al derramar la contribución de valorización por beneficio general en la totalidad del área urban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luego a los artículos 1 y 4 del acto demandado e insiste en los anteriores planteamientos y afirma que según el acto demandado, el beneficio real y las ventajas económicas no se pueden verificar, individualizar y graduar de acuerdo con los factores que el mismo acuerdo prescribe y por lo tanto es imposible establecer el beneficio real.  Afirma que otro tanto sucede con el artículo 5 ibídem.</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También se refiere a los principios de justicia y equidad que deben aplicarse en la distribución de la contribución por valorización para afirmar que son desconocidos en el acto demandado, en cuanto le da facultades al IDU para que "haga lo que le plazc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Se refiere luego a los diferentes argumentos propuestos por lo impugnadores de la demanda y apelantes enfrente a la declaratoria de suspensión provisional, insistiendo siempre en su argumento en relación con el beneficio individual y concre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4. LA SENTENCIA APELAD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b/>
          <w:b/>
          <w:bCs/>
          <w:color w:val="000000"/>
        </w:rPr>
      </w:pPr>
      <w:r>
        <w:rPr>
          <w:rFonts w:cs="Arial" w:ascii="Arial" w:hAnsi="Arial"/>
          <w:b/>
          <w:bCs/>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El tribunal Administrativo de Cundinamarca, en sentencia proferida el 14 de Septiembre de 1.992, negó las súplicas de la demanda, con fundamento, en síntesis en lo siguien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primer término, el a quo afirma que las normas de rango constitucional invocadas como violadas, solamente lo serían en forma indirecta, en la medida en que el acto acusado violara las disposiciones de estirpe legal a las cuales debía estar subordina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dvierte en segundo término el que, las normas que los demandantes señalan como violadas, en rigor no son infringidas por el acuerdo demandado en cuanto ellas se refieren a sistemas diferentes y no al concepto de valorización por beneficio general que desarrolla el acuerdo en cuestión y fue por eso que los actores no citaron el decreto 868 de 1956, en la cual si se regula el concepto de "valorización general sin la necesaria relación directa con el beneficio o mayor valor que las obras así financiadas pueden producir a los inmuebles gravad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providencia apelada se remite luego a lo dicho por esta Corporación al revocar el auto del a quo que decretó la suspensión provisional de los efectos del acto demandado, para afirmar que la legalidad del acto demandado debe analizarse en relación con aspectos diferentes de los planteados por la demanda, a sab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1. La vigencia del decreto 868 de l956 después de la expedición del decreto 1604 de 1.966, y de conformidad con lo dispuesto por el artículo 244 de Decreto 1333 de 1986, toda vez que aunque no fue citado como fundamento legal de la expedición del acto demandado, si fue incluido como norma reguladora del sistema de valorización por beneficio general que en él se consag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2. -  La posibilidad de aplicar dicho decreto, en forma simultánea con el decreto 1604 de 1966, conocido como el estatuto de la contribución de valorización, de conformidad con lo dispuesto por el artículo 18º. Ibíde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3. -  La competencia de las autoridades distritales y concretamente del Concejo Distrital, para establecer el sistema de cobro de la contribución de valorización por beneficio general a la luz de las normas de carácter legal que regulan dicha contribu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4. -  Alcance y contenido del Acuerdo 7 de 1987 del Concejo Distrital, adicionado por el acto demandado y en el cual se consagra el beneficio general como aplicable al sistema de la contribución de valoriz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5. -  La existencia de un verdadero plan de obras que permita la aplicación del sistema de valorización por beneficio general y el cumplimiento de todas las condiciones que hacen posible su implant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sidera el Tribunal que "las respuestas a los anteriores interrogantes son categóricamente afirmativas y por ende apuntan a la legalidad del acuerdo 16 de 199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fecto: El artículo 2 del decreto 868 de 1956 establece que el impuesto de valorización podrá distribuirse en la totalidad del área urbana y de la rural o en una parte cualquiera de ésta y aquélla o aisladamente en una forma u otra, lo cual es la consagración clara y expresa del principio de la valorización por beneficio general, el cual se trata de un concepto novísimo, no contemplado en normas anteri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citado decreto establece su aplicabilidad para los Municipios con rentas anuales propias superiores a $2.000.000.oo, luego es obvia la competencia de Bogotá para proceder a su propia reglament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el decreto 1604 de 1966 en su artículo 18 reitera su aplicabilidad y el artículo 244 del decreto 1333 de 1986 repite dicha reiteración cuando dispone qu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s disposiciones de los artículos 1 a 6 del Decreto Legislativo 868 de 1956 son de aplicación opcional para los Municipios a que dicho decreto se refie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aunque el acto demandado no cita en su encabezamiento el citado decreto 868 de 1956, si lo incluye, en su artículo 13, entre las normas aplicables a la valorización por beneficio gener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No hay duda, para el a quo, de la posibilidad de aplicar el sistema previsto en el decreto 868 de 1956 estando vigente el decreto 1604 de 1966, teniendo en cuenta la previsión del artículo 18 ibídem.</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en cuanto a la competencia del Concejo Distrital para establecer el sistema de cobro de la contribución de valorización por beneficio general, ésta es indiscutible a la luz de la facultad opcional que le confieren los artículos 18 del decreto 1604 de 1966 y 244 del Decreto 1333 de 198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conformidad con los términos mismos del acuerdo acusado, éste modifica y adiciona el acuerdo 7 de 1987, del mismo Concejo Distrital y fue en este acuerdo en el que, por primera vez, se consagró para Bogotá el sistema de valorización por beneficio general, anota el Tribun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el artículo 6 del citado decreto 868 de 1956 exige la existencia de un plan, para hacer efectiva la valorización en él regulada y esta exigencia se cumplió por parte del Concejo Distrital a través del Acuerdo 19 de 1.990, por el cual se adopta el Plan Bienal de Obras por el sistema de valorización por beneficio general para el período 1991  -  1992.</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 su juicio, las anteriores razones son suficientes para concluir que el acto acusado se ajusta a la normatividad imperante sobre la materi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luego a otros aspectos también propuestos como motivo de acusación, así:</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No se da la violación del artículo 204 de la anterior Constitución, en cuanto el acto demandado establece el cobro de la valorización para obras ya autorizadas, actualmente construidas o en construcción, pero que no han sido cobradas, o sea que se establece un límite en el tiempo para las obras que pueden ser cobradas por el sistema de la valorización por beneficio general.  Y por la misma razón tampoco se da la alegada violación del artículo 206 de la misma Constitución Nacion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violación del artículo 1 del Decreto 1604 de 1.966 propuesta en la demanda, el a quo afirma que el accionante no explica claramente el concepto de dicha violación, toda vez que el acto en estudio trae la denominación de contribución y no de impuesto, además de que el acuerdo obliga al Distrito a la construcción de unas obras específic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presunta violación del artículo 9 del Decreto 1604 de 1966, el Tribunal advierte que hay que tener en cuenta la previsión del Artículo 18 ibídem, según el cual se da la opción de aplicar el sistema de valorización por beneficio general previsto en el decreto 868 de 1956, lo cual indica que el acto demandado al explicarlo se ajustó a la legalidad vigente al momento de su expedic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finalmente, en relación con las alegadas violaciones de diversos artículos del decreto reglamentario 1394 de 1970 y de los artículos 234 y 236 de Decreto 1333 de 1986, afirma el fallo apelado que prohija los planteamientos del Señor Apoderado de Instituto de Desarrollo Urbano, a los cuales ya se hizo refere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anterior providencia fue objeto de dos salvamentos de vot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Doctora MARIA INES ORTIZ BARBOSA, quien en las firmas de la sentencia aparece con salvamento de voto, en su escrito manifiesta que lo aclara, por cuanto comparte la decisión, pero estima que las consideraciones no fueron suficientes en lo relativo a la naturaleza del tributo cuya legalidad se acepta frente a las pretensiones y en lo que hace referencia a la efectividad del impuesto decretado por el Concejo Distrital.  En cuanto al primer aspecto, precisa que la nominación del tributo, tal como la establece el acuerdo demandado no obedece a la definición doctrinario como contribución pues no se sujeta al régimen propio de ella, en cuanto no representa necesariamente un beneficio directo para el dueño del inmueble, obligado a cubrirla, ni implica contra prestación alguna, sino que se trata de un impuesto como prestación obligatoria que debe pagar el contribuyente propietario del inmueble y cuyo producto debe ser utilizado para el desarrollo de las obras públicas del Distrito, dentro del plan adoptado por el Concej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el segundo aspecto de su desacuerdo, considera que, cuando se habla de un plan de obras se entiende el conjunto de medidas adoptadas para la ejecución de un proyecto que como tal no ha sido ejecutado y que se pretende hacer en el término estipulado.  Y en el caso de autos se advierte que varias de las obras propuestas en el plan bienal, ya habían sido ejecutadas y entonces, a través del impuesto autorizado por el acto demandado, no se podrá ejecutar lo ya realizado.  Considera que el plan bienal en lugar de desarrollar un plan de obras que debe realizarse con el impuesto recaudado, tiende a suplir el déficit ocasionado por las obras ejecutadas antes de la expedición del acuerdo, lo cual, en su opinión es contrario al espíritu del artículo 6 del decreto 868 y por lo tanto no podrá cobrarse el impuesto con base en obras ejecutadas y no cobrad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el Doctor JULIO CORREA se manifiesta en desacuerdo con la tesis mayoritaria y en su escrito de salvamento de voto se refiere a la contribución de mejoras o de valorización para afirmar que el acuerdo demandado la desnaturaliza al crear un impuesto territorial, enfrente a lo dicho por los estudiosos sobre la materia, en el sentido de que la contribución de mejoras o de valorización es una "tasa de contrapartida de parcial equivalencia, en la cual el beneficio se capitaliza y los propietarios de los inmuebles aledaños a la obra que han recibido un beneficio privado y particular, deben pagar una erogación referente al costo de la obra y con el fin de compensar un enriquecimiento sin caus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sidera que de acuerdo con el decreto 868 de 1956, el cual se refiere a una contribución especial de valorización que exige la existencia previa de un plan y en el caso de autos se está cobrando por obras ya ejecutadas, con lo cual se infringen normas superi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grega que a su juicio el término "general "está mal utilizado en el Acuerdo demandado, ya que "llevaría a un impuesto sobre la tierra y en consecuencia debe anulars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5. EL RECURSO DE APELAC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primer término, la Sala observa que los actores nos apelaron la decisión que fue desfavorable a las peticiones de su demanda y el recurso que ahora se resuelve fue interpuesto por el señor ANTONIO BARRERO BRAVO, quien actúa en el proceso como coadyuvante de la demanda y por los señores SIMON CASTRO BENITEZ y JOSE DULFO ROJAS CEPEDA, quienes fueron reconocidos como terceros coadyuvantes en el mismo auto que concedió apela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5. 1. Sustentación del recurso del Señor ANTONIO BARRERO BRAV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uestiona la sentencia proferida por el Tribunal de instancia, con base en los siguientes argument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de referirse al sustento constitucional de los impuestos, tasas y contribuciones y de precisar las diferencias entre cada uno de estos conceptos, anota que tal como lo dijo la Magistrada que salvo su voto, el acuerdo demandado crea un verdadero impuest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os decretos 868 de 1956 y 1604 de 1966, fundamento del acto cuestionado según la sentencia apelada, afirma que no pueden tomarse artículos de uno y de otro decreto: de optar por el decreto 868 citado, los sistemas allí contemplados pueden o no acogerse por los municipios, lo cual es violatorio del artículo 338 de la C. 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 su juicio, de ninguna de las normas del citado decreto se desprende el principio del beneficio general por la obra que es lo que sustentan el Acuerdo 16 de 1990, para poder considerar que la totalidad de las obras incluidas en un plan bienal constituyen un unidad de conjunto y procede una distribución de valorización que las incluye a tod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el quo confunde el concepto de beneficio generado por la obra con el de distribución total o parci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que como no tiene sustento legal, el sistema de contribución por valorización por beneficio general no ha sido aplicado en nuestro país y solamente fue un artículo del acuerdo 7 de 1987 del mismo Concejo Distrital el que se refirió a dicho sistem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Menciona a continuación algunos aspectos de un proyecto de ley presentado por el Gobierno a la consideración del Congreso Nacional y precisa que el decreto 868 de 1956 no trae el concepto de beneficio general y que por lo tanto al ser expedido el acuerdo demandado sin facultades legales para tal efecto resulta violatorio de los artículos 150 - 12 y 338 de C. 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Reitera lo dicho, en cuanto a que la disposición de que un 20% del costo de las obras se destina al IDU para que se realice obras de beneficio social general, confirma el argumento de que lo reglamentado por el acto demandado no es una contribución sino un impuest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por último a los aspectos mencionados en la providencia de la Sección Cuarta del Consejo de Estado que revocó la suspensión provisional del acto demandado e insiste fundamentalmente en los anteriores argument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4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0" w:hanging="0"/>
        <w:jc w:val="both"/>
        <w:rPr>
          <w:rFonts w:ascii="Arial" w:hAnsi="Arial" w:cs="Arial"/>
          <w:color w:val="000000"/>
        </w:rPr>
      </w:pPr>
      <w:r>
        <w:rPr>
          <w:rFonts w:cs="Arial" w:ascii="Arial" w:hAnsi="Arial"/>
          <w:color w:val="000000"/>
        </w:rPr>
        <w:t>Sustentación del recurso de los señores SIMON CASTRO BENITEZ Y JOSE DULFO ROJAS CEPED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s citados señores, en memorial común, manifiestan que interponen recurso de apelación contra la sentencia denegatoria de las peticiones de la demanda que dió origen al presente proceso, con base en los siguientes argumen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miten a los argumentos del Magistrado que salvo su voto y agregan que el acuerdo demandado debe ser anulado porque es violatorio del artículo 3 de la ley 9 de 1.989, según el cual únicamente dentro de los primeros diez días del mes de Noviembre del primer año de sesiones del Concejo puede el Alcalde del Distrito, presentar proyectos de acuerdo sobre planes de desarrol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l caso de autos, según certificación que adjuntan, el proyecto de acuerdo fue presentado por el Alcalde del Distrito el 15 de Agosto de 1990, debatido en la comisión del plan los días 1 y 16 de Octubre y aprobado en sesión pública el 18 de Octubre de 1990, y sancionado luego el día 22 de dicho mes y añ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en el acuerdo demandado, en su artículo 4, parágrafo 3 "se dan normas para los acuerdos del futu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Finalmente afirman que el acuerdo demandado es violatorio del artículo 291 de la C. N. por cuanto en él se dispone que en el Comité Distrital de Valorización y Vigilancia participen 3 Concejales.</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6. ALEGATOS FINA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6.1. Alegato del Doctor ANTONIO BUSTOS ESGUERRA, Personero Distrit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Reitera en lo fundamental los argumentos propuestos en su impugnación a la demanda y al sustentar el recurso de apelación contra el auto que decretó la suspensión provisional y en ellos se fundamenta para solicitar que se confirme la providencia del a qu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6.2. Alegato del Doctor BERNANDO ORTIZ AMAYA, apoderado del IDU. Afirma que entre las normas que mencionaron como violadas los actores en su demanda, no aparece ninguna de las que menciona el apelante para pedir la revocatoria del fallo y la nulidad del Acuerdo acus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el apelante menciona los artículos 150 - 12, 286, 287 y 338 de la C. N. como violados por considerar que lo reglamentado en el acuerdo es un impuesto y no una contribución de valorización, acogiendo el salvamento de voto de una Magistrada del Tribunal de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Ninguno de dichos artículos se citaron en la demanda, razón por la cual el plantearlos en el recurso de apelación equivale a una corrección de la demanda, lo cual no es posible en el estado actual del proceso, ya que esa argumentación y esas normas no fueron objeto del análisis que hizo el Tribunal para proferir su sentencia y por lo tanto no pueden ser tenidos en cuento en la segunda instanci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os argumentos de] salvamento de voto, observa el memorialista que el hecho de que el decreto 868 de 1.956 mencione como impuesto la contribución de valorización, no modifica en ninguna forma su naturaleza, pues hasta 1.966 se le dio esa denominación en todas las disposiciones pertinentes, pero sin desconocer que se trataba de un sistema de contribución del ciudadano para participar en el costo de una obras que debía producir beneficio a su propiedad, tal como lo dispuso el artículo 3° de la ley 25 de 1921.</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cambio de denominación es simplemente un problema de nomenclatura que el legislador de 1.966 impuso, para distinguirlo precisamente de la noción de impuesto que no se compadecía con la naturaleza del tributo, ya que el concepto de contribución implica un principio de compensación entre el costo de una obra o de un conjunto de obras, con el beneficio que ellas puedan producir a los propietarios de bienes raíces, independientemente del sistema que se adopte para su liquidación y su distribución dentro del área geográfica correspondien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lo anterior, no resulta válida la afirmación del salvamento de voto en el sentido de que el regulado por el decreto 868 de 1956 es un impuesto, por no implicar una contra prestación y que la contribución reglamentada por el decreto 1604 de 1966, tiene una naturaleza diferente por prever la compensación por el beneficio recibido.  Nada más contrario a la realidad legal, ya que según el artículo 1° del Decreto 868 de 1956 se autoriza a los municipios de determinadas rentas, a establecer, distribuir y reglamentar el impuesto de valorización de que trata la ley 1° de 1943, la cual se refiere al impuesto establecido en las leyes 25 de 1921 y 195 de 1936, el cual es la misma contribución a que se refiere el artículo 1° del decreto 1604 de 1.966</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el apelante se refiere al "beneficio generado por la obra", concepto que no se menciona en la demanda, ni en la sentencia y no es un principio en el que se fundamente el acto demandado, ni regulador del sistem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principio regulador del sistema creado por el acuerdo 7° de 1987 y desarrollado por la norma demandada es el de la valorización por beneficio general, contra el cual está orientada la acción, por lo que la frase "beneficio generado por obra" traída por el apelante no tiene incidencia alguna como fundamento del sistema; simplemente el Acuerdo demandado menciona el beneficio generado por la obra, para radicarlo en cabeza de cada uno de los afectados en proporción a su superficie, al estrato que le corresponde y a los demás factores determinados por el mismo acuerdo todo lo cual constituye la valorización por beneficio gener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demás cuestiona el hecho de que el apelante cita como fundamento de su recurso, artículos de un proyecto de ley presentado por el Gobierno que no ha hecho tránsito en el Congreso y que por lo tanto no puede tenerse en cuenta para definir la presente controversi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sidera que el cuestionamiento del artículo 2° del acuerdo demandado que se plantea en el recurso de apelación y que no se había propuesto en la demanda es reiterativo del anterior ya que además insiste en que la frase beneficio generado por obra no está previsto en el decreto 868 de 1956.</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frente al argumento de falta de competencia del Concejo Distrital para establecer el sistema de valoración por beneficio general se refiere a los argumentos ya expuestos, afirma que es un tema ya resuelto por la Jurisprudencia y cita y transcribe un providencia pertinente de la Sección Cuarta del Consejo de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Finalmente se refiere al argumento del apelante en cuanto a la violación de la ley 9º de 1989, relacionado con la oportunidad de expedición del acuerdo aprobatorio del plan de obras, y precisa que dicho tema sería materia de otro proceso, en el cual se hagan los cargos al acuerdo 19 de 1990, pero no se puede en esta oportunidad procesal modificar el objeto de la controversia citando la ley 9° de 1989, no citada en la demanda y que no tiene incidencia alguna en la reglamentación de la valorización por beneficio general, modificando la materia que ha sido estudiada y decidida por el a quo y cuya providencia es la materia de revisión por el Consejo de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siste en que cualquier pretensión diferente a las formuladas en la demanda y la violación de normas que no han sido específicamente señaladas en la misma no pueden ser consideradas al amparo del recurso de apelación, pues ello significaría una modificación a la demanda, lo cual no es posible procesal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último, se remite a los argumentos planteados por el señor apoderado del IDU a lo largo del proceso y afirma que los considera incorporados a su alegato, para que sean tenidos en cuenta al resolver el recurso de apel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6.3. Alegato del Doctor GUSTAVO HUMBERTO RODRIGUEZ</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de remitirse a los argumentos presentados en diferentes oportunidades procesales durante el trámite de este proceso; se refiere al cuestionamiento que hace el apelante de la aplicación y vigencia del decreto 868 de 1956, precisando que en su artículo 2 se consagra el concepto de beneficio general, dicha norma fue convertida en legislación permanente y posteriormente, el artículo 18 del decreto 1604 de 1966 dispuso su aplicación opcional por parte de los municipios y el decreto reglamentario 1394 de 1970, artículo 37 se refirió al te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pretende que las leyes 25 de 1921, 113 de 1937 y 1 de 1943, aluden a obras de interés público local y se considera que lo local se opone a lo general, como si el término local no estuviera vinculado a la localidad, olvidándose que lo local en dichas normas se refiere al interés y no al beneficio o zona común de influencia gravab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el cuestionado sobre el decreto 868 de 1956 consagró, como fundamento del gravamen en cuestión, la noción de capacidad económica de la tierra, la que debe ser calificada mediante coeficientes que a su turno se deben fijar en razón de varios factores a saber: la utilización del terreno en cada zona, los servicios públicos que la beneficien, la productividad virtual, el valor comercial de los terrenos, y los demás factores que a juicio de la administración se establezcan y permitan estimar objetivamente esa capacidad económica.  Y eso fue lo que hizo el acuerdo demandado, precisar, para el derrame o distribución del gravamen, lo diversos factores considerados en la ley y los que objetivamente estimó aplicables según las categorías de predios, sus áreas, su estratificación económica, la capacidad de pago de los propietarios y los varios grados de beneficio, todo dentro del principio de justicia distributivo y de equidad, y por ello se establecen tarifas desiguales para los diferentes barrios de la ciu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a su juicio, este sistema de valorización por beneficio general guarda concordancia con los artículos 76 - 4, 187 - 2 y 194 - 3 de la Constitución de 1.886 y 150 - 3, 151, 313 y otros de la Constitución de 1.991, según los cuales las obras públicas deben ejecutarse mediante planes orgánicos e integrados.  Y el Concejo Distrital ordenó un Plan Bienal de obras a través de los acuerdos 7 de 1.987 y 19 de 1.990, normas que regulan también la valorización y los cuales no han sido suspendidos, ni anulados y de acuerdo con esos planes se impone la aplicación del sistema de valorización por beneficio general, de acuerdo con la leyes y con las necesidades de la metrópolis, considerando cada plan como una unidad a la cual se vincula el beneficio gener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mayor valor que con las obras reciben los predios como beneficio, es tan solo un factor, entre los varios que determinan el gravamen y no el único que permita establecer el derrame contributivo, pues también lo son, el costo de las obras, los gastos de administración, las categorías de predios, sus áreas, su estratificación socioeconómica, los grados de beneficio.  Lo anterior es la manifestación clara de los principios de justicia distributiva y función social de la propiedad, consagrados en la Carta fundament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según el Artículo 313 de la Constitución Nacional, los Concejos Municipales tienen facultades para votar los tributos y los gastos locales y la valorización es un tributo, un gravamen no un impuesto, que por ser obligatorio no pierde su naturaleza de contribución, la que se precisa por el beneficio general recibido con el plan de ob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Finalmente anota que Santafé de Bogotá es un Distrito Capital, naturaleza jurídica que le da una mayor competencia en relación con los demás municipios y que no puede ser administrada con las medidas restrictivas aplicables a los demás municipios, criterio que la jurisprudencia no puede desconocer, pues es su función adecuar la interpretación de la ley a las necesidades reales de la administración y del desarrollo en gener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6.4. Alegato de la señora PROCURADORA SEXTA DELEGADA ante el CONSEJO DE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señora Procuradora Sexta Delgada se remite al alegato presentado en el expediente 4511, y el cual se analizará al precisar los antecedentes de dicho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6.5. Alegato del Doctor RAMIRO BORJA AVILA, uno de los demandantes.</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primer término, luego de transcribir las artículos 287 y 317 de la Constitución Nacional, afirma que como el fallo del Consejo de Estado se va a proferir durante la vigencia de la Constitución de 1.991, ha citado esas normas, "por la trascendencia de la decisión en el ámbito nacional", ya que de mantenerse la sentencia recurrida la valorización por beneficio general adquiriría carácter de legalidad por voluntad jurisprudencias con graves consecuencias.</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de poner un ejemplo, afirma que de acuerdo con la decisión del a quo, el Ministerio de Obras Públicas u otra entidad con amplia competencia territorial, pondría a todos los propietarios de inmuebles de Colombia a pagar la mencionada contribución para financiar obras, independientemente de que los lotes, fincas, casas o apartamentos situados en todos los departamentos, tengan o no un real aumento en su valor comercial; todo lo cual desnaturaliza la razón de ser de la contribución de valorización, cuya naturaleza jurídica es distinta de la de un impuesto.</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luego, que si el Consejo de Estado considera que si el impuesto y la contribución de valorización por beneficio general, son esencialmente lo mismo, ello implica un cambio de jurisprudencia que corresponde a serlo a la Sala Plena de la Corporación, de conformidad con la ley 11 de 1.975, en cuyo caso, solicita a la Sección cuarta que lleve el presente asunto a la mencionada Sala de lo Contencioso Administrativo.</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si por el contrario, el Consejo de Estado considera que el impuesto y la contribución de valorización son esencialmente diferentes, pero que el sistema de beneficio general es legal, solicita que para clarificar la jurisprudencia diga cuáles son los elementos tipificadores del impuesto y cuáles de la contribución.</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obre lo anterior, luego de referirse a algunos antecedentes históricos, afirma que el principio de justicia que es la razón de ser de la contribución de valorización, implica que si a consecuencia de ciertas obras públicas que se construyen con el dinero de todos, el valor de determinados bienes se incrementan ostensiblemente, porque se valorizan en forma directa e inmediata, notoriamente más que los restantes predios, lo propietarios de los mismos ayudan a pagar el precio de la obra que los beneficia económicamente y de modo especial, no general, ya que para el beneficio generalizado se pagaron los impuestos con los cuales se construyó la obra.</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s que se enriquecen por la construcción de determinadas obras públicas, deben contribuir a financiar el costo de ellas, como una compensación social de ese enriquecimiento individual, a costa de los demás integrantes de la comunidad y dentro del concepto de justicia.</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 anterior es diferente a la filosofía que inspira los impuestos, los cuales tienen fundamento en la necesidad de contribuir para los gastos públicos, mientras que la contribución de valorización se inspira en la conveniencia de que haya una justa contra prestación económica al erario, por el enriquecimiento concreto que alguien tuvo a costa de los demá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lo anterior, la equidad no se toma en cuenta al consagrar impuestos, pues éstos son necesarios para el funcionamiento del Estado, aunque la equidad sí se tiene en cuenta para la fijación de la tarifa de los impuest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grega que como la contribución de la valorización la impone la equidad, su cobro debe corresponder siempre a un real y efectivo aumento de valorización de determinados predios a consecuencia de determinadas obras y no debe ser el cobro de una cantidad cualquiera por el hipotético pero irreal aumento del valor inmobiliario.  Si el cobro es por una valorización presunta pero no real, no existe una efectiva contra prestación por el aumento del valor comercial del predio afectado y por lo tanto deja de ser contribución para convertirse en impuesto predial con destinación específica, desvirtuándose además la razón de equidad que es la razón de su existe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uestiona luego la providencia apelada porque su juicio interpretó mal el artículo 2° del decreto 868 de 1956 y se pregunta, luego de transcribirlo: en qué casos podrá distribuirse el cobro de la contribución de valorización en todos los predios del área urbana?  Y responde que cuando en todo el área urbana real y efectivamente se den los supuestos que implican el cobro de valorización.  Y cuáles son esos supuestos?  Son obra pública, valorización real de determinados predios y adecuación cuantitativa entre el costo de la obra y el aumento real del valor del predio benefici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i se distribuye el cobro de un conjunto de obras en la totalidad del área urbana, sin que se reúnan los elementos propios de la contribución de valorización, con base en presunciones, se incurre en una desviación de poder, consistente en que se procede a cobrar un impuesto, bajo la apariencia de una contrib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de acuerdo a los artículos 30 y 32 del Código Civil, la interpretación de la ley debe hacerse teniendo en cuenta la naturaleza jurídica de la institución, o el fenómeno jurídico que regula el legislador en el conjunto normativo y así es claro que si la naturaleza jurídica de la contribución de valorización es diferente de la de un impuesto, el artículo citado debe interpretarse de tal manera que no se convierta la contribución, en un impues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citado artículo 2° del decreto 868 de 1.956, debe interpretarse sin desnaturalizar la esencia de la valorización, en el sentido de que ésta es una contra prestación a un real aumento del valor de los predios beneficiados, y que pueden alcanzar a todos o a una parte de és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i la naturaleza jurídica de la contribución de la valorización es igual a la del impuesto, puede cobrarse la valorización sin contra prestación real y efectiva, concretada en el aumento del valor del predio, o sea con fundamento en aumento de valor presunto de todos los predios, como lo aceptó el a qu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ide que se revoque el fallo impugnado y que se acojan las súplicas de la deman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6.6. Alegato del Doctor GUILLERMO ROMERO GAR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sta oportunidad procesal el doctor Guillermo Romero García presenta un memorial para coadyuvar la demanda y se refiere a la naturaleza de la acción de nulidad de acuerdo con la Constitución de 1.991, a las sentencias proferidas por el Tribunal Administrativo de Cundinamarca en los expedientes 7952 y 7953 y al salvamento de voto de la Doctora María Inés Ortiz, el cual a su juicio plantea diferencias sustanciales con las citadas providencias y luego de referirse a la imposibilidad de invocar los artículos 1 a 6 del decreto 868 de 1.956, toda vez que el acto demandado se refiere a obras ya ejecutadas, precisa que el acto demandado desconoce los artículos 345 y 353 de la Constitución, según los cuales no puede haber contribución que no figure en el presupuesto de gas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se refiere a los conceptos de contribución y de impuesto, los cuales a su juicio no pueden confundir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Menciona, a continuación, el salvamento de voto del Doctor Julio Correa y afirma que deben analizarse detenidamente sus planteamientos, los cuales acoge y resum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sentencia apelada en el expediente 7953 rechaza la forma en que se descalifica la providencia dictada por esta Corporación en el expediente 0384 del 20 de enero de 1.989, actor Rosa Martínez, por cuanto a su juicio, dicha jurisprudencia ha debido aplicarse al caso en estud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un otro sí, reitera su petición de que todos los consejeros estudien el proceso y luego de cuestionar la "picaresca edilicia" afirma que los confusos términos del acuerdo demandado pueden servir para incurrir en diferentes interpretaciones y para abrir pasos a la arbitrariedad y propone a la Sala que se ordene a la parte demandada certificar porque al ser discutido y aprobado el acuerdo demandado no se dieron las definiciones de los términos y de los procedimientos para liquidar la valorización por beneficio gener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Finalmente afirma que el acto demandado también viola el artículo 363 de la Constitución por desconocimiento de los principios de equidad, eficiencia y progresividad.</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1. LA DEMA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señora Consuelo de Montejo, en ejercicio de la acción de nulidad solicita se declare la nulidad de los artículos 1, 2, 3 y 4 del Acuerdo 16 de 1.990 del Concejo del Distrito Especial de Bogot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l libelo, luego de relacionar las diferentes normas que han regulado la contribución de valorización y algunas de las decisiones del Concejo de Bogotá sobre el tema, cita como disposiciones violadas el artículo 13, numeral 12 del Decreto 3133 de 1968, los artículos 1 y 9 de¡ Decreto 1604 de 1966, el artículo 1 de la ley 25 de 1921, el artículo 18 de la ley 1 de 1943 y los artículos 43 y 197 de la Constitución Nacional vigente para la fecha de la presentación de la deman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el concepto de violación en síntesis en los siguientes argument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Ha sido reiterada la jurisprudencia en el sentido de considerar que la facultad impositiva de los municipios está subordinada a la ley, de acuerdo con el artículo 197 - 2 de la anterior Constitución, el cual consagraba para los Concejos Municipales, la facultad de votar las contribuciones y gastos locales, de conformidad con la Constitución, la ley y las ordenanzas, norma que fue reproducida en el Decreto 3133 de 1968.</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acuerdo con lo anterior en las diferentes normas citadas como violadas se establece "la claridad que debe orientar el ámbito de aplicación de la llamada contribución de valorización"; así, el artículo 18 de la ley 1o. de 1943 dispuso que dicha contribución se exige, teniendo en cuenta el mayor valor que reciben los predios favorecidos con las obras de servicio público, norma que se reiteró 23 años más tarde en el artículo 9 del Decreto 1604 de 1966.</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cto demandado, desconociendo la anterior normatividad, determinó la existencia de una serie de obras que causan benefició general y sobre ese presupuesto básico dictó las demás normas que integran el acuerdo 16 demandado, así: los artículos 1° a 4° demandados en su totalidad, parten del supuesto de que el Concejo Distrital de Bogotá es competente para establecer la citada contribución, cuando en realidad no lo es, ya que lo que el acto demandado crea es un verdadero impuesto, por su característica genérica, violando así también los artículos 18 de la ley 1o. de 1943 y 9° del decreto 1604 de 1.966, así como los artículos 43 y 197 - 2 de la C. N. ya que de otro lado, no aparece en ninguna norma la competencia del Concejo Distrital de Bogotá para establecer el concepto de beneficio general, no porque no existan obras de beneficio general sino porque su consagración corresponde al legislador, para precisar si la contribución de valorización "puede ser un recaudo general por que el beneficio es eventualmente de todos, y será el Concejo, o el organismo administrativo que la misma ley determine, el encargado de señalar el criterio de las obras que causen ese beneficio.  Obsérvese perfectamente la delimitación de una y otra mater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ita alguna jurisprudencia del Consejo de Estado sobre el tema, y reitera los argumentos ya mencionados, para luego solicitar la suspensión provisional de los actos demandados, la cual fue decretada mediante auto del Tribuna Administrativo de Cundinamarca del 4 de abril de 1991, auto que fue apelado y revocado mediante providencia del 6 de septiembre de 1991 de esta Corpor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2. LAS IMPUGNACIO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Tribunal Administrativo de Cundinamarca, mediante auto del 3 de mayo de 1991, reconoció como representante judicial del Distrito Especial de Bogotá al Doctor Antonio Bustos Esguerra en su calidad de Personero Distrital; como apoderado de la Alcaldía Mayor del Distrito Especial de Bogotá al Doctor Alberto Hemández Mora y como apoderado del Instituto de Desarrollo Urbano al Doctor Gustavo Humberto Rodríguez y, tanto a la Alcaldía Mayor del Distrito Espacial de Bogotá como al Instituto de Desarrollo Urbano como terceros impugnadores en el proceso, ,lo mismo que al ciudadano Juan Armando Fonseca Cardon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2.1. Impugnación de la Doctora Carolina Rodríguez Ruiz, apoderada del Instituto de Desarrollo Urbano de Bogotá.</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los artículos acusados del Acuerdo 16 de 1.990 del Concejo Distrital no son violatorios de las normas constitucionales y legales señaladas en el libelo y para sustentar su afirmación se refiere a cada una de ellas, en síntesis así:</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l artículo 1° de la ley 25 de 1921, precisa que la demanda no expone concepto alguno de violación y por ello se abstiene de hacer consideraciones al respecto, además, de que dicha norma no guarda relación directa con el sistema de valorizac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rPr>
        <w:t xml:space="preserve">El artículo 18 de la ley 1° de 1943 tampoco fue violado por el acuerdo Distrital en sus apartes demandados, porque el </w:t>
      </w:r>
      <w:r>
        <w:rPr>
          <w:rFonts w:cs="Arial" w:ascii="Arial" w:hAnsi="Arial"/>
          <w:b/>
          <w:bCs/>
          <w:color w:val="000000"/>
        </w:rPr>
        <w:t>mayor valsor</w:t>
      </w:r>
      <w:r>
        <w:rPr>
          <w:rFonts w:cs="Arial" w:ascii="Arial" w:hAnsi="Arial"/>
          <w:color w:val="000000"/>
        </w:rPr>
        <w:t xml:space="preserve"> no es un concepto restringido a la plusvalía o aumento pecuniario en el valor del inmueble favorecido, dado que los valores no solo se aprecian en dinero, sino que el concepto de valor está referido al </w:t>
      </w:r>
      <w:r>
        <w:rPr>
          <w:rFonts w:cs="Arial" w:ascii="Arial" w:hAnsi="Arial"/>
          <w:b/>
          <w:bCs/>
          <w:color w:val="000000"/>
        </w:rPr>
        <w:t>valor económico de la tierra</w:t>
      </w:r>
      <w:r>
        <w:rPr>
          <w:rFonts w:cs="Arial" w:ascii="Arial" w:hAnsi="Arial"/>
          <w:color w:val="000000"/>
        </w:rPr>
        <w:t xml:space="preserve">, de conformidad con lo dispuesto por el artículo 2 del decreto 868 de 1956 el cual dispone que ese valor económico se determina mediante varios coeficientes, tales como </w:t>
      </w:r>
      <w:r>
        <w:rPr>
          <w:rFonts w:cs="Arial" w:ascii="Arial" w:hAnsi="Arial"/>
          <w:b/>
          <w:bCs/>
          <w:color w:val="000000"/>
        </w:rPr>
        <w:t>la utilización del terreno de cada zona, los servicios públicos que la benefician, su productividad virtual, el valor comercial de los terrenos y los demás factores que a juicio de las dependencias administrativas o juntas asesoras que los municipios establezcan en aplicación a lo dispuesto en este decreto, permitan estimar objetivamente la capacidad económica de la tierra</w:t>
      </w:r>
      <w:r>
        <w:rPr>
          <w:rFonts w:cs="Arial" w:ascii="Arial" w:hAnsi="Arial"/>
          <w:color w:val="000000"/>
        </w:rPr>
        <w:t>.  Todo lo anterior indica que el valor comercial de los terrenos es apenas un factor entre los varios determinantes de la contribución de valorización y la administración puede tener en cuenta factores diferentes a los allí señalad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demás la expresión "teniendo en cuenta" del artículo 2 demandado, no es equivalente a expresar que solo se debe considerar el aumento del valor pecuniario que reciba el precio afectado, sino que esa plusvalía es uno de los factores determinantes del monto de la contribución, junto con los demás factores ya anotad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que, los planes y programas de obras públicas son un imperativo de acuerdo con normas constitucionales como los artículos 76, 40, 187 - 2 y 194 - 3 de la C. N. de 1.886 y con el artículo 6° del decreto 868 de 1956 y el decreto 3133 de 1968 y el incluir todas las obras públicas en un plan conduce, necesariamente, a que se les considere como una unidad para efectos de la contribución de valorizac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 anterior, además de que según el artículo 2 del acuerdo demandado un porcentaje del recaudo será destinado a obras de los estratos 1, 2 y 3 o sea, los de menores recursos económicos, de acuerdo con la función social de la propiedad y con los principios de equidad y de justicia distributiv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cto demandado también encuentra su respaldo en el artículo 2 del decreto 868 de 1956, según el cual el impuesto de valorización podrá distribuirse en la totalidad del área urbana y de la rural, o en una parte cualquiera de ésta y aquélla, o aisladamente en una y otr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en cuanto al artículo 4 del acuerdo demandado, agrega que es la norma que consagra la distribución equitativa del gravamen, a través de un sistema de categorías de predios según su utilización y de acuerdo con el beneficio general relativo, por todo lo cual tampoco viola el artículo 18 de la ley 1 de 1943.</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s artículos 1 y 9 del Decreto 1604 de 1968 (S.I.C) tampoco fueron violados por el acto demandado, toda vez que al hacer extensivo el gravamen a todas las obras de interés público que ejecute la nación, los departamentos, el Distrito Especial de Bogotá, los municipios y cualquier otra entidad de derecho público y precisar que su extensión es la del gravamen previsto en el art. 3 de la ley 25 de 1921, tales normas, conjuntamente con otras citadas en la demanda, por el contrario, son el fundamento del Acuerdo 16 de 1990, el cual teniendo en cuenta que se trata de un plan de obras, contempla una distribución cuantitativa de la distribución de valorización, con fundamento en diversos factores y de acuerdo con diferentes coeficientes, para predios urbanos y suburbanos, con algunas excepcion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mientras los impuestos son exacciones las cuales no corresponde ninguna contra prestación para el contribuyente, en las contribuciones el gravamen se distribuye según los grados de beneficio, tal como lo dispone el acuerdo demandado.  Y por lo tanto, no es válida la afirmación de la demanda de que el Concejo no tenía facultad para expedir el acto demandado, creando un impuest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Por su parte, el artículo 9° del Decreto 1604, ordena liquidar la contribución por valorización teniendo en cuenta el costo de la obra, los límites de beneficio que ella produzca a los inmuebles gravados y un porcentaje adicional hasta un 30% destinado a gastos de distribución y recaudo.  Y lo anterior, fue tenido en cuenta en el acto demandado, al establecer grados diferentes de beneficio, dejando a la administración, en la liquidación administrativa, la posibilidad de fijar la cuantía exacta para cada predio.  Pero si se consideran los grados de beneficio general, de beneficio general relativo, las escalas de beneficio mayor, medio, menor y mínimo, la absorción del monto distribuible, las categorías de predios según su destinación y los criterios aplicables para la determinación del valor a liquidar, todo de conformidad con los artículos 4° y 5' del acuerdo demandado, se concluye, que los gravámenes variaran cuantitativamente en proporción al beneficio recibi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poco el numeral 2° del artículo 13 del decreto 3133 de 1968 fue violado por el acuerdo demandado por lo ya anota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Por último, tampoco se vulneraron los artículos 43 y 197 numeral 2° de la C. N., por cuanto como quedo dicho el Concejo de Bogotá si tenía competencia para expedir el acto demandado y porque, además, dichas normas dan facultades a los Concejos para crear contribuciones, sin limitarlas, ni calificarlas y por lo tanto allí está incluida la de valorización por beneficio general, la cual desde luego debe ajustarse a la Constitución, la ley y las ordenanzas y el Acuerdo demandado, tal como ya se ha demostrado se ajusta a la ley 25 de 1921, el decreto 1604 de 1966, el decreto 868 de 1956 y la ley 1 de 1943.</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todo lo anterior solicita que se denieguen las peticiones de la dema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2.2 Impugnación de Doctor Antonio Bustos Esguerra, Personero de Distrito Especial de Bogot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señor Personero del Distrito Especial de Bogotá se opone a las pretensiones de la demanda porque a su juicio carecen de fundamento jurídico y propone una excepción porque la demanda adolece del presupuesto procesal de demanda en for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unque no todas las normas citadas en la demanda son fundamento del acto demandado, se refiere a cada una de ellas y comienza por precisar, que si bien es cierto que el artículo 3° de la ley 25 de 1921 se refiere a obras de interés público local, ello no se opone al concepto de "general", porque dicha ley, solo hacía referencia a obras únicas, por lo que el beneficio que ellas irradian es sobre un sector reducido, mientras que si se trata de varias obras, el beneficio deja de ser localizado y puede entonces hablarse de un beneficio de carácter general y agrega que el fundamento del acto demandado se encuentra en el decreto 868 de 195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luego a la ley 195 de 1936, al artículo 7° de la ley 113 de 1937, a la ley 63 de 1968, a las leyes 25 de 1959 y 29 de 1963, normas mencionadas en los hechos de la demanda, para concluir que no resultan vulneradas por el acto demandado, porque de acuerdo con ellas, el Consejo Distrital tiene la facultad de cobrar la contribución de valorización, y en ejercicio de la misma, la establece para los predios que reciban un beneficio real; y en cuanto a las leyes 113 de 1937, 63 de 1968 afirma que no sirvieron de fundamento legal para la expedición del acto demandado, y son inaplicables, toda vez que el Acuerdo demandado fue expedido con fundamento en el artículo 43 de la C. N., la ley 195 de 1936, el decreto 868 de 1956, la ley 33 de 1968 y el decreto 1604 de 196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la demanda cita alguno acuerdos como desconocidos por el acto demandado, pero no precisa el concepto de su violación ni aportó copia de auténtica de los mism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siste en que el Acuerdo 16 de 1990 del Consejo Distrital no viola lo artículos 1 y 9 del decreto 1604 de 1966 y 18 de la ley 1 de 1943, ya que fue precisamente el decreto 1604 de 1966, el que cambió el concepto que existía en la legislación desde 1921, de interés público local, por el interés público en general, suprimiendo el calificativo local, y en este mismo sentido el acuerdo 16 de 1990 dio el alcance general al beneficio que resultaría de la ejecución de un conjunto de obras, previsto en el plan bienal, pero respetando el principio de la proporcionalidad, al clasificar el beneficio en mayor, medio, menor, mínimo y nulo, los cuales corresponden a los estudios técnicos elaborados para la determinación de la distribución de la contribuc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base impositiva, que es el costo de la obra, el acuerdo 16 demandado consagra un sistema muy completo para establecer las zonas de influencia es decir, aquellas donde se recibirá el beneficio real, con previsión de un procedimiento que garantiza el derecho de defensa de los afectad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ley 1° de 1943, precisa que no pudo ser desconocida por el acto demandado, por no estar vigente a la expedición del acto en cuestión, toda vez que fue derogada por el decreto 1604 de 1966 y este decreto cambió el concepto del mayor valor que recibían lo inmuebles, por el del factor de benefici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odo lo anterior le permite concluir, que entre el acuerdo demandado y el ordenamiento superior vigente existe plena armonía y concordanci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rae luego, el Señor Personero, un detallado análisis de los antecedentes legislativos del Acuerdo demandado y su evolución, haciendo referencia expresa a la ley 25 de 1921, la ley 195 de 1936, la ley 1° de 1943, el decreto 868 de 1956, el decreto 1604 de 1966, y el decreto 1374 de 1970.</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en cuanto a las normas de carácter local, cita y transcribe el artículo 44 del Acuerdo 7 de 1987, según el cual se puede distribuir la contribución de valorización teniendo en cuenta todos los predios urbanos de la ciudad, si la obra, planes o conjunto de obras es de aquellos que producen un beneficio general; y por su parte, el artículo 73 del mismo Acuerdo 7 de 1987 se refiere al procedimiento para distribuir el gravamen cuando se trata de un conjunto de obras que forman parte de un plan general o de una etapa del plan vi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lo todo lo anterior, no puede afirmarse que el acuerdo demandado haya introducido un concepto nuevo, ni diferente a los previstos en las normas superiores vigentes sobre el tema.  Y en cuanto a los artículos 43 y 197 numeral 2° de la C.N. recuerda que fueron derogadas por el artículo 380 de la nueva Constitución y por ello no puede haber pronunciamiento por parte de la jurisdicción contencioso administrativa.  Y las normas de la nueva Constitución que regulen la materia, no pueden ser objeto de análisis en aplicación del principio de que esta jurisdicción es rogad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opone la excepción de ineptitud sustantivo de la demanda y solicita un fallo inhibitorio, porque "la demanda adolece de un defecto formal cual es la ineptitud por falta de legitimación por vía pasiva", toda vez que cita como parte demandada al señor Personero del Distrito Especial de Bogotá y al señor representante legal de instituto de desarrollo urbano, cuando la parte demandada debe ser el Distrito Espacial de Bogotá.  Cita sobre el tema diferentes jurisprudencias tanto del Consejo de Estado como del Tribunal Administrativo de Cundinamar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luego al contenido mismo del Acuerdo 16 de 1990 para precisar que el gravamen allí previsto, no es general ni indiscriminado para todos los predios de la ciudad, ya que solamente se gravan 252 millones de metros cuadrados de un total de 303 millones que conforman la ciudad y se grava menos del 50% de área suburbana y reitera el argumento de que el cobro y facturación, se ordena de acuerdo con parámetros y factores que no permiten afirmar que sea indiscriminado, ya que se parte del grado de beneficio que produzca individualmente el conjunto de obras a los inmuebles gravados.  Trae en respaldo de sus planteamientos citas doctrinarias sobre el tema e insiste en que el fundamento del acuerdo demandado es el decreto 868 de 1956, ya que se trata de cobrar valorización por un conjunto de 260 obras que interconectan las vías de toda la ciu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2.3. Impugnación del Doctor Hernán Guillermo Aldana Duque, apoderado del Alcalde Mayor del Distrito Especial de Bogot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doctor HERNAN GUILLERMO ALDANA DUQUE, -  en ejercicio del poder que le sustituyó el Doctor ALBERTO HERNANDEZ MORA, obrando en representación del Alcalde Mayor del Distrito Especial de Bogotá, se opone a las pretensiones de la demanda y a que se hagan las declaraciones en ella pedidas y luego, de referirse a cada uno de los hechos planteados en la demanda, analiza los diferentes cargos de la demanda, en síntesis, así:</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alegada violación de los artículos 43 y 197 numeral 2 de la C. N. anota que el Acuerdo demandado no solo las desconoce, sino que tiene un sólido fundamento constitucional y legal: Cita el artículo 189 de la C. N. según el cual la ley determinaría lo relativo a los planes y programas de desarrollo económico y social y de obras públicas de los municipios.  Y el decreto 3133 de 1968 orgánico del Distrito Especial de Bogotá, en su artículo 32 dispone que la junta de planeación Distrital tendrá entre sus funciones, someter a la aprobación del Concejo, por intermedio del Alcalde, el Plan General de Desarrollo de la ciudad, del cual forma parte el plan vial , y dicha norma está en armonía con lo establecido en el artículo 2 del mismo decreto , según el cual las atribuciones administrativas que confieren la Constitución y las leyes a las Asambleas y a los Gobernadores se entenderán conferidas al Concejo y al Alcalde Mayor de Bogot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el artículo 6° del decreto 868 de 1956, en concordancia con el artículo 18 del decreto 1604 de 1966 fundamentos legales del acuerdo demandado, disponen que para hacer efectiva la contribución de valorización, los municipios deberán elaborar y adoptar un plan de obras sujeto a las determinaciones del plan regulador correspondiente y que dicho sistema de contribuciones, opcionalmente, lo pueden aplicar los municipios y esto fue lo que hizo el Concejo Distrital, en el Acuerdo demandado, el cual incorpora a sus normas las disposiciones del decreto 868 de 195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desarrollo de ese artículo 18 del decreto 1604 de 1966, el Concejo Distrital expidió el acuerdo 6° de 1990 o estatuto para el adecuamiento físico del Distrito Especial de Bogotá y por el acuerdo 19 de 1990, adoptó el plan bienal de obras viales correspondiente a los años 1991 y 1992, plan que dispuso la financiación de obras por el sistema de valorización, dejando de lado el sistema anterior de obras aisladas para el desarrollo vial de la ciudad, para unificar dichas obras en planes que por su trascendencia y cobertura son de beneficio general para toda la ciu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onsecuencia, no se puede sostener que el acto acusado desconoce las normas constitucionales, invocadas, pues precisamente, con base en autorizaciones legales, el Concejo dictó el Acuerdo 16 de 1990, complementario del Estatuto de Valorización promulgado mediante el Acuerdo 7° de 1987.</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Hace a continuación unas detalladas consideraciones respecto de la estructura normativo de la valorización, precisando su evolución legislativa, los conceptos de desarrollo urbano y planificación como factores esenciales de la valorización, el concepto de beneficio, de las grandes obras públicas y el interés público y concluye con que todo lo anterior, deja apreciar la complejidad del tema propuesto que no permite mediante una elemental transcripción de normas, deducir violaciones de la ley y tener conceptos apriorísticos con respecto a la contribución de valoriz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alegada violación del los artículos 1 y 9 del decreto 1604 de 1966, afirma que este decreto es la culminación del proceso de evolución legislativa sobre el tema, precisa sus lineamientos fundamentales, deroga normas anteriores y conserva lo consagrado en el Decreto 868 de 1956, haciéndolo opcional para los municipios y generaliza la contribución de valorización para obras rurales y urbanas en todos los niveles de la administración públ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que el citado decreto 1604 de 1966, cambia el sistema de obras de interés público local, por el de obras de interés público que es un criterio mucho más amplio, con especiales connotaciones jurídicas en la estructura y desarrollo de este sistema fisc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Decreto 1604 de 1966, y el decreto 868 de 1956 acogen los conceptos de interés general, planificación de grandes obras, desarrollo urbano y beneficio de la comunidad, como pilares de la contribución de valorización y así, las obras de interés público siempre conciernen a toda la comunidad y en general, la benefician en mayor o menor grado, tratándose de las grandes obras públicas de amplia cobertura. Y este concepto implica la modificación del concepto de beneficio de la propiedad inmueb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s que el decreto 1604 de 1966, no consagra un sistema único de valorización, sino que establece el sistema opcional del artículo 18 que se refiere al decreto 868 de 1956, que es un sistema mixto y que fue el adoptado por el Acuerdo 16 de 1.990, aquí demandado, confirmando así la no existencia de una diferencia tajante entre el impuesto y la contribución, como para exigir una contra prestación directa e inmediata del Estado, o plusvalía, como lo suponen erradamente los demandan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todo lo anterior, insiste en que el acto demandado no desconoce el artículo 1 del decreto 1604 de 1.966, y que el cotejo aislado de dicho artículo sin tener en cuenta lo dispuesto por el artículo 18 ibídem, conduce a un concepto parcializado e insuficiente del fundamento legal del acto demandado y de su alcance re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 la violación del artículo 9 ibídem, reitera que el decreto 1604 de 1966 es la síntesis de la evolución legal de este sistema fiscal y adopta para efectos de la contribución de valorización y el beneficio correlativo, el criterio de todas las obras de interés público, que es la respuesta legislativa a las necesidades del desarrollo del país en general, y en especial a los requerimientos del crecimiento urba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eso, el avance conceptual reseñado implicó la evolución del concepto de beneficio que recibe la propiedad raíz con motivo de la construcción de obras, que imperó durante la primera mitad de este siglo, fundamentado en el mayor valor que recibiera el predio, o plusvalí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icho artículo establece que la base impositiva de la contribución tendrá como límite máximo el costo de la obra y para efectos de la liquidación del gravamen acoge el criterio genérico del beneficio que produzca la obra al inmueble que ha de ser gravado.  Es decir, que de manera coherente, el artículo no utiliza el concepto del "mayor valor o plusvalía", sino la expresión genérica de beneficio, sin calificarlo necesariamente con una connotación económica, ni implicando una contra prestación directa e inmediata del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a la definición gramatical de beneficio como la utilidad o provecho que se obtiene con algo o el mejoramiento de una causa y precisa que, existen varias clases de beneficios que pueden mejorar objetiva o subjetivamente algún bien o sus calidades y condiciones, pudiendo ser actual o futuro.  Agrega que dentro de los modernos criterios de desarrollo urbano, la vecindad con la obra se deslinda del concepto de beneficio tradicionalmente entend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la clase de obra que se pretende construir, guarda estrecha relación con el concepto de beneficio y por lo tanto, el concepto de interés general o público dentro de la concepción del decreto 1604 es el criterio determinante para apreciar el beneficio que producen las obras correspondientes, todo lo cual indica que el concepto de plusvalía o mayor valor que reciba un predio con la construcción de una obra publica, fue superado como único factor determinante del beneficio y sin que surja la exigencia de una contra prestación directa e inmediata como resultado de la contrib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el Acuerdo demandado, el Concejo Distrital utilizó las autorizaciones legales contenidas en el artículo 18 del Decreto 1604 de 1966 y en el decreto 868 de 1956, autorizaciones en las que los conceptos de beneficio y base impositiva de la contribución son diametralmente opuestos y se articulan con otros mecanismos diseñados, concretamente, para el tipo de obras que el plan bienal se propone desarrollar dentro del criterio del beneficio general de la com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l decreto 868 de 1956, dentro del sistema fiscal de la contribución de valorización, no se consagra la noción de beneficio como base del cálculo de la contribución, sino que su fundamento será la capacidad económica de la tierra, (artículo 1°); es decir es un sistema mixto de valorización  -  impuesto, aplicable a las grandes obras públicas ejecutadas bajo el sistema de planes o conjunto de pla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acuerdo con el artículo 18 del decreto 1604 de 1966, las disposiciones de los artículos 1 a 6 del decreto 86.8 de 1956 son de aplicación opcional para los municipios, como opcionales son los mecanismos allí previstos para la liquidación y cobro de la contribución de valoriz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acuerdo con lo anterior, el Acuerdo 16 de 1990, artículo 13, se fundamenta en los artículos 1 a 6 del decreto 868 de 1956 y para efectos de la liquidación y cobro de la valorización adopta un mecanismo mixto de beneficio general (artículo 2 del decreto 868 de 1956) y beneficio general relativo y particular propio del sistema de valorización tradicion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ero, el hecho de que el artículo 1 del Acuerdo demandado califique las obras que constituyen una unidad de conjunto como de interés público, y que éstas impliquen, por la misma razón un beneficio general, no significa que se establezca la presunción de valorización y menos aún que se aplique este criterio a todos los predios de la ciudad indiscriminad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fecto, el Concejo Distrital tiene facultad para calificar determinadas obras como de interés público y el Artículo 1° del Acuerdo 16 de 1990 se limita a establecer que los conjuntos de obras de interés público, de amplia cobertura, relacionados con el sistema vial general de la ciudad generan un beneficio general, como consecuencia propia de la obra y por tratarse de obras de amplia cobertura para toda la ciudad, se pretende que mediante un único procedimiento administrativo se realice una sola operación de liquidación del gravamen, al contrario del sistema de liquidaciones aisladas que se aplica para obras de alcance restringido, inmediato y defin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poco es cierto que la contribución de valorización se extienda indiscriminadamente a todos los predios de la ciudad, ya que el acuerdo demandado, en sus artículos 3° y 4° se refiere a la zona de influencia y a la distribución de la contribución según el tipo de beneficio que reciba el predio, teniendo en cuenta la categoría del predio, de acuerdo a su destinación y el beneficio general; relativo, que a su turno se califica como beneficio mayor, medio, menor, mínimo y nulo.  Es decir que se liquida la contribución en forma particular enfrente a cada predio, según los grados en que se presente el benefi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odo lo anterior indica que no se establece una presunción de gravamen de valorización y menos aún, en forma generalizada e indiscriminado para toda la ciudad en el acuerdo demandado; como tampoco es exacto que la base de la contribución sea la plusvalía y por lo tanto, no se da la alegada violación del artículo 9 del decreto 1604 de 1966, el cual por lo demás no es el fundamento de los actos demandados, tal como ya se anotó.</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ley 1° de 1943, también citada por los demandantes como violada, afirma que el artículo 18 de dicha ley fue derogado por el artículo 9° del decreto 1604 de 1966 y en consecuencia si no está vigente enfrente al sistema tradicional de la valorización, menos aún puede invocarse frente la mecanismo especial del gravamen de valorización utilizado por el acuerdo 16 de 1990, que se fundamenta en el artículo 18 del decreto 1604 de 1966 en armonía con el decreto 868 de 1.956 que son autorizaciones y mecanismos legales distintos, por lo cual no existe la alegada violación de artículo 18 de la ley 1° de 1943.</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mo los demandantes no expresan ningún concepto de violación de los artículos 13 numeral 2° del decreto 3133 de 1968 y del artículo 1° de la ley 25 de 1921, no es posible desvirtuar los cargos de violación pero resultan varios los planteamientos relativos a la evolución legislativa de la materia para concluir que no pueden darse las violaciones propuest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3. LA SENTENCIA APELAD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tribunal Administrativo de Cundinamarca, mediante la sentencia proferida el 11 de Septiembre de 1992, declaró no probada la excepción de ineptitud sustantivo de la demanda y negó las pretensiones de la demanda por considerar, en primer término que "no cabe la menor duda e interpretando la demanda que implícitamente se estaba indicando como parte demandada al Distrito Especial de Bogotá" y así lo entendió el representante judicial del Distrito, ya que no solo se notificó del auto admisorio de la demanda, sino que se constituyó formalmente en parte y en cuanto a la controversia de fondo, se consideró que no se daban las violaciones alegadas por las siguientes razon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No se da la violación de los artículos 43 y 1972 de la C. N., si se tiene en cuenta que el Concejo Distrital para expedir el Acuerdo demandado, invocó como sustento jurídico, no solo las normas citadas por los demandantes, sino otras disposiciones tales como el acuerdo 7 de 1.987, las leyes 195 de 1936 y 333 de 1968, citadas en su encabezamiento y según su artículo 13 de ley 9 de 1.989, el decreto 868 de 1956 y los acuerdos 6 de 1990 y 2 de 1980.</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  En relación con la alegada incompetencia del Concejo para expedir el Acuerdo demandado, el a quo considera que el Concejo Distrital sí es titular de dicha competencia, a la luz de los artículos 43 y 1972 de la C. N., en concordancia con el artículo 13 - 2 del decreto 3133 de 1968.  Y en cuanto a que se trata de un impuesto disfrazado afirma que la contribución es una especie de retribución por la obra realizada y en el acuerdo demandado, se contempla una distribución cuantitativa de la contribución teniendo en cuenta que es un plan de obras que contempla lotes urbanos y suburbanos, los cuales se determinan en forma equitativa, mientras que los impuestos son exacciones que no tienen correspondencia con beneficio alguno para el contribuyen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En cuanto a la violación de los artículos 18 de la ley 1 de 1943 y 1 y 9 del decreto 1604 de 1966, el Tribunal considera los argumentos precisados en los apartes anteriores, ya que a su juicio, el Concejo Distrital si tenía competencia para señalar los predios sobre los cuales recae el cobro de la valorización, teniendo en cuenta el beneficio que ella produzca a los inmuebles que deben gravarse, con fundamento en la ley 25 de 1921, el decreto 868 de 1956, el decreto 1604 de 1966 y el decreto 1394 de 197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Luego de referirse a la evolución legislativa sobre el tema llega a la conclusión de que no se dan las violaciones propuestas en la demanda y que el Concejo Distrital si tenía facultad para expedir el Acuerdo demandado y por ello, no pueden prosperar las peticiones de la dema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sentencia apelada tiene un salvamento de voto de quien considera que las pretensiones de la demanda han debido prosperar y una aclaración de voto de quien compartiendo la decisión considera insuficientes las consideraciones que la sustentan, especialmente en cuanto a la naturaleza del tributo cuya legalidad se acep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anterior providencia fue objeto de dos salvamentos de vo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Doctora MARIA INES ORTIZ BARBOSA, quien en las firmas de la sentencia aparece con salvamento de voto, en su escrito manifiesta que lo aclara, por cuanto comparte la decisión, pero estima que las consideraciones no fueron suficientes en lo relativo a la naturaleza del tributo cuya legalidad se acepta frente a las pretensiones y en lo que hace referencia a la efectividad del impuesto decretado por el Concejo Distrit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l primer aspecto, precisa que la nominación del tributo, tal como lo establece el acuerdo demandado no obedece a la definición doctrinaria como contribución, pues no se sujeta al régimen propio de ella, en cuanto no representa necesariamente un beneficio directo para el dueño del inmueble obligado a cubrirla, ni implica contra prestación alguna, sino que se trata de un impuesto como prestación obligatoria que debe pagar el contribuyente propietario del inmueble y cuyo producto debe ser utilizado para el desarrollo de las obras públicas del Distrito, dentro del plan adoptado por el Concej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el segundo aspecto de su desacuerdo, considera que, cuando se habla de un plan de obras se entiende el conjunto de medidas adoptadas para la ejecución de un proyecto que como tal no sido ejecutado y que se pretende hacer en el término estipulado.  Y en el caso de autos se advierte que varias de las obras propuestas en el plan bienal ya habían sido ejecutadas y entonces, a través del impuesto autorizado por el acto demandado, no se podrá ejecutar lo ya realiz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sidera que el plan Bienal en lugar de desarrollar un plan de obras que debe realizarse con el impuesto recaudado, tiende a suplir el déficit ocasionado por las obras ejecutadas antes de la expedición del acuerdo, lo cual, en su opinión es contrario al espíritu del artículo 6 del decreto 868 y por lo tanto no podrá cobrarse el impuesto con base en obras ejecutadas y no cobrad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el Doctor JULIO CORREA se manifiesta en desacuerdo con la tesis mayoritaria y en su escrito de salvamento de voto se refiere a la contribución de mejoras o de valorización para afirmar que el acuerdo demandado la desnaturaliza al crear un impuesto territorial, en frente a lo dicho por los estudiosos sobre la materia, en el sentido de que la contribución de mejoras o de valorización es una "tasa de contrapartida de parcial equivalencia, en la cual el beneficio se capitaliza y los propietarios de los inmuebles aledaños a la obra que han recibido un beneficio privado y particular, deben pagar una erogación referente al costo de la obra y con el fin de compensar un enriquecimiento sin caus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sidera que de acuerdo con el decreto 868 de 1956, el cual se refiere a una contribución especial de valorización que exige la existencia previa de un plan y en el caso de autos se esta cobrando por obras ya ejecutadas, con lo cual se infringen normas superior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grega que a su juicio el termino "general "esta mal utilizado en el Acuerdo demandado, ya que llevaría a un impuesto sobre la tierra y en consecuencia debe anulars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4. EL RECURSO DE APELACIO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No fue interpuesto por la parte actora, sino por los señores SIMON CASTRO BENITEZ y JOSE DULFO ROJAS CEPEDA quienes al hacerlo solicitan ser reconocidos como parte coadyuvante de la demanda y fueron reconocidos como tales en el mismo auto que concedió el recurs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4.1. Sustentación del recurso de los señores SIMON CASTRO y JOSE DULFO ROJAS CEPED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Solicitan se revoque el numeral 2 de la sentencia apelad a que niega las pretensiones de la demanda, con fundamento, en primer término en el salvamento del voto del Magistrado Julio Correa y en segundo lugar porque el acuerdo demandado es ilegal, ya que desconoce el artículo 3, inciso 2 de la ley 9 de 1989, según el cual, solamente dentro de los primeros 10 días del mes de Noviembre del primer año de sesiones del Concejo Distrital podrá el Alcalde presentar proyectos de Acuerdo sobre planes de desarrollo y el proyecto en cuestión no cumplió con este requisito.  Para probar lo anterior adjuntan una certificación del Secretario del Concejo Distrital, según la cual el proyecto en cuestión fue presentado el 15 de Agosto de 1.990.</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afirman que el acuerdo demandado en su artículo 3 "da normas para los acuerdos del futuro" lo cual no es jurídicamente posible, ya en esas pautas para los Acuerdos las puede establecer la ley, pero no hay acuerdos jurídicamente superiores a otros.</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t>5. ALEGATOS FINAL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5.1 Alegato del Doctor ANTONIO BUSTO SESGUERRA, Personero del Distrito Especial de Bogot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en primer término, a los antecedentes legislativos de la contribución de valorización y entre ellos cita la ley 195 de 1936, la ley 113 de 1937, la ley 63 de 1968, la ley 1 de 1943, la ley 25 de 1959 y el decreto 1604 de 1966 y precisa que el acuerdo demandado no estableció la valorización de manera indiscriminado, toda vez que hay zonas, como la correspondiente a la Alcaldía Menor de Sumapaz, que fueron eximidas de la contribución en su totalidad.  Agrega que el cobro de la valorización tomó en cuenta los estudios y análisis de las zonas de influencia para no gravar predios que no reciben beneficio por las obras, además de que la facturación y cobro de la contribución se hace con una serie de parámetros y valores, partiendo del grado de beneficio mayor o menor que produzca individualmente el conjunto integral de obras a los inmuebles grava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cuerdo demandado precisa unos parámetros para individualizar el beneficio y para obtener los coeficientes de distribución de la contribución, se tienen en cuenta factores como los estratos en que se encuentran clasificados los predios, la clase o destinación del inmueble, el grado de movilización mediante el fácil acceso a las diferentes vías de comunicación que conforman la malla vial de la ciudad y el mejoramiento del espacio público, todo de acuerdo con el decreto 868 de 195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que el acto demandado consagra, como hecho generador del gravamen, el beneficio que reciben los inmuebles por la construcción de una obra o conjunto de interés general.  Lo anterior de acuerdo con los principios del derecho tributario.  Cita al respecto conceptos doctrinarios y precisa que, con la expedición del decreto 868 de 1956, se modificó el sistema de valorización del beneficio concreto e individual para darle paso al de beneficio general, al permitirle a las autoridades locales ponderar objetivamente los factores de financiación de grandes obras, ampliando el radio de acción, ya que por sus altos costos no podrían ser asumidas por un número reducido de contribuyentes beneficiados directa y específic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recisa que la contribución de valorización está contenida en un conjunto de normas que deben ser interpretadas sistemátic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siste en que hay un punto básico en el acto demandado que es que no se trata de cobrar valorización por una obra, sino por un conjunto de 260 obras que interconectan en toda su extensión las vías de la ciudad e incrementan los beneficios de las obras existentes, optimizando en un todo la red vial Distrit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i se cobrara obra por obra, un inmueble podría resultar afectado una y varias veces en mayor o menor grado, en razón de las diferentes obras proyectadas y por ello, para dar viabilidad al plan vial, se utilizó el mecanismo autorizado por lo cual se reducen los costos de administración a un 12%, del 30% autorizado por el Decreto 868 de 1956, en la forma proyectada por la ley y el predio que resulte beneficiado por varias de las obras, no paga sino por aquella que obtenga el beneficio mayor, siempre dentro del principio de la proporcionalidad y equidad, y de acuerdo con el grado de beneficio y los factores previstos en el acuerdo demandado, para determinar su coeficiente y de acuerdo con éste el monto del gravamen a su carg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ita el artículo 2° del decreto 1394 de 1970, reglamentario del decreto 1604 de 1966, para afirmar que es posible distribuir el gravamen por la totalidad de la obra por sectores de la misma o por varias obras que integran un plan de desarrollo y, por lo tanto, el alcance del artículo 1° del decreto 1604 de 1966, no puede entenderse limitado al cobro de valorización exclusivo por una sola obra.  Y por la misma razón es que el artículo 73 del mismo decreto 1604 de 1966 consagró la posibilidad de que, si un inmueble resulta beneficiado por la construcción de varias obras que forman parte de un plan de obras o de una etapa del plan vial, el gravamen total podrá liquidarse como si se tratara de uno so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 anterior indica que no existe prohibición legal para realizar varias obras por el sistema de valorización, lo que sucede es que por no existir plan ni presupuesto de inversión suficiente, las obras se han venido ejecutando aislad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hora, con la exigencia de la ley de reforma urbana de que los Alcaldes deben presentar un plan bienal que oriente su gestión, en Bogotá, el Alcalde presentó un plan vial y el Concejo Distrital lo aprobó mediante el Acuerdo 19 de 1990, el cual recoge obras de gran envergadura, que permitirán el desarrollo adecuado de la ciu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aunque el acuerdo denominó el sistema de valorización por beneficio general, no es cierto que se vayan a cobrar de manera indiscriminada a predios que no reciben beneficio alguno y por eso en su artículo 3 dispuso que la contribución solo se distribuirá en la totalidad del área urbana benefici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el acuerdo demandado cumple con los requisitos exigidos por el artículo 313 de la Constitución vigente, en cuanto precisa los sujetos activos y pasivos del gravamen, los hechos y las bases gravables.  Así precisa quienes son los sujetos pasivos al discriminar los predios en residenciales, comerciales, industriales, institucionales, lotes o suburbanos, precisando también los porcentajes de absorción y ponderación de acuerdo con los estratos y los diferentes grados de beneficio.  El hecho generador de la contribución, el beneficio y la base gravable se establecen en su artículo 4° parágrafo 2 y las tarifas respectivas en el parágrafo 3 del mismo artículo 4, regulando de acuerdo con la memoria técnica las formas de liquid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de transcribir algunos artículos del Decreto 1604 de 1966 insiste en que no fueron desconocidos por el acto demandado, toda vez que este, de acuerdo con conceptos doctrinarios cambio el concepto de interés público local por el de interés público general y esto fue lo que desarrollo el Acuerdo 16 de 1.990, sin desconocer el principio de la proporcionalidad, creando un sistema muy completo para definir las zonas de influencia, es decir aquellas en las que se recibirá el beneficio real, de acuerdo con los diferentes grados que al respecto estableció.</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alegada violación de la ley 1 de 1.943, insiste en que dicha ley solo tuvo vigencia hasta junio de 1966, fecha en la que se expidió el decreto 1604 que la derogó y por lo tanto no puede fundarse la nulidad del acuerdo demandado en una forma que ha desaparecido del mundo juríd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ero, además agrega que el decreto 1604 no consagró el cobro de la valorización, con base en el mayor valor de los predios que consagraba la norma derogada, sino que tuvo en cuenta el factor beneficio el cual ya había sido previsto desde la ley 25 de 1921 y fue desarrollado por el acuerdo demand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Hace luego un análisis de los antecedentes legislativos tanto a nivel nacional, como local del acuerdo demandado y se refiere al artículo 3 de la ley 25 de 1.921, la ley 195 de 1.936, la ley 1 de 1943, el decreto 868 de 1.956, el decreto 1604 de 1.966, el decreto 1394 de 1.970, el acuerdo 7 de 1.987, el Acuerdo 16 de 1.990, para concluir luego de su análisis cuidadoso a la luz de la doctrina y la jurisprudencia, que el sistema adoptado por el acuerdo demandado no es nuevo ni diferente a los prescritos por las normas de orden superior, ya que éstas previeron expresamente la distribución de la contribución por beneficio general por ejecución de un conjunto de ob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a continuación a la sentencia apelada y cuestiona los argumentos expuestos en los salvamentos de voto de los magistrados Doctores Julio Correa y María Inés Ortiz.</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en cuanto al argumento nuevo, propuesto en el recurso de apelación, relacionado con la presentación inoportuna del proyecto de acuerdo por parte del Alcalde del Distrito, anota que el término previsto en la ley 9 de 1989 a que se hace referencia es un término límite más no restrictivo, y en el caso de autos, el proyecto se presentó el 15 de agosto de 1990, el debate se surtió en la comisión del plan y luego fue aprobado en la plenaria y sancionado por el Alcalde Mayor en octubre de 1.990, es decir que se cumplieron los trámites de rigor en su expedi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5.2. Alegato del Doctor HERNAN GUILLERMO ALDANA DUQUE.  Apoderado del Alcalde Mayor de Bogotá.</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señor apoderado del Alcalde Mayor de Bogotá presenta su alegato de conclusión en la segunda instancia en los términos que a continuación se sintetiza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primer término, hace referencia a los planteamientos fundamentales de la demanda, a la sentencia apelada, al salvamento y a la aclaración de voto, y a los argumentos de los apelantes, para luego precisar minuciosamente, lo relativo a la estructura normativa de la valorización, su evolución legislativa, el crecimiento urbano y la planificación como factores esenciales de la contribución por valorización, el concepto de beneficio, las grandes obras públicas y el interés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 continuación, analiza las supuestas violaciones alegadas, citando en primer término; el decreto 1604 de 1966 para afirmar que esta norma es la culminación de la evolución legal de la contribución de valorización, ya que precisa los fundamentos esenciales de dicho sistema fiscal, llena los vacíos de su regulación deroga la mayoría de las disposiciones legales anteriores sobre la materia, conserva el sistema fiscal previsto por el decreto 868 de 1956, haciéndolo opcional para los municipios y generaliza la contribución de valorización para obras urbanas y rurales en todos los niveles de la administración públic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nota que, si bien el artículo 1o. del decreto 1604 de 1966 se refiere al artículo lo de la ley 25 de 1921, lo hace con el sentido de ratificar y cumplir sus principios; en efecto, del concepto de, "obras de interés público local", se pasa al de "todas las obras de interés público", que es un criterio moderno y mucho más amplio con especiales connotaciones jurídicas en la estructura y desarrollo de la contribución de valorización, tal como se expresa en uno de sus considerandos, cuando dice: "Que toda obra pública, para que tenga justificación técnica y económica, debe traer beneficios a la comunidad, en consecuencia, por lo menos parte de estos beneficios deben reintegrase al erario, para la financiación de la misma o de otras similar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icho decreto, junto con el 868 de 1956, acoge los conceptos de interés general, planificación de grandes obras, desarrollo urbano y beneficio de la comunidad, como pilares de la contribución de valorización y así, las obras de interés público siempre conciernen a toda la comunidad y, en general, la benefician, y lo será en mayor grado tratándose de grandes obras públicas de amplia cobertur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nterior concepto, de obras de interés público, implica la modificación del concepto del beneficio de la propiedad inmueble como consecuencia de ell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el decreto 1604 de 1966, no consagra un sistema único de contribución de valorización, sino establece el mecanismo opcional de su artículo 18, en que se refiere al decreto 868 de 1956 que es un sistema de contribución de valorización mixto, que fue el adoptado por el acto demandado, confirmando lo expuesto en relación con la no existencia de una diferencia tajante entre el impuesto y contribución, como para exigir una contra prestación directa e inmediata del Estado, o plusvalía, como lo plantea la demandan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el desconocimiento del artículo 9 del decreto 1604 de 1966, insiste que dicho decreto adopta, para efectos de la contribución de valorización y el beneficio correlativo, el criterio de "todas las obras de interés público", que es la respuesta legislativa a las necesidades del desarrollo del país en general, y en especial a los requerimientos del crecimiento urbano, que exige no ya, la ejecución de obras restringidas a un barrio o sector de la ciudad, sino obras que beneficien al conjunto de la megalópolis, dentro de los fenómenos conocidos de conurbanism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volución que implicó la evolución de concepto del beneficio que recibe la propiedad raíz con motivo de la construcción de obras, que imperó durante la primera mitad de este siglo, fundamentado en el mayor valor que recibiera el predio o plusvalía y es precisamente el artículo 9° del decreto 1604 de 1966, el que establece que, la base impositiva de la contribución tendrá como límite máximo el costo de la obra y que para efectos de la liquidación se acoge el criterio genérico del beneficio que produzca la obra al inmueble que ha de ser gravado.  Dicho artículo no utiliza el  concepto de valor mayor o plusvalía, sino la expresión genérica de beneficio, sin calificarlo  necesariamente con una connotación económic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fiere a la definición gramatical de beneficio como la utilidad o provecho que se obtiene con algo o el mejoramiento de una causa y precisa que existen varias clases de beneficios que pueden mejorar objetiva o subjetivamente algún bien o sus calidades y condiciones pudiendo ser dicho beneficio, actual o futuro.  Así mismo, dentro de los criterios modernos de desarrollo urbano la inmediación o vecindad con la obra se deslinda del concepto de beneficio tradicionalmente entend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bién, con el concepto de beneficio, guarda estrecha relación la clase de obra que se pretenda construir mediante el sistema de contribución de valorización, ya que puede presentarse, que además del interés público que envuelve la ejecución de toda obra, ésta implica un beneficio general para toda la comunidad y para todos los predios de la ciudad y por lo tanto, el concepto de interés general o público, es el criterio vigente en nuestra legislación desde 1966 para apreciar el beneficio que producen la obras correspondientes.  Por lo anterior, puede afirmarse que el artículo 9 en comento, supero el criterio de la plusvalía o mayor valor que reciba un predio con la construcción de una obra pública, como único factor determinante del benefi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ero además de lo anterior, anota que el Concejo de Bogotá utiliza las autorizaciones legales, contenidas en el artículo 18 del citado decreto 1604 de 1966 y en el Decreto 868 de 1956, en las que los conceptos de beneficio y base impositiva de la contribución, son diametralmente opuestos y se articulan con otros mecanismos diseñados concretamente para el tipo de obras que el plan bienal se propone desarrollar, dentro del criterio del beneficio general de la com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gún dicho artículo 18, las disposiciones de los artículos 1 a 6 del decreto 868 de 1956 son de aplicación opcional para los municipios, como opcionales son los mecanismos allí previstos para la liquidación y cobro de la contribución de valorización.  Y el acuerdo 16 de 1990 se fundamenta en los citados artículos 1 a 6 del decreto 868 de 1956 y para efectos de la liquidación y cobro, haciendo uso de la opción que le otorgó el artículo 18 del decreto 1604 de 1966, adopta un mecanismo mixto de beneficio general (artículo 2 decreto 868 de 1956) y beneficio general relativo y particular propio del sistema tradicional de contribución de valoriz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hecho de que el artículo 1° del acuerdo demandado califique las obras que constituyen una unidad de conjunto como de interés público y que éstas, por la misma razón impliquen un beneficio general, no significa que se establezca la presunción de valorización y menos aún que se aplique este criterio a todos los predios de la ciudad indiscriminad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Concejo Distrital está facultado para calificar determinadas obras como de interés público, de acuerdo con el decreto 1604 de 1966 y el artículo 1 del acuerdo 16 demandado, se limita a establecer que los conjuntos de obras de interés público, de amplia cobertura, relacionados con el sistema vial general de la ciudad, generan un beneficio general, lo que es una consecuencia de la naturaleza propia de la obra y por tratarse de obras de amplia cobertura para toda la ciudad, se pretende que mediante un único procedimiento administrativo se realice una sola operación de liquidación del gravamen, en oposición al sistema de liquidaciones aisladas que era viable en obras de alcance restringido, inmediato y defin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l analizar los artículos 3° y 4° del acuerdo demandado, se establece que no es válida la crítica en el sentido de que se gravan todos los predios de la ciudad.  En efecto, el artículo 3° se refiere a la zona de influencia y el 4 a la distribución de la contribución, según el tipo de beneficio que reciba el predio, teniendo en cuenta la categoría del predio de acuerdo a su destinación y el beneficio general relativo que a su turno se califica como mayor, medio, menor, mínimo y nulo.  Es decir que el acuerdo demandado prevé la liquidación de la contribución en forma particular frente a cada predio según los grados de beneficio, lo cual lo aleja del concepto de impuesto y permite afirmar que no es cierto que se establezca de manera indiscriminado y generalizada la contribución de valorización para toda la ciu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el artículo 18 de la ley 1 de 1943, precisa que dicha ley integró y articuló diversos mecanismos que permitieron la aplicación de la contribución de valorización, la cual, hasta dicha fecha no había sido muy utilizada por los municipi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de referirse a las diferentes previsiones de la ley 1 de 1943 y a sus alcances, de acuerdo con la jurisprudencia del Consejo de Estado, contenida en sentencia del 26 de julio de 1945, precisa que el artículo 18 de dicha ley fue derogado, por el ya analizado artículo 9 del decreto 1604 de 1966 el cual estableció, de nuevo, como límite de la contribución, el costo de la obra y volvió a utilizar la expresión genérica de beneficio que ella (la obras) produzca a los inmuebles que han de ser gravados y no el mayor valor a que se refirió el artículo 1 de la ley 1 de 1943.</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todo la anterior, si incluso frente al sistema de contribución de valorización tradicional, no estaba vigente la ley 1 de 1.943, menos aún puede invocarse frente al mecanismo especial del gravamen de valoración consagrado en el acuerdo 16 de 1990, que se fundamenta en el artículo 18 del decreto 1604 de 1966, en armonía con el decreto 868 de 1956 que son autorizaciones y mecanismos legales diferen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ñora que la demandante no precisa el concepto de violación del artículo 13 numeral 2 del decreto 3133 de 1968 ni del artículo 1 de la ley 25 de 1921 y por ello no tiene elementos de juicio para desvirtuarlos pues de acuerdo con las consideraciones anteriores dichas violaciones no exist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demás, en la solicitud de suspensión provisional, la demandante solamente enfrenta el acto demandado con los artículos 1 y 9 del decreto 1604 de 1966 y con el artículo 18 de la ley 1 de 1943, respecto de las cuales ya se precisó que no solamente no se dan las violaciones invocadas, sino que el acto impugnado las desarrolla adecuad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mo CONSIDERACIONES ADICIONALES el memorialista agrega algunos comentarios respecto del salvamento de voto y de los argumentos de los apelan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el salvamento de voto afirma que lo mismo que la demanda, yerra al examinar la naturaleza jurídica del tributo consagrado en el acuerdo demandado al considerarlo como un impuesto, porque mientras la doctrina entiende por impuesto una erogación pecuniaria directa y definitiva, sin contra prestación inmediata a cargo de los sujetos del gravamen, como en el caso del impuesto de renta y complementarios, en el acto acusado la contribución de valorización tiene una causa inmediata y se justifica por la contra prestación directa que recibe el propietario del inmueble: el beneficio mayor o menor de su propiedad y se le cuantifica el monto de lo que debe contribuir por esa valorización en proporción a las condiciones económicas, sociales y funcionales del bien beneficiado.  Por ello no puede afirmarse que el acto acusado ha establecido un impuest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grega que otra de las características del impuesto es su falta de equivalencia entre su monto y el eventual beneficio del contribuyente y en el artículo 1 del acuerdo 16 de 1990 se define que el gravamen será en relación y proporción del beneficio que reciben los predios, ya que dispone que la valorización se causa por el beneficio general que causen los conjuntos de obras de interés públic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ste aspecto agrega que además el artículo 44 del acuerdo 7 de 1987 dispone la distribución del gravamen de acuerdo al tipo de beneficio y en la proporción que establezca el Concejo de Bogotá al aprobar el plan de obras y por su parte el artículo 4 del acuerdo 16 establece que la distribución de la contribución de valorización se hará teniendo en cuenta el tipo de predio, su categoría y el beneficio general relativo producido por la obr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contrapartida de la contribución es entonces directa y equivalente a la ventaja derivada de los beneficios producidos por la obras, justamente lo opuesto de las notas características del impuest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os cuestionamientos planteados por los apelantes, el señor apoderado del Alcalde Mayor de Bogotá, anota que el artículo 14 del acuerdo 16 de 1.990, no ha sido demandado y por ello considera que con su cuestionamiento se pretende omitir una instancia.  Esta sola consideración bastaría para desechar el estudio de la legalidad de dicho artículo, pero es que además en ninguna de las normas demandadas se establece el plan general de Desarrollo de Bogotá, por lo cual la restricción temporal prevista en la ley 9 de 1989 para que este tipo de proyectos sean presentados por el Alcalde Mayor al Concejo, no existe respecto del que se refiere a la contribución de valorización y al plan bienal de obras, que aunque pueden y deben hacer parte del Plan General de Desarrollo no está sujeto a esas limitant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lo demás, el Concejo Distrital bien puede modificar, adicionar o corregir el Plan Bienal de Obras, al adoptar el Plan General de Desarroll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hanging="2"/>
        <w:jc w:val="both"/>
        <w:rPr>
          <w:rFonts w:ascii="Arial" w:hAnsi="Arial" w:cs="Arial"/>
          <w:color w:val="000000"/>
        </w:rPr>
      </w:pPr>
      <w:r>
        <w:rPr>
          <w:rFonts w:cs="Arial" w:ascii="Arial" w:hAnsi="Arial"/>
          <w:color w:val="000000"/>
        </w:rPr>
        <w:t>En relación con el argumento "inusitado", de que el acuerdo dispone para el futuro recuerda que es criterio general de la doctrina, la jurisprudencia y la legalización que los actos administrativos no rigen para el pasado y en cuanto a que priva de competencia futura al Concejo, afirma que no es ese el sentido ni el alcance del inciso 3 del artículo 4 acusado, porque allí se ordena que el Concejo determinará la proporción del monto distribuible que corresponde a cada categoría a los predios en cada plan bienal de conformidad con las tablas que el acuerdo establece, pero no puede hacerse decir al acto acusado que el impone al Concejo la adopción de ese principio ya que el acuerdo supone la vigencia de las tablas de absorción del monto distribuible en el futuro, el no contempla ni ordena su intangibilidad, ni priva de competencia al Concejo para modificarlos o cambiarlos, que fue el errado entendimiento que le dieron los apelante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siste en que este argumento no fue planteado en la primera instancia, lo que constituye una violación al debido proceso, lo que debe dar lugar a una inhibición del juzgador para examinar, las cuestiones sorpresivas planteadas solo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cluye que el acuerdo acusado no establece un impuesto de base territorial sino una contribución calculada sobre la base del beneficio general y relativo de cada predio, que se ajusta a las diferentes normas legales que regulan la materia, específicamente a los decretos 868 de 1956 y 1604 de 196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Finalmente precisa que el decreto 868 de 1956, supedita el cobro de la contribución a la existencia de plan de obras pero no establece que aunque ejecutadas y producido el beneficio sobre los predios, no puede exigirse el pago y en cuanto a la asignación del 20% del recaudo para obras de beneficio social, precisa que está ligado a ejecución de obras y vías localizadas exclusivamente en los barrios de estratos 1, 2, y 3, lo que se ajusta al texto y espíritu de la Constitución y de los decretos 828 de 1956, artículos 1 y 2 y 1604 de 1966, artículo 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olicita se confirme la sentencia apel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5.3. Alegato del Doctor GUSTAVO HUMBERTO RODRIGUEZ, Apoderado del Instituto de Desarrollo Urba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 remite a sus escritos presentados al contestar la demanda y al alegar de conclusión en la primer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Reitera que el gravamen creado por el acto acusado no es un impuesto directo, sino una contribución tal como allí se denomina pues los inmuebles afectados recibirán un incuestionable beneficio económico por su valorización, así como beneficios sociales resultantes de la utilización de vías públicas, en cuanto tendrán repercusión en el mercado, el trabajo y hasta el nivel de vida de la com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lo anterior no resulta válido el argumento de la demanda de que el Concejo Distrital no tiene competencia para crear un impuesto, ya que además como lo precisa la sentencia apelada el Acuerdo demandado se fundamenta en el artículo 43 de la C.N., las leyes 195 de 1936 y 33 de 1968, el decreto 1604 de 1966, el decreto 868 de 1956 y los acuerdos distritales 7 de 1987, 6 de 1990 y 2 de 1980, estatutos en los cuales se encuentra la competencia del Concejo para expedir el acto demanda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beneficio general a que se refiere el acto demandado, está consagrado en el decreto 868 de 1956, además que el concepto de valorización por beneficio general había sido consagrado en el acuerdo Distrital 7° de 1987.</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cuanto al artículo 1° de la ley 25 de 1921, afirma que la demanda no precisó las razones de su carg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en cuanto a la violación de los artículos 1 y 9 del decreto 1604 de 1.966 afirma que no se da, pues en dichas normas se incluye tanto el beneficio general como el particular, si es que con éste se pretende identificar lo "local".  Y con la simple lectura del artículo 4 del acto demandado se establece que no se da la alegada violación del artículo 9 del decreto 1604 de 1966, toda vez en él se dispuso tener en cuenta entre otros factores las categorías de predios, el beneficio general relativo y la absorción del monto distribuible. Así se llega al beneficio individual y en correspondencia al gravamen de cada pred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poco el acuerdo violó el artículo 18 de la ley 1 de 1943 ya que el mayor valor no es el único factor determinante del gravamen, sino que se deben tener en cuenta otros factores y al referirse a los predios favorecidos con las obras de servicio público está tomando en plural las obras y los predios favorecidos en el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Repite que el decreto 868 de 1956 consagró el sistema de valorización por beneficio general, el cual garantiza la realización de planes de vías en las grandes ciudad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Insiste en que el caso de Cartagena citado en la demanda es diferente del que ella plantea y solicita que se confirme la sentencia apelada, toda vez que interpretó jurídicamente la ley aplicab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5.4. Alegato de la doctora MARGARITA OLAYA DE OBANDO Procuradora Sexta delegada en lo Contencioso Administrativo ante el Consejo de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primer término, anota la señora representante del Ministerio Público que los puntos en los cuales se basa la apelación, son en su mayoría diferentes a aquellos planteados en la demanda y por lo tanto diferentes de aquellos respecto de los cuales tuvieron la oportunidad de pronunciarse, tanto la parte demandada como el fallador de instancia.  A juicio de la Procuraduría no es posible aceptar la variación del marco dentro del cual se centro la litis, el cual está dado desde un comienzo con la demanda, y esto aun tratándose de una acción de nulidad, pues de lo contrario se desconocería el derecho de defensa de la demandada y equivaldría a formular una nueva demanda o a corregir extemporáneamente la presentada y pretender que sea resuelta sin el procedimiento previo de notificación, controversia, aporte de pruebas, etc.</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lo anterior es partidaria de que sólo se estudien los motivos de inconformidad con los fundamentos jurídicos de la sentencia que fueron esgrimidos desde un comienzo y respecto de los cuales existió controversia en el transcurso del jui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firma que el acto acusado no viola las normas constitucionales y legales citadas en la demanda porqu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El acuerdo demandado fue expedido con base en claras disposiciones legales como lo son el decreto 868 de 1956, al cual remite el artículo 18 del decreto 1604 de 1966 reproducido por el decreto 1333 de 1986, al señalar que las disposiciones de los artículos 1° a 6° del decreto 868 citado son de aplicación opcional para los municipios a que dicho decreto se refie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El acuerdo demandado no viola el artículo 1° de la ley 25 de 1921 pues si bien es cierto que dicha ley consagró la noción de obras de "interés público local", no es menos cierto que tal noción varió y el artículo 4 del decreto 868 de 1956 se refirió a 44 obras de interés público", ampliando así el concepto y permitiendo que se cobre contribución de valorización a los propietarios de inmuebles que por una u otra razón se benefician de la construcción de determinadas obras y el decreto 868 de 1956, abrió paso a la aplicación de un criterio social en el que los sectores pudientes puedan subsidiar las obras de desarrollo urbano en los sectores pobres de mínima capacidad contributiva, con la noción de plan como ordenamiento, disciplina y eficiencia de la acción administrativ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cuerdo demandado consagró una serie de factores para la tasación de cada una de las contribuciones, tales como la categoría del predio, el beneficio general relativo, según la ubicación del inmueble en relación con la obra y la forma como cada una de las categorías allí señaladas deben absorber el monto a distribuir, teniendo en cuenta diferentes porcentajes, que fueron el resultado de estudios previos realizados por el IDU.  Por todo lo anterior, el acuerdo demandado no crea un impuesto sino que por el contrario se trata de una contribución que compensa los costos de las obras con los beneficios que de ella recibe la com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El acuerdo demandado fue expedido con claras competencias de las autoridades distritales para ello, de conformidad con los decretos 1604 de 1966 y 868 de 1956 y los acuerdo 7 de 1987 y 16 de 1990.</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cuerdo demandado no hace nada distinto que desarrollar el concepto de beneficio general para aquellas obras que benefician a toda la comunidad por tratarse de obras de mejoramiento de vías arterias y secundarias con miras a facilitar el transporte de los ciudadanos produciendo una mejor calidad de vi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El acuerdo demandado cumplió con el requisito exigido por el decreto 868 de 1956, artículo 6, relativo a la necesidad de que exista un plan de obras ya que su artículo 2 transitorio se refiere al plan bienal 1991 y 1992, sin que el citado decreto disponga que deben ser obras futuras o que prohiba que se trate de obras ejecutadas, ya que lo importante es que formen parte de un plan general, tal como se deduce de las clasificaciones hechas del tipo de obras que conforman el sistema vial general de la ciudad capit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olicita que se confirme la sentencia apela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5.5. Alegato del Doctor GUILLERMO ROMERO GAR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sta oportunidad procesal el doctor Guillermo Romero García, presenta un memorial para coadyuvar la demanda y se refiere a la naturaleza de la acción de nulidad de acuerdo con la Constitución de 1991, al celo de algunos jueces para reconocer impugnadores y coadyuvantes, a las sentencias proferidas por el Tribunal Administrativo de Cundinamarca, con los expedientes 7952 y 7953 y al salvamento de voto de la doctora María Inés Ortiz, el cual a su juicio plantea diferencias sustanciales con las citadas providencias y luego de referirse a la posibilidad de invocar los artículos 1 a 6 del decreto 868 de 1956, toda vez que el acto demandado se refiera a obras ya ejecutadas, desconoce los artículos 345 y 353 de la Constitución según los cuales no puede haber contribución que no figure en el presupuesto de gas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se refiere a los conceptos de contribución y de impuesto, los cuales a su juicio no pueden confundir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Menciona, a continuación, el salvamento de voto del doctor Julio Correa y afirma que debe analizarse detenidamente sus planteamientos, los cuales acoge y resum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a sentencia apelada en el expediente 7953 rechaza la forma en que se descalifica la providencia dictada por esta Corporación en el expediente 0384 del 20 de Enero 1989, actor Rosa Martínez por cuanto a su juicio, dicha jurisprudencia ha debido aplicarse al caso en estud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uando el expediente ya se encontraba al despacho para proferir sentencia, el doctor Guillermo Romero García, presentó un memorial en el cual destaca hechos públicos que no requieren prueba, como son a su juicio, el estudio por parte del Congreso Nacional de un proyecto de ley, en el cual se incluía el impuesto de valorización por beneficio general y que fue rechaz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gún el memorialista, dicha actuación tiene "contundentes efectos en este proceso", porque "ha venido a viciar de ilegalidad sobreviviente el acuerdo sublim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keepNext w:val="tru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Arial" w:hAnsi="Arial" w:cs="Arial"/>
          <w:b/>
          <w:b/>
          <w:bCs/>
          <w:color w:val="000000"/>
        </w:rPr>
      </w:pPr>
      <w:r>
        <w:rPr>
          <w:rFonts w:cs="Arial" w:ascii="Arial" w:hAnsi="Arial"/>
          <w:b/>
          <w:bCs/>
          <w:color w:val="000000"/>
        </w:rPr>
        <w:t>CONSIDERACIONES DE LA SALA</w:t>
      </w:r>
    </w:p>
    <w:p>
      <w:pPr>
        <w:pStyle w:val="Normal"/>
        <w:keepNext w:val="tru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keepNext w:val="tru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conformidad con los diferentes aspectos propuestos por los demandantes, los coadyuvantes, los impugnadores y la señora Procuradora Delegada ante esta Corporación, la Sala procede a resolver la controversia planteada, en el sentido de establecer si podía el Concejo Distrital regular la valorización a cobrar en Bogotá, en los términos contenidos en el acuerdo demandado a la luz de las normas de carácter constitucional y legal que regulan la mater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l como se anotó por esta Corporación, al resolver el recurso de apelación interpuesto contra el auto del a quo que ordenó la suspensión provisional del acto demandado, el análisis de legalidad y constitucionalidad al respecto, no puede referirse a una sola de las normas que regulan dicha contribución, sino respecto de la normatividad reguladora de la contribución de valorización vigente y aplicable a le expedición del acto demandado.  A ello procede la Sa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contribución de valorización ha sido objeto de regulación en diferentes normas, a las cuales se ha hecho referencia a los largo del proceso, tales como las leyes 25 de 1921, 195 de 1936, 113 de 1937, 1 de 1943, 25 de 1959 y los decretos 868 de 1956, 1604 de 1966 y 1394 de 1970 y de su análisis puede establecerse cuál ha sido el desarrollo de la legislación sobre el tema.  Para efectos de resolver la controversia planteada en el caso de autos, la Sala procede a analizar las normas vigentes y aplicables al acuerdo objeto de la dema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l año de 1990, se encontraba vigente y tenía plena aplicabilidad para el Distrito, en ese entonces, Especial de Bogotá, el denominado Estatuto de la Valorización, el decreto 1604 de 1966, el cual en su artículo 1o. dispuso qu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impuesto de valorización, establecido por el artículo 3° de la ley 25 de 1921 como una contribución sobre las propiedades raíces que se beneficien con la ejecución de obras de interés público local, se hace extensivo a todas las obras de interés público que ejecuten la Nación, los Departamentos , el Distrito Especial de Bogotá, los Municipios o cualquiera otra entidad de derecho público y que beneficien a la propiedad inmueble, y en adelante se denominará exclusivamente contribución de valoriz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el citado artículo 3° de la ley 25 de 1921 había establecido el impuesto directo de valorización, consistente en una contribución sobre las propiedades raíces qu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 Se beneficien con la ejecución de obras de interés público local como limpia (sic) y canalización de ríos, construcción de diques para evitar inundaciones, desecación de lagos, pantanos y tierras anegadizas, regadíos y otras análogas, contribución destinada exclusivamente a atender a los gastos que demanden dichas ob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acuerdo con el transcrito artículo 1o. del decreto 1604, a partir de 1966 el antes impuesto, se denominó contribución de valorización, se hizo extensivo para todas las entidades de derecho público y se consagró la posibilidad de financiar toda clase de obras (urbanas y rurales) de interés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este último aspecto, es del caso mencionar como el decreto, en comento, implica la consagración de un criterio nuevo, mucho más amplio y ya que se refiere a las obras de interés público, (no local); las cuales interesan a toda la comunidad y la benefician en mayor o menor grado, tal como sucede con las grandes obras públicas de amplia cobertura.  Es claro que este nuevo criterio implicó la ampliación también del concepto tradicional del beneficio de la propiedad inmueble referido exclusivamente en el mayor valor que recibiera el predio o plusvalía y por ello, el citado decreto 1604, establece en su artículo 9 que la base impositiva de la contribución tendrá como tope máximo el valor del costo de la obra y que para su liquidación se tendrá en cuenta el concepto genérico de beneficio que produzca la obra, sin hacer referencia exclusiva al valor económico, como contra prestación específica a cargo del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rtículo 2° del mismo decreto 1604 de 1966 dispuso que el establecimiento, la distribución y el recaudo de la contribución de valorización se harían por la respectiva entidad nacional, departamental o municipal que ejecutara las obras, y el ingreso se invertiría en la construcción de las mismas obras o en la ejecución de otras obras de interés público que se proyectaron por la entidad correspondiente, todo lo cual significa que son dichas entidades de derecho público, las competentes para regular lo relativo a la forma de distribuir el gravamen, de determinar las zonas de influencia y de calificar si las obras son de beneficio general o de beneficio local;, y de precisar la extensión del mismo, pudiendo definir dicha extensión para toda el área urbana o rural o una parte cualquiera de ésta o aquélla, de conformidad con lo dispuesto por el artículo 2 del mismo decreto 868 de 195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decreto 868 de 1956 había regulado el tema de gravamen de valorización creando un sistema fiscal especial para la financiación de ciertos planes de obras, dentro del concepto de beneficio general, estableciendo su monto según diferentes categorías económicas y la capacidad de pag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sus artículos 1° a 6°, el citado decreto 868 de 1956, reguló específicamente la materia y dispuso que ciertos municipios podrían establecer, reglamentar, distribuir y recaudar el entonces denominado impuesto de valorización, para la ejecución de planes de obras, tanto en áreas rurales como urbanas, mediante un procedimiento especial de liquidación y distribución, con base en la capacidad económica de la tierra, establecida mediante coeficientes según su nivel o valor económ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Y esta última previsión, en el sentido de que la liquidación y distribución del gravamen puede hacerse con base en la capacidad económica de la tierra, establecida por coeficientes iguales para zonas de un mismo nivel o valor económico, amplía el criterio tradicional del cobro de la valorización, en consideración al beneficio económico individual del predio que resulta afectado favorablemente con la obra pública que se financia, toda vez que cuando se trate de un plan de obras, entra a operar el concepto de beneficio general y dentro de éste se precisará el beneficio individual de acuerdo con los citados coeficientes, los cuales permiten establecer la capacidad económica de la tierra en cada zona específicamente consider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anterior previsión parte de la base de que el beneficio general, no excluye el beneficio particular, sino que por el contrario lo recoge y en el sistema previsto en el decreto 868 de 1956 se ordena que se gradúe y precise el que recibe cada pred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 así previsto encuentra su fundamento, en la obligación que tiene el Estado de satisfacer las necesidades públicas y de ejecutar grandes obras públicas que son de interés general de la comunidad y enmarcadas dentro de planes y programas, tienen incidencia en toda la ciudad e implican un beneficio general para todos los asociados, quienes por esta razón deben contribuir en proporción al beneficio recibido, graduado en razón del costo y de sus capacidades económicas.  Obras que en razón de sus costos, no podrían ser financiadas a través de la aplicación del sistema tradicional de valoriz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ntro del marco anterior, el citado decreto 868 de 1956, permite que el impuesto de valorización pueda distribuirse en la totalidad de las áreas urbana o rural, o en una parte de ellas y que los coeficientes que precisaran el valor económico de la tierra por zonas urbanas, se fijen en razón de la utilización del terreno en cada zona, los servicios públicos que las benefician, su productividad virtual, el valor comercial de los terrenos y los demás factores que permitan estimar objetivamente la capacidad económica de la tier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sistema así consagrado fue recogido por el artículo No. 18 del decreto 1604 de 1966 el cual dispuso textualm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s disposiciones de los artículos 1° a 6° del decreto legislativo 868 de 1956 son de aplicación opcional para los municipios a que dicho decreto se refiere, los cuales podrán abstenerse de seguir los sistemas allí previstos para la liquidación y cobro de la contribución de valoriz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ste artículo permitió afirmar que el estatuto de la valorización contenido en el decreto 1604 de 1966, el cual recogió y culminó todo un proceso de evolución legislativa en relación con la contribución de valorización y precisó los aspectos fundamentales de dicho sistema fiscal, llenando vacíos existentes en la legislación anterior y derogando normas anteriores, no sólo no derogó ni tácita ni expresamente las previsiones especialísimas del decreto 868 de 1956, sino que la ratificó como sistema fiscal opcional para las entidades públicas a que dicho decreto se refiere y dejando, de acuerdo con su propias previsiones la decisión a los respectivos Concejos Municipales, para decidir su aplicación en la liquidación y cobro de la contribución de valorización, para obras incluidas en planes de obras de beneficio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decreto 1604 de 1966, a su vez, fue adoptado como legislación permanente por la ley 48 de 1968 y posteriormente, el decreto 1333 de 1986, por el cual se expidió el Código de Régimen Municipal, en su artículo 44 reiteró la previsión del artículo 18 de decreto 1604 de 1966, ya transcri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acuerdo con el análisis anterior, es claro para la Sala la vigencia del decreto 868 de 1956 después de la expedición del decreto 1604 de 1966 y la posibilidad de su aplicación, así como la competencia del Concejo Distrital para establecer la contribución de valorización por beneficio gener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su parte, el Concejo Distrital expidió el acuerdo 7° de 1987, mediante el cual se adoptó el Estatuto de Valorización de¡ Distrito Especial de Bogotá y en el cual consagró el sistema fiscal de la contribución de valorización con todas las posibilidades a que se ha hecho referencia, para efectos de su liquidación y cobro, es decir la aplicable para obras individuales y concretas que generan un beneficio también individual y concreto, y la aplicable para obras que forman parte de un plan que produce un beneficio general a la comunidad.</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rPr>
        <w:t xml:space="preserve">Así, luego de definir la contribución de valorización, en su artículo 2 dispone cuales obras causan valorización y precisa como tales las </w:t>
      </w:r>
      <w:r>
        <w:rPr>
          <w:rFonts w:cs="Arial" w:ascii="Arial" w:hAnsi="Arial"/>
          <w:b/>
          <w:bCs/>
          <w:color w:val="000000"/>
        </w:rPr>
        <w:t>obras de interés público</w:t>
      </w:r>
      <w:r>
        <w:rPr>
          <w:rFonts w:cs="Arial" w:ascii="Arial" w:hAnsi="Arial"/>
          <w:color w:val="000000"/>
        </w:rPr>
        <w:t xml:space="preserve"> que beneficien a la propiedad inmueble y se refiere a las obras, planes o conjunto de obr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su título V, capítulo I, regula lo relativo a la distribución de las contribuciones y al mencionar lo relativo al costo de la obra, se refiere a los planes o conjuntos de obras, y en su artículo 45 define el concepto de costo de la obra, plan o conjunto de obr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capítulo 2, regula los métodos de distribución para las obras que causen beneficio local y el capítulo 4 se refiere a la liquidación de la contribución por beneficio gener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uego en el artículo 73 del citado acuerdo 7 de. 1987, prevé la posibilidad de efectuar una sola liquidación cuando las obras formen parte de un plan general o de una etapa de un plan vial.</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acuerdo demandado, el número 16 de 1990, adiciona y modifica el citado Acuerdo 7 de 1987 para desarrollar el concepto de valorización por beneficio general en el Distrito Especial de Bogotá y entre las normas que cita como fundamento de las facultades que ejerce el Concejo Distrital se refiere expresamente al decreto 1604 de 1966 en su artículo 13 al hacer una enumeración de las normas reguladores del sistema de valorización por beneficio general, luego de mencionar algunos artículos de normas de carácter Distrital, cita expresamente los artículos 1° a 6° del decreto 868 de 1956.</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acuerdo con lo anterior es claro para la Sala que el Concejo Distrital a través del acuerdo demandado reguló de manera específica el sistema fiscal de valorización por beneficio general que había sido previsto en la legislación del año de 1956, sin que se hubiera aplicado, a pesar de que había sido reiterada su consagración en nuestra legislación positiva en el año de 1966 en el artículo 18 del decreto 1604 y posteriormente confirmada su vigencia en el decreto 1333 de 1986 y desarrollado su concepto a nivel Distrital mediante la expedición de acuerdo 7 de 1987.</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ntro de las decisiones de nivel Distrital sobre la contribución de valorización, también es del caso mencionar, el acuerdo 19 de 1990, expedido por el Consejo Distrital para adoptar el Plan Bienal de Obras para el bienio 1991 - 1992, a realizarse por el sistema fiscal de valorización opcionalmente escogido por el Distrito Especial de Bogotá, de acuerdo con las autorizaciones de carácter legal reguladores de la contribución de valorización, para financiar un plan vial de la ciudad.</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ntro de ese marco general, el acuerdo en cuestión establece que causan valorización por beneficio general "los conjuntos de obras de interés público, de amplia cobertura relacionados con el sistema vial de la ciudad..." y en relación con la distribución de la contribución dispone en el artículo 4 que para efectos de la individualización del beneficio y la distribución de la contribución se tendrán en cuenta, entre otros los siguientes aspectos: categorías de precios, beneficio general relativo y absorción del monto distribuible, precisa las categorías y en el parágrafo 2 dispone que deberá determinarse también el grado de beneficio relativo que el conjunto de obras genere a la propiedad inmueble y para el efecto se refiere a áreas de beneficio mayor, de beneficio medio, de beneficio menor y de beneficio mínim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 anterior indica a la Sala que no resulta válido el argumento de los demandantes en el sentido de que el acto demandado establece una presunción general respecto de todos los predios para predicar que todos se benefician en la misma proporción con la ejecución de las obras, toda vez que el mismo acuerdo establece la obligación del Distrito de tener en cuenta diferentes factores para precisar el monto de contribución que corresponde a cada predio, teniendo en cuenta los diferentes factores que allí se prevé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Tampoco resulta válido el argumento de que la contribución, así regulada, implica el cobro indiscriminado a todos los predios de la ciudad, toda vez que los artículos 3 y 4 del acuerdo demandado se refieren de manera expresa a la zona de influencia y a la distribución de la contribución según el beneficio que reciba el predio todo lo cual indica la necesidad de determinación individual del monto de la contribución en frente a cada predio, dentro de la zona de influencia y no la presunción generalizada que se alega; una cosa es que se considere que el conjunto de obras genera un beneficio general y otra que establezca un gravamen general e indiscriminado, lo cual no dispone el acto demanda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Según la obra u obras que se proponga ejecutar el municipio, y en este caso el Distrito, tiene facultad para determinar su cobertura, su zona de influencia, si es de interés general o de interés local y de acuerdo con ello determinar su distribución entre los predios beneficiados y su liquidación y recau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l interés público es la razón misma de existir del Estado, el cual debe buscar siempre la satisfacción de las necesidades comunes de los asociados, con base en el principio de la solidaridad social, todo lo cual justifica la autoridad del Estado, el cual define cuando se trata de una obra de beneficio general o público, porque beneficia a toda la comunidad, independientemente del mayor valor económico que genere a los diferentes predios que puedan resultar afectad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las grandes ciudades sus obras deben estar enmarcadas dentro de planes de ejecución de obras que afecten y beneficien a toda la ciudad y a cuya financiación deben contribuir todos los propietarios en proporción al beneficio general que les corresponda, como única forma de lograr su adecuado desarrollo urban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Hechas las anteriores precisiones, la Sala concluye que el Concejo Distrital tenía asignada como competencia propia, la de regular la contribución de valorización a cobrar en el distrito y de acuerdo con las normas vigentes en el año 1990, bien podía como lo hizo establecer que las obras programadas dentro del plan bienal 1991 - 1992, fueran financiadas por el sistema del beneficio general, en los términos previstos a nivel legal, por los decretos 868 de 1956 y 1604 de 1966.</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o anterior, no significa que se esté dando aplicación retroactiva del acuerdo 16 de 1990, toda vez que si bien algunas de las' obras a que se refiere dicho plan ya estaban para la fecha de su expedición contratadas y /  o ejecutadas, lo fueron bajo la vigencia del acuerdo 7 de 1987, el cual como ya se preciso fue adicionado y modificado por el acto demandado.  Lo anterior, además de que el decreto 868 de 1956 no distingue entre obras contratadas, ejecutadas o por ejecutar, y de todas maneras el cobro de la contribución sería después de la vigencia del acuerdo 16 de 1990 y por ello serían incluidos dichos ingresos en el presupuesto correspondiente al año de 199 1, por lo que en este aspecto el acto demandado se ajusta también a la legalidad.</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relación con los argumentos planteados específicamente en la sustentación de los recursos de apelación la Sala observa que evidentemente se traen planteamientos nuevos, completamente diferentes a los propuestos en las demandas y en el curso de la primera instancia y se citan normas que no se mencionaron en la demanda, lo cual seria suficiente para no tener que considerarlos en esta oportunidad procesal, sin embargo, al respecto encuentra la Sala que dichos argumentos se refieren en primer lugar a la aplicación de la ley 9 de 1989 la cual estableció un plazo para la presentación de planes de desarrollo de los municipios ante el respectivo Concejo, pero dicho plazo no es aplicable para la regulación de la contribución de valorización, razón por la cual no resulta aplicable al acto demandado; en segundo lugar, en cuanto a que el acto demandado establece normas hacia el futuro, lo cual, ajuicio de la Sala no es motivo de anulación de un acto administrativo, pues por el contrario, la norma general es precisamente la de que los actos administrativos producen sus efectos desde el momento de su notificación, comunicación o publicación, según el caso y para el futuro, y no implica de ninguna manera, como lo expresa el apelante, que se límite la facultad del Concejo Distrital en esta materia, lo cual esta comprobado con la expedición de nuevas normas sobre la contribución de valorización en el distrito como lo es el acuerdo 14 de 1992.</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Por otra parte, el hecho de que el acuerdo demandado disponga que el 20% del costo del conjunto de obras que causen valorización por beneficio general, será destinado para ejecución de obras en los estratos 1, 2, y 3, también se ajustan a la normatividad superior, en cuanto forman parte del conjunto o plan de obras a ejecutar, financiadas por el especial sistema fiscal de valorización por beneficio gener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De lo anteriormente expuesto, la Sala concluye que las sentencias apeladas deben confirmarse, toda vez que tal como lo preciso el a quo, el acuerdo 16 de 1990, se ajustó a la legalidad vigente al momento de su expedición; conclusión a la que se llega de acuerdo con el análisis anterior y sin que sea necesario hacer referencia a las notas características propias de los conceptos de impuestos y de contribución, toda vez que si bien como se ha afirmado a lo largo del proceso en esta materia existe un sistema mixto, lo cierto es que las previsiones contenidas en el acuerdo 16 de 1990, aquí demandado encuentran total respaldo en normas superiores, que sin establecer de manera expresa si se trata de un impuesto o de una contribución, si autorizan la normatividad contenida en el acto demandado, normatividad superior, que sirvió y fue invocada expresamente como fundamento del mismo.  Por esta razón, no se refiere la Sala a dicho tema y por lo tanto también resulta improcedente la petición de uno de los demandantes de que se resuelva la presente controversia por la Sala Plena Contenciosa del Consejo de Est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Habiendo sido estudiado el tema de la controversia por los diferentes integrantes de la Sección Cuarta, como lo hacen respecto de todas las sentencias que dicha sección profiere, se concluye que los recursos de apelación no pueden prospera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En mérito de lo expuesto, el Consejo de Estado, por medio de la Sección Cuarta de su Sala de la Contencioso, administrando justicia, en nombre de la República de Colombia y por autoridad de la le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Arial" w:hAnsi="Arial" w:cs="Arial"/>
          <w:b/>
          <w:b/>
          <w:bCs/>
          <w:i/>
          <w:i/>
          <w:iCs/>
          <w:color w:val="000000"/>
        </w:rPr>
      </w:pPr>
      <w:r>
        <w:rPr>
          <w:rFonts w:cs="Arial" w:ascii="Arial" w:hAnsi="Arial"/>
          <w:b/>
          <w:bCs/>
          <w:i/>
          <w:iCs/>
          <w:color w:val="000000"/>
        </w:rPr>
        <w:t>FAL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onfirmanse las sentencias apelad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Cópiese, publíquese, notifíquese, devuélvanse los expedientes al Tribunal de origen.  Cúmplas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La anterior providencia fue considerada y aprobada en la sesión de la fech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Jaime Abella Zárate, Presidente de la Sala; Guillermo Chahín Lizcano; Delio Gómez Leyva; Consuelo Sarria Ol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t>Actores: Yolanda Azouth Roa, Ramiro Borja Avila y Consuelo Salgar de Mont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6"/>
        <w:szCs w:val="16"/>
      </w:rPr>
    </w:pP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68</w:t>
    </w:r>
    <w:r>
      <w:rPr>
        <w:rStyle w:val="PageNumber"/>
        <w:sz w:val="16"/>
        <w:szCs w:val="16"/>
        <w:rFonts w:cs="Arial" w:ascii="Arial Narrow" w:hAnsi="Arial Narrow"/>
      </w:rPr>
      <w:fldChar w:fldCharType="end"/>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Dimensión Jurídica de las Políticas de Suelo</w:t>
    </w:r>
  </w:p>
  <w:p>
    <w:pPr>
      <w:pStyle w:val="Header"/>
      <w:jc w:val="right"/>
      <w:rPr>
        <w:rFonts w:ascii="Arial" w:hAnsi="Arial" w:cs="Arial"/>
        <w:b/>
        <w:b/>
        <w:bCs/>
        <w:sz w:val="20"/>
        <w:szCs w:val="20"/>
      </w:rPr>
    </w:pPr>
    <w:r>
      <w:rPr>
        <w:rFonts w:cs="Arial" w:ascii="Arial" w:hAnsi="Arial"/>
        <w:b/>
        <w:bCs/>
        <w:sz w:val="20"/>
        <w:szCs w:val="20"/>
      </w:rPr>
      <w:t xml:space="preserve">Jurisprudencia en materia urbanística </w:t>
    </w:r>
  </w:p>
  <w:p>
    <w:pPr>
      <w:pStyle w:val="Header"/>
      <w:jc w:val="right"/>
      <w:rPr>
        <w:rFonts w:ascii="Arial" w:hAnsi="Arial" w:cs="Arial"/>
        <w:b/>
        <w:b/>
        <w:bCs/>
        <w:sz w:val="18"/>
        <w:szCs w:val="18"/>
      </w:rPr>
    </w:pPr>
    <w:r>
      <w:rPr>
        <w:rFonts w:cs="Arial" w:ascii="Arial" w:hAnsi="Arial"/>
        <w:b/>
        <w:bCs/>
        <w:sz w:val="18"/>
        <w:szCs w:val="18"/>
      </w:rPr>
      <w:t xml:space="preserve">Ley 388 de 1997 </w:t>
    </w:r>
  </w:p>
  <w:p>
    <w:pPr>
      <w:pStyle w:val="Header"/>
      <w:jc w:val="right"/>
      <w:rPr>
        <w:rFonts w:ascii="Arial" w:hAnsi="Arial" w:cs="Arial"/>
        <w:b/>
        <w:b/>
        <w:bCs/>
        <w:sz w:val="18"/>
        <w:szCs w:val="18"/>
      </w:rPr>
    </w:pPr>
    <w:r>
      <w:rPr>
        <w:rFonts w:cs="Arial" w:ascii="Arial" w:hAnsi="Arial"/>
        <w:b/>
        <w:bCs/>
        <w:sz w:val="18"/>
        <w:szCs w:val="18"/>
      </w:rPr>
      <w:t>Colombia</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
      <w:lvlJc w:val="left"/>
      <w:pPr>
        <w:tabs>
          <w:tab w:val="num" w:pos="283"/>
        </w:tabs>
        <w:ind w:left="283" w:hanging="28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27:00Z</dcterms:created>
  <dc:creator>Usuario</dc:creator>
  <dc:description/>
  <cp:keywords/>
  <dc:language>en-US</dc:language>
  <cp:lastModifiedBy>Administradora</cp:lastModifiedBy>
  <dcterms:modified xsi:type="dcterms:W3CDTF">2009-04-26T23:33:00Z</dcterms:modified>
  <cp:revision>5</cp:revision>
  <dc:subject/>
  <dc:title>CONTRIBUCION DE VALORIZACION POR BENEFICIO GENERAL /  COMPETENCIA FUNCIONAL / CONCEJO DISTRITAL DE BOGOTA</dc:title>
</cp:coreProperties>
</file>