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36"/>
          <w:szCs w:val="36"/>
        </w:rPr>
        <w:t>El recurso de amparo presentando por San Fernando</w:t>
      </w:r>
      <w:r>
        <w:rPr/>
        <w:t xml:space="preserve"> </w:t>
      </w:r>
    </w:p>
    <w:p>
      <w:pPr>
        <w:pStyle w:val="NormalWeb"/>
        <w:spacing w:before="280" w:after="280"/>
        <w:rPr/>
      </w:pPr>
      <w:r>
        <w:rPr/>
        <w:br/>
        <w:t>ACTOR: AMIEIRO GERARDO OSVALDO Y OTROS.</w:t>
        <w:br/>
        <w:br/>
        <w:t>DEMANDADO: MUNICIPALIDAD DE SAN ISIDRO.</w:t>
        <w:br/>
        <w:br/>
        <w:t>MATERIA: AMPARO.</w:t>
        <w:br/>
        <w:br/>
        <w:t>DOCUMENTACIÓN ACOMPAÑADA: Poder General Judicial, Certificado de la Junta Electoral de la Provincia de Buenos Aires, Fotografías ( 7 ) , Publicaciones periodísticas, Pagina 12; Crítica; Clarín; La Nación entre otros, sumados a las de los medios locales. Todas ellas del día 08 de Abril de 2009, CD con fotografías; Volante distribuido por los vecinos de Villa Jardín en el día de ayer; Plano de ubicación del muro, Jus Previsional y Bono de Actuación. </w:t>
        <w:br/>
        <w:br/>
        <w:t>INICIAN ACCION DE AMPARO.- MEDIDA CAUTELAR.- PLANTEAN CUESTION FEDERAL.</w:t>
        <w:br/>
        <w:br/>
        <w:t>Señor Juez:</w:t>
        <w:br/>
        <w:t>GERARDO OSVALDO AMIEIRO, Intendente Municipal, con DNI N° 8.257.245 con domicilio en la calle Madero N° 1218 de San Fernando ; Hilda Coria, DNI N° 14.253.208 con domicilio en Martín Rodríguez N° 5599 esq. Payro de San Fernando ; Angelica Berón DNI N° 16.018.516 con domicilio en la calle A. Gilardoni N° 5490 de San Fernando y María Arco, DNI N° 10.711.553 con domicilio en la calle Martín Rodríguez N° 5591 de San Fernando, todos de la provincia de Buenos Aires y por nuestro derecho con el patrocinio letrado de los Dres. Carlos Alberto Rodriguez, abogado, Tº XVI, Fº 86 CASI, CUIT 20-10.356.320-9, Legajo Previsonal 34118-3, monotributista, y Sebastián Matías Tacchini, abogado, Tº XXXIII Fº 320 CASI Legajo Prev. 69991-6 monotributista, CUIT 20-24.151.454-5 ambos constituyendo domicilio procesal en la calle Ituzaingo N° 345 casillero 1426 San Isidro a V.S respetuosamente digo:</w:t>
        <w:br/>
        <w:br/>
        <w:t>Ante el grave daño que se pretende prevenir con la presente, la Municipalidad de San Fernando, con domicilio real en Madero Nº 1218 de San Fernando, representada por sus letrados apoderados Dres. Carlos Alberto Rodriguez, abogado, Tº XVI, Fº 86 CASI, CUIT 20-10.356.320-9, Legajo Previsional 34118-3, monotributista, y Sebastián Matías Tacchini, abogado, Tº XXXIII Fº 320 CASI Legajo Prev. 69991-6 monotributista, CUIT 20-24.151.454-5 ambos constituyendo domicilio procesal en la calle Ituzaingo N° 345 casillero 1426 San Isidro, se constituye en reclamante juntamente con el colectivo de vecinos aquí presentados en cuanto afecta a toda la comunidad barrial de Villa Jardín , del partido de San Fernando.</w:t>
        <w:br/>
        <w:br/>
        <w:t>Cuando el interés es público, el titular es la comunidad y el legitimado el Estado - nacional, provincial o municipal, según el caso - (confr. esta Sala en autos "Biondo, Esteban c/ Secretaría de Recursos Naturales y Ambiente Humano - Poder Ejecutivo Nacional s/ amparo" (expte. nº 1225/ 99), resolución del 25/ 4/ 00, y "Municipalidad de Magdalena c/ Shell C.A.P.S.A. s/ Beneficio de litigar sin gastos" (expte. Nº 1302/ 00); C. Civ. y Com. Azul, Sala 2º, "Municipalidad de Tandil c/ T.A. La Estrella SA y otro", fallo del 22/ 10/ 96, publicado en JA 1997 - III, 224</w:t>
        <w:br/>
        <w:br/>
        <w:t>I) EXORDIO</w:t>
        <w:br/>
        <w:t>Que en el carácter invocado venimos a promover acción de amparo contra la Municipalidad de San Isidro con domicilio real en calle Av. Centenario N° 77 de San Isidro, Provincia de Buenos, a fin de que se abstenga de construir y proceda al retiro del cerco de hormigón y hierro, parcialmente construido sobre el límite de la calle Uruguay impidiendo la circulación de personas y vehículos entre el límite de ambos partidos con los fundamentos de hecho y derecho que se pasan a exponer.</w:t>
        <w:br/>
        <w:br/>
        <w:t>II) HECHOS: El partido de San Fernando limita con la comuna de San Isidro a lo largo de la calle Uruguay que recorre longitudinalmente ambos territorios y a cuya vera se formaron diversos barrios homogéneos, es decir que, ni por el tipo de vivienda, ni por el segmento social de pertenencia pueden diferenciarse, al punto que originalmente los habitantes del barrio utilizan los servicios sanitarios educacionales y sociales indistintamente con la solidaridad propia de los humildes.-</w:t>
        <w:br/>
        <w:br/>
        <w:t>Hace poco mas de un mes ( 26-02-2009) apareció un informe periodístico en el diario zonal Clarín San Isidro respecto un proyecto de “cierre de calles para mejorar la vigilancia” propiciado por el gobierno sanisidrense.</w:t>
        <w:br/>
        <w:t>Nunca esperamos que ese“proyecto de seguridad” se plasmara en un paredón de hormigón y acero digno de la época mas oscura del proceso militar.</w:t>
        <w:br/>
        <w:t>Este anacrónico “Muro de Berlín” se constituye en una ofensa discriminatoria que cercena el derecho del vecino a circular libremente, a acceder a la escuela y a los centros de salud ( de uno y otro lado), complica en grado sumo el tránsito vehicular que es obligado a efectuar un largo rodeo.-</w:t>
        <w:br/>
        <w:br/>
        <w:t>La vergonzosa obra comenzó a construirse sin aviso en estos días y motivó un masivo rechazo de los vecinos.</w:t>
        <w:br/>
        <w:br/>
        <w:t>III) EL ACTO LESIVO: Se configura con el acto de autoridad por parte del Departamento Ejecutivo municipal de San Isidro que en forma actual lesiona garantías constitucionales como la de circular libremente, ( art. 14 CN, art. 22 Const. Provincial), a aprender, libertades que no pueden ser coartadas por medidas preventivas- (art. 14 CN, art.35), - la muralla que se encuentra en construcción impide el libre acceso de los vecinos al Jardín N° 909, a la Escuela Técnica N° 2 , Escuela EGB N° 15 a la guarderías infantiles, apoyo escolar club deportivo y CARITAS, y la discriminación proscripta por el art. 11 de la Constitución Provincial, toda vez que en nombre de la “seguridad” se margina y divide a un único barrio convirtiendo a los vecinos de San Fernando en “sospechosos”.-</w:t>
        <w:br/>
        <w:t>Asimismo se encuentran vulnerados los arts. XI de la Declaración Americana de los Derechos y Deberes del Hombre; art. 12 del Pacto Internacional de derechos económicos, sociales y culturales; Art. 75 inc. 22 de la Constitución Nacional. </w:t>
        <w:br/>
        <w:t>Señor Juez, la seguridad pública no se afirma con medidas discriminatorias sino que, se asiste con trabajo educación, salud, viviendas dignas e integración.-</w:t>
        <w:br/>
        <w:t>El dinero público que se destina a la construcción de este muro carcelario, bien podría haberse destinado a alguno de estos fines.-</w:t>
        <w:br/>
        <w:br/>
        <w:t>IV) PLAZO DE INTERPOSICIÓN: La presente acción es admisible pues se promueve en legal plazo toda vez que las obras han tomado estado público a principios de abril de 2009 (art. 6° última parte ley 7166) .-</w:t>
        <w:br/>
        <w:br/>
        <w:t>V) ARBITRARIEDAD MANIFIESTA: La conducta de la accionada se encuentra teñida de ilegalidad y arbitrariedad </w:t>
        <w:br/>
        <w:t>ILEGALIDAD: Pues para“mejorar la vigilancia” de una zona, pisotea garantías constitucionales como la libre circulación en calles y veredas públicas pagadas con recursos de los vecinos.</w:t>
        <w:br/>
        <w:t>Sin que ello implique sanear el vicio manifiesto de la vía de hecho adoptada, agrava la situación el hecho que la medida fue adoptada por el Departamento Ejecutivo municipal resultando una atribución reglamentaria indelegable del H. Concejo Deliberante, ( Art. 27 inc. 2º e inc. 18 de la Ley Orgánica Municipal) habiendo, en consecuencia el Ejecutivo actuado fuera de su competencia. </w:t>
        <w:br/>
        <w:br/>
        <w:t>ARBITRARIEDAD: Discriminación: La conducta de la demandada encuentra dentro de las previsiones estatuidas por el Art. 1 de la Ley 23.592, el que reza en forma textual: “Quien arbitrariamente impida, obstruya, restrinja de algún modo menoscabe el pleno ejercicio sobre bases igualitarias de los derechos y garantías fundamentales reconocidos en la Constitución Nacional, será obligado, a pedido del damnificado, a dejar sin efecto el acto discriminatorio o cesar en su realización y a reparar el daño moral y material ocasionados. A los efectos del presente artículo se considerarán particularmente los actos u omisiones discriminatorios determinados por motivos tales como raza, religión, nacionalidad, ideología, opinión política o gremial, sexo, posición económica, condición social o caracteres físicos”.</w:t>
        <w:br/>
        <w:br/>
        <w:t>FALTA DE RECURSO O REMEDIO JUDICIAL ADECUADO A LAS EXIGENCIAS Y PERENTORIEDAD DEL CASO:</w:t>
        <w:br/>
        <w:br/>
        <w:t>Que, en razón de la urgencia del caso y de la inminencia de los daños a los que nos veremos expuestos, nos resulta materialmente imposible acudir a otra vía, tanto judicial como administrativa más eficaz y expedita que la que por esta vía intentamos, ya que la conducta de la demandada, al instalar y construir un muro de hormigón y hierro sobre la traza de la calle Uruguay vulnera nuestras garantías constitucionales las que han sido detalladas ut-supra. </w:t>
        <w:br/>
        <w:br/>
        <w:t>VI) SOLICITAN MEDIDA CAUTELAR: Solicitamos se decrete la media cautelar de prohibición de innovar suspendiendo la ejecución de la obra hasta tanto se dicte sentencia definitiva en estos actuados , dado que se encuentran acreditados los extremos procesales que se detallan:</w:t>
        <w:br/>
        <w:br/>
        <w:t>A-Verosimilitud del Derecho: A la luz de lo narrado en los hechos que motivan esta presentación , la apariencia de buen derecho se da sin duda en el caso.-</w:t>
        <w:br/>
        <w:br/>
        <w:t>B-Peligro en la Demora: De proseguir la construcción de la muralla de hormigón, el daño para los vecinos se tornaría irreparable en cuanto a los daños que sufrirán los recurrentes – no compensables- durante la tramitación del presente y la posibilidad cierta que de no impedirse la obra, luego corresponda su demolición con evidente perjuicio del erario público.</w:t>
        <w:br/>
        <w:t>C-Contracautela: A los efectos de la procedencia de la medida se ofrece caución juratoria, haciendo constar que de acuerdo a lo normado por el art. 200 inc. 1 del C.P.C.C., el Municipio de San Fernando se encuentra exento de ofrecer contracautela.</w:t>
        <w:br/>
        <w:t>VII) PRUEBA: La documental adjunta a la presente: </w:t>
        <w:br/>
        <w:t>a) Poder General Judicial</w:t>
        <w:br/>
        <w:t>b) Certificado de la Junta Electoral de la Provincia de Buenos Aires.</w:t>
        <w:br/>
        <w:t>c) Fotografías ( ) </w:t>
        <w:br/>
        <w:t>d) Publicaciones periodísticas, Pagina 12; Crítica; Clarín; La Nación entre otros, sumados a las de los medios locales. Todas ellas del día 08 de Abril de 2009.</w:t>
        <w:br/>
        <w:t>e) CD con fotografías tomadas el día 07 de Abril de 2009. </w:t>
        <w:br/>
        <w:t>f) Volante distribuido por los vecinos de Villa Jardín en el día de ayer.</w:t>
        <w:br/>
        <w:t>g) Plano de ubicación del muro. </w:t>
        <w:br/>
        <w:t>VIII) CASO FEDERAL: Para el hipotético caso que el pronunciamiento judicial quede comprendido en el art. 14 inc. 2º de la ley 48 introduzco el remedio federal previsto en dicha norma.- </w:t>
        <w:br/>
        <w:br/>
        <w:t>IX) AUTORIZACIONES: Se encuentran autorizados a consultar el expediente, efectuar desglose, retirar cédulas, oficios, correr con su diligenciamiento, extraer copias, desgloses, y toda actividad hábil a los Dres. Sonia Laura Bojko; Natalia Lorena Muñoz y Sebastián Rodrigo Massa.- </w:t>
        <w:br/>
        <w:br/>
        <w:t>X) PETITORIO: En mérito de lo expuesto, a V.S. solicito:</w:t>
        <w:br/>
        <w:t>a) Por presentados, parte y constituido el domicilio procesal indicado. </w:t>
        <w:br/>
        <w:t>b) Por ofrecida la prueba que hace a mi derecho, solicitando se exima de acompañar copias en virtud del art. 121 del C.P.C.C.</w:t>
        <w:br/>
        <w:t>c) Por planteada la cuestión federal.</w:t>
        <w:br/>
        <w:t>d) Se tengan presentes las autorizaciones pertinentes.</w:t>
        <w:br/>
        <w:t>e) Se haga lugar a la medida cautelar solicitada.</w:t>
        <w:br/>
        <w:t>f) Oportunamente, se haga lugar acción de amparo, con costas a la demandada.</w:t>
        <w:br/>
        <w:br/>
        <w:t>Sírvase V.S. proveer de conformidad, que </w:t>
        <w:br/>
        <w:t>ES JUSTI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3:41:00Z</dcterms:created>
  <dc:creator>laurae</dc:creator>
  <dc:description/>
  <cp:keywords/>
  <dc:language>en-US</dc:language>
  <cp:lastModifiedBy>Maria Mercedes</cp:lastModifiedBy>
  <dcterms:modified xsi:type="dcterms:W3CDTF">2009-05-03T23:41:00Z</dcterms:modified>
  <cp:revision>2</cp:revision>
  <dc:subject/>
  <dc:title>El recurso de amparo presentando por San Fernando </dc:title>
</cp:coreProperties>
</file>