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r>
    </w:p>
    <w:p>
      <w:pPr>
        <w:pStyle w:val="Normal"/>
        <w:jc w:val="center"/>
        <w:rPr>
          <w:b/>
          <w:b/>
          <w:sz w:val="144"/>
        </w:rPr>
      </w:pPr>
      <w:r>
        <w:rPr>
          <w:b/>
          <w:sz w:val="144"/>
        </w:rPr>
      </w:r>
    </w:p>
    <w:p>
      <w:pPr>
        <w:pStyle w:val="Normal"/>
        <w:jc w:val="center"/>
        <w:rPr>
          <w:b/>
          <w:b/>
          <w:sz w:val="144"/>
        </w:rPr>
      </w:pPr>
      <w:r>
        <w:rPr>
          <w:b/>
          <w:sz w:val="144"/>
        </w:rPr>
        <w:t>Plan Montevideo</w:t>
      </w:r>
    </w:p>
    <w:p>
      <w:pPr>
        <w:pStyle w:val="Heading3"/>
        <w:rPr>
          <w:sz w:val="96"/>
        </w:rPr>
      </w:pPr>
      <w:r>
        <w:rPr>
          <w:sz w:val="96"/>
        </w:rPr>
        <w:t>(P.O.T.)</w:t>
      </w:r>
    </w:p>
    <w:p>
      <w:pPr>
        <w:pStyle w:val="Normal"/>
        <w:jc w:val="center"/>
        <w:rPr>
          <w:b/>
          <w:b/>
          <w:sz w:val="44"/>
        </w:rPr>
      </w:pPr>
      <w:r>
        <w:rPr>
          <w:b/>
          <w:sz w:val="44"/>
        </w:rPr>
        <w:t>(Decreto 28.242 y modificativos)</w:t>
      </w:r>
      <w:r>
        <w:br w:type="page"/>
      </w:r>
    </w:p>
    <w:p>
      <w:pPr>
        <w:pStyle w:val="Normal"/>
        <w:jc w:val="center"/>
        <w:rPr>
          <w:b/>
          <w:b/>
          <w:color w:val="800000"/>
          <w:sz w:val="28"/>
        </w:rPr>
      </w:pPr>
      <w:r>
        <w:rPr>
          <w:b/>
          <w:color w:val="800000"/>
          <w:sz w:val="28"/>
        </w:rPr>
        <w:t>PLAN MONTEVIDEO ( P.O.T. )</w:t>
      </w:r>
    </w:p>
    <w:p>
      <w:pPr>
        <w:pStyle w:val="Normal"/>
        <w:jc w:val="center"/>
        <w:rPr>
          <w:b/>
          <w:b/>
          <w:color w:val="800000"/>
        </w:rPr>
      </w:pPr>
      <w:r>
        <w:rPr>
          <w:b/>
          <w:color w:val="8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43.8pt" to="467.95pt,43.8pt" stroked="t" o:allowincell="f" style="position:absolute">
                <v:stroke color="#d4d4d4" weight="12600" joinstyle="miter" endcap="flat"/>
                <v:fill o:detectmouseclick="t" on="false"/>
                <v:shadow on="t" obscured="f" color="gray"/>
                <w10:wrap type="none"/>
              </v:line>
            </w:pict>
          </mc:Fallback>
        </mc:AlternateContent>
      </w:r>
      <w:r>
        <w:rPr>
          <w:b/>
          <w:color w:val="800000"/>
        </w:rPr>
        <w:t>(Decreto 28.242 y modificativos)</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color w:val="800080"/>
        </w:rPr>
        <w:t>Título I - DE LA PLANIFICACIÓN DEL TERRITORIO DEPARTAMENTAL</w:t>
      </w:r>
      <w:r>
        <w:rPr>
          <w:color w:val="800080"/>
        </w:rPr>
        <w:t xml:space="preserve"> </w:t>
      </w:r>
    </w:p>
    <w:p>
      <w:pPr>
        <w:pStyle w:val="Normal"/>
        <w:jc w:val="center"/>
        <w:rPr/>
      </w:pPr>
      <w:r>
        <w:rPr>
          <w:color w:val="800080"/>
        </w:rPr>
        <w:br/>
      </w:r>
      <w:r>
        <w:rPr>
          <w:b/>
          <w:color w:val="800080"/>
        </w:rPr>
        <w:t>Capitulo I - Disposiciones generales</w:t>
      </w:r>
    </w:p>
    <w:p>
      <w:pPr>
        <w:pStyle w:val="Normal"/>
        <w:jc w:val="both"/>
        <w:rPr/>
      </w:pPr>
      <w:r>
        <w:rPr/>
        <w:br/>
      </w:r>
      <w:r>
        <w:rPr>
          <w:b/>
        </w:rPr>
        <w:t xml:space="preserve">Artículo D.1 - </w:t>
      </w:r>
      <w:r>
        <w:rPr/>
        <w:t xml:space="preserve">Declaración de interés municipal. Se declaran de interés municipal, las actividades de ordenamiento y planificación del territorio departamental, así como la protección del ambiente y del patrimonio natural y cultural del departamento de Montevideo. </w:t>
      </w:r>
    </w:p>
    <w:p>
      <w:pPr>
        <w:pStyle w:val="Normal"/>
        <w:jc w:val="both"/>
        <w:rPr/>
      </w:pPr>
      <w:r>
        <w:rPr/>
        <w:t>Las actuaciones sobre el territorio o, con directa incidencia territorial, de las personas públicas y privadas deberán ajustarse a la planificación vigente y serán fiscalizadas y supervisadas por las autoridades departamentales con competencia urbanística y territorial.</w:t>
      </w:r>
    </w:p>
    <w:p>
      <w:pPr>
        <w:pStyle w:val="Normal"/>
        <w:jc w:val="both"/>
        <w:rPr>
          <w:sz w:val="18"/>
        </w:rPr>
      </w:pPr>
      <w:r>
        <w:rPr>
          <w:sz w:val="18"/>
        </w:rPr>
        <w:t>Fuente: Origen Decreto Nro. 28.242 Art. 3 Fecha 16/09/1998 |</w:t>
      </w:r>
    </w:p>
    <w:p>
      <w:pPr>
        <w:pStyle w:val="Normal"/>
        <w:jc w:val="both"/>
        <w:rPr/>
      </w:pPr>
      <w:r>
        <w:rPr/>
        <w:br/>
      </w:r>
      <w:r>
        <w:rPr>
          <w:b/>
        </w:rPr>
        <w:t xml:space="preserve">Artículo D.2 - </w:t>
      </w:r>
      <w:r>
        <w:rPr/>
        <w:t xml:space="preserve">Contenido. El presente capítulo contiene las normas generales sobre el ordenamiento del territorio departamental, la planificación urbanística y su ejecución, a las que deberán adecuar su actuación las dependencias municipales, las demás entidades públicas en lo que corresponda, los agentes privados, los propietarios de bienes inmuebles y en general las entidades y los habitantes del departamento conforme con las disposiciones constitucionales y legales vigentes y la legislación departamental aplicable. </w:t>
        <w:br/>
      </w:r>
      <w:r>
        <w:rPr>
          <w:sz w:val="18"/>
        </w:rPr>
        <w:t>Fuente: Origen Decreto Nro. 28.242 Art. 2 Fecha 16/09/1998 |</w:t>
      </w:r>
    </w:p>
    <w:p>
      <w:pPr>
        <w:pStyle w:val="Normal"/>
        <w:jc w:val="both"/>
        <w:rPr/>
      </w:pPr>
      <w:r>
        <w:rPr/>
        <w:br/>
      </w:r>
      <w:r>
        <w:rPr>
          <w:b/>
        </w:rPr>
        <w:t xml:space="preserve">Artículo D.3 - </w:t>
      </w:r>
      <w:r>
        <w:rPr/>
        <w:t xml:space="preserve">Finalidades y principios rectores. Se establecen como finalidades y principios rectores del Plan de Ordenamiento Territorial las siguientes: </w:t>
      </w:r>
    </w:p>
    <w:p>
      <w:pPr>
        <w:pStyle w:val="Normal"/>
        <w:jc w:val="both"/>
        <w:rPr/>
      </w:pPr>
      <w:r>
        <w:rPr/>
      </w:r>
    </w:p>
    <w:p>
      <w:pPr>
        <w:pStyle w:val="Normal"/>
        <w:numPr>
          <w:ilvl w:val="0"/>
          <w:numId w:val="37"/>
        </w:numPr>
        <w:jc w:val="both"/>
        <w:rPr/>
      </w:pPr>
      <w:r>
        <w:rPr/>
        <w:t xml:space="preserve">Promover el desarrollo económico y social del Departamento de Montevideo, mediante el más adecuado acondicionamiento y uso de sus recursos naturales y construidos. </w:t>
      </w:r>
    </w:p>
    <w:p>
      <w:pPr>
        <w:pStyle w:val="Normal"/>
        <w:numPr>
          <w:ilvl w:val="0"/>
          <w:numId w:val="37"/>
        </w:numPr>
        <w:jc w:val="both"/>
        <w:rPr/>
      </w:pPr>
      <w:r>
        <w:rPr/>
        <w:t xml:space="preserve">Procurar a la población el disfrute equitativo de un medio ambiente urbano y natural adecuado. </w:t>
      </w:r>
    </w:p>
    <w:p>
      <w:pPr>
        <w:pStyle w:val="Normal"/>
        <w:numPr>
          <w:ilvl w:val="0"/>
          <w:numId w:val="37"/>
        </w:numPr>
        <w:jc w:val="both"/>
        <w:rPr/>
      </w:pPr>
      <w:r>
        <w:rPr/>
        <w:t xml:space="preserve">Utilizar racionalmente los recursos naturales. </w:t>
      </w:r>
    </w:p>
    <w:p>
      <w:pPr>
        <w:pStyle w:val="Normal"/>
        <w:numPr>
          <w:ilvl w:val="0"/>
          <w:numId w:val="37"/>
        </w:numPr>
        <w:jc w:val="both"/>
        <w:rPr/>
      </w:pPr>
      <w:r>
        <w:rPr/>
        <w:t xml:space="preserve">Propender a la conservación del patrimonio cultural del territorio departamental. </w:t>
      </w:r>
    </w:p>
    <w:p>
      <w:pPr>
        <w:pStyle w:val="Normal"/>
        <w:numPr>
          <w:ilvl w:val="0"/>
          <w:numId w:val="37"/>
        </w:numPr>
        <w:jc w:val="both"/>
        <w:rPr/>
      </w:pPr>
      <w:r>
        <w:rPr/>
        <w:t xml:space="preserve">Coadyuvar en el disfrute de una vivienda digna y adecuada para todos los habitantes del departamento. </w:t>
      </w:r>
    </w:p>
    <w:p>
      <w:pPr>
        <w:pStyle w:val="Normal"/>
        <w:numPr>
          <w:ilvl w:val="0"/>
          <w:numId w:val="37"/>
        </w:numPr>
        <w:jc w:val="both"/>
        <w:rPr/>
      </w:pPr>
      <w:r>
        <w:rPr/>
        <w:t xml:space="preserve">Regular la utilización del suelo y su aprovechamiento asegurando el interés general, y armonizando con éste los legítimos intereses particulares. </w:t>
      </w:r>
    </w:p>
    <w:p>
      <w:pPr>
        <w:pStyle w:val="Normal"/>
        <w:numPr>
          <w:ilvl w:val="0"/>
          <w:numId w:val="37"/>
        </w:numPr>
        <w:jc w:val="both"/>
        <w:rPr/>
      </w:pPr>
      <w:r>
        <w:rPr/>
        <w:t>Propiciar la vigencia del principio de solidaridad en el reparto de los beneficios y cargas derivados del planeamiento y de la acción urbanística de la comunidad.</w:t>
      </w:r>
    </w:p>
    <w:p>
      <w:pPr>
        <w:pStyle w:val="Normal"/>
        <w:numPr>
          <w:ilvl w:val="0"/>
          <w:numId w:val="37"/>
        </w:numPr>
        <w:jc w:val="both"/>
        <w:rPr/>
      </w:pPr>
      <w:r>
        <w:rPr/>
        <w:t xml:space="preserve">Promover la coordinación operativa entre las diversas Administraciones y Entes Públicos con actividad en el medio físico, así como la coordinación y gestión concertada de las actividades públicas propias del área metropolitana. </w:t>
        <w:br/>
      </w:r>
      <w:r>
        <w:rPr>
          <w:sz w:val="18"/>
        </w:rPr>
        <w:t>Fuente: Origen Decreto Nro. 28.242 Art. 3 Fecha 16/09/1998 |</w:t>
      </w:r>
    </w:p>
    <w:p>
      <w:pPr>
        <w:pStyle w:val="Normal"/>
        <w:jc w:val="both"/>
        <w:rPr/>
      </w:pPr>
      <w:r>
        <w:rPr/>
        <w:br/>
      </w:r>
      <w:r>
        <w:rPr>
          <w:b/>
        </w:rPr>
        <w:t xml:space="preserve">Artículo D.4 - </w:t>
      </w:r>
      <w:r>
        <w:rPr/>
        <w:t>Ámbito y naturaleza. El Plan de Ordenamiento Territorial del Departamento de Montevideo es el instrumento mediante el cual se ordena en forma general e integral el territorio y se define el estatuto jurídico-territorial de los bienes inmuebles del Departamento, a través de las directrices contenidas en dicho Plan y de las normas del presente título y de las que lo desarrollan.</w:t>
      </w:r>
    </w:p>
    <w:p>
      <w:pPr>
        <w:pStyle w:val="Normal"/>
        <w:jc w:val="both"/>
        <w:rPr>
          <w:sz w:val="18"/>
        </w:rPr>
      </w:pPr>
      <w:r>
        <w:rPr>
          <w:sz w:val="18"/>
        </w:rPr>
        <w:t>Fuente: Origen Decreto Nro. 28.242 Art. 4 Fecha 16/09/1998 |</w:t>
      </w:r>
    </w:p>
    <w:p>
      <w:pPr>
        <w:pStyle w:val="Normal"/>
        <w:jc w:val="both"/>
        <w:rPr/>
      </w:pPr>
      <w:r>
        <w:rPr/>
        <w:br/>
      </w:r>
      <w:r>
        <w:rPr>
          <w:b/>
        </w:rPr>
        <w:t xml:space="preserve">Artículo D.5 - </w:t>
      </w:r>
      <w:r>
        <w:rPr/>
        <w:t>Contenido. Consecuentemente define:</w:t>
      </w:r>
    </w:p>
    <w:p>
      <w:pPr>
        <w:pStyle w:val="Normal"/>
        <w:jc w:val="both"/>
        <w:rPr/>
      </w:pPr>
      <w:r>
        <w:rPr/>
        <w:t xml:space="preserve"> </w:t>
      </w:r>
    </w:p>
    <w:p>
      <w:pPr>
        <w:pStyle w:val="Normal"/>
        <w:numPr>
          <w:ilvl w:val="0"/>
          <w:numId w:val="5"/>
        </w:numPr>
        <w:jc w:val="both"/>
        <w:rPr/>
      </w:pPr>
      <w:r>
        <w:rPr/>
        <w:t xml:space="preserve">Las estructuras y los sistemas territoriales. </w:t>
      </w:r>
    </w:p>
    <w:p>
      <w:pPr>
        <w:pStyle w:val="Normal"/>
        <w:numPr>
          <w:ilvl w:val="0"/>
          <w:numId w:val="5"/>
        </w:numPr>
        <w:jc w:val="both"/>
        <w:rPr>
          <w:sz w:val="18"/>
        </w:rPr>
      </w:pPr>
      <w:r>
        <w:rPr/>
        <w:t xml:space="preserve">La zonificación, usos y ocupación del suelo; incluyendo también el subsuelo y el vuelo, dentro de los límites de la competencia departamental. </w:t>
      </w:r>
    </w:p>
    <w:p>
      <w:pPr>
        <w:pStyle w:val="Normal"/>
        <w:numPr>
          <w:ilvl w:val="0"/>
          <w:numId w:val="5"/>
        </w:numPr>
        <w:jc w:val="both"/>
        <w:rPr>
          <w:sz w:val="18"/>
        </w:rPr>
      </w:pPr>
      <w:r>
        <w:rPr/>
        <w:t xml:space="preserve">Los regímenes del suelo a efectos de su gestión. </w:t>
      </w:r>
    </w:p>
    <w:p>
      <w:pPr>
        <w:pStyle w:val="Normal"/>
        <w:numPr>
          <w:ilvl w:val="0"/>
          <w:numId w:val="5"/>
        </w:numPr>
        <w:jc w:val="both"/>
        <w:rPr>
          <w:sz w:val="18"/>
        </w:rPr>
      </w:pPr>
      <w:r>
        <w:rPr/>
        <w:t xml:space="preserve">La regulación del uso y aprovechamiento del suelo, amanzanamientos y fraccionamientos, construcción de infraestructuras y edificabilidad, así como la implantación de actividades. </w:t>
      </w:r>
    </w:p>
    <w:p>
      <w:pPr>
        <w:pStyle w:val="Normal"/>
        <w:numPr>
          <w:ilvl w:val="0"/>
          <w:numId w:val="5"/>
        </w:numPr>
        <w:jc w:val="both"/>
        <w:rPr>
          <w:sz w:val="18"/>
        </w:rPr>
      </w:pPr>
      <w:r>
        <w:rPr/>
        <w:t xml:space="preserve">La definición de políticas de renovación y desarrollo urbano, de preservación y aprovechamiento productivo del Suelo Rural y de protección del patrimonio cultural y natural del Departamento. </w:t>
      </w:r>
    </w:p>
    <w:p>
      <w:pPr>
        <w:pStyle w:val="Normal"/>
        <w:numPr>
          <w:ilvl w:val="0"/>
          <w:numId w:val="5"/>
        </w:numPr>
        <w:jc w:val="both"/>
        <w:rPr>
          <w:sz w:val="18"/>
        </w:rPr>
      </w:pPr>
      <w:r>
        <w:rPr/>
        <w:t xml:space="preserve">La explicitación de los principales instrumentos de gestión urbana y territorial. </w:t>
      </w:r>
    </w:p>
    <w:p>
      <w:pPr>
        <w:pStyle w:val="Normal"/>
        <w:numPr>
          <w:ilvl w:val="0"/>
          <w:numId w:val="5"/>
        </w:numPr>
        <w:jc w:val="both"/>
        <w:rPr>
          <w:sz w:val="18"/>
        </w:rPr>
      </w:pPr>
      <w:r>
        <w:rPr/>
        <w:t>El establecimiento de los programas para su desarrollo y ejecución.</w:t>
      </w:r>
    </w:p>
    <w:p>
      <w:pPr>
        <w:pStyle w:val="Normal"/>
        <w:jc w:val="both"/>
        <w:rPr>
          <w:sz w:val="18"/>
        </w:rPr>
      </w:pPr>
      <w:r>
        <w:rPr>
          <w:sz w:val="18"/>
        </w:rPr>
        <w:t>Fuente: Origen Decreto Nro. 28.242 Art. 5 Fecha 16/09/1998 |</w:t>
      </w:r>
    </w:p>
    <w:p>
      <w:pPr>
        <w:pStyle w:val="Normal"/>
        <w:jc w:val="both"/>
        <w:rPr/>
      </w:pPr>
      <w:r>
        <w:rPr/>
        <w:br/>
      </w:r>
      <w:r>
        <w:rPr>
          <w:b/>
        </w:rPr>
        <w:t xml:space="preserve">Artículo D.6 - </w:t>
      </w:r>
      <w:r>
        <w:rPr/>
        <w:t xml:space="preserve">Vigencia. El Plan de Ordenamiento Territorial tendrá vigencia mientras no se apruebe otra figura de planificación que lo sustituya. Su previsión temporal es de ocho años (1998-2005). Transcurrido este plazo se procederá, de acuerdo al grado de concreción de sus previsiones, a la modificación o revisión del Programa de Acción Territorial y a la revisión del Plan si se estima conveniente. </w:t>
      </w:r>
    </w:p>
    <w:p>
      <w:pPr>
        <w:pStyle w:val="Normal"/>
        <w:jc w:val="both"/>
        <w:rPr/>
      </w:pPr>
      <w:r>
        <w:rPr/>
        <w:t xml:space="preserve">Entrará en vigencia el 1° de diciembre de 1998, salvo los artículos D.198, D.200, D.205, D.209, D.219 y D.220 que entrarán en vigencia con la publicación y también se exceptúan aquellas disposiciones que expresamente prevean otro momento de entrada en vigencia. </w:t>
      </w:r>
    </w:p>
    <w:p>
      <w:pPr>
        <w:pStyle w:val="Normal"/>
        <w:jc w:val="both"/>
        <w:rPr/>
      </w:pPr>
      <w:r>
        <w:rPr/>
        <w:t>En un plazo que no exceda los tres años de su vigencia, el Plan, será sometido a una exhaustiva evaluación tanto en su contenido como en la experiencia de su gestión. Dicha evaluación incluirá una consultoría técnica independiente. El informe que resulte de ello será sometido a la Junta Departamental de Montevideo con las propuestas legislativas que se entiendan pertinentes.</w:t>
      </w:r>
    </w:p>
    <w:p>
      <w:pPr>
        <w:pStyle w:val="Normal"/>
        <w:jc w:val="both"/>
        <w:rPr>
          <w:sz w:val="18"/>
        </w:rPr>
      </w:pPr>
      <w:r>
        <w:rPr>
          <w:sz w:val="18"/>
        </w:rPr>
        <w:t xml:space="preserve">Fuente: Origen Decreto Nro. 28.242 Art. 1 Fecha 16/09/1998 | Nro. 28.342 Fecha 10/11/1998 </w:t>
      </w:r>
    </w:p>
    <w:p>
      <w:pPr>
        <w:pStyle w:val="Normal"/>
        <w:jc w:val="both"/>
        <w:rPr/>
      </w:pPr>
      <w:r>
        <w:rPr/>
        <w:br/>
      </w:r>
      <w:r>
        <w:rPr>
          <w:b/>
        </w:rPr>
        <w:t xml:space="preserve">Artículo D.7 - </w:t>
      </w:r>
      <w:r>
        <w:rPr/>
        <w:t>Revisión. El Plan de Ordenamiento Territorial podrá ser objeto de revisión durante su período de vigencia cuando se procure introducir nuevos criterios respecto de alguno de los aspectos sustanciales, motivada en la adopción de un modelo territorial distinto o por la aparición de circunstancias supervinientes cuya envergadura en el proceso territorial lo justifiquen.</w:t>
      </w:r>
    </w:p>
    <w:p>
      <w:pPr>
        <w:pStyle w:val="Normal"/>
        <w:jc w:val="both"/>
        <w:rPr>
          <w:sz w:val="18"/>
        </w:rPr>
      </w:pPr>
      <w:r>
        <w:rPr>
          <w:sz w:val="18"/>
        </w:rPr>
        <w:t>Fuente: Origen Decreto Nro. 28.242 Art. 7 Fecha 16/09/1998 |</w:t>
      </w:r>
    </w:p>
    <w:p>
      <w:pPr>
        <w:pStyle w:val="Normal"/>
        <w:jc w:val="both"/>
        <w:rPr/>
      </w:pPr>
      <w:r>
        <w:rPr/>
        <w:br/>
      </w:r>
      <w:r>
        <w:rPr>
          <w:b/>
        </w:rPr>
        <w:t xml:space="preserve">Artículo D.8 - </w:t>
      </w:r>
      <w:r>
        <w:rPr/>
        <w:t>Modificación. Cualquier otra alteración del Plan de Ordenamiento Territorial, durante su vigencia, que en general no alcance a la globalidad del mismo por no afectar, salvo de modo puntual y aislado, a la estructura general y orgánica del territorio o a la clasificación del suelo, se considera modificación del mismo.</w:t>
      </w:r>
    </w:p>
    <w:p>
      <w:pPr>
        <w:pStyle w:val="Normal"/>
        <w:jc w:val="both"/>
        <w:rPr/>
      </w:pPr>
      <w:r>
        <w:rPr/>
        <w:t xml:space="preserve"> </w:t>
      </w:r>
    </w:p>
    <w:p>
      <w:pPr>
        <w:pStyle w:val="Normal"/>
        <w:jc w:val="both"/>
        <w:rPr/>
      </w:pPr>
      <w:r>
        <w:rPr>
          <w:b/>
        </w:rPr>
        <w:t>A) Modificación simple.</w:t>
      </w:r>
      <w:r>
        <w:rPr/>
        <w:t xml:space="preserve"> Cuando las modificaciones no alteren ningún elemento de rango legislativo ni supongan incremento de aprovechamiento la aprobación de la modificación corresponderá al Intendente, previo informe de la Comisión Permanente del Plan, comunicándolo a la Junta Departamental.</w:t>
      </w:r>
    </w:p>
    <w:p>
      <w:pPr>
        <w:pStyle w:val="Normal"/>
        <w:jc w:val="both"/>
        <w:rPr/>
      </w:pPr>
      <w:r>
        <w:rPr/>
        <w:t xml:space="preserve"> </w:t>
      </w:r>
    </w:p>
    <w:p>
      <w:pPr>
        <w:pStyle w:val="Normal"/>
        <w:jc w:val="both"/>
        <w:rPr/>
      </w:pPr>
      <w:r>
        <w:rPr>
          <w:b/>
        </w:rPr>
        <w:t>B) Modificación cualificada.</w:t>
      </w:r>
      <w:r>
        <w:rPr/>
        <w:t xml:space="preserve"> Cuando la modificación afecte algún elemento sustancial, suponga incremento de aprovechamiento, cambio de la Zonificación Primaria o modificación directa del régimen del suelo, la aprobación corresponderá a la Junta Departamental, a iniciativa del Intendente Municipal y previo informe de la Comisión Permanente del Plan.</w:t>
      </w:r>
    </w:p>
    <w:p>
      <w:pPr>
        <w:pStyle w:val="Normal"/>
        <w:jc w:val="both"/>
        <w:rPr>
          <w:sz w:val="18"/>
        </w:rPr>
      </w:pPr>
      <w:r>
        <w:rPr>
          <w:sz w:val="18"/>
        </w:rPr>
        <w:t>Fuente: Origen Decreto Nro. 28.242 Art. 8 Fecha 16/09/1998 |</w:t>
      </w:r>
    </w:p>
    <w:p>
      <w:pPr>
        <w:pStyle w:val="Normal"/>
        <w:jc w:val="both"/>
        <w:rPr/>
      </w:pPr>
      <w:r>
        <w:rPr/>
        <w:br/>
      </w:r>
      <w:r>
        <w:rPr>
          <w:b/>
        </w:rPr>
        <w:t xml:space="preserve">Artículo D.9 - </w:t>
      </w:r>
      <w:r>
        <w:rPr/>
        <w:t xml:space="preserve">Elementos determinantes del modelo territorial. A los efectos de valorar el alcance de las alteraciones del Plan o de las revisiones y modificaciones de algunos de los sistemas, elementos o determinaciones del mismo, se entenderán que son fundamentales para el modelo territorial aquellas partes que el Plan propone como constituyentes de las estructuras y sistemas territoriales, de las estrategias, los objetivos y los lineamientos fundamentales. </w:t>
        <w:br/>
      </w:r>
      <w:r>
        <w:rPr>
          <w:sz w:val="18"/>
        </w:rPr>
        <w:t>Fuente: Origen Decreto Nro. 28.242 Art. 9 Fecha 16/09/1998 |</w:t>
      </w:r>
    </w:p>
    <w:p>
      <w:pPr>
        <w:pStyle w:val="Normal"/>
        <w:jc w:val="both"/>
        <w:rPr/>
      </w:pPr>
      <w:r>
        <w:rPr/>
        <w:br/>
      </w:r>
      <w:r>
        <w:rPr>
          <w:b/>
        </w:rPr>
        <w:t xml:space="preserve">Artículo D.10 - </w:t>
      </w:r>
      <w:r>
        <w:rPr/>
        <w:t xml:space="preserve">Interpretación y aplicación. La interpretación auténtica será realizada por la Junta Departamental de Montevideo, la interpretación de ejecución y aplicación de las determinaciones técnicas y las normas del Plan de Ordenamiento Territorial corresponde, según los casos, a los órganos del Gobierno Departamental con competencia jurídico-urbanística. </w:t>
      </w:r>
    </w:p>
    <w:p>
      <w:pPr>
        <w:pStyle w:val="Normal"/>
        <w:jc w:val="both"/>
        <w:rPr/>
      </w:pPr>
      <w:r>
        <w:rPr/>
        <w:t xml:space="preserve">Las Memorias Informativa, de Ordenación y de Gestión y Seguimiento tendrán valor de exposición de motivos en las cuestiones de interpretación del presente Plan y como asimismo las actas de las Sesiones de la Comisión de Planeamiento Urbano, Vivienda, Obras y Servicios y el acta de la Sesión de la Junta Departamental, con la aprobación del Plan. </w:t>
      </w:r>
    </w:p>
    <w:p>
      <w:pPr>
        <w:pStyle w:val="Normal"/>
        <w:jc w:val="both"/>
        <w:rPr/>
      </w:pPr>
      <w:r>
        <w:rPr/>
        <w:t xml:space="preserve">Las normas urbanístico-territoriales que otorgan valor jurídico al Plan y que integran el presente cuerpo normativo, prevalecerán sobre cualquier otra disposición que regule de forma parcial o sectorial aspectos que tengan relevancia urbanístico-territorial y que con la entrada en vigencia del Plan queden en contradicción con el mismo. </w:t>
      </w:r>
    </w:p>
    <w:p>
      <w:pPr>
        <w:pStyle w:val="Normal"/>
        <w:jc w:val="both"/>
        <w:rPr/>
      </w:pPr>
      <w:r>
        <w:rPr/>
        <w:t xml:space="preserve">Las cuestiones interpretativas que se pudieran suscitar en la aplicación de las determinaciones técnicas y normas urbanísticas se resolverán atendiendo a los siguientes principios y criterios: </w:t>
      </w:r>
    </w:p>
    <w:p>
      <w:pPr>
        <w:pStyle w:val="Normal"/>
        <w:numPr>
          <w:ilvl w:val="0"/>
          <w:numId w:val="29"/>
        </w:numPr>
        <w:jc w:val="both"/>
        <w:rPr/>
      </w:pPr>
      <w:r>
        <w:rPr/>
        <w:t xml:space="preserve">Principios jurídicos: </w:t>
      </w:r>
    </w:p>
    <w:p>
      <w:pPr>
        <w:pStyle w:val="Normal"/>
        <w:numPr>
          <w:ilvl w:val="0"/>
          <w:numId w:val="62"/>
        </w:numPr>
        <w:tabs>
          <w:tab w:val="clear" w:pos="708"/>
          <w:tab w:val="left" w:pos="720" w:leader="none"/>
        </w:tabs>
        <w:ind w:left="720" w:hanging="360"/>
        <w:jc w:val="both"/>
        <w:rPr/>
      </w:pPr>
      <w:r>
        <w:rPr/>
        <w:t xml:space="preserve">Interpretación contextual, sistemática y orientada por las finalidades y los principios rectores del Plan. </w:t>
      </w:r>
    </w:p>
    <w:p>
      <w:pPr>
        <w:pStyle w:val="Normal"/>
        <w:numPr>
          <w:ilvl w:val="0"/>
          <w:numId w:val="62"/>
        </w:numPr>
        <w:tabs>
          <w:tab w:val="clear" w:pos="708"/>
          <w:tab w:val="left" w:pos="720" w:leader="none"/>
        </w:tabs>
        <w:ind w:left="720" w:hanging="360"/>
        <w:jc w:val="both"/>
        <w:rPr/>
      </w:pPr>
      <w:r>
        <w:rPr/>
        <w:t xml:space="preserve">Interpretación estricta, esto es, que no admite la extensión analógica, en situaciones de limitación, gravamen o disfavor para los particulares. </w:t>
      </w:r>
    </w:p>
    <w:p>
      <w:pPr>
        <w:pStyle w:val="Normal"/>
        <w:numPr>
          <w:ilvl w:val="0"/>
          <w:numId w:val="62"/>
        </w:numPr>
        <w:tabs>
          <w:tab w:val="clear" w:pos="708"/>
          <w:tab w:val="left" w:pos="720" w:leader="none"/>
        </w:tabs>
        <w:ind w:left="720" w:hanging="360"/>
        <w:jc w:val="both"/>
        <w:rPr/>
      </w:pPr>
      <w:r>
        <w:rPr/>
        <w:t xml:space="preserve">Primacía del interés general sobre el interés individual, siempre que ello no vulnere un derecho adquirido. </w:t>
      </w:r>
    </w:p>
    <w:p>
      <w:pPr>
        <w:pStyle w:val="Normal"/>
        <w:numPr>
          <w:ilvl w:val="0"/>
          <w:numId w:val="62"/>
        </w:numPr>
        <w:tabs>
          <w:tab w:val="clear" w:pos="708"/>
          <w:tab w:val="left" w:pos="720" w:leader="none"/>
        </w:tabs>
        <w:ind w:left="720" w:hanging="360"/>
        <w:jc w:val="both"/>
        <w:rPr/>
      </w:pPr>
      <w:r>
        <w:rPr/>
        <w:t xml:space="preserve">La actividad urbanística y de ordenamiento territorial es de interés y naturaleza pública y consecuentemente se desarrolla en el marco del principio de legalidad y se fundamenta en el interés general. </w:t>
      </w:r>
    </w:p>
    <w:p>
      <w:pPr>
        <w:pStyle w:val="Normal"/>
        <w:numPr>
          <w:ilvl w:val="0"/>
          <w:numId w:val="29"/>
        </w:numPr>
        <w:jc w:val="both"/>
        <w:rPr/>
      </w:pPr>
      <w:r>
        <w:rPr/>
        <w:t xml:space="preserve">Criterios técnicos urbanísticos: </w:t>
      </w:r>
    </w:p>
    <w:p>
      <w:pPr>
        <w:pStyle w:val="Normal"/>
        <w:numPr>
          <w:ilvl w:val="0"/>
          <w:numId w:val="51"/>
        </w:numPr>
        <w:tabs>
          <w:tab w:val="clear" w:pos="708"/>
          <w:tab w:val="left" w:pos="720" w:leader="none"/>
        </w:tabs>
        <w:ind w:left="720" w:hanging="360"/>
        <w:jc w:val="both"/>
        <w:rPr/>
      </w:pPr>
      <w:r>
        <w:rPr/>
        <w:t>Procurar el más adecuado equilibrio posible entre el aprovechamiento urbanístico y edilicio y los equipamientos urbanos.</w:t>
      </w:r>
    </w:p>
    <w:p>
      <w:pPr>
        <w:pStyle w:val="Normal"/>
        <w:numPr>
          <w:ilvl w:val="0"/>
          <w:numId w:val="51"/>
        </w:numPr>
        <w:tabs>
          <w:tab w:val="clear" w:pos="708"/>
          <w:tab w:val="left" w:pos="720" w:leader="none"/>
        </w:tabs>
        <w:ind w:left="720" w:hanging="360"/>
        <w:jc w:val="both"/>
        <w:rPr/>
      </w:pPr>
      <w:r>
        <w:rPr/>
        <w:t>Privilegiar los espacios libres.</w:t>
      </w:r>
    </w:p>
    <w:p>
      <w:pPr>
        <w:pStyle w:val="Normal"/>
        <w:numPr>
          <w:ilvl w:val="0"/>
          <w:numId w:val="51"/>
        </w:numPr>
        <w:tabs>
          <w:tab w:val="clear" w:pos="708"/>
          <w:tab w:val="left" w:pos="720" w:leader="none"/>
        </w:tabs>
        <w:ind w:left="720" w:hanging="360"/>
        <w:jc w:val="both"/>
        <w:rPr/>
      </w:pPr>
      <w:r>
        <w:rPr/>
        <w:t>Procurar la conservación adecuada y progresiva del patrimonio protegido.</w:t>
      </w:r>
    </w:p>
    <w:p>
      <w:pPr>
        <w:pStyle w:val="Normal"/>
        <w:numPr>
          <w:ilvl w:val="0"/>
          <w:numId w:val="51"/>
        </w:numPr>
        <w:tabs>
          <w:tab w:val="clear" w:pos="708"/>
          <w:tab w:val="left" w:pos="720" w:leader="none"/>
        </w:tabs>
        <w:ind w:left="720" w:hanging="360"/>
        <w:jc w:val="both"/>
        <w:rPr/>
      </w:pPr>
      <w:r>
        <w:rPr/>
        <w:t>Evitar o mitigar el deterioro del ambiente, del paisaje y de la imagen urbana.</w:t>
      </w:r>
    </w:p>
    <w:p>
      <w:pPr>
        <w:pStyle w:val="Normal"/>
        <w:numPr>
          <w:ilvl w:val="0"/>
          <w:numId w:val="51"/>
        </w:numPr>
        <w:tabs>
          <w:tab w:val="clear" w:pos="708"/>
          <w:tab w:val="left" w:pos="720" w:leader="none"/>
        </w:tabs>
        <w:ind w:left="720" w:hanging="360"/>
        <w:jc w:val="both"/>
        <w:rPr/>
      </w:pPr>
      <w:r>
        <w:rPr/>
        <w:t>Procurar la transformación de los usos y actividades existentes con los menores costos posibles, conforme a las directrices del Plan.</w:t>
      </w:r>
    </w:p>
    <w:p>
      <w:pPr>
        <w:pStyle w:val="Normal"/>
        <w:numPr>
          <w:ilvl w:val="0"/>
          <w:numId w:val="51"/>
        </w:numPr>
        <w:tabs>
          <w:tab w:val="clear" w:pos="708"/>
          <w:tab w:val="left" w:pos="720" w:leader="none"/>
        </w:tabs>
        <w:ind w:left="720" w:hanging="360"/>
        <w:jc w:val="both"/>
        <w:rPr/>
      </w:pPr>
      <w:r>
        <w:rPr/>
        <w:t>Tutela del interés urbanístico más general.</w:t>
      </w:r>
    </w:p>
    <w:p>
      <w:pPr>
        <w:pStyle w:val="Normal"/>
        <w:numPr>
          <w:ilvl w:val="0"/>
          <w:numId w:val="51"/>
        </w:numPr>
        <w:tabs>
          <w:tab w:val="clear" w:pos="708"/>
          <w:tab w:val="left" w:pos="720" w:leader="none"/>
        </w:tabs>
        <w:ind w:left="720" w:hanging="360"/>
        <w:jc w:val="both"/>
        <w:rPr/>
      </w:pPr>
      <w:r>
        <w:rPr/>
        <w:t>Equitativa distribución de beneficios y cargas resultantes del urbanismo.</w:t>
      </w:r>
    </w:p>
    <w:p>
      <w:pPr>
        <w:pStyle w:val="Normal"/>
        <w:jc w:val="both"/>
        <w:rPr>
          <w:sz w:val="18"/>
        </w:rPr>
      </w:pPr>
      <w:r>
        <w:rPr>
          <w:sz w:val="18"/>
        </w:rPr>
        <w:t>Fuente: Origen Decreto Nro. 28.242 Art. 10 Fecha 16/09/1998 |</w:t>
      </w:r>
    </w:p>
    <w:p>
      <w:pPr>
        <w:pStyle w:val="Normal"/>
        <w:jc w:val="both"/>
        <w:rPr/>
      </w:pPr>
      <w:r>
        <w:rPr/>
        <w:br/>
      </w:r>
      <w:r>
        <w:rPr>
          <w:b/>
        </w:rPr>
        <w:t xml:space="preserve">Artículo D.11 - </w:t>
      </w:r>
      <w:r>
        <w:rPr/>
        <w:t xml:space="preserve">Publicidad de los planes. La publicidad del Plan de Ordenamiento Territorial, Normas Complementarias, Programas de Actuación Urbanística, Planes Especiales, Zonales, Sectoriales, Proyectos de Detalle, Normas, Ordenanzas e Inventarios de Bienes Protegidos, se referirá a la totalidad de los documentos que los constituyan. </w:t>
      </w:r>
    </w:p>
    <w:p>
      <w:pPr>
        <w:pStyle w:val="Normal"/>
        <w:jc w:val="both"/>
        <w:rPr/>
      </w:pPr>
      <w:r>
        <w:rPr/>
        <w:t>La consulta de los documentos constitutivos de los instrumentos de planeamiento estará en todo momento a disposición de los interesados. A tal efecto, la Intendencia Municipal deberá disponer de un ejemplar completo en soporte papel o digital de cada uno de los instrumentos de planeamiento destinado exclusivamente a su consulta en la Junta Departamental, Intendencia Municipal, Juntas Locales, Congreso Nacional de Intendentes y en la Dirección Nacional de Ordenamiento Territorial del Ministerio de Vivienda, Ordenamiento Territorial y Medio Ambiente.</w:t>
      </w:r>
    </w:p>
    <w:p>
      <w:pPr>
        <w:pStyle w:val="Normal"/>
        <w:jc w:val="both"/>
        <w:rPr/>
      </w:pPr>
      <w:r>
        <w:rPr>
          <w:sz w:val="18"/>
        </w:rPr>
        <w:t xml:space="preserve">Fuente: Origen Decreto Nro. 28.242 Art. 11 Fecha 16/09/1998 | Nro. 30.094 Art. 39 Fecha 22/10/2002 | </w:t>
      </w:r>
      <w:r>
        <w:rPr/>
        <w:br/>
        <w:br/>
      </w:r>
      <w:r>
        <w:rPr>
          <w:b/>
        </w:rPr>
        <w:t xml:space="preserve">Artículo D.12 - </w:t>
      </w:r>
      <w:r>
        <w:rPr/>
        <w:t xml:space="preserve">Planes y proyectos de otras entidades públicas. Los planes y proyectos que desarrollen las Entidades Estatales con incidencia territorial deberán obtener, con carácter previo a su aprobación, un dictamen preceptivo del órgano competente en materia de Ordenamiento Territorial del Gobierno Departamental. </w:t>
      </w:r>
    </w:p>
    <w:p>
      <w:pPr>
        <w:pStyle w:val="Normal"/>
        <w:jc w:val="both"/>
        <w:rPr/>
      </w:pPr>
      <w:r>
        <w:rPr/>
        <w:t xml:space="preserve">El dictamen contendrá un pronunciamiento sobre la coherencia del plan o proyecto con el Plan de Ordenamiento Territorial, y será producido en un plazo no mayor de tres meses, transcurrido el cual y de no existir pronunciamiento del órgano competente, se entenderá que la opinión es favorable al plan o proyecto. </w:t>
      </w:r>
    </w:p>
    <w:p>
      <w:pPr>
        <w:pStyle w:val="Normal"/>
        <w:jc w:val="both"/>
        <w:rPr/>
      </w:pPr>
      <w:r>
        <w:rPr/>
        <w:t xml:space="preserve">Se propiciará que la resolución de las discrepancias que pudieran plantearse se realice de común acuerdo, para lo cual se podrán constituir comisiones mixtas de concertación. </w:t>
      </w:r>
    </w:p>
    <w:p>
      <w:pPr>
        <w:pStyle w:val="Normal"/>
        <w:jc w:val="both"/>
        <w:rPr/>
      </w:pPr>
      <w:r>
        <w:rPr/>
        <w:t>En el caso del Plan Especial "Fénix"/La Aguada, se constituirá de inmediato la Comisión Mixta de Concertación para la elaboración y ejecución del correspondiente convenio de cogestión (Artículo 79). En ese caso, el plazo de aprobación ficta se reducirá a 30 días.</w:t>
      </w:r>
    </w:p>
    <w:p>
      <w:pPr>
        <w:pStyle w:val="Normal"/>
        <w:jc w:val="both"/>
        <w:rPr>
          <w:sz w:val="18"/>
        </w:rPr>
      </w:pPr>
      <w:r>
        <w:rPr>
          <w:sz w:val="18"/>
        </w:rPr>
        <w:t>Fuente: Origen Decreto Nro. 12 Art. 28.242 Fecha 16/09/1998 |</w:t>
      </w:r>
    </w:p>
    <w:p>
      <w:pPr>
        <w:pStyle w:val="Normal"/>
        <w:jc w:val="both"/>
        <w:rPr/>
      </w:pPr>
      <w:r>
        <w:rPr/>
        <w:br/>
      </w:r>
      <w:r>
        <w:rPr>
          <w:b/>
        </w:rPr>
        <w:t xml:space="preserve">Artículo D.13 - </w:t>
      </w:r>
      <w:r>
        <w:rPr/>
        <w:t>Intangibilidad del derecho de propiedad inmueble. El Plan de Ordenamiento Territorial y los instrumentos de ordenación que lo desarrollan no afectan la existencia ni modifican la titularidad del derecho de propiedad. Tienen por objeto determinar el alcance y contenido de las facultades urbanístico- territoriales de los propietarios de los bienes inmuebles y la forma en que estas se ejercerán.</w:t>
      </w:r>
    </w:p>
    <w:p>
      <w:pPr>
        <w:pStyle w:val="Normal"/>
        <w:jc w:val="both"/>
        <w:rPr>
          <w:sz w:val="18"/>
        </w:rPr>
      </w:pPr>
      <w:r>
        <w:rPr>
          <w:sz w:val="18"/>
        </w:rPr>
        <w:t>Fuente: Origen Decreto Nro. 28.242 Art. 13 Fecha 16/09/1998 |</w:t>
      </w:r>
    </w:p>
    <w:p>
      <w:pPr>
        <w:pStyle w:val="Normal"/>
        <w:jc w:val="both"/>
        <w:rPr/>
      </w:pPr>
      <w:r>
        <w:rPr/>
        <w:br/>
      </w:r>
      <w:r>
        <w:rPr>
          <w:b/>
        </w:rPr>
        <w:t xml:space="preserve">Artículo D.14 - </w:t>
      </w:r>
      <w:r>
        <w:rPr/>
        <w:t xml:space="preserve">Deberes urbanísticos. Establécese que el interés general urbanístico- territorial conlleva, para los titulares de los inmuebles del Departamento, según las leyes nacionales y los decretos departamentales aplicables, los siguientes deberes: </w:t>
      </w:r>
    </w:p>
    <w:p>
      <w:pPr>
        <w:pStyle w:val="Normal"/>
        <w:numPr>
          <w:ilvl w:val="0"/>
          <w:numId w:val="9"/>
        </w:numPr>
        <w:jc w:val="both"/>
        <w:rPr/>
      </w:pPr>
      <w:r>
        <w:rPr/>
        <w:t xml:space="preserve">Deber de usar. Los propietarios de toda clase de terrenos y construcciones, deberán destinarlos efectivamente al uso en cada caso previsto por el presente Plan y por los que se formulen en desarrollo del mismo. </w:t>
      </w:r>
    </w:p>
    <w:p>
      <w:pPr>
        <w:pStyle w:val="Normal"/>
        <w:numPr>
          <w:ilvl w:val="0"/>
          <w:numId w:val="9"/>
        </w:numPr>
        <w:jc w:val="both"/>
        <w:rPr/>
      </w:pPr>
      <w:r>
        <w:rPr/>
        <w:t xml:space="preserve">Deber de conservar. Todos los propietarios de terrenos y construcciones deberán mantenerlos en condiciones de seguridad, salubridad y ornato público. </w:t>
      </w:r>
    </w:p>
    <w:p>
      <w:pPr>
        <w:pStyle w:val="Normal"/>
        <w:numPr>
          <w:ilvl w:val="0"/>
          <w:numId w:val="9"/>
        </w:numPr>
        <w:jc w:val="both"/>
        <w:rPr/>
      </w:pPr>
      <w:r>
        <w:rPr/>
        <w:t xml:space="preserve">Deber de proteger el medio ambiente. Todos los propietarios quedarán sujetos a las normas sobre protección del medio ambiente. </w:t>
      </w:r>
    </w:p>
    <w:p>
      <w:pPr>
        <w:pStyle w:val="Normal"/>
        <w:numPr>
          <w:ilvl w:val="0"/>
          <w:numId w:val="9"/>
        </w:numPr>
        <w:jc w:val="both"/>
        <w:rPr/>
      </w:pPr>
      <w:r>
        <w:rPr/>
        <w:t xml:space="preserve">Deber de proteger el patrimonio cultural. El cumplimiento de las normas de protección del patrimonio cultural incumbe y afecta a todos los propietarios de bienes inmuebles. </w:t>
      </w:r>
    </w:p>
    <w:p>
      <w:pPr>
        <w:pStyle w:val="Normal"/>
        <w:numPr>
          <w:ilvl w:val="0"/>
          <w:numId w:val="9"/>
        </w:numPr>
        <w:jc w:val="both"/>
        <w:rPr/>
      </w:pPr>
      <w:r>
        <w:rPr/>
        <w:t>Deber de rehabilitar. En su caso, quedarán sujetos al cumplimiento de las normas de rehabilitación urbana.</w:t>
      </w:r>
    </w:p>
    <w:p>
      <w:pPr>
        <w:pStyle w:val="Normal"/>
        <w:jc w:val="both"/>
        <w:rPr>
          <w:sz w:val="18"/>
        </w:rPr>
      </w:pPr>
      <w:r>
        <w:rPr>
          <w:sz w:val="18"/>
        </w:rPr>
        <w:t>Fuente: Origen Decreto Nro. 28.242 Art. 14 Fecha 16/09/1998 |</w:t>
      </w:r>
    </w:p>
    <w:p>
      <w:pPr>
        <w:pStyle w:val="Normal"/>
        <w:jc w:val="both"/>
        <w:rPr/>
      </w:pPr>
      <w:r>
        <w:rPr/>
        <w:br/>
      </w:r>
      <w:r>
        <w:rPr>
          <w:b/>
        </w:rPr>
        <w:t xml:space="preserve">Artículo D.15 - </w:t>
      </w:r>
      <w:r>
        <w:rPr/>
        <w:t xml:space="preserve">Programa de Acción Territorial. El Programa de Acción Territorial es un instrumento que desarrolla el Plan de Ordenamiento Territorial, y que tiene como objetivo el establecer las etapas para el cumplimiento de sus directrices y estrategias en todo el territorio departamental, mediante: </w:t>
      </w:r>
    </w:p>
    <w:p>
      <w:pPr>
        <w:pStyle w:val="Normal"/>
        <w:numPr>
          <w:ilvl w:val="0"/>
          <w:numId w:val="48"/>
        </w:numPr>
        <w:jc w:val="both"/>
        <w:rPr/>
      </w:pPr>
      <w:r>
        <w:rPr/>
        <w:t xml:space="preserve">Las previsiones específicas concernientes a la realización de los sistemas territoriales. </w:t>
      </w:r>
    </w:p>
    <w:p>
      <w:pPr>
        <w:pStyle w:val="Normal"/>
        <w:numPr>
          <w:ilvl w:val="0"/>
          <w:numId w:val="48"/>
        </w:numPr>
        <w:jc w:val="both"/>
        <w:rPr/>
      </w:pPr>
      <w:r>
        <w:rPr/>
        <w:t xml:space="preserve">Los plazos o etapas para el desarrollo de las determinaciones del Plan en relación a los Presupuestos Municipales. </w:t>
      </w:r>
    </w:p>
    <w:p>
      <w:pPr>
        <w:pStyle w:val="Normal"/>
        <w:numPr>
          <w:ilvl w:val="0"/>
          <w:numId w:val="48"/>
        </w:numPr>
        <w:jc w:val="both"/>
        <w:rPr/>
      </w:pPr>
      <w:r>
        <w:rPr/>
        <w:t xml:space="preserve">Los plazos a que ha de ajustarse la realización de los Planes Especiales de Ordenación previstos por el Plan. </w:t>
      </w:r>
    </w:p>
    <w:p>
      <w:pPr>
        <w:pStyle w:val="Normal"/>
        <w:numPr>
          <w:ilvl w:val="0"/>
          <w:numId w:val="48"/>
        </w:numPr>
        <w:jc w:val="both"/>
        <w:rPr/>
      </w:pPr>
      <w:r>
        <w:rPr/>
        <w:t xml:space="preserve">Las orientaciones necesarias para la coordinación y cogestión con la acción territorial de otros Entes Públicos e instituciones privadas. </w:t>
      </w:r>
    </w:p>
    <w:p>
      <w:pPr>
        <w:pStyle w:val="Normal"/>
        <w:jc w:val="both"/>
        <w:rPr/>
      </w:pPr>
      <w:r>
        <w:rPr/>
        <w:t xml:space="preserve">Será aprobado por el Intendente Municipal previa consideración de la Comisión Permanente del Plan, remitiéndose a la Junta Departamental para su conocimento y su aprobación en los aspectos que lo requieran. </w:t>
      </w:r>
    </w:p>
    <w:p>
      <w:pPr>
        <w:pStyle w:val="TextBody"/>
        <w:rPr/>
      </w:pPr>
      <w:r>
        <w:rPr/>
        <w:t>La Unidad Central de Planificación Municipal elaborará y elevará anualmente, en oportunidad de la preparación de los Presupuestos y Rendiciones de Cuentas, un Informe de Avance y Seguimiento, en que registre lo actuado y proponga medidas para el mejor cumplimiento del Programa. El informe que corresponda al próximo Presupuesto Quinquenal recopilará lo actuado hasta el momento, proponiendo las modificaciones que se entiendan necesarias.</w:t>
      </w:r>
    </w:p>
    <w:p>
      <w:pPr>
        <w:pStyle w:val="Normal"/>
        <w:jc w:val="both"/>
        <w:rPr>
          <w:sz w:val="18"/>
        </w:rPr>
      </w:pPr>
      <w:r>
        <w:rPr>
          <w:sz w:val="18"/>
        </w:rPr>
        <w:t xml:space="preserve">Fuente: Origen Decreto Nro. 28.242 Art. 15 Fecha 16/09/1998 | </w:t>
      </w:r>
    </w:p>
    <w:p>
      <w:pPr>
        <w:pStyle w:val="Normal"/>
        <w:jc w:val="center"/>
        <w:rPr/>
      </w:pPr>
      <w:r>
        <w:rPr>
          <w:color w:val="800080"/>
        </w:rPr>
        <w:br/>
      </w:r>
      <w:r>
        <w:rPr>
          <w:b/>
          <w:color w:val="800080"/>
        </w:rPr>
        <w:t>Capitulo II - Estructuras y Sistemas Territoriales</w:t>
      </w:r>
    </w:p>
    <w:p>
      <w:pPr>
        <w:pStyle w:val="Normal"/>
        <w:jc w:val="both"/>
        <w:rPr/>
      </w:pPr>
      <w:r>
        <w:rPr/>
        <w:br/>
      </w:r>
      <w:r>
        <w:rPr>
          <w:b/>
        </w:rPr>
        <w:t xml:space="preserve">Artículo D.16 - </w:t>
      </w:r>
      <w:r>
        <w:rPr/>
        <w:t xml:space="preserve">Contenido. Integran las Estructuras y Sistemas Territoriales, como elementos determinantes del Modelo Territorial del presente Plan: </w:t>
      </w:r>
    </w:p>
    <w:p>
      <w:pPr>
        <w:pStyle w:val="Normal"/>
        <w:jc w:val="both"/>
        <w:rPr/>
      </w:pPr>
      <w:r>
        <w:rPr/>
      </w:r>
    </w:p>
    <w:p>
      <w:pPr>
        <w:pStyle w:val="Normal"/>
        <w:numPr>
          <w:ilvl w:val="0"/>
          <w:numId w:val="15"/>
        </w:numPr>
        <w:jc w:val="both"/>
        <w:rPr/>
      </w:pPr>
      <w:r>
        <w:rPr/>
        <w:t xml:space="preserve">la Red Vial Jerarquizada. </w:t>
      </w:r>
    </w:p>
    <w:p>
      <w:pPr>
        <w:pStyle w:val="Normal"/>
        <w:numPr>
          <w:ilvl w:val="0"/>
          <w:numId w:val="15"/>
        </w:numPr>
        <w:jc w:val="both"/>
        <w:rPr/>
      </w:pPr>
      <w:r>
        <w:rPr/>
        <w:t xml:space="preserve">el Sistema de Espacios Verdes. </w:t>
      </w:r>
    </w:p>
    <w:p>
      <w:pPr>
        <w:pStyle w:val="Normal"/>
        <w:numPr>
          <w:ilvl w:val="0"/>
          <w:numId w:val="15"/>
        </w:numPr>
        <w:jc w:val="both"/>
        <w:rPr/>
      </w:pPr>
      <w:r>
        <w:rPr/>
        <w:t xml:space="preserve">las Redes de Infraestructuras Básicas. </w:t>
      </w:r>
    </w:p>
    <w:p>
      <w:pPr>
        <w:pStyle w:val="Normal"/>
        <w:numPr>
          <w:ilvl w:val="0"/>
          <w:numId w:val="15"/>
        </w:numPr>
        <w:jc w:val="both"/>
        <w:rPr/>
      </w:pPr>
      <w:r>
        <w:rPr/>
        <w:t>las Centralidades y el equipamiento.</w:t>
      </w:r>
    </w:p>
    <w:p>
      <w:pPr>
        <w:pStyle w:val="Normal"/>
        <w:jc w:val="both"/>
        <w:rPr>
          <w:sz w:val="18"/>
        </w:rPr>
      </w:pPr>
      <w:r>
        <w:rPr>
          <w:sz w:val="18"/>
        </w:rPr>
        <w:t>Fuente: Origen Decreto Nro. 28.242 Art. 16 Fecha 16/09/1998 |</w:t>
      </w:r>
    </w:p>
    <w:p>
      <w:pPr>
        <w:pStyle w:val="Normal"/>
        <w:jc w:val="both"/>
        <w:rPr/>
      </w:pPr>
      <w:r>
        <w:rPr/>
        <w:br/>
      </w:r>
      <w:r>
        <w:rPr>
          <w:b/>
        </w:rPr>
        <w:t xml:space="preserve">Artículo D.17 - </w:t>
      </w:r>
      <w:r>
        <w:rPr/>
        <w:t xml:space="preserve">Red Vial Jerarquizada. La red vial se jerarquiza por los criterios siguientes: </w:t>
      </w:r>
    </w:p>
    <w:p>
      <w:pPr>
        <w:pStyle w:val="Normal"/>
        <w:jc w:val="both"/>
        <w:rPr/>
      </w:pPr>
      <w:r>
        <w:rPr/>
      </w:r>
    </w:p>
    <w:p>
      <w:pPr>
        <w:pStyle w:val="Normal"/>
        <w:numPr>
          <w:ilvl w:val="0"/>
          <w:numId w:val="15"/>
        </w:numPr>
        <w:jc w:val="both"/>
        <w:rPr/>
      </w:pPr>
      <w:r>
        <w:rPr/>
        <w:t xml:space="preserve">funciones generales actuales y previstas. </w:t>
      </w:r>
    </w:p>
    <w:p>
      <w:pPr>
        <w:pStyle w:val="Normal"/>
        <w:numPr>
          <w:ilvl w:val="0"/>
          <w:numId w:val="15"/>
        </w:numPr>
        <w:jc w:val="both"/>
        <w:rPr/>
      </w:pPr>
      <w:r>
        <w:rPr/>
        <w:t xml:space="preserve">continuidad y conectividad. </w:t>
      </w:r>
    </w:p>
    <w:p>
      <w:pPr>
        <w:pStyle w:val="Normal"/>
        <w:numPr>
          <w:ilvl w:val="0"/>
          <w:numId w:val="15"/>
        </w:numPr>
        <w:jc w:val="both"/>
        <w:rPr/>
      </w:pPr>
      <w:r>
        <w:rPr/>
        <w:t xml:space="preserve">usos del suelo asociados. </w:t>
      </w:r>
    </w:p>
    <w:p>
      <w:pPr>
        <w:pStyle w:val="Normal"/>
        <w:numPr>
          <w:ilvl w:val="0"/>
          <w:numId w:val="15"/>
        </w:numPr>
        <w:jc w:val="both"/>
        <w:rPr/>
      </w:pPr>
      <w:r>
        <w:rPr/>
        <w:t xml:space="preserve">trazado, sección y capacidad. </w:t>
      </w:r>
    </w:p>
    <w:p>
      <w:pPr>
        <w:pStyle w:val="Normal"/>
        <w:numPr>
          <w:ilvl w:val="0"/>
          <w:numId w:val="15"/>
        </w:numPr>
        <w:jc w:val="both"/>
        <w:rPr/>
      </w:pPr>
      <w:r>
        <w:rPr/>
        <w:t xml:space="preserve">funciones y percepción local. </w:t>
      </w:r>
    </w:p>
    <w:p>
      <w:pPr>
        <w:pStyle w:val="Normal"/>
        <w:jc w:val="both"/>
        <w:rPr/>
      </w:pPr>
      <w:r>
        <w:rPr/>
      </w:r>
    </w:p>
    <w:p>
      <w:pPr>
        <w:pStyle w:val="Normal"/>
        <w:jc w:val="both"/>
        <w:rPr/>
      </w:pPr>
      <w:r>
        <w:rPr/>
        <w:t>La Red Vial Jerarquizada queda establecida por la cartografía correspondiente del presente Plan (plano Nº II.2.- "Red Vial Jerarquizada").</w:t>
      </w:r>
    </w:p>
    <w:p>
      <w:pPr>
        <w:pStyle w:val="Normal"/>
        <w:jc w:val="both"/>
        <w:rPr>
          <w:sz w:val="18"/>
        </w:rPr>
      </w:pPr>
      <w:r>
        <w:rPr>
          <w:sz w:val="18"/>
        </w:rPr>
        <w:t>Fuente: Origen Decreto Nro. 28.242 Art. 17 Fecha 16/09/1998 |</w:t>
      </w:r>
    </w:p>
    <w:p>
      <w:pPr>
        <w:pStyle w:val="Normal"/>
        <w:jc w:val="both"/>
        <w:rPr/>
      </w:pPr>
      <w:r>
        <w:rPr/>
        <w:br/>
      </w:r>
      <w:r>
        <w:rPr>
          <w:b/>
        </w:rPr>
        <w:t xml:space="preserve">Artículo D.18 - </w:t>
      </w:r>
      <w:r>
        <w:rPr/>
        <w:t xml:space="preserve">Sistema de Espacios Verdes. El Sistema de Espacios Verdes cumple las funciones esenciales de contribuir a mantener la calidad ambiental en todo el territorio departamental y permitir el acceso de los ciudadanos a la Naturaleza. Está compuesto por: </w:t>
      </w:r>
    </w:p>
    <w:p>
      <w:pPr>
        <w:pStyle w:val="Normal"/>
        <w:jc w:val="both"/>
        <w:rPr/>
      </w:pPr>
      <w:r>
        <w:rPr/>
      </w:r>
    </w:p>
    <w:p>
      <w:pPr>
        <w:pStyle w:val="Normal"/>
        <w:numPr>
          <w:ilvl w:val="0"/>
          <w:numId w:val="15"/>
        </w:numPr>
        <w:jc w:val="both"/>
        <w:rPr/>
      </w:pPr>
      <w:r>
        <w:rPr/>
        <w:t xml:space="preserve">las costas y la bahía, </w:t>
      </w:r>
    </w:p>
    <w:p>
      <w:pPr>
        <w:pStyle w:val="Normal"/>
        <w:numPr>
          <w:ilvl w:val="0"/>
          <w:numId w:val="15"/>
        </w:numPr>
        <w:jc w:val="both"/>
        <w:rPr/>
      </w:pPr>
      <w:r>
        <w:rPr/>
        <w:t xml:space="preserve">las áreas ecológicas significativas; </w:t>
      </w:r>
    </w:p>
    <w:p>
      <w:pPr>
        <w:pStyle w:val="Normal"/>
        <w:numPr>
          <w:ilvl w:val="0"/>
          <w:numId w:val="15"/>
        </w:numPr>
        <w:jc w:val="both"/>
        <w:rPr/>
      </w:pPr>
      <w:r>
        <w:rPr/>
        <w:t xml:space="preserve">los cursos de aguas, ríos y arroyos; </w:t>
      </w:r>
    </w:p>
    <w:p>
      <w:pPr>
        <w:pStyle w:val="Normal"/>
        <w:numPr>
          <w:ilvl w:val="0"/>
          <w:numId w:val="15"/>
        </w:numPr>
        <w:jc w:val="both"/>
        <w:rPr/>
      </w:pPr>
      <w:r>
        <w:rPr/>
        <w:t xml:space="preserve">el Cerro, los parques urbanos y departamentales; </w:t>
      </w:r>
    </w:p>
    <w:p>
      <w:pPr>
        <w:pStyle w:val="Normal"/>
        <w:numPr>
          <w:ilvl w:val="0"/>
          <w:numId w:val="15"/>
        </w:numPr>
        <w:jc w:val="both"/>
        <w:rPr/>
      </w:pPr>
      <w:r>
        <w:rPr/>
        <w:t xml:space="preserve">los otros parques y la trama verde superficial. </w:t>
      </w:r>
    </w:p>
    <w:p>
      <w:pPr>
        <w:pStyle w:val="Normal"/>
        <w:jc w:val="both"/>
        <w:rPr/>
      </w:pPr>
      <w:r>
        <w:rPr/>
      </w:r>
    </w:p>
    <w:p>
      <w:pPr>
        <w:pStyle w:val="Normal"/>
        <w:jc w:val="both"/>
        <w:rPr/>
      </w:pPr>
      <w:r>
        <w:rPr/>
        <w:t>El Sistema de Espacios Verdes queda establecido en la cartografía correspondiente del presente Plan (plano Nº II.6. "Sistema de Espacios Verdes").</w:t>
      </w:r>
    </w:p>
    <w:p>
      <w:pPr>
        <w:pStyle w:val="Normal"/>
        <w:jc w:val="both"/>
        <w:rPr>
          <w:sz w:val="18"/>
        </w:rPr>
      </w:pPr>
      <w:r>
        <w:rPr>
          <w:sz w:val="18"/>
        </w:rPr>
        <w:t>Fuente: Origen Decreto Nro. 28.242 Art. 18 Fecha 16/09/1998 |</w:t>
      </w:r>
    </w:p>
    <w:p>
      <w:pPr>
        <w:pStyle w:val="Normal"/>
        <w:jc w:val="both"/>
        <w:rPr/>
      </w:pPr>
      <w:r>
        <w:rPr/>
        <w:br/>
      </w:r>
      <w:r>
        <w:rPr>
          <w:b/>
        </w:rPr>
        <w:t xml:space="preserve">Artículo D.19 - </w:t>
      </w:r>
      <w:r>
        <w:rPr/>
        <w:t>Redes de Infraestructuras Básicas. Las Redes de Infraestructuras Básicas constituyen el entramado y soporte principal de los usos urbanos y rurales del suelo existentes o  previstos en el ámbito departamental.</w:t>
      </w:r>
    </w:p>
    <w:p>
      <w:pPr>
        <w:pStyle w:val="Normal"/>
        <w:jc w:val="both"/>
        <w:rPr>
          <w:sz w:val="18"/>
        </w:rPr>
      </w:pPr>
      <w:r>
        <w:rPr>
          <w:sz w:val="18"/>
        </w:rPr>
        <w:t>Fuente: Origen Decreto Nro. 28.242 Art. 19 Fecha 16/09/1998 |</w:t>
      </w:r>
    </w:p>
    <w:p>
      <w:pPr>
        <w:pStyle w:val="Normal"/>
        <w:jc w:val="both"/>
        <w:rPr/>
      </w:pPr>
      <w:r>
        <w:rPr/>
        <w:br/>
      </w:r>
      <w:r>
        <w:rPr>
          <w:b/>
        </w:rPr>
        <w:t xml:space="preserve">Artículo D.20 - </w:t>
      </w:r>
      <w:r>
        <w:rPr/>
        <w:t>Centralidades y equipamientos. Las Centralidades existentes o previstas en el presente Plan son integrantes fundamentales del Modelo Territorial al generar materializaciones decisivas en los procesos de estructuración urbana y están estrechamente unidas a los procesos de reequipamiento público y privado. Al mismo tiempo son hitos fundamentales que posibilitan el reconocimiento y la percepción ciudadana de los valores urbanos generales y locales. Las Centralidades urbanas quedan establecidas en la cartografía correspondiente del presente Plan (plano Nº II.7. "Centralidades").</w:t>
      </w:r>
    </w:p>
    <w:p>
      <w:pPr>
        <w:pStyle w:val="Normal"/>
        <w:jc w:val="both"/>
        <w:rPr>
          <w:sz w:val="18"/>
        </w:rPr>
      </w:pPr>
      <w:r>
        <w:rPr>
          <w:sz w:val="18"/>
        </w:rPr>
        <w:t xml:space="preserve">Fuente: Origen Decreto Nro. 28.242 Art. 20 Fecha 16/09/1998 | </w:t>
      </w:r>
    </w:p>
    <w:p>
      <w:pPr>
        <w:pStyle w:val="Normal"/>
        <w:jc w:val="center"/>
        <w:rPr/>
      </w:pPr>
      <w:r>
        <w:rPr>
          <w:color w:val="800080"/>
        </w:rPr>
        <w:br/>
      </w:r>
      <w:r>
        <w:rPr>
          <w:b/>
          <w:color w:val="800080"/>
        </w:rPr>
        <w:t>Capitulo III – Zonificación</w:t>
      </w:r>
    </w:p>
    <w:p>
      <w:pPr>
        <w:pStyle w:val="Normal"/>
        <w:jc w:val="both"/>
        <w:rPr/>
      </w:pPr>
      <w:r>
        <w:rPr/>
        <w:br/>
      </w:r>
      <w:r>
        <w:rPr>
          <w:b/>
        </w:rPr>
        <w:t xml:space="preserve">Artículo D.21 - </w:t>
      </w:r>
      <w:r>
        <w:rPr/>
        <w:t>Los suelos comprendidos en el territorio departamental, comprendidos también el subsuelo y el vuelo dentro de los límites de la competencia departamental, son jurídicamente aptos para ser destinados o afectados a implantaciones de infraestructuras y equipamientos públicos, así como para ser destinados por sus propietarios a la implantación de actividades y usos, a modificarse, fraccionarse y edificarse según lo establezca la normativa urbanístico- territorial vigente.</w:t>
      </w:r>
    </w:p>
    <w:p>
      <w:pPr>
        <w:pStyle w:val="Normal"/>
        <w:jc w:val="both"/>
        <w:rPr>
          <w:sz w:val="18"/>
        </w:rPr>
      </w:pPr>
      <w:r>
        <w:rPr>
          <w:sz w:val="18"/>
        </w:rPr>
        <w:t>Fuente: Origen Decreto Nro. 28.242 Art. 21 Fecha 16/09/1998 |</w:t>
      </w:r>
    </w:p>
    <w:p>
      <w:pPr>
        <w:pStyle w:val="Normal"/>
        <w:jc w:val="both"/>
        <w:rPr/>
      </w:pPr>
      <w:r>
        <w:rPr/>
        <w:br/>
      </w:r>
      <w:r>
        <w:rPr>
          <w:b/>
        </w:rPr>
        <w:t xml:space="preserve">Artículo D.22 - </w:t>
      </w:r>
      <w:r>
        <w:rPr/>
        <w:t xml:space="preserve">Los suelos se zonifican de acuerdo a las diferentes combinaciones y proporciones que la normativa municipal vigente admite respecto de las aptitudes a las que refiere el artículo anterior, determinando niveles de Zonificación Primaria, Secundaria y Terciaria en el Suelo Urbano, Suelo Suburbano o Potencialmente Urbanizable, y Zonificación Primaria y Secundaria en el Suelo Rural. La zonificación establece el estatuto urbanístico-territorial. </w:t>
        <w:br/>
      </w:r>
      <w:r>
        <w:rPr>
          <w:sz w:val="18"/>
        </w:rPr>
        <w:t>Fuente: Origen Decreto Nro. 28.242 Art. 22 Fecha 16/09/1998 |</w:t>
      </w:r>
    </w:p>
    <w:p>
      <w:pPr>
        <w:pStyle w:val="Normal"/>
        <w:jc w:val="both"/>
        <w:rPr/>
      </w:pPr>
      <w:r>
        <w:rPr/>
        <w:br/>
      </w:r>
      <w:r>
        <w:rPr>
          <w:b/>
        </w:rPr>
        <w:t xml:space="preserve">Artículo D.22.1 – </w:t>
      </w:r>
    </w:p>
    <w:p>
      <w:pPr>
        <w:pStyle w:val="Normal"/>
        <w:jc w:val="both"/>
        <w:rPr>
          <w:b/>
          <w:b/>
        </w:rPr>
      </w:pPr>
      <w:r>
        <w:rPr>
          <w:b/>
        </w:rPr>
      </w:r>
    </w:p>
    <w:p>
      <w:pPr>
        <w:pStyle w:val="Normal"/>
        <w:numPr>
          <w:ilvl w:val="0"/>
          <w:numId w:val="59"/>
        </w:numPr>
        <w:jc w:val="both"/>
        <w:rPr/>
      </w:pPr>
      <w:r>
        <w:rPr/>
        <w:t xml:space="preserve">Queda expresamente prohibido el uso del suelo departamental para fines y actividades distintas de las previstas en la zonificación del Plan. Toda variación en los usos del suelo se autorizará o denegará por el Gobierno Departamental según lo dispuesto en el Plan y por los procedimientos técnicos y administrativos aplicables. </w:t>
      </w:r>
    </w:p>
    <w:p>
      <w:pPr>
        <w:pStyle w:val="Normal"/>
        <w:numPr>
          <w:ilvl w:val="0"/>
          <w:numId w:val="59"/>
        </w:numPr>
        <w:jc w:val="both"/>
        <w:rPr/>
      </w:pPr>
      <w:r>
        <w:rPr/>
        <w:t>Las variaciones referentes a los límites de la Zonificación Primaria y Secundaria que sean necesarios en función de un desarrollo territorial coherente con los criterios fundamentales del Plan, sólo se efectuarán previo cumplimiento de los procedimientos establecidos en el mismo en cuanto a la fundamentación técnica, y se decidirán según el ordenamiento constitucional y legal vigente, y según los procedimientos establecidos en el Plan, a partir de la promulgación de éste.</w:t>
      </w:r>
    </w:p>
    <w:p>
      <w:pPr>
        <w:pStyle w:val="Normal"/>
        <w:numPr>
          <w:ilvl w:val="0"/>
          <w:numId w:val="59"/>
        </w:numPr>
        <w:jc w:val="both"/>
        <w:rPr/>
      </w:pPr>
      <w:r>
        <w:rPr/>
        <w:t xml:space="preserve">En relación al uso del suelo, las situaciones de hecho fuertemente consolidadas antes de la fecha de aprobación del Plan, ubicadas en zonas en que éste no las autoriza, sólo podrán ser regularizadas cuando no resulte posible el realojo y cuando su consolidación y las posibilidades de desarrollo futuro en cuanto a localización, densidad, infraestructura y accesibilidad lo aconsejen. </w:t>
      </w:r>
    </w:p>
    <w:p>
      <w:pPr>
        <w:pStyle w:val="Normal"/>
        <w:numPr>
          <w:ilvl w:val="0"/>
          <w:numId w:val="59"/>
        </w:numPr>
        <w:jc w:val="both"/>
        <w:rPr/>
      </w:pPr>
      <w:r>
        <w:rPr/>
        <w:t xml:space="preserve">El desarrollo urbano-territorial en las inmediaciones de la ruta Nacional Nº 8 entre Punta de Rieles y el límite departamental será objeto de un análisis pormenorizado por las oficinas técnicas de la Intendencia y podrá dar lugar a las correspondientes modificaciones simples o cualificadas del presente Plan, en un plazo no mayor de tres años. </w:t>
      </w:r>
    </w:p>
    <w:p>
      <w:pPr>
        <w:pStyle w:val="Normal"/>
        <w:numPr>
          <w:ilvl w:val="0"/>
          <w:numId w:val="59"/>
        </w:numPr>
        <w:jc w:val="both"/>
        <w:rPr/>
      </w:pPr>
      <w:r>
        <w:rPr/>
        <w:t>El Área que aparece en la documentación gráfica "Costa Oeste" será analizada en un plazo no mayor a los tres años, a los efectos de determinar su viabilidad como desarrollo urbano y las características del mismo, bajo la forma de Plan Especial. El mismo podrá dar lugar a las modificaciones al P.O.T. (Plan de Ordenamiento Territorial) que se entiendan pertinentes para su puesta en práctica.</w:t>
      </w:r>
    </w:p>
    <w:p>
      <w:pPr>
        <w:pStyle w:val="Normal"/>
        <w:jc w:val="both"/>
        <w:rPr>
          <w:sz w:val="18"/>
        </w:rPr>
      </w:pPr>
      <w:r>
        <w:rPr>
          <w:sz w:val="18"/>
        </w:rPr>
        <w:t>Fuente: Origen Decreto Nro. 28.242 Art. 22.1 Fecha 16/09/1998 |</w:t>
      </w:r>
    </w:p>
    <w:p>
      <w:pPr>
        <w:pStyle w:val="Normal"/>
        <w:jc w:val="both"/>
        <w:rPr/>
      </w:pPr>
      <w:r>
        <w:rPr/>
        <w:br/>
      </w:r>
      <w:r>
        <w:rPr>
          <w:b/>
        </w:rPr>
        <w:t xml:space="preserve">Artículo D.23 - </w:t>
      </w:r>
      <w:r>
        <w:rPr/>
        <w:t>Zonificación Primaria. La Zonificación Primaria clasifica el suelo departamental en Urbano, Suburbano o Potencialmente Urbanizable y Rural. Los límites de los distintos tipos de suelos establecidos por la Zonificación Primaria, son los que se registran en la planimetría correspondiente del presente Plan (plano Nº II.8. "Zonificación Primaria").</w:t>
      </w:r>
    </w:p>
    <w:p>
      <w:pPr>
        <w:pStyle w:val="Normal"/>
        <w:jc w:val="both"/>
        <w:rPr>
          <w:sz w:val="18"/>
        </w:rPr>
      </w:pPr>
      <w:r>
        <w:rPr>
          <w:sz w:val="18"/>
        </w:rPr>
        <w:t xml:space="preserve">Fuente: Origen Decreto Nro. 28.242 Art. 23 Fecha 16/09/1998 | </w:t>
      </w:r>
    </w:p>
    <w:p>
      <w:pPr>
        <w:pStyle w:val="Normal"/>
        <w:jc w:val="both"/>
        <w:rPr/>
      </w:pPr>
      <w:r>
        <w:rPr/>
        <w:br/>
      </w:r>
      <w:r>
        <w:rPr>
          <w:b/>
        </w:rPr>
        <w:t>Sección I - Suelo Urbano</w:t>
      </w:r>
    </w:p>
    <w:p>
      <w:pPr>
        <w:pStyle w:val="Normal"/>
        <w:jc w:val="both"/>
        <w:rPr>
          <w:b/>
          <w:b/>
        </w:rPr>
      </w:pPr>
      <w:r>
        <w:rPr>
          <w:b/>
        </w:rPr>
      </w:r>
    </w:p>
    <w:p>
      <w:pPr>
        <w:pStyle w:val="Normal"/>
        <w:jc w:val="both"/>
        <w:rPr/>
      </w:pPr>
      <w:r>
        <w:rPr>
          <w:b/>
        </w:rPr>
        <w:t xml:space="preserve">Artículo D.24 - </w:t>
      </w:r>
      <w:r>
        <w:rPr/>
        <w:t>Definición. El suelo urbano es aquel que se destina en general a la implantación densa de la habitación y de diversas actividades y usos, así como a la dotación de infraestructuras y equipamientos para servir a la edificación que sobre él exista o se haya de construir.</w:t>
      </w:r>
    </w:p>
    <w:p>
      <w:pPr>
        <w:pStyle w:val="Normal"/>
        <w:jc w:val="both"/>
        <w:rPr>
          <w:b/>
          <w:b/>
        </w:rPr>
      </w:pPr>
      <w:r>
        <w:rPr>
          <w:sz w:val="18"/>
        </w:rPr>
        <w:t>Fuente: Origen Decreto Nro. 28.242 Art. 25 Fecha 16/09/1998 |</w:t>
      </w:r>
    </w:p>
    <w:p>
      <w:pPr>
        <w:pStyle w:val="Normal"/>
        <w:jc w:val="both"/>
        <w:rPr/>
      </w:pPr>
      <w:r>
        <w:rPr/>
        <w:br/>
      </w:r>
      <w:r>
        <w:rPr>
          <w:b/>
        </w:rPr>
        <w:t xml:space="preserve">Artículo D.25 - </w:t>
      </w:r>
      <w:r>
        <w:rPr/>
        <w:t>Delimitación. Constituyen el Suelo Urbano del presente Plan aquellas áreas o terrenos del territorio departamental, delimitados expresamente en los planos y con el siguiente perímetro:</w:t>
      </w:r>
    </w:p>
    <w:p>
      <w:pPr>
        <w:pStyle w:val="Normal"/>
        <w:jc w:val="both"/>
        <w:rPr/>
      </w:pPr>
      <w:r>
        <w:rPr/>
        <w:t xml:space="preserve"> </w:t>
      </w:r>
    </w:p>
    <w:p>
      <w:pPr>
        <w:pStyle w:val="Normal"/>
        <w:ind w:firstLine="708"/>
        <w:jc w:val="both"/>
        <w:rPr/>
      </w:pPr>
      <w:r>
        <w:rPr/>
        <w:t xml:space="preserve">1) Río de la Plata. 2) Bahía de Montevideo. 3) Río de la Plata. 4) Calle Polonia. 5) Calle Holanda. 6) Camino Cibils. 7) Calle Lituania. 8) Avenida General Dacosta. 9) Límite oeste de la carpeta catastral Nº 3.195. 10) Pasaje Artigas Sur. 11) Pasaje continuación Ecuador. 12) Calle Etiopía. 13) Calle Nº 17. 14) Calle primera al sur de calle Charcas, conocida como pasaje La Represa. 15) Calle Nº 18. 16) Pasaje Rusia. 17) Calle segunda paralela al oeste de la calle Nº 17 que une pasaje Rusia y pasaje continuación Rusia, conocida como calle Cervantes. 18) Pasaje continuación Rusia. 19) Calle segunda paralela al oeste de la calle Nº 18 que une pasaje continuación Rusia y camino Burdeos, conocida como calle José Caña. 20) Camino Burdeos. 21) Límite oeste del padrón N°183.134 21.a) Límite sur del padrón N° 101.320 21.b) Límite oeste del padrón N° 101.320 21.c) Límite norte del padrón N° 101.320 21.d) Límite oeste del padrón N° 183.134 21.e) Límite norte del padrón N° 183.134 22) Continuación pasaje de la Vía. 23) Camino Paso de Morlan. 24) Camino Bajo de la Petisa. 25) Camino San Fuentes 25.a) Límite oeste del padrón N° 42457 25.b) Camino Buffa 25.c) Límite este del padrón N° 115.464 25.d) Límite sur del padrón N° 42444 25.e) Línea recta prolongación del límite oeste del padrón 410696 hasta su intersección con el límite sur del padrón N° 42444 25.f) Límite oeste del padrón N° 410696 25.g) Límite oeste del padrón N° 410695 25.h) límite norte del padrón N° 410695 26) Camino Cibils. 27) Calle Juan de Herrera. 28) Cañada Bellaca. 29) Ruta nacional Nº 1. 30) Camino Tomkinson. 31) Camino Tomkinson ambos frentes a partir del límite suroeste del padrón N° 411.203 31.a) Límite suroeste y noroeste del padrón N° 416.605 31.b) límite Suroeste del Padrón N° 53.789 31c) Calle Presbítero Barrales 31.d) Límite suroeste del padrón N° 415.275 31.e) Límite sureste y noreste del padrón N°411.243 31.f) Límite sureste del padrón N° 53.786. 31g) Límite sureste y noreste del padrón N° 43.512 31.h)Camino Caviglia 32) Avenida Luis Batlle Berres. 33) Límite N.O. de los padrones Nº 416.679,y 416.678 34) Camino Méndez. 35) Límite N.E. de los padrones Nos 186.235 y 186.236. 36) Calle Anatole France. 37) Avenida De Las Pitas. 38) Camino Tomkinson. 39) Arroyo Pantanoso. 40) Calle Martín José Artigas y su continuación. 41) Calle Mirunga. 42) Camino Cibils. 43) Límite sur del padrón Nº 42.561. 44) Límite noreste del padrón Nº 42.562. 45) Límite este del padrón Nº 42.563. 46) Cañada Bellaca. 47) Ruta de acceso Nº 1. 48) Rutas de acceso. 49) Límite sur del padrón Nº 35.504. 50) Arroyo Pantanoso. 51) Límite norte del padrón Nº 35.504. 52) Rutas de acceso. 53) Avenida Luis Batlle Berres. 53.a) Límite S.E. del padrón N° 94.358 53.b) Límite sur del padrón N° 410.936 53.c) Límite sur del padrón N° 414.333 54) Calle Campoamor. 55) Límite este del padrón N° 405.067 56) Calle Pintín Castellanos. 57) Avenida Luis Batlle Berres. 58) Camino Paso de la Arena. 59) Camino Paso de la Arena y su prolongación hasta el camino de las Tropas. 60) Ruta de acceso. 61) Camino Francisco Lecocq. 62) Bulevar José Batlle y Ordóñez. 63) Camino Francisco Lecocq. 63.a) Calle Pedro de León 63.b) Límite N.O del padrón N° 46.727 63.c) Límite S.O. del padrón N° 105.004 63.d) Límite S.E. de los padrones Nos 96.299, 96.298, 96.297, 46.725. 64) Límite S.O. del padrón Nº 46.723. 65) Límite N.O. del padrón Nº 46.723. 66) Límite N.E del padrón Nº 180.996 67) Arroyo Pantanoso. 68) Calle Carve. 69) Calle Cornelio Guerra. 70) Continuación Cornelio Guerra. 71) Camino Antonio Rubio. 72) Camino Melilla. 73) Camino Las Tortolitas. 74) Prolongación calle Panambí. 75) Camino Melilla 76) Camino Melilla. 77) Calle Gutemberg. 78) Camino Aviadores Civiles. 79) Camino de Tropas a la Cuchilla Pereira. 80) Calle Gioia. 81) Calle Guanahani. 82) Camino Fauquet. 83) Camino Carmelo Colman. 84) Avenida César Mayo Gutiérrez. 85) Camino Carlos A. López. 86) Camino Pororó. 86a) Calle Fernando Menck 86b) Límite N.O del padrón N° 46.080 86c) Límite N:E de los padrones Nos. 46.080 y 46.081 86d) Límite S.E del padrón N° 46.081 87) Calle Fernando Menck. 88)Límite S.E del padrón N ° 179.895 89) Límite S.O. del padrón Nº 46.084. 90) Avenida César Mayo Gutiérrrez. 91)Límite N.E de los padrones Nos. 46.084, 179.895 y 46.083. 92) Límite S.E del padrón No 45.987 93) Camino Hilario Cabrera. 94) Avenida César Mayo Gutiérrez. 95) Arroyo de Las Piedras. 96) Camino Talice, también conocido como Camino Rigel 97) Camino Paso Calpino. 98) Camino a la Cuchilla Pereira, también conocido como Uruguay. 99) Camino Paso Calpino. 100) Calle A. 101) Camino a la Cuchilla Pereira, también conocido como Uruguay. 102) Camino Osvaldo Rodríguez. 103) Vía férrea, también conocida como Oficial 20 metros 104) Camino Paso Calpino. 105) Camino Varzi. 106) Vía férrea. 107) Camino Hilario Cabrera. 108) Límite N.O. del padrón No 180.384. 109) Límite N.O. del padrón No 180.380. 110) Camino Carlos A. López. 111) Vía férrea, también conocida como Oficial 3 112) Camino Carmelo Colman. 113) Límite N.O del padrón 405.235 114) Límite S.O.de los padrones N°405.235, 405.234, 405.238. 114ª)Límite S.E del padrón N° 405.488 114b)Camino Vidiella 115) Camino Manuel Fortet. 116) Camino Durán. 117) Límite oeste del padrón Nº 46.872. 118) Calle Besnes Irigoyen. 119) Límite N.O. del padrón Nº 405.569. 120) Límite N.E. y N.O. del padrón Nº 405.570. 121) Calle Rembrandt. 122) Camino Hudson. 123) Camino Coronel Raíz, ambos frentes. 124) Calle Besnes Irigoyen. 125) Calle Oficial 2. 126) Límite este del padrón Nº 140.382. 127) Límite este de los padrones Nos 140.384, 140.385, 140.386 y 140.387. 128) Límite este y sur del padrón Nº 140.394. 129) Calle Ing. Alberto Caubarrere. 130) Vía férrea. 131) Camino Casavalle. 132) Avenida de las Instruccciones. 133) Bulevar Aparicio Saravia. 134) Arroyo Miguelete. 135) Avenida de las Instrucciones. 136) Avenida General San Martín. 137) Camino Domingo Arena. 138) Avenida Don Pedro de Mendoza. 139) Camino Capitán Lacosta. 140) Calle Teniente Durán. 141) Camino Capitán Boiso Lanza. 142) Límite N.E de los padrones N° 110.641 y 110.613. 143) Camino Carlos A. Lopéz. 144) Límite este del padrón Nº 91.909. 145) Camino Petirossi. 146) Límite este del padrón de Nº 148.981. 147) Camino Paso del Andaluz. 148) Límite oeste del padrón Nº 184.183. 149) Camino Paso del Andaluz, ambos frentes. 150) Avenida José Belloni. 151) Camino José Baltar. 152) Límite Este del padrón N° 91.956. 152ª) Límite Sur del padrón N° 91.956. 152b) límite Este del padrón N° 91.964. 153) Camino Antares. 154) Límite este del padrón Nº 92.406. 155) Camino José Baltar. 156) Límite este del padrón Nº 92.359. 157) Camino Osvaldo Rodríguez. 158) Avenida de las Instrucciones. 159) Límite norte del padrón Nº 186.466. 160) Límite sur y oeste del padrón Nº 156.178. 161) Camino Carlos Linneo. 162) Avenida de las Instrucciones. 163) Avenida José Belloni. 164) Camino Regulo. 165)Límite Este del padrón 92.467 165ª)Límite Norte del padrón N° 199.001 166) Calle Salvia. 167) Límite sur del padrón N 92.466. 168) Avenida José Belloni. 169) Calle Mio Mio. 170) Calle Corindon. 171) Camino La Calera. 172) Avenida de las Instrucciones. 173) Calle Manzanilla. 174) Camino Velazco Lombardini. 175) Límite oeste del padrón Nº 92.147. 176) Camino Carlos Linneo. 177) Calle Fronteras. 178) Continuación calle Fronteras. 179) Camino General Osvaldo Rodríguez. 180) Vía férrea. 181) Camino Antares. 182) Límite Oeste del padrón N° 183.855. 183) Límite NO del padrón N° 94.428 184) Límite NO del padrón 418.551. 185) Límite NO del padrón 418.550 185ª) Límite Oeste del padrón 418.550 186) Calle Benito Berges. 187) Vía férrea. 188) Camino Los Tangerinos. 189) Calle Tolón. 190) Camino Al Paso del Andaluz. 191) Camino Los Perales. 192) Camino Paso de la Española. 193) Límite Suroeste del padrón N° 155.291 193ª) Camino La Cruz del Sur 193b) Límite Noreste del Padrón N° 100.406. 193c) Calle Clavel del Aire. 193d) Camino Las Amapolas 194) Camino La Cruz del Sur. 195) Camino Al Paso de la Española. 196) Camino Repetto. 197) Calle Pública. 198) Calle Rafael. 199) Camino Capitán Tula. 200) Calle Rafael. 201) Bulevar Aparicio Saravia. 202) Calle Ernesto Pinto 203) Límite S.E de los padrones N° 88.818, 88.819, 404.158, 404.159, 93.950. 203ª) Límite N.E del padrón N° 169.339 203b) Camino Leandro Gómez 203c)Límite S.O del padrón N°416.447 203d)Límite S.E del padrón N°416.448 204)Límite N.E del padrón 416.436. 204ª) Camino Leandro Gómez 204b) Límite S.O del padrón 415.076 204c) Límite S.E del padrón 415.082 204d) Límite N.E de los padrones N° 415.789 y 415.788 204e) Camino Leandro Gómez 204f) Límite S.O de los padrones 419.180 y 415.087 205) Límte N.O de los padrones N° 415.087 y 415.039 205.a) Límite suroeste del padrón Nº 182.064. 205.b) Camino Teniente Galeano. 205.c) Límite noreste del padrón Nº 182.064. 205.d) Camino Leandro Gómez 206) Ruta Nacional Nº 8. 207) Arroyo Manga. 208) Camino Repetto 208ª)Límite N.O del padrón 417.387 208b)Límite S.O de los padrones 418.845 y 418.568 208c)Camino Domingo Mora 208d)Límite S.O del padrón N°418.569 208e)Límite S.E de los padrones 418.568, y 418.586 208f)Límite N.E del padrón N° 418.585 208g)Camino Domingo Mora 208h)Límite S.O del padrón 28543 208i)Límite S.E de los padrones N° 418.586 y 418.911 209) Límite N.E del padrón 195632 210) Calle Angel Zanelli. 211) Límite S.E. del padrón Nº418.911. 212) Límite S.O. del padrón Nº418.911. 213) Ruta Nacional Nº 8. 214) P. Dr. Alonso Gonzalez. 215) Camino de los Siete Cerros. 216) Calle Marcos J. Monterroso. 217) Camino Manganga. 218) Calle Dionisio Fernández. 219) Camino de los Siete Cerros. 220) Camino Leandro Gómez 221) Ruta Nacional Nº 8. 222) Calle Siberia. 222 a) Límite noroeste del Padrón N° 60.055 222 b) Calle Eridano. 222c) Camino Cerdeña 382) Calle Hydra y su continuación 383) Camino Guerra 223) Prolongación del camino Guerra hasta calle Varsovia. 224) Calle Varsovia. 225) Prolongación de calle Osa Mayor y calle Osa Mayor. 226) Calle Géminis. 227) Prolongación de calle Nº 5 y calle Nº 5. 227ª)Límite N.E de los padrones 408.974 y 408.973 228) Calle Nº 4. 229) Camino Chacarita de los Padres. 230) Calle Joaquín Torres. 231) Arroyo Chacarita. 231 a) Calle Atilio Supparo 232) Calle Susana Pintos. 233) Camino Maldonado. 234) Límite N.E del padrón 166.736 234ª) Límite S.E del padrón N° 166.736 235) Calle Pintado. 236) Camino Vecinal, primero paralelo al N.E. de la avenida Luis Braile. 236ª) Límite S.E del padrón N° 409.573 236b) Límite N.E del padrón N° 409.573 236c) Límite S.E del padrón N° 60.193 236d) Límite N.E de los padrones Nos.410.355 410.358 236e) Límite N.E de los padrones Nos.410.358 y 410.359 236f) Límite N.O del padrón N° 60.195 236g) Límite N.E del padrón N° 410.599 y su prolongación hasta la Autovía Colectora. 237) Autovía Colectora. 238) Límite norte y este del Padrón No. 198.842 (*) 239) Línea de 104,25 metros al este, prolongación de la paralela a 17 metros al norte, de la alineación sur de la calle Santiago Arrieta. (*) 239a) Línea de 294,29 metros hasta un punto que dista 83,70 metros al este del vértice SE del Padrón No. 198.842, sobre la alineación norte de Camino Cochabamba. (*) 240) Calle Cochabamba. 241) Límite noroeste del padrón Nº 62.083. 242) Arroyo de Las Canteras. 243) Calle Itapeby. 244) Límite S.O. del Barrio Guaraní. 245) Calle Tupam. 246) Costanera Maestra Aurelia Viera. 247) Calle Puntas de Soto. 248) Calle Veracierto. 248ª) Límite NO del Padrón No. 415.508. 248b) Límite NE del Padrón No. 415.508. 248c) Límite NE del Padrón No. 414.062. 248d) Límite SE del Padrón No. 414.062. 248e) Límite NE del Padrón No. 414.061. 248f) Límite SE del Padrón No. 414.061. 248g) Calle Veracierto 249) Calle Pantaleón Perez. 250) Límite N.E. del padrón Nº 62.080. 251) Límite N.O. de los padrones Nos 100.947, 100.948 y 100.949. 252) Límite N.E. del padrón Nº 100.947. 253) Calle Pantaleón Pérez. 254) Calle Doctor Emilio Ravigniani. 255) Límite S.O de los padrones 416.218 y 411.034 256)Límite S.O del padrón N° 411.033 257) Camino Felipe Cardozo. 258) Camino Carrasco. 259) Calle Lugo. 260) Calle Prolongación Carlos C. Lenzi. 261) Límite S.O de los padrones N° 60.803, 154.628, 401.812, 401.813, 154.629, 405.567, 405.568, 411.041, 411.040, 154.630, 154.631. 262) Calle Monzoni, ambos frentes. 263) Calle Juan Agazzi, ambos frentes. 264) Calle Exodo, ambos frentes. 265) Calle Coronel Diego Espinosa, ambos frentes. 266) Límite sur del padrón Nº 60.686. 267) Límite N.O del padrón N° 60.680 268) Camino Carrasco. 269) Calle Salerno. 270) Línea que une la intersección de las calles Salerno y Padua con la alineación norte de la calle General Máximo Tajes. 271) Avenida Dra. Saldúm de Rodríguez. 272) Camino Carrasco. 273) Camino General Servando Gómez. 274) Límite Norte del Parque Fernando García. 275) Arroyo Carrasco. </w:t>
      </w:r>
    </w:p>
    <w:p>
      <w:pPr>
        <w:pStyle w:val="Normal"/>
        <w:ind w:firstLine="708"/>
        <w:jc w:val="both"/>
        <w:rPr/>
      </w:pPr>
      <w:r>
        <w:rPr/>
        <w:t xml:space="preserve">PAJAS BLANCAS 276) Río de la Plata. 277) Camino Capitán Ruiz Puentes. 278) Camino Pajas Blancas. 279) Camino José Aldama y Ortega 279 a) Calle Proyectada 3ª Paralela al Sur de Con Pajas Blancas según Res. N° 1887/99 279.b) Calle Proyectada 3ª Paralela al Este de Con José Aldama y Ortega, según Res. N° 1887/99 279.c) Espacio Libre proyectado según Res.N° 1887/99. 279.d) Camino José Aldama y Ortega </w:t>
      </w:r>
    </w:p>
    <w:p>
      <w:pPr>
        <w:pStyle w:val="Normal"/>
        <w:ind w:firstLine="708"/>
        <w:jc w:val="both"/>
        <w:rPr/>
      </w:pPr>
      <w:r>
        <w:rPr/>
        <w:t xml:space="preserve">PUEBLO SANTIAGO VÁZQUEZ 280) Río Santa Lucía. 281) Límite oeste del padrón Nº 36.236. 282) Calle Isla del Tigre. 282a)Línea de continuación hacia el S:E de la calle Betete 282b)Línea paralela a 310 metros de la calle isla del Tigre 282c)Avenida Luis Batlle Berres 282d)calle Isla del Tigre 283) Calle tercera paralela al S.O. de la avenida Luis Batlle Berres. 284) Límite sur del parque Segunda República Española. 285) Límite S.O. del parque Segunda República Española. </w:t>
      </w:r>
    </w:p>
    <w:p>
      <w:pPr>
        <w:pStyle w:val="Normal"/>
        <w:ind w:firstLine="708"/>
        <w:jc w:val="both"/>
        <w:rPr/>
      </w:pPr>
      <w:r>
        <w:rPr/>
        <w:t xml:space="preserve">BARRIO LOS BULEVARES 286) Avenida Luis Batlle Berres. 287) Camino El Fortín. 288) Límite suroeste de los padrones Nos 110.336 y 155.912. 289) Límite S.E. de los padrones Nos 155.912, 155.911, 155.908 y 155.910. 290) Camino Luis Eduardo Pérez. 291) Camino La Higuerita. 292) Límite N.E. del padrón Nº 43.545. 293) Avenida Ideario Artiguista. 294) Limite N.O. del padrón Nº 43.545. </w:t>
      </w:r>
    </w:p>
    <w:p>
      <w:pPr>
        <w:pStyle w:val="Normal"/>
        <w:ind w:firstLine="708"/>
        <w:jc w:val="both"/>
        <w:rPr/>
      </w:pPr>
      <w:r>
        <w:rPr/>
        <w:t xml:space="preserve">BOISO LANZA- 295) Camino Carlos A. López. 296) Calle Manuel Bustamante. 297) Camino Al Paso del Andaluz. 298) límite este del padrón N° 91.918. 299) Límite sur del padrón N° 91.917. 300) Límite este del padrón Nº 141.679. 301) Camino Capitán Petirossi. 302) límite este del padrón N° 164.549. 302ª)límite norte de los padrones Nos.91.906, 142.210, 142.209, 142.208, 142.203, 91.885 y 158.873 302b) Avenida Pedro de Mendoza </w:t>
      </w:r>
    </w:p>
    <w:p>
      <w:pPr>
        <w:pStyle w:val="Normal"/>
        <w:ind w:firstLine="708"/>
        <w:jc w:val="both"/>
        <w:rPr/>
      </w:pPr>
      <w:r>
        <w:rPr/>
        <w:t xml:space="preserve">FÉNIX 303) Camino Fénix. 304) Calle E. 305)Límite Norte del padrón N° 91.944 306) Calle C. </w:t>
      </w:r>
    </w:p>
    <w:p>
      <w:pPr>
        <w:pStyle w:val="Normal"/>
        <w:ind w:firstLine="708"/>
        <w:jc w:val="both"/>
        <w:rPr/>
      </w:pPr>
      <w:r>
        <w:rPr/>
        <w:t xml:space="preserve">PASO DEL ANDALUZ 307) Camino Capitán Petirossi. 308) Límite N.E. del padrón Nº 6.909. 309) Límite sur del padrón Nº 6.964. 310) Límite oeste del padrón N 148.981. </w:t>
      </w:r>
    </w:p>
    <w:p>
      <w:pPr>
        <w:pStyle w:val="Normal"/>
        <w:ind w:firstLine="708"/>
        <w:jc w:val="both"/>
        <w:rPr/>
      </w:pPr>
      <w:r>
        <w:rPr/>
        <w:t xml:space="preserve">VILLA GARCÍA 311) Línea a 400 metros al S.O. de la alineación S.O. del camino Dr. Laudelino Vázquez. 312) Camino Don Bosco. 313) Camino Melchor de Viana. 314) Calle segunda paralela al norte de la ruta Nº 8 y su continuación al Oeste hasta camino Melchor de Viana. 315) Calle Los Mirtos y su continuación al sur de la ruta Nº 8 hasta calle La Lira. 316) Calle La Lira. 317) Calle Dr. García Acevedo. 318)Calle Laudelino Vázquez. 319) Derogado por Decreto N° 31.110 del 3/1/2005 321) Pasaje 3. 322) Ruta Nacional Nº 8. </w:t>
      </w:r>
    </w:p>
    <w:p>
      <w:pPr>
        <w:pStyle w:val="Normal"/>
        <w:ind w:firstLine="708"/>
        <w:jc w:val="both"/>
        <w:rPr/>
      </w:pPr>
      <w:r>
        <w:rPr/>
        <w:t xml:space="preserve">SANTA CATALINA 323) Calle Las Violetas. 324) Camino Burdeos. 325) Calle Víctor Hugo y su continuación. 326) Río de la Plata. </w:t>
      </w:r>
    </w:p>
    <w:p>
      <w:pPr>
        <w:pStyle w:val="Normal"/>
        <w:ind w:firstLine="708"/>
        <w:jc w:val="both"/>
        <w:rPr/>
      </w:pPr>
      <w:r>
        <w:rPr/>
        <w:t xml:space="preserve">LA COLORADA 327) Río de la Plata. 328) Camino Sanguinetti. 329) Calle Carlín Bertolotti. 330) Camino Conde. </w:t>
      </w:r>
    </w:p>
    <w:p>
      <w:pPr>
        <w:pStyle w:val="Normal"/>
        <w:ind w:firstLine="708"/>
        <w:jc w:val="both"/>
        <w:rPr/>
      </w:pPr>
      <w:r>
        <w:rPr/>
        <w:t xml:space="preserve">CABAÑA ANAYA 331) Avenida Luis Batlle Berres. 332) Camino Anaya. 333) Camino Manuel M. Flores. 334) Camino Curuzú Cuatiá. </w:t>
      </w:r>
    </w:p>
    <w:p>
      <w:pPr>
        <w:pStyle w:val="Normal"/>
        <w:ind w:firstLine="708"/>
        <w:jc w:val="both"/>
        <w:rPr/>
      </w:pPr>
      <w:r>
        <w:rPr/>
        <w:t xml:space="preserve">BARRIO NUEVO LLAMAS 335) Calle Las Tres Palmeras. 336) Camino Del Tapir. 337) Calle La Calandria. 338) Calle El Apereá. 339) Calle Nuevo Llamas. 340) Avenida Luis Batlle Berres. </w:t>
      </w:r>
    </w:p>
    <w:p>
      <w:pPr>
        <w:pStyle w:val="Normal"/>
        <w:ind w:firstLine="708"/>
        <w:jc w:val="both"/>
        <w:rPr/>
      </w:pPr>
      <w:r>
        <w:rPr/>
        <w:t xml:space="preserve">BARRIO GORI 341) Avenida Luis Batlle Berres. 342) Camino Gori. 343) Calle El Gorrión y su continuación. 344) Calle El Chingolo. 345) Calle El Ruiseñor. 346) Calle El Churrinche. </w:t>
      </w:r>
    </w:p>
    <w:p>
      <w:pPr>
        <w:pStyle w:val="Normal"/>
        <w:ind w:firstLine="708"/>
        <w:jc w:val="both"/>
        <w:rPr/>
      </w:pPr>
      <w:r>
        <w:rPr/>
        <w:t xml:space="preserve">PROLONGACIÓN LAS PIEDRAS 347) Arroyo Las Piedras. 348) Camino América. 349) Calle Dos. 350) Calle Cuatro. 351) Calle Tres. 352) Camino Monte Sosa hasta el encuentro con el arroyo las Piedras. </w:t>
      </w:r>
    </w:p>
    <w:p>
      <w:pPr>
        <w:pStyle w:val="Normal"/>
        <w:ind w:firstLine="708"/>
        <w:jc w:val="both"/>
        <w:rPr/>
      </w:pPr>
      <w:r>
        <w:rPr/>
        <w:t xml:space="preserve">TOLEDO CHICO 353) Avenida de las Instrucciones. 354) Camino Toledo Chico. 355) Camino La Cabra. </w:t>
      </w:r>
    </w:p>
    <w:p>
      <w:pPr>
        <w:pStyle w:val="Normal"/>
        <w:ind w:firstLine="708"/>
        <w:jc w:val="both"/>
        <w:rPr/>
      </w:pPr>
      <w:r>
        <w:rPr/>
        <w:t xml:space="preserve">CARLOMAGNO 356) Camino Susana Pintos. 357) Límite N.O del padrón 194.039 358)Límite N.E de los padrones 419.173 y 406.216. 359) Límte S.E del padrón N°194.036 LAS ARTES 407) Avenida Luis Batlle Berres. 408) Servidumbre de paso de 10 metros. 409) Límite N.E y S.E del padrón N° 177.164 410) Límite S.E del padrón N° 177.165 411) Límite S.E del padrón N° 177.167 412) Límite S.O del padrón N° 140.151 413) Calle Las Artes </w:t>
      </w:r>
    </w:p>
    <w:p>
      <w:pPr>
        <w:pStyle w:val="Normal"/>
        <w:ind w:firstLine="708"/>
        <w:jc w:val="both"/>
        <w:rPr/>
      </w:pPr>
      <w:r>
        <w:rPr/>
        <w:t xml:space="preserve">SOSA CHAFERRO 414) Avenida Luis Batlle Berres 415) Camino Sosa Chaferro 416) Límite suroeste del padrón N° 117.677 417) Límite noroeste del padrón N° 117.678 </w:t>
      </w:r>
    </w:p>
    <w:p>
      <w:pPr>
        <w:pStyle w:val="Normal"/>
        <w:ind w:firstLine="708"/>
        <w:jc w:val="both"/>
        <w:rPr/>
      </w:pPr>
      <w:r>
        <w:rPr/>
        <w:t xml:space="preserve">ZONA FRANCA DE MONTEVIDEO, integrada por los siguientes Padrones: padrón N° 417.266 padrón N° 417.267 padrón N° 417.268 padrón N° 418.614 padrón N° 418.615 padrón N° 418.616 padrón N°418.617 padrón N° 418.618 padrón N° 418.619 padrón N° 418.620 padrón N° 418.621 padrón N° 418.622 padrón N° 418.623 </w:t>
      </w:r>
    </w:p>
    <w:p>
      <w:pPr>
        <w:pStyle w:val="Normal"/>
        <w:ind w:firstLine="708"/>
        <w:jc w:val="both"/>
        <w:rPr/>
      </w:pPr>
      <w:r>
        <w:rPr/>
        <w:t>LOS CILINDROS, integrado por el padrón: Padrón: N° 94.840 (**) Carrasco, integrado por: Padrón N°420817.(***) (*)Ver Decreto No. 31999 promulgado el 5 de marzo de 2007 (**)Ver Decreto No. 32115 de 2 de julio de 2007, artículo 4. (***) Ver Resolución No.1905/07 de 1 de junio de 2007, numeral 5.</w:t>
      </w:r>
    </w:p>
    <w:p>
      <w:pPr>
        <w:pStyle w:val="Normal"/>
        <w:jc w:val="both"/>
        <w:rPr>
          <w:sz w:val="18"/>
        </w:rPr>
      </w:pPr>
      <w:r>
        <w:rPr>
          <w:sz w:val="18"/>
        </w:rPr>
        <w:t>Fuente: Origen Resolución Nro. 1905/07 Art. - Fecha 01/06/2007 2/7/2007 05/03/2007 16/09/98 22/11/99 17/10/2000 17/10/2000 14/11/2000 08/10/2001 09/07/2001 27/08/2001 16/08/2001 28/12/2001 16/09/2002 11/11/2002 25/11/2002 23/12/2002 17/03/2003 11/11/2002 03/11/2003 08/03/2004 08/03/2004 20/12/2004 03/01/2005 03/01/2005 03/01/2005 17/10/2005 Ley - Codigo - (num.5) | Origen Decreto Nro. 32115 Art. 1 Ley - Codigo - (-) | Origen Decreto Nro. 31999 Art. 25 (-) | Origen Decreto Nro. 28.242 Art. 1 y 2 | Nro. 28.885 Art. 1 y 3 | Nro. 29.224 Art. 1,2,3 | Nro. 29.221 Art. 1,2,3 | Nro. 29.253 Art. 13 | Nro. 29.315 Art. 1 | Nro. 29.530 Art. 1,2 | Nro. 29.586 Art. 15 y 18 | Nro. 29.579 Art. 15 y 17 | Nro. 29.799 Art. 1 | Nro. 30.052 Art. 1 y 3 | Nro. 30.099 Art. 1 y 2 | Nro. 30.113 Art. 4 y 6 | Nro. 30.147 Art. 1 | Nro. 30.218 Art. 1 al 17 | Nro. 30.098 Art. 1 y 2 | Nro. 30.465 | Nro. 30.646 | Nro. 30.649 | Nro. 31.096 | Nro. 31.110 | Nro. 31.111 | Nro. 31.128 | Nro. 31.494 |</w:t>
      </w:r>
    </w:p>
    <w:p>
      <w:pPr>
        <w:pStyle w:val="Normal"/>
        <w:ind w:firstLine="708"/>
        <w:jc w:val="both"/>
        <w:rPr/>
      </w:pPr>
      <w:r>
        <w:rPr/>
        <w:br/>
      </w:r>
      <w:r>
        <w:rPr>
          <w:b/>
        </w:rPr>
        <w:t xml:space="preserve">Artículo D.26 - </w:t>
      </w:r>
      <w:r>
        <w:rPr/>
        <w:t xml:space="preserve">Determinaciones. Para la determinación de la estructura general y desarrollo del suelo Urbano, en el presente Plan se expresan: </w:t>
      </w:r>
    </w:p>
    <w:p>
      <w:pPr>
        <w:pStyle w:val="Normal"/>
        <w:ind w:firstLine="708"/>
        <w:jc w:val="both"/>
        <w:rPr/>
      </w:pPr>
      <w:r>
        <w:rPr/>
      </w:r>
    </w:p>
    <w:p>
      <w:pPr>
        <w:pStyle w:val="Normal"/>
        <w:numPr>
          <w:ilvl w:val="0"/>
          <w:numId w:val="18"/>
        </w:numPr>
        <w:jc w:val="both"/>
        <w:rPr/>
      </w:pPr>
      <w:r>
        <w:rPr/>
        <w:t xml:space="preserve">Zonificación Secundaria y Terciaria en función de las características tipo morfológicas, dinámicas urbanas, calidad ambiental, usos del suelo, identificación barrial y patrimonio urbano-arquitectónico. </w:t>
      </w:r>
    </w:p>
    <w:p>
      <w:pPr>
        <w:pStyle w:val="Normal"/>
        <w:numPr>
          <w:ilvl w:val="0"/>
          <w:numId w:val="18"/>
        </w:numPr>
        <w:jc w:val="both"/>
        <w:rPr/>
      </w:pPr>
      <w:r>
        <w:rPr/>
        <w:t xml:space="preserve">Determinación de las características morfológicas y tipológicas de la edificación, de la ordenación urbana y de la regulación de usos de cada zona definida. </w:t>
      </w:r>
    </w:p>
    <w:p>
      <w:pPr>
        <w:pStyle w:val="Normal"/>
        <w:numPr>
          <w:ilvl w:val="0"/>
          <w:numId w:val="18"/>
        </w:numPr>
        <w:jc w:val="both"/>
        <w:rPr/>
      </w:pPr>
      <w:r>
        <w:rPr/>
        <w:t xml:space="preserve">Trazado y características de la Red Vial, con clasificación de la misma en relación a su función, y señalamiento de alineaciones, precisando la anchura de las vías y los criterios para su fijación en aquellas zonas objeto de planeamiento detallado posterior. </w:t>
      </w:r>
    </w:p>
    <w:p>
      <w:pPr>
        <w:pStyle w:val="Normal"/>
        <w:numPr>
          <w:ilvl w:val="0"/>
          <w:numId w:val="18"/>
        </w:numPr>
        <w:jc w:val="both"/>
        <w:rPr/>
      </w:pPr>
      <w:r>
        <w:rPr/>
        <w:t xml:space="preserve">Señalamiento de áreas en las que se prevén la formulación de Planes Especiales de Ordenación, fiajndo los objetivos que se proponen. </w:t>
      </w:r>
    </w:p>
    <w:p>
      <w:pPr>
        <w:pStyle w:val="Normal"/>
        <w:numPr>
          <w:ilvl w:val="0"/>
          <w:numId w:val="18"/>
        </w:numPr>
        <w:jc w:val="both"/>
        <w:rPr/>
      </w:pPr>
      <w:r>
        <w:rPr/>
        <w:t xml:space="preserve">Señalamiento de áreas de promoción, como objetivos de intervención urbana prioritaria, y cuyo desarrollo tendrá proyecciones en todo el territorio. </w:t>
      </w:r>
    </w:p>
    <w:p>
      <w:pPr>
        <w:pStyle w:val="Normal"/>
        <w:numPr>
          <w:ilvl w:val="0"/>
          <w:numId w:val="18"/>
        </w:numPr>
        <w:jc w:val="both"/>
        <w:rPr/>
      </w:pPr>
      <w:r>
        <w:rPr/>
        <w:t>Régimen del suelo a efectos de gestión urbanística en las distintas áreas.</w:t>
      </w:r>
    </w:p>
    <w:p>
      <w:pPr>
        <w:pStyle w:val="Normal"/>
        <w:jc w:val="both"/>
        <w:rPr>
          <w:sz w:val="18"/>
        </w:rPr>
      </w:pPr>
      <w:r>
        <w:rPr>
          <w:sz w:val="18"/>
        </w:rPr>
        <w:t>Fuente: Origen Decreto Nro. 28.242 Art. 26 Fecha 16/09/1998 |</w:t>
      </w:r>
    </w:p>
    <w:p>
      <w:pPr>
        <w:pStyle w:val="Normal"/>
        <w:ind w:firstLine="708"/>
        <w:jc w:val="both"/>
        <w:rPr/>
      </w:pPr>
      <w:r>
        <w:rPr/>
        <w:br/>
      </w:r>
      <w:r>
        <w:rPr>
          <w:b/>
        </w:rPr>
        <w:t xml:space="preserve">Artículo D.27 - </w:t>
      </w:r>
      <w:r>
        <w:rPr/>
        <w:t xml:space="preserve">Zonificación secundaria y terciaria en Suelo Urbano. Para una mejor ordenación del Suelo Urbano, se establecen las zonificaciones secundaria y terciaria en todo su ámbito y cuya delimitación se expresa en la planimetría correspondiente (plano Nº II.9. "Zonificación Secundaria" y plano Nº II.10. "Zonificación Terciaria"). </w:t>
      </w:r>
    </w:p>
    <w:p>
      <w:pPr>
        <w:pStyle w:val="Normal"/>
        <w:ind w:firstLine="708"/>
        <w:jc w:val="both"/>
        <w:rPr/>
      </w:pPr>
      <w:r>
        <w:rPr/>
        <w:t xml:space="preserve">La zonificación es la siguiente: </w:t>
      </w:r>
    </w:p>
    <w:p>
      <w:pPr>
        <w:pStyle w:val="Normal"/>
        <w:ind w:firstLine="708"/>
        <w:jc w:val="both"/>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IFICACIÓN SECUNDARI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IFICACIÓN TERCIAR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Área Centr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Ciudad Vieja</w:t>
            </w:r>
          </w:p>
          <w:p>
            <w:pPr>
              <w:pStyle w:val="Normal"/>
              <w:jc w:val="both"/>
              <w:rPr/>
            </w:pPr>
            <w:r>
              <w:rPr/>
              <w:t>Centro</w:t>
            </w:r>
          </w:p>
          <w:p>
            <w:pPr>
              <w:pStyle w:val="Normal"/>
              <w:jc w:val="both"/>
              <w:rPr/>
            </w:pPr>
            <w:r>
              <w:rPr/>
              <w:t>Barrio Sur-Palermo-Parque Rodó</w:t>
            </w:r>
          </w:p>
          <w:p>
            <w:pPr>
              <w:pStyle w:val="Normal"/>
              <w:jc w:val="both"/>
              <w:rPr/>
            </w:pPr>
            <w:r>
              <w:rPr/>
              <w:t>Aguada-Arroyo Seco (sector barracas)</w:t>
            </w:r>
          </w:p>
          <w:p>
            <w:pPr>
              <w:pStyle w:val="Normal"/>
              <w:jc w:val="both"/>
              <w:rPr/>
            </w:pPr>
            <w:r>
              <w:rPr/>
              <w:t>La Comercial-La Aguada-Arroyo Seco-Villa Muño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Intermedi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Unión</w:t>
            </w:r>
          </w:p>
          <w:p>
            <w:pPr>
              <w:pStyle w:val="Normal"/>
              <w:jc w:val="both"/>
              <w:rPr/>
            </w:pPr>
            <w:r>
              <w:rPr/>
              <w:t>Maroñas-Hipódromo-Bella Italia</w:t>
            </w:r>
          </w:p>
          <w:p>
            <w:pPr>
              <w:pStyle w:val="Normal"/>
              <w:jc w:val="both"/>
              <w:rPr/>
            </w:pPr>
            <w:r>
              <w:rPr/>
              <w:t>Malvín Norte-La Cruz</w:t>
            </w:r>
          </w:p>
          <w:p>
            <w:pPr>
              <w:pStyle w:val="Normal"/>
              <w:jc w:val="both"/>
              <w:rPr/>
            </w:pPr>
            <w:r>
              <w:rPr/>
              <w:t>Jacinto Vera-Larrañaga-La Blanqueada</w:t>
            </w:r>
          </w:p>
          <w:p>
            <w:pPr>
              <w:pStyle w:val="Normal"/>
              <w:jc w:val="both"/>
              <w:rPr/>
            </w:pPr>
            <w:r>
              <w:rPr/>
              <w:t>Cerrito-Marconi-Joanicó</w:t>
            </w:r>
          </w:p>
          <w:p>
            <w:pPr>
              <w:pStyle w:val="Normal"/>
              <w:jc w:val="both"/>
              <w:rPr/>
            </w:pPr>
            <w:r>
              <w:rPr/>
              <w:t xml:space="preserve">Sayago-Peñarol </w:t>
            </w:r>
          </w:p>
          <w:p>
            <w:pPr>
              <w:pStyle w:val="Normal"/>
              <w:jc w:val="both"/>
              <w:rPr/>
            </w:pPr>
            <w:r>
              <w:rPr/>
              <w:t xml:space="preserve">Prado-Capurro </w:t>
            </w:r>
          </w:p>
          <w:p>
            <w:pPr>
              <w:pStyle w:val="Normal"/>
              <w:jc w:val="both"/>
              <w:rPr/>
            </w:pPr>
            <w:r>
              <w:rPr/>
              <w:t xml:space="preserve">Cerro </w:t>
            </w:r>
          </w:p>
          <w:p>
            <w:pPr>
              <w:pStyle w:val="Normal"/>
              <w:jc w:val="both"/>
              <w:rPr/>
            </w:pPr>
            <w:r>
              <w:rPr/>
              <w:t xml:space="preserve">Paso Molino-La Teja-Belvedere </w:t>
            </w:r>
          </w:p>
          <w:p>
            <w:pPr>
              <w:pStyle w:val="Normal"/>
              <w:jc w:val="both"/>
              <w:rPr/>
            </w:pPr>
            <w:r>
              <w:rPr/>
              <w:t>Lezica-Colón-Pueblo Ferrocarr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Coster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ta Carretas </w:t>
            </w:r>
          </w:p>
          <w:p>
            <w:pPr>
              <w:pStyle w:val="Normal"/>
              <w:jc w:val="both"/>
              <w:rPr/>
            </w:pPr>
            <w:r>
              <w:rPr/>
              <w:t xml:space="preserve">Pocitos </w:t>
            </w:r>
          </w:p>
          <w:p>
            <w:pPr>
              <w:pStyle w:val="Normal"/>
              <w:jc w:val="both"/>
              <w:rPr/>
            </w:pPr>
            <w:r>
              <w:rPr/>
              <w:t xml:space="preserve">Parque Batlle </w:t>
            </w:r>
          </w:p>
          <w:p>
            <w:pPr>
              <w:pStyle w:val="Normal"/>
              <w:jc w:val="both"/>
              <w:rPr/>
            </w:pPr>
            <w:r>
              <w:rPr/>
              <w:t xml:space="preserve">Buceo </w:t>
            </w:r>
          </w:p>
          <w:p>
            <w:pPr>
              <w:pStyle w:val="Normal"/>
              <w:jc w:val="both"/>
              <w:rPr/>
            </w:pPr>
            <w:r>
              <w:rPr/>
              <w:t xml:space="preserve">Malvín </w:t>
            </w:r>
          </w:p>
          <w:p>
            <w:pPr>
              <w:pStyle w:val="Normal"/>
              <w:jc w:val="both"/>
              <w:rPr/>
            </w:pPr>
            <w:r>
              <w:rPr/>
              <w:t xml:space="preserve">Punta Gorda </w:t>
            </w:r>
          </w:p>
          <w:p>
            <w:pPr>
              <w:pStyle w:val="Normal"/>
              <w:jc w:val="both"/>
              <w:rPr/>
            </w:pPr>
            <w:r>
              <w:rPr/>
              <w:t>Carras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rea Periféric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ro Norte-La Paloma-Casabó </w:t>
            </w:r>
          </w:p>
          <w:p>
            <w:pPr>
              <w:pStyle w:val="Normal"/>
              <w:jc w:val="both"/>
              <w:rPr/>
            </w:pPr>
            <w:r>
              <w:rPr/>
              <w:t xml:space="preserve">Paso de la Arena-Las Torres-Los Bulevares-Las Artes- Sosa Chaferro </w:t>
            </w:r>
          </w:p>
          <w:p>
            <w:pPr>
              <w:pStyle w:val="Normal"/>
              <w:jc w:val="both"/>
              <w:rPr/>
            </w:pPr>
            <w:r>
              <w:rPr/>
              <w:t xml:space="preserve">Lavalleja Norte-Nuevo París </w:t>
            </w:r>
          </w:p>
          <w:p>
            <w:pPr>
              <w:pStyle w:val="Normal"/>
              <w:jc w:val="both"/>
              <w:rPr/>
            </w:pPr>
            <w:r>
              <w:rPr/>
              <w:t xml:space="preserve">Casavalle-Piedras Blancas-Manga </w:t>
            </w:r>
          </w:p>
          <w:p>
            <w:pPr>
              <w:pStyle w:val="Normal"/>
              <w:jc w:val="both"/>
              <w:rPr/>
            </w:pPr>
            <w:r>
              <w:rPr/>
              <w:t xml:space="preserve">Punta Rieles-Don Bosco-Villa García </w:t>
            </w:r>
          </w:p>
          <w:p>
            <w:pPr>
              <w:pStyle w:val="Normal"/>
              <w:jc w:val="both"/>
              <w:rPr/>
            </w:pPr>
            <w:r>
              <w:rPr/>
              <w:t>Malvín Norte-Las Canter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ras Áreas Urbanizada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jas Blancas(*) </w:t>
            </w:r>
          </w:p>
          <w:p>
            <w:pPr>
              <w:pStyle w:val="Normal"/>
              <w:jc w:val="both"/>
              <w:rPr/>
            </w:pPr>
            <w:r>
              <w:rPr/>
              <w:t xml:space="preserve">Pueblo Santiago Vázquez </w:t>
            </w:r>
          </w:p>
          <w:p>
            <w:pPr>
              <w:pStyle w:val="Normal"/>
              <w:jc w:val="both"/>
              <w:rPr/>
            </w:pPr>
            <w:r>
              <w:rPr/>
              <w:t xml:space="preserve">Boiso Lanza </w:t>
            </w:r>
          </w:p>
          <w:p>
            <w:pPr>
              <w:pStyle w:val="Normal"/>
              <w:jc w:val="both"/>
              <w:rPr/>
            </w:pPr>
            <w:r>
              <w:rPr/>
              <w:t xml:space="preserve">Fénix </w:t>
            </w:r>
          </w:p>
          <w:p>
            <w:pPr>
              <w:pStyle w:val="Normal"/>
              <w:jc w:val="both"/>
              <w:rPr/>
            </w:pPr>
            <w:r>
              <w:rPr/>
              <w:t xml:space="preserve">Paso del Andaluz </w:t>
            </w:r>
          </w:p>
          <w:p>
            <w:pPr>
              <w:pStyle w:val="Normal"/>
              <w:jc w:val="both"/>
              <w:rPr/>
            </w:pPr>
            <w:r>
              <w:rPr/>
              <w:t xml:space="preserve">Santa Catalina </w:t>
            </w:r>
          </w:p>
          <w:p>
            <w:pPr>
              <w:pStyle w:val="Normal"/>
              <w:jc w:val="both"/>
              <w:rPr/>
            </w:pPr>
            <w:r>
              <w:rPr/>
              <w:t xml:space="preserve">La Colorada </w:t>
            </w:r>
          </w:p>
          <w:p>
            <w:pPr>
              <w:pStyle w:val="Normal"/>
              <w:jc w:val="both"/>
              <w:rPr/>
            </w:pPr>
            <w:r>
              <w:rPr/>
              <w:t xml:space="preserve">Cabaña Anaya </w:t>
            </w:r>
          </w:p>
          <w:p>
            <w:pPr>
              <w:pStyle w:val="Normal"/>
              <w:jc w:val="both"/>
              <w:rPr/>
            </w:pPr>
            <w:r>
              <w:rPr/>
              <w:t xml:space="preserve">Barrio Nuevo Llamas </w:t>
            </w:r>
          </w:p>
          <w:p>
            <w:pPr>
              <w:pStyle w:val="Normal"/>
              <w:jc w:val="both"/>
              <w:rPr/>
            </w:pPr>
            <w:r>
              <w:rPr/>
              <w:t xml:space="preserve">Barrio Gori </w:t>
            </w:r>
          </w:p>
          <w:p>
            <w:pPr>
              <w:pStyle w:val="Normal"/>
              <w:jc w:val="both"/>
              <w:rPr/>
            </w:pPr>
            <w:r>
              <w:rPr/>
              <w:t xml:space="preserve">Prolongación Las Piedras </w:t>
            </w:r>
          </w:p>
          <w:p>
            <w:pPr>
              <w:pStyle w:val="Normal"/>
              <w:jc w:val="both"/>
              <w:rPr/>
            </w:pPr>
            <w:r>
              <w:rPr/>
              <w:t xml:space="preserve">Toledo Chico </w:t>
            </w:r>
          </w:p>
          <w:p>
            <w:pPr>
              <w:pStyle w:val="Normal"/>
              <w:jc w:val="both"/>
              <w:rPr/>
            </w:pPr>
            <w:r>
              <w:rPr/>
              <w:t xml:space="preserve">Carlomagno </w:t>
            </w:r>
          </w:p>
          <w:p>
            <w:pPr>
              <w:pStyle w:val="Normal"/>
              <w:jc w:val="both"/>
              <w:rPr/>
            </w:pPr>
            <w:r>
              <w:rPr/>
              <w:t xml:space="preserve">Pueblo Abayubá(**) </w:t>
            </w:r>
          </w:p>
          <w:p>
            <w:pPr>
              <w:pStyle w:val="Normal"/>
              <w:jc w:val="both"/>
              <w:rPr/>
            </w:pPr>
            <w:r>
              <w:rPr/>
              <w:t xml:space="preserve">Zona Franca de Montevideo </w:t>
            </w:r>
          </w:p>
          <w:p>
            <w:pPr>
              <w:pStyle w:val="Normal"/>
              <w:jc w:val="both"/>
              <w:rPr/>
            </w:pPr>
            <w:r>
              <w:rPr/>
              <w:t>Los Cilindros (***)</w:t>
            </w:r>
          </w:p>
        </w:tc>
      </w:tr>
    </w:tbl>
    <w:p>
      <w:pPr>
        <w:pStyle w:val="Normal"/>
        <w:ind w:firstLine="708"/>
        <w:jc w:val="both"/>
        <w:rPr/>
      </w:pPr>
      <w:r>
        <w:rPr/>
      </w:r>
    </w:p>
    <w:p>
      <w:pPr>
        <w:pStyle w:val="TextBody"/>
        <w:rPr/>
      </w:pPr>
      <w:r>
        <w:rPr/>
        <w:t>Las normas reguladoras de cada una de estas áreas son las que se expresan en el presente decreto y en las normas anteriores que mantienen su vigencia. (*) Ver Decreto N° 29.224 de 17 de Octubre de 2000, art. 3. (**) Ver Decreto N° 29.026 de 24 de Abril de 1999. (***) Ver Decreto N° 32.115 de 2 de Julio de 2007, arts. 3 y 4.</w:t>
      </w:r>
    </w:p>
    <w:p>
      <w:pPr>
        <w:pStyle w:val="Textoindependiente2"/>
        <w:rPr/>
      </w:pPr>
      <w:r>
        <w:rPr/>
        <w:t xml:space="preserve">Fuente: Origen Decreto Nro. 32115 Art. 3 y 4 Fecha 2/7/2007 16/09/1998 17/10/2000 20/12/2004 Ley - Codigo - (-) | Origen Decreto Nro. 28.242 Art. 27 | Nro. 29.221 Art. 5 | Nro. 31.096 | </w:t>
      </w:r>
    </w:p>
    <w:p>
      <w:pPr>
        <w:pStyle w:val="Normal"/>
        <w:jc w:val="both"/>
        <w:rPr/>
      </w:pPr>
      <w:r>
        <w:rPr/>
        <w:br/>
      </w:r>
      <w:r>
        <w:rPr>
          <w:b/>
        </w:rPr>
        <w:t>Sección II - El Suelo Suburbano o Potencialmente Urbanizable</w:t>
      </w:r>
    </w:p>
    <w:p>
      <w:pPr>
        <w:pStyle w:val="Normal"/>
        <w:jc w:val="both"/>
        <w:rPr>
          <w:b/>
          <w:b/>
        </w:rPr>
      </w:pPr>
      <w:r>
        <w:rPr>
          <w:b/>
        </w:rPr>
      </w:r>
    </w:p>
    <w:p>
      <w:pPr>
        <w:pStyle w:val="Normal"/>
        <w:jc w:val="both"/>
        <w:rPr/>
      </w:pPr>
      <w:r>
        <w:rPr>
          <w:b/>
        </w:rPr>
        <w:t xml:space="preserve">Artículo D.28 - </w:t>
      </w:r>
      <w:r>
        <w:rPr/>
        <w:t xml:space="preserve">Definición. El Suelo Suburbano o Potencialmente Urbanizable es aquel que teniendo características y equipamiento rural se destina a la expansión de los usos urbanos, previo análisis y verificación de la compatibilidad de cada propuesta de expansión y de las consiguientes intervenciones físicas, con las necesidades y el interés general de la ciudad según se expresa en el Plan, y que solo puede ser objeto de urbanización mediante la aprobación de Programas de Actuación Urbanística. En tanto no se apruebe el Programa de Actuación Urbanística, estos suelos estarán sometidos a las determinaciones establecidas para el Suelo Rural, en la zonificación secundaria que les corresponda. </w:t>
        <w:br/>
      </w:r>
      <w:r>
        <w:rPr>
          <w:sz w:val="18"/>
        </w:rPr>
        <w:t>Fuente: Origen Decreto Nro. 28.242 Art. 28 Fecha 16/09/1998 |</w:t>
      </w:r>
    </w:p>
    <w:p>
      <w:pPr>
        <w:pStyle w:val="Normal"/>
        <w:jc w:val="both"/>
        <w:rPr/>
      </w:pPr>
      <w:r>
        <w:rPr/>
        <w:br/>
      </w:r>
      <w:r>
        <w:rPr>
          <w:b/>
        </w:rPr>
        <w:t xml:space="preserve">Artículo D.29 - </w:t>
      </w:r>
      <w:r>
        <w:rPr/>
        <w:t xml:space="preserve">Delimitación. Constituyen el Suelo Suburbano o Potencialmente Urbanizable los terrenos expresamente señalados en los planos, y cuya descripción en los ámbitos sectorizados es la siguiente: </w:t>
      </w:r>
    </w:p>
    <w:p>
      <w:pPr>
        <w:pStyle w:val="Normal"/>
        <w:ind w:firstLine="708"/>
        <w:jc w:val="both"/>
        <w:rPr/>
      </w:pPr>
      <w:r>
        <w:rPr/>
        <w:t xml:space="preserve">SECTOR 1. SURESTE DE PAJAS BLANCAS (*) 360) Camino Pajas Blancas. 361) Camino Tomkinson. 362) Camino San Fuentes. 363) Camino Antártida Uruguaya. 364) Calle B. Fernández y Medina. 365) Calle Sabina. 366) Límite norte de los padrones Nos 73.605 y 42.377. 367) Límite oeste del padrón Nº 42.377. 368) Río de la Plata. 279.d ) Camino José Aldama y Ortega. 279.c) Espacio Libre proyectado según resolución N° 1887/99 279.b) Calle proyectada 3a paralela al Este de camino José Aldama y Ortega según Resolución N° 1887/99. 279.a) Calle proyectada 3a paralela al Sur de camino Pajas Blancas según Resolución N° 1887/99 279) Camino José Aldama y Ortega (*) Ver Decreto N° 29.799 de 28 de diciembre de 2001 </w:t>
      </w:r>
    </w:p>
    <w:p>
      <w:pPr>
        <w:pStyle w:val="Normal"/>
        <w:ind w:firstLine="708"/>
        <w:jc w:val="both"/>
        <w:rPr/>
      </w:pPr>
      <w:r>
        <w:rPr/>
        <w:t xml:space="preserve">SECTOR 2. SURESTE DE SANTIAGO VAZQUEZ. SUBURBANA Derogado por Decreto N° 31,494 del 17 /10/2005 </w:t>
      </w:r>
    </w:p>
    <w:p>
      <w:pPr>
        <w:pStyle w:val="Normal"/>
        <w:ind w:firstLine="708"/>
        <w:jc w:val="both"/>
        <w:rPr/>
      </w:pPr>
      <w:r>
        <w:rPr/>
        <w:t xml:space="preserve">SECTOR 3. RINCÓN DEL CERRO 372) Camino Bajo de La Petisa. 29) Ruta Nacional Nº 1. 28) Cañada Bellaca. 27) Calle Juan de Herrera. 26) Camino Cibils. 25 h) Límite norte del padrón N° 410.695 25g) Límite oeste del padrón N° 410.695 25f) Límite oeste del padrón N° 410.696 25e) Línea recta prolongación del límite oeste del padrón N° 410.696 hasta su intersección con el límite sur del padrón N° 42.444 25d) Límite sur del padrón N° 42.444 25c) Límite este del padrón N° 115.464 25b) Camino Buffa 25ª) Límite oeste del padrón 42.457 25) Camino Sanfuentes </w:t>
      </w:r>
    </w:p>
    <w:p>
      <w:pPr>
        <w:pStyle w:val="Normal"/>
        <w:ind w:firstLine="708"/>
        <w:jc w:val="both"/>
        <w:rPr/>
      </w:pPr>
      <w:r>
        <w:rPr/>
        <w:t xml:space="preserve">SECTOR 4. SUR DE BARRIO SARANDÍ 373) Límite N.E. del padrón Nº 126.522. 374) Límite norte del padrón Nº 126.522. 375) Límite oeste del padrón Nº 408.116. 376) Límite oeste del padrón Nº 35.503. 54) Calle Campoamor. 53 c) Límite sur del padrón N° 414.333 53 b) Límite sur del padrón N° 410.936 53 a) Límite S.E del padrón N° 94.358 53) Avenida Luis Batlle Berres 52) Ruta de acceso. 51) Límite norte del padrón Nº 35.504. </w:t>
      </w:r>
    </w:p>
    <w:p>
      <w:pPr>
        <w:pStyle w:val="Normal"/>
        <w:ind w:firstLine="708"/>
        <w:jc w:val="both"/>
        <w:rPr/>
      </w:pPr>
      <w:r>
        <w:rPr/>
        <w:t xml:space="preserve">SECTOR 5. NORESTE DE LEZICA 377) Camino de las Tropas a Cuchilla Pereyra. 378) Camino Fauquet. 81) Calle Guanahani. 80) Calle Gioia </w:t>
      </w:r>
    </w:p>
    <w:p>
      <w:pPr>
        <w:pStyle w:val="Normal"/>
        <w:ind w:firstLine="708"/>
        <w:jc w:val="both"/>
        <w:rPr/>
      </w:pPr>
      <w:r>
        <w:rPr/>
        <w:t xml:space="preserve">SECTOR 5A- SUR DEL CAMINO DURAN (*) 116) Camino Durán 117) Límite Oeste del padrón Nº 46.872 118) Calle Besnes Irigoyen 119) Límite NO del Padrón Nº 405.569 120) Límite N:E y N:O del Padrón 405.570 121) Calle Rembrandt 122) Camino Hudson 123) Camino Coronel Raíz, excluído 124) Calle Besnes Irigoyen 405) Camino Coronel Raíz 406) Límite noreste de los Padrones Nos. 417.402, 135.129, 409.627. 406.a) Límite noreste y noroeste del Padrón N° 135.128 406.b) Límite noreste de los Padrones Nos.410.108, 410.107, 410.106, 410.105 y 45.083 406.c) Camino Manuel Fortet (*) Ver Decreto N° 29.770 de 28 de diciembre de 2001; Decreto N° 29.903 de 29/4/2002 </w:t>
      </w:r>
    </w:p>
    <w:p>
      <w:pPr>
        <w:pStyle w:val="Normal"/>
        <w:ind w:firstLine="708"/>
        <w:jc w:val="both"/>
        <w:rPr/>
      </w:pPr>
      <w:r>
        <w:rPr/>
        <w:t xml:space="preserve">SECTOR 6. SUR DEL AERÓDROMO BOISO LANZA 379) Camino Capitán Lacosta. 138) Avenida Don Pedro de Mendoza. 137) Camino Domingo Arena. 136) Avenida General San Martín. </w:t>
      </w:r>
    </w:p>
    <w:p>
      <w:pPr>
        <w:pStyle w:val="Normal"/>
        <w:ind w:firstLine="708"/>
        <w:jc w:val="both"/>
        <w:rPr/>
      </w:pPr>
      <w:r>
        <w:rPr/>
        <w:t>SECTOR 7. PUNTA DE RIELES 380) Arroyo Manga. 381) Camino Cerdeña. 222c) Camino Cerdeña 222b) Calle Eridano 222ª) Límite noroeste del Padrón N° 60.055 222) Calle Siberia 221) Ruta Nacional N°8 220) Camino Abrevadero 219) Camino de lo Siete Cerros</w:t>
      </w:r>
    </w:p>
    <w:p>
      <w:pPr>
        <w:pStyle w:val="Normal"/>
        <w:ind w:firstLine="708"/>
        <w:jc w:val="both"/>
        <w:rPr/>
      </w:pPr>
      <w:r>
        <w:rPr/>
        <w:t>SECTOR 7 A- ARROYO MANGA 381) Camino Cerdeña. X1) Arroyo Manga. X2) Límite Sureste del padrón N° 60.055. 383) Camino Guerra. 382) Calle Hydra y su continuación.</w:t>
      </w:r>
    </w:p>
    <w:p>
      <w:pPr>
        <w:pStyle w:val="Normal"/>
        <w:ind w:firstLine="708"/>
        <w:jc w:val="both"/>
        <w:rPr/>
      </w:pPr>
      <w:r>
        <w:rPr/>
        <w:t xml:space="preserve">SECTOR 8. NORESTE DE FLOR DE MAROÑAS 236) Camino Vecinal, primero paralelo al N.E. de la avenida Luis Braile. 235) Calle Pintado. 234) Calle Dr. Alfonso Frangella, excluída. 233) Camino Maldonado. 232) Calle Susana Pintos. 231a) Calle Atilio Supparo 231) Arroyo Chacarita. 230) Calle Joaquín Torres. 229) Camino Chacarita de los Padres. 228) Calle Nº 4. 227) Calle Nº 5 y su prolongación hasta la calle Géminis. 226) Calle Géminis. 384) Arroyo la Chacarita hasta camino Chacarita de los Padres. 385) Línea paralela a 800 metros al oeste de la línea de alta tensión. 236.d) Límite N.E de los padrones Nos. 410.355 y 410.358 236.c) Límite S.E. del padrón N° 60.193 236.b) Límite N.E del padrón N° 409.573 236.a) Límite S.E del padrón N° 409.573 </w:t>
      </w:r>
    </w:p>
    <w:p>
      <w:pPr>
        <w:pStyle w:val="Normal"/>
        <w:ind w:firstLine="708"/>
        <w:jc w:val="both"/>
        <w:rPr/>
      </w:pPr>
      <w:r>
        <w:rPr/>
        <w:t>SECTOR 9. MAROÑAS (CAÑADA DE LAS CANTERAS)(*) 386) Línea de continuación Calle Emilia Ravignani. 253) Calle Pantaleón Pérez. 252) Límite N.E. del Padrón Nº 100.947. 251) Límite N.O. de los Padrones Nos 100.947, 100.948 y 100.949. 250) Límite N.E. del Padrón Nº 62.080. 249) Calle Pantaleón Pérez. 248 g) Calle Veracierto 248f) Límite S.E del Padron N° 414.061 248e) Límite N:E del Padrón N° 414,061 248d) Límite S.E del Padrón 414.062 248c) Límite N:E del Padrón N° 414,062 248b) Límite N:E del Padrón N° 415.508 248ª) Límite N:O del Padrón 415.508 248) Calle Veracierto 247) Calle Puntas de Soto. 246) Costanera Maestra Aurelia Viera. 245) Calle Tupam. 244) Límite S.O. del Barrio Guaraní. 243) Calle Itapeby. 242) Arroyo de Las Canteras. (*) Ver además Decreto N° 29.315 del 8/01/00</w:t>
      </w:r>
    </w:p>
    <w:p>
      <w:pPr>
        <w:pStyle w:val="Normal"/>
        <w:ind w:firstLine="708"/>
        <w:jc w:val="both"/>
        <w:rPr/>
      </w:pPr>
      <w:r>
        <w:rPr/>
        <w:t>SECTOR 9 A: ESTE DE CAMINO FELIPE CARDOZO 257) Camino Felipe Cardozo 258) Camino Carrasco 259) Calle Lugo 260) Calle prolongación Carlos C.Lenzi 261) Límite S.O de los padrones N° 60.803, 154.628, 401.812, 401.813, 154.629, 405.567, 405.568, 411.041, 411.040, 154.630,154.631. 439)Línea que une el vértice noroeste del padrón N°154.631 con El vértice noreste del padrón 60.795 440)Límite norte de los padrones n° 60.795 y 407.475</w:t>
      </w:r>
    </w:p>
    <w:p>
      <w:pPr>
        <w:pStyle w:val="Normal"/>
        <w:ind w:firstLine="708"/>
        <w:jc w:val="both"/>
        <w:rPr/>
      </w:pPr>
      <w:r>
        <w:rPr/>
        <w:t xml:space="preserve">SECTOR 10. NORTE DE CAMINO CARRASCO (*) 387) Calle Coronel Diego Espinosa. 388) Camino Punta del Indio. 389) Camino Perseverano. 390) Línea de alta tensión y su prolongación hasta el arroyo Carrasco. 274) Límite norte del parque Fernando García. 273) Camino General Servando Gómez. 272) Camino Carrasco. 271) Avenida Dra. Saldúm de Rodríguez. 270) Línea que une la intersección de las calles Salerno y Padua con la alineación norte de la calle General Máximo Tajes. 269) Calle Salerno. 268) Camino Carrasco. 267) Calle San Borja, excluida. 266) Límite sur del padrón Nº 60.686. (*) Ver Decreto N° 29.471 de 28/10/2001 Decreto N° 29.714 de 3/12/2001 </w:t>
      </w:r>
    </w:p>
    <w:p>
      <w:pPr>
        <w:pStyle w:val="Normal"/>
        <w:ind w:firstLine="708"/>
        <w:jc w:val="both"/>
        <w:rPr/>
      </w:pPr>
      <w:r>
        <w:rPr/>
        <w:t xml:space="preserve">SECTOR 11. Derogado por Decreto N° 31.096 de 20/12/2004 </w:t>
      </w:r>
    </w:p>
    <w:p>
      <w:pPr>
        <w:pStyle w:val="Normal"/>
        <w:ind w:firstLine="708"/>
        <w:jc w:val="both"/>
        <w:rPr/>
      </w:pPr>
      <w:r>
        <w:rPr/>
        <w:t xml:space="preserve">SECTOR 12. LA TABLADA 391) Ruta de acceso. 392) Ruta Nacional Nº 5. 393) Camino Vecinal y su continuación hasta camino Melilla. 71) Camino Antonio Rubio. 70) Continuación Cornelio Guerra. 69) Calle Cornelio Guerra. 68) Calle Carve. 67) Arroyo Pantanoso. 66) Límite N.E del padrón Nº 180.966 65) Límite N.O. del padrón Nº 46.723. 64) Límite S.O. del padrón Nº 46.723. 63d) Límite S.E de los padrones Nos 96.299, 96.298, 96.297, 46.725 63c) Límite S.O. del padrón N° 105.004 63b) Límite N.O del padrón N° 46.727 63ª)Calle Pedro de León 63)Camino Francisco Lecocq. 62) Bulevar José Batlle y Ordoñez. 61) Camino Fransico Lecocq. </w:t>
      </w:r>
    </w:p>
    <w:p>
      <w:pPr>
        <w:pStyle w:val="Normal"/>
        <w:ind w:firstLine="708"/>
        <w:jc w:val="both"/>
        <w:rPr/>
      </w:pPr>
      <w:r>
        <w:rPr/>
        <w:t xml:space="preserve">SECTOR 13. PARQUE DE ACTIVIDADES DEL OESTE 394) Calle Hilario Cabrera y su línea de prolongación hasta camino Coronel Raíz. 395) Camino Coronel Raíz. 396) Calle Carlos A. López hacia el S.E. 397) Línea paralela a 70 metros del último tramo mencionado del camino Coronel Raíz. 398) Continuación de calle Enclavado y calle Enclavado. 399) Línea paralela a 455 metros al N.O. del camino Coronel Raíz. 400) Camino Carmelo Colman. 401) Camino Manuel Fortet. 114) Camino Vidiella excluido (incluido el padrón Nº 405.238). 113) Límite S.E. del padrón N 405.236. 112) Camino Carmelo Colman. 111) Vía férrea. 110) Camino Carlos A. López. 109) Límite N.O. del padrón Nº 180.380. 108) Límite N.O. del padrón Nº 180.384. </w:t>
      </w:r>
    </w:p>
    <w:p>
      <w:pPr>
        <w:pStyle w:val="Normal"/>
        <w:ind w:firstLine="708"/>
        <w:jc w:val="both"/>
        <w:rPr/>
      </w:pPr>
      <w:r>
        <w:rPr/>
        <w:t>SECTOR 14. PARQUE DE ACTIVIDADES DEL ESTE 402) Línea paralela a 500 metros al N.E. de calle Nº 1. 403) Línea de continuación de camino Abrevadero. 404) Calle primera paralela al S.O. de camino Los Castaños, conocida como camino Toledo Chico. 208) Camino Repetto. 207) Arroyo Manga. 206) Ruta Nacional Nº 8. 205 d) Camino Leandro Gómez</w:t>
      </w:r>
    </w:p>
    <w:p>
      <w:pPr>
        <w:pStyle w:val="Normal"/>
        <w:ind w:firstLine="708"/>
        <w:jc w:val="both"/>
        <w:rPr/>
      </w:pPr>
      <w:r>
        <w:rPr/>
        <w:t xml:space="preserve">SECTOR 15. CAMINO GENERAL LEANDRO GOMEZ- CAMINO TENIENTE GALEANO 200) Calle Rafael 201) Bulevar Aparicio Saravia. 202) Calle Oficial Uno. X1) Prolongación de Camino general Leandro Gómez, excluído. X2) Camino General Leandro Gómez excluído hasta el límite Noreste del padrón N° 416.436, incluído el padrón N° 93.950 204ª) Camino General Leandro Gomez hasta el límite Suroeste del padrón N° 415.076 X3) Camino General Leandro Gómez excluído, incluído el padrón N° 415.082. 205ª) Límite Suroeste del padrón N° 182.064. 205b) Camino Teniente Galeano 205c) Límite Noreste del padrón N° 182.064. 205d) Camino General Leandro Gómez. 402) Línea paralela a 500 metros al NE de la calle N°1. X4) Camino Teniente Galeano. </w:t>
      </w:r>
    </w:p>
    <w:p>
      <w:pPr>
        <w:pStyle w:val="Normal"/>
        <w:ind w:firstLine="708"/>
        <w:jc w:val="both"/>
        <w:rPr/>
      </w:pPr>
      <w:r>
        <w:rPr/>
        <w:t>SECTOR 16. PASO DE LA ARENA 418) Camino Caviglia 419) Límite noroeste y suroeste del padrón N° 402.040 420) Calle Presbítero Barrales 421) Límite suroeste del padrón N° 402.039 422) Camino Tomkinson excluído 31.a) Límite suroeste y noroeste del padrón N° 416.605. 31.b) Límite suroeste del padrón N° 53.789 31.c) Calle Presbítero Barrales 31.d) Límite suroeste del padrón N° 415.275. 31.e) Límite sureste y noreste del padrón N°411.243 31.f) Límite sureste del padrón N°53.786 31 g) Límite sureste y noreste del Padrón N° 43.512</w:t>
      </w:r>
    </w:p>
    <w:p>
      <w:pPr>
        <w:pStyle w:val="Normal"/>
        <w:ind w:firstLine="708"/>
        <w:jc w:val="both"/>
        <w:rPr/>
      </w:pPr>
      <w:r>
        <w:rPr/>
        <w:t xml:space="preserve">SECTOR 17. NORTE DE CASABO 423) Límite S.O del padrón N°142.807 424) Límite S.O del padrón N° 23530 425) Recta que une el vértice S.O del padrón N° 23.530 con el vértice N.O del padrón N° 23544 426) Límite S.O del padrón N° 23.544 427) Camino vecinal primero paralelo al norte del Camino Burdeos 428) Límite S.O del padrón N° 23.549 429) Camino Burdeos 20) Camino Burdeos 21) Límite oeste del padrón N° 183.134 21.a) Límite sur del padrón N° 101.320 21.b) Límite oeste del padrón N° 101.320 21.c) Límite norte del padrón N° 101.320 21.d) Límite oeste del padrón N° 183.134 21.e) Límite norte del padrón N° 183.134 22) Continuación Pasaje de la Vía 23) Camino Paso de Morlan </w:t>
      </w:r>
    </w:p>
    <w:p>
      <w:pPr>
        <w:pStyle w:val="Normal"/>
        <w:ind w:firstLine="708"/>
        <w:jc w:val="both"/>
        <w:rPr/>
      </w:pPr>
      <w:r>
        <w:rPr/>
        <w:t>SECTOR 18. NORTE DE BOISO LANZA 297) Camino Al Paso del Andaluz 430) Avenida de las Instrucciones 431) límite Norte del Padrón N°92.304 432) límite Este del Padrón N°92.305 433) límite Norte del Padrón N° 92.305 434) Avenida don Pedro de Mendoza 435) Avenida Costanera Miguel Angel Da Costa 436) Calle N°2 437) Calle Oficial 1 438) Avenida don Pedro de Mendoza. Se excluye el padrón N°420817 (*) Res.1905/07 de 01/06/2007 num.6</w:t>
      </w:r>
    </w:p>
    <w:p>
      <w:pPr>
        <w:pStyle w:val="Normal"/>
        <w:jc w:val="both"/>
        <w:rPr>
          <w:sz w:val="18"/>
        </w:rPr>
      </w:pPr>
      <w:r>
        <w:rPr>
          <w:sz w:val="18"/>
        </w:rPr>
        <w:t>Fuente: Origen Resolución Nro. 1905/07 Art. 29 Fecha 01/06/2007 16/09/1998 27/09/1999 22/11/1999 17/10/2000 17/10/2000 14/11/2000 27/08/2001 16/08/2001 28/12/2001 11/11/2002 23/12/2002 24/03/2003 11/11/2002 03/11/2003 08/03/2004 25/10/0200 20/12/2004 03/01/2005 03/01/2005 17/10/2005 (num.6) | Origen Decreto Nro. 28.242 Art. 1 | Nro. 28.797 Art. 3,4 | Nro. 28.885 Art. 2 | Nro. 29.224 Art. 4 | Nro. 29.221 Art. 4 | Nro. 29.253 Art. 3 | Nro. 29.586 Art. 17 | Nro. 29.579 Art. 16 | Nro. 29.799 Art. 4 | Nro. 30.099 Art. 3,5,10 | Nro. 30.147 Art. 1 | Nro. 30.227 Art. 18,19,20 | Nro. 30.098 Art. 3 | Nro. 30.465 | Nro. 30.646 | Nro. 30.999 | Nro. 31.096 | Nro. 31.111 | Nro. 31.128 | Nro. 31.494 |</w:t>
      </w:r>
    </w:p>
    <w:p>
      <w:pPr>
        <w:pStyle w:val="Normal"/>
        <w:jc w:val="both"/>
        <w:rPr/>
      </w:pPr>
      <w:r>
        <w:rPr/>
        <w:br/>
      </w:r>
      <w:r>
        <w:rPr>
          <w:b/>
        </w:rPr>
        <w:t xml:space="preserve"> Artículo D.30 - </w:t>
      </w:r>
      <w:r>
        <w:rPr/>
        <w:t xml:space="preserve">Usos del suelo. Para cada uno de los ámbitos sectorizados del suelo suburbano o potencialmente urbanizable se expresan en el plan, las siguientes determinaciones de uso del suelo: </w:t>
      </w:r>
    </w:p>
    <w:p>
      <w:pPr>
        <w:pStyle w:val="Normal"/>
        <w:jc w:val="both"/>
        <w:rPr/>
      </w:pPr>
      <w:r>
        <w:rPr/>
        <w:t xml:space="preserve">Sector 1: Área al noreste de Pajas Blancas. Uso global preferente: uso residencial con servicios y equipamientos compatibles. </w:t>
      </w:r>
    </w:p>
    <w:p>
      <w:pPr>
        <w:pStyle w:val="Normal"/>
        <w:jc w:val="both"/>
        <w:rPr/>
      </w:pPr>
      <w:r>
        <w:rPr/>
        <w:t>Sector 2: Área al sureste de Santiago Vázquez. Derogado por Decreto N° 31.494 de 17/10/2005</w:t>
      </w:r>
    </w:p>
    <w:p>
      <w:pPr>
        <w:pStyle w:val="Normal"/>
        <w:jc w:val="both"/>
        <w:rPr/>
      </w:pPr>
      <w:r>
        <w:rPr/>
        <w:t xml:space="preserve">Sector 3: Área del Rincón del Cerro. Uso global preferente: </w:t>
      </w:r>
      <w:r>
        <w:rPr>
          <w:i/>
        </w:rPr>
        <w:t>mixto de nueva incorporación</w:t>
      </w:r>
      <w:r>
        <w:rPr/>
        <w:t>.</w:t>
      </w:r>
    </w:p>
    <w:p>
      <w:pPr>
        <w:pStyle w:val="Normal"/>
        <w:jc w:val="both"/>
        <w:rPr/>
      </w:pPr>
      <w:r>
        <w:rPr/>
        <w:t xml:space="preserve">Sector 4: Área al sur del Barrio Sarandí. Uso global preferente: uso residencial con servicios y equipamientos compatibles. </w:t>
      </w:r>
    </w:p>
    <w:p>
      <w:pPr>
        <w:pStyle w:val="Normal"/>
        <w:jc w:val="both"/>
        <w:rPr/>
      </w:pPr>
      <w:r>
        <w:rPr/>
        <w:t xml:space="preserve">Sector 5: Área al noreste de Lezica (Camino Fauquet). Uso global preferente: uso residencial con servicios y equipamientos compatibles. </w:t>
      </w:r>
    </w:p>
    <w:p>
      <w:pPr>
        <w:pStyle w:val="Normal"/>
        <w:jc w:val="both"/>
        <w:rPr/>
      </w:pPr>
      <w:r>
        <w:rPr/>
        <w:t xml:space="preserve">Sector 5 A: Sur del Camino Durán. Uso global preferente: uso residencial con servicios y equipamientos compatibles. </w:t>
      </w:r>
    </w:p>
    <w:p>
      <w:pPr>
        <w:pStyle w:val="Normal"/>
        <w:jc w:val="both"/>
        <w:rPr/>
      </w:pPr>
      <w:r>
        <w:rPr/>
        <w:t xml:space="preserve">Sector 6: Área al sur del Aeródromo Boiso Lanza. Uso global preferente: uso residencial con servicios y equipamientos compatibles. </w:t>
      </w:r>
    </w:p>
    <w:p>
      <w:pPr>
        <w:pStyle w:val="Normal"/>
        <w:jc w:val="both"/>
        <w:rPr/>
      </w:pPr>
      <w:r>
        <w:rPr/>
        <w:t xml:space="preserve">Sector 7: Área de Punta de Rieles (calle Cerdeña). Uso global preferente: uso residencial con servicios y equipamientos compatibles. </w:t>
      </w:r>
    </w:p>
    <w:p>
      <w:pPr>
        <w:pStyle w:val="Normal"/>
        <w:jc w:val="both"/>
        <w:rPr/>
      </w:pPr>
      <w:r>
        <w:rPr/>
        <w:t xml:space="preserve">Sector 7 A- Arroyo Manga- Uso global preferente: uso residencial con servicios y equipamientos compatibles. </w:t>
      </w:r>
    </w:p>
    <w:p>
      <w:pPr>
        <w:pStyle w:val="Normal"/>
        <w:jc w:val="both"/>
        <w:rPr/>
      </w:pPr>
      <w:r>
        <w:rPr/>
        <w:t xml:space="preserve">Sector 8: Área al noreste de Flor de Maroñas. Uso global preferente: uso residencial con servicios y equipamientos compatibles. </w:t>
      </w:r>
    </w:p>
    <w:p>
      <w:pPr>
        <w:pStyle w:val="Normal"/>
        <w:jc w:val="both"/>
        <w:rPr/>
      </w:pPr>
      <w:r>
        <w:rPr/>
        <w:t xml:space="preserve">Sector 9: Área de Maroñas (cañada de la Canteras). Uso global preferente: uso residencial con servicios y equipamientos compatibles. Sector 9ª: Este de Camino Felipe Cardozo. Uso global prefente:uso residencial con servicios y equipamientos compatibles. </w:t>
      </w:r>
    </w:p>
    <w:p>
      <w:pPr>
        <w:pStyle w:val="Normal"/>
        <w:jc w:val="both"/>
        <w:rPr/>
      </w:pPr>
      <w:r>
        <w:rPr/>
        <w:t xml:space="preserve">Sector 10: Área al Norte de Camino Carrasco. Uso global preferente: uso residencial con servicios y equipamientos compatibles. </w:t>
      </w:r>
    </w:p>
    <w:p>
      <w:pPr>
        <w:pStyle w:val="Normal"/>
        <w:jc w:val="both"/>
        <w:rPr/>
      </w:pPr>
      <w:r>
        <w:rPr/>
        <w:t xml:space="preserve">Sector 11:Derogado por Decreto N° 31.096 de 20/12/2004 </w:t>
      </w:r>
    </w:p>
    <w:p>
      <w:pPr>
        <w:pStyle w:val="Normal"/>
        <w:jc w:val="both"/>
        <w:rPr/>
      </w:pPr>
      <w:r>
        <w:rPr/>
        <w:t xml:space="preserve">Sector 12: Área de la Tablada. Uso global preferente: uso mixto de nueva incorporación. Parque agroalimentario. </w:t>
      </w:r>
    </w:p>
    <w:p>
      <w:pPr>
        <w:pStyle w:val="Normal"/>
        <w:jc w:val="both"/>
        <w:rPr/>
      </w:pPr>
      <w:r>
        <w:rPr/>
        <w:t xml:space="preserve">Sector 13: Parque de Actividades del Oeste: uso mixto de nueva incorporación. </w:t>
      </w:r>
    </w:p>
    <w:p>
      <w:pPr>
        <w:pStyle w:val="Normal"/>
        <w:jc w:val="both"/>
        <w:rPr/>
      </w:pPr>
      <w:r>
        <w:rPr/>
        <w:t xml:space="preserve">Sector 14: Parque de Actividades del Este: uso mixto de nueva incorporación. </w:t>
      </w:r>
    </w:p>
    <w:p>
      <w:pPr>
        <w:pStyle w:val="Normal"/>
        <w:jc w:val="both"/>
        <w:rPr/>
      </w:pPr>
      <w:r>
        <w:rPr/>
        <w:t xml:space="preserve">Sector 15: Camino General Leandro Gómez y Camino Teniente Galeano- Uso global preferente: uso residencial con servicios y equipamientos compatibles. </w:t>
      </w:r>
    </w:p>
    <w:p>
      <w:pPr>
        <w:pStyle w:val="Normal"/>
        <w:jc w:val="both"/>
        <w:rPr/>
      </w:pPr>
      <w:r>
        <w:rPr/>
        <w:t xml:space="preserve">Sector 16: Paso de la Arena: Uso global preferente: uso residencial con servicios y equipamientos compatibles </w:t>
      </w:r>
    </w:p>
    <w:p>
      <w:pPr>
        <w:pStyle w:val="Normal"/>
        <w:jc w:val="both"/>
        <w:rPr/>
      </w:pPr>
      <w:r>
        <w:rPr/>
        <w:t xml:space="preserve">Sector 17: Norte de Casabó. Uso global preferente: uso residencial con servicios y equipamientos compatibles. </w:t>
      </w:r>
    </w:p>
    <w:p>
      <w:pPr>
        <w:pStyle w:val="Normal"/>
        <w:jc w:val="both"/>
        <w:rPr/>
      </w:pPr>
      <w:r>
        <w:rPr/>
        <w:t xml:space="preserve">Sector 18: Norte de Boiso Lanza. Uso global preferente: uso residencial con servicios y equipamientos compatibles. </w:t>
      </w:r>
    </w:p>
    <w:p>
      <w:pPr>
        <w:pStyle w:val="Normal"/>
        <w:jc w:val="both"/>
        <w:rPr/>
      </w:pPr>
      <w:r>
        <w:rPr/>
        <w:t>Todos estos Sectores estarán sometidos a las determinaciones establecidas para las áreas de Usos Mixtos en Suelo Rural, hasta tanto no se apruebe el Programa de Actuación Urbanística correspondiente.</w:t>
      </w:r>
    </w:p>
    <w:p>
      <w:pPr>
        <w:pStyle w:val="Normal"/>
        <w:jc w:val="both"/>
        <w:rPr>
          <w:sz w:val="18"/>
        </w:rPr>
      </w:pPr>
      <w:r>
        <w:rPr>
          <w:sz w:val="18"/>
        </w:rPr>
        <w:t xml:space="preserve">Fuente: Origen Decreto Nro. 28.242 Art. 30 Fecha 16/09/1998 | Nro. 28.797 Art. 2 Fecha 27/09/1999 | Nro. 28.885 Art. 5 Fecha 22/11/1999 | Nro. 29 221 Art. 7 Fecha 17/10/2000 | Nro. 29.253 Art. 5 Fecha 14/11/2000 | Nro. 30.999 Fecha 25/10/2004 | Nro. 31.096 Fecha 20/12/2004 | Nro. 31.128 Fecha 03/01/2005 | Nro. 31.494 Fecha 17/10/2005 | </w:t>
      </w:r>
    </w:p>
    <w:p>
      <w:pPr>
        <w:pStyle w:val="Normal"/>
        <w:jc w:val="both"/>
        <w:rPr/>
      </w:pPr>
      <w:r>
        <w:rPr/>
        <w:br/>
      </w:r>
      <w:r>
        <w:rPr>
          <w:b/>
        </w:rPr>
        <w:t xml:space="preserve">Artículo D.31 - </w:t>
      </w:r>
      <w:r>
        <w:rPr/>
        <w:t>La delimitación de los sectores anteriormente definidos para el eventual desarrollo de los Programas de Actuación Urbanística es meramente indicativa de las posibles unidades urbanísticas integradas, pudiendo incorporarse en un mismo Programa de Actuación Urbanística uno o más de estos sectores, o bien desarrollarse fracciones de éstos, siempre que constituyan una Unidad Urbanística Integrada.</w:t>
      </w:r>
    </w:p>
    <w:p>
      <w:pPr>
        <w:pStyle w:val="Normal"/>
        <w:jc w:val="both"/>
        <w:rPr>
          <w:sz w:val="18"/>
        </w:rPr>
      </w:pPr>
      <w:r>
        <w:rPr>
          <w:sz w:val="18"/>
        </w:rPr>
        <w:t xml:space="preserve">Fuente: Origen Decreto Nro. 28.242 Art. 31 Fecha 16/09/1998 | </w:t>
      </w:r>
    </w:p>
    <w:p>
      <w:pPr>
        <w:pStyle w:val="Normal"/>
        <w:jc w:val="both"/>
        <w:rPr/>
      </w:pPr>
      <w:r>
        <w:rPr/>
        <w:br/>
      </w:r>
      <w:r>
        <w:rPr>
          <w:b/>
        </w:rPr>
        <w:t xml:space="preserve">Artículo D.32 - </w:t>
      </w:r>
      <w:r>
        <w:rPr/>
        <w:t xml:space="preserve">Condiciones generales para el desarrollo de los Programas de Actuación Urbanística. </w:t>
      </w:r>
    </w:p>
    <w:p>
      <w:pPr>
        <w:pStyle w:val="Normal"/>
        <w:jc w:val="both"/>
        <w:rPr/>
      </w:pPr>
      <w:r>
        <w:rPr/>
      </w:r>
    </w:p>
    <w:p>
      <w:pPr>
        <w:pStyle w:val="Normal"/>
        <w:numPr>
          <w:ilvl w:val="0"/>
          <w:numId w:val="16"/>
        </w:numPr>
        <w:jc w:val="both"/>
        <w:rPr/>
      </w:pPr>
      <w:r>
        <w:rPr/>
        <w:t xml:space="preserve">No podrá iniciarse el desarrollo del Suelo Suburbano o Potencialmente Urbanizable, en detrimento del Programa de Acción Territorial del Plan, contra sus prioridades o previsiones. </w:t>
      </w:r>
    </w:p>
    <w:p>
      <w:pPr>
        <w:pStyle w:val="Normal"/>
        <w:numPr>
          <w:ilvl w:val="0"/>
          <w:numId w:val="16"/>
        </w:numPr>
        <w:jc w:val="both"/>
        <w:rPr/>
      </w:pPr>
      <w:r>
        <w:rPr/>
        <w:t xml:space="preserve">La delimitación del ámbito de los Programas de Actuación Urbanística se decidirá de tal forma que en lo posible no se dejen superficies residuales entre éstos y el Suelo Urbano. </w:t>
      </w:r>
    </w:p>
    <w:p>
      <w:pPr>
        <w:pStyle w:val="Normal"/>
        <w:numPr>
          <w:ilvl w:val="0"/>
          <w:numId w:val="16"/>
        </w:numPr>
        <w:jc w:val="both"/>
        <w:rPr/>
      </w:pPr>
      <w:r>
        <w:rPr/>
        <w:t>Todos los terrenos zonificados como Suelo Suburbano o Potencialmente Urbanizable son susceptibles de incorporarse a la Cartera Municipal de Tierras, mediante la expropiación, compra o acuerdo con sus propietarios, salvo que se les asigne otro destino no residencial conforme a este Plan.</w:t>
      </w:r>
    </w:p>
    <w:p>
      <w:pPr>
        <w:pStyle w:val="Normal"/>
        <w:jc w:val="both"/>
        <w:rPr>
          <w:sz w:val="18"/>
        </w:rPr>
      </w:pPr>
      <w:r>
        <w:rPr>
          <w:sz w:val="18"/>
        </w:rPr>
        <w:t xml:space="preserve">Fuente: Origen Decreto Nro. 28.242 Art. 32 Fecha 16/09/1998 | </w:t>
      </w:r>
    </w:p>
    <w:p>
      <w:pPr>
        <w:pStyle w:val="Normal"/>
        <w:jc w:val="both"/>
        <w:rPr/>
      </w:pPr>
      <w:r>
        <w:rPr/>
        <w:br/>
      </w:r>
      <w:r>
        <w:rPr>
          <w:b/>
        </w:rPr>
        <w:t>Sección III - El Suelo Rural</w:t>
      </w:r>
    </w:p>
    <w:p>
      <w:pPr>
        <w:pStyle w:val="Normal"/>
        <w:jc w:val="both"/>
        <w:rPr/>
      </w:pPr>
      <w:r>
        <w:rPr/>
        <w:br/>
      </w:r>
      <w:r>
        <w:rPr>
          <w:b/>
        </w:rPr>
        <w:t xml:space="preserve">Artículo D.33 - </w:t>
      </w:r>
      <w:r>
        <w:rPr/>
        <w:t>Definición. El Suelo Rural está integrado por las porciones del territorio que han sido definidas con esta calidad, en función de sus características y valores agrícolas, ecológicos, paisajísticos con la finalidad de preservar su riqueza productiva, así como sus características naturales y ambientales.</w:t>
      </w:r>
    </w:p>
    <w:p>
      <w:pPr>
        <w:pStyle w:val="Normal"/>
        <w:jc w:val="both"/>
        <w:rPr>
          <w:sz w:val="18"/>
        </w:rPr>
      </w:pPr>
      <w:r>
        <w:rPr>
          <w:sz w:val="18"/>
        </w:rPr>
        <w:t>Fuente: Origen Decreto Nro. 28.242 Art. 33 Fecha 16/09/1998 | Decreto Nro. 32.787</w:t>
      </w:r>
    </w:p>
    <w:p>
      <w:pPr>
        <w:pStyle w:val="Normal"/>
        <w:jc w:val="both"/>
        <w:rPr/>
      </w:pPr>
      <w:r>
        <w:rPr/>
        <w:br/>
      </w:r>
      <w:r>
        <w:rPr>
          <w:b/>
        </w:rPr>
        <w:t xml:space="preserve">Artículo D.34 - </w:t>
      </w:r>
      <w:r>
        <w:rPr/>
        <w:t>Delimitación. Sus límites comprenden a todo el suelo no zonificado como Urbano o Suburbano.</w:t>
      </w:r>
    </w:p>
    <w:p>
      <w:pPr>
        <w:pStyle w:val="Normal"/>
        <w:jc w:val="both"/>
        <w:rPr>
          <w:sz w:val="18"/>
        </w:rPr>
      </w:pPr>
      <w:r>
        <w:rPr>
          <w:sz w:val="18"/>
        </w:rPr>
        <w:t>Fuente: Origen Decreto Nro. 28.242 Art. 34 Fecha 16/09/1998 |</w:t>
      </w:r>
    </w:p>
    <w:p>
      <w:pPr>
        <w:pStyle w:val="Normal"/>
        <w:jc w:val="both"/>
        <w:rPr/>
      </w:pPr>
      <w:r>
        <w:rPr/>
        <w:br/>
      </w:r>
      <w:r>
        <w:rPr>
          <w:b/>
        </w:rPr>
        <w:t xml:space="preserve">Artículo D.35 - </w:t>
      </w:r>
      <w:r>
        <w:rPr/>
        <w:t>Determinaciones. En el Suelo Rural, el presente Plan establece las medidas y condiciones precisas para la conservación, protección, potenciación de todos y cada uno de sus elementos naturales, productivos o culturales, bien sea: suelo, aguas, flora, fauna o paisaje; a fin de evitar su degradación o alteración.</w:t>
      </w:r>
    </w:p>
    <w:p>
      <w:pPr>
        <w:pStyle w:val="Normal"/>
        <w:jc w:val="both"/>
        <w:rPr>
          <w:sz w:val="18"/>
        </w:rPr>
      </w:pPr>
      <w:r>
        <w:rPr>
          <w:sz w:val="18"/>
        </w:rPr>
        <w:t>Fuente: Origen Decreto Nro. 28.242 Art. 35 Fecha 16/09/1998 |</w:t>
      </w:r>
    </w:p>
    <w:p>
      <w:pPr>
        <w:pStyle w:val="Normal"/>
        <w:jc w:val="both"/>
        <w:rPr/>
      </w:pPr>
      <w:r>
        <w:rPr/>
        <w:br/>
      </w:r>
      <w:r>
        <w:rPr>
          <w:b/>
        </w:rPr>
        <w:t>Artículo D.36.</w:t>
      </w:r>
      <w:r>
        <w:rPr/>
        <w:t xml:space="preserve"> - Zonificación Secundaria y Terciaria en el Suelo  Rural. Para una mejor ordenación del  Suelo Rural, se establecen a continuación  las Zonificaciones Secundaria y Terciaria  en todo su ámbito y cuya delimitación se expresa en el artículo siguiente y en la cartografía correspondiente. </w:t>
      </w:r>
    </w:p>
    <w:p>
      <w:pPr>
        <w:pStyle w:val="Normal"/>
        <w:jc w:val="both"/>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ZONIFICACIÓN SECUNDARI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ZONIFICACIÓN TERCIAR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Área Agrícola - Rincón del Cerro - Punta Espinillo,  entorno de Luis Batlle Berres, Melilla, Cuchilla Pereira-Cuchilla Grande, Mendoza, Este de Manga, alrededores de Villa García, entornos de Bañados de Carrasco. </w:t>
            </w:r>
          </w:p>
          <w:p>
            <w:pPr>
              <w:pStyle w:val="Normal"/>
              <w:jc w:val="both"/>
              <w:rPr/>
            </w:pPr>
            <w:r>
              <w:rPr/>
            </w:r>
          </w:p>
          <w:p>
            <w:pPr>
              <w:pStyle w:val="Normal"/>
              <w:jc w:val="both"/>
              <w:rPr/>
            </w:pPr>
            <w:r>
              <w:rPr/>
              <w:t>Área Ecológica Significativa - Punta Espinillo,  Bañados de Carrasco, Rincón de Melilla, Arroyo Pantanoso, Arroyo Toledo Bañados de Carrasco, Isla de las Gaviotas.</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Área de la Costa Oeste. Cerro Oeste,    Punta Yeguas, Punta del Canario, La Colorada, Mailhos. </w:t>
            </w:r>
          </w:p>
          <w:p>
            <w:pPr>
              <w:pStyle w:val="Normal"/>
              <w:jc w:val="both"/>
              <w:rPr/>
            </w:pPr>
            <w:r>
              <w:rPr/>
            </w:r>
          </w:p>
          <w:p>
            <w:pPr>
              <w:pStyle w:val="Normal"/>
              <w:jc w:val="both"/>
              <w:rPr/>
            </w:pPr>
            <w:r>
              <w:rPr/>
              <w:t>Área de Usos Mixtos - Oeste de Camino Bajo de la Petiza, Entorno del Paso de la Arena a la Tablada,  Aeródromo Melilla, Colón Norte, Peñarol Viejo, Mendoza al Sur del Colector proyectado, Oeste de Manga, Este de Piedras Blancas, alrededores de Camino Maldonado, alrededores de Carlomagno, Felipe Cardozo y Cochabamba,  Oeste de Camino Servando Gómez.</w:t>
            </w:r>
          </w:p>
          <w:p>
            <w:pPr>
              <w:pStyle w:val="Normal"/>
              <w:jc w:val="both"/>
              <w:rPr/>
            </w:pPr>
            <w:r>
              <w:rPr/>
            </w:r>
          </w:p>
        </w:tc>
      </w:tr>
    </w:tbl>
    <w:p>
      <w:pPr>
        <w:pStyle w:val="Normal"/>
        <w:jc w:val="both"/>
        <w:rPr/>
      </w:pPr>
      <w:r>
        <w:rPr/>
      </w:r>
    </w:p>
    <w:p>
      <w:pPr>
        <w:pStyle w:val="Normal"/>
        <w:jc w:val="both"/>
        <w:rPr/>
      </w:pPr>
      <w:r>
        <w:rPr>
          <w:b/>
        </w:rPr>
        <w:t xml:space="preserve">Artículo D.36.1. </w:t>
      </w:r>
      <w:r>
        <w:rPr/>
        <w:t>- Zonificación - Terciaria en Suelo Rural - Delimitación. Constituyen las distintas áreas de la Zonificación Terciaria los predios señalados en los planos, y cuya descripción en áreas caracterizadas es la  siguiente:</w:t>
      </w:r>
    </w:p>
    <w:p>
      <w:pPr>
        <w:pStyle w:val="Normal"/>
        <w:jc w:val="both"/>
        <w:rPr/>
      </w:pPr>
      <w:r>
        <w:rPr/>
        <w:tab/>
      </w:r>
    </w:p>
    <w:p>
      <w:pPr>
        <w:pStyle w:val="Normal"/>
        <w:ind w:firstLine="708"/>
        <w:jc w:val="both"/>
        <w:rPr>
          <w:b/>
          <w:b/>
          <w:u w:val="single"/>
        </w:rPr>
      </w:pPr>
      <w:r>
        <w:rPr>
          <w:b/>
          <w:u w:val="single"/>
        </w:rPr>
        <w:t>Área Agrícola</w:t>
      </w:r>
    </w:p>
    <w:p>
      <w:pPr>
        <w:pStyle w:val="Normal"/>
        <w:jc w:val="both"/>
        <w:rPr/>
      </w:pPr>
      <w:r>
        <w:rPr/>
        <w:t xml:space="preserve">   </w:t>
      </w:r>
    </w:p>
    <w:p>
      <w:pPr>
        <w:pStyle w:val="Normal"/>
        <w:jc w:val="both"/>
        <w:rPr>
          <w:u w:val="single"/>
        </w:rPr>
      </w:pPr>
      <w:r>
        <w:rPr>
          <w:u w:val="single"/>
        </w:rPr>
        <w:t xml:space="preserve">1.- Rincón del Cerro - Punta Espinillo - Camino Sanfuentes. </w:t>
      </w:r>
    </w:p>
    <w:p>
      <w:pPr>
        <w:pStyle w:val="Normal"/>
        <w:jc w:val="both"/>
        <w:rPr>
          <w:u w:val="single"/>
        </w:rPr>
      </w:pPr>
      <w:r>
        <w:rPr>
          <w:u w:val="single"/>
        </w:rPr>
      </w:r>
    </w:p>
    <w:p>
      <w:pPr>
        <w:pStyle w:val="Normal"/>
        <w:jc w:val="both"/>
        <w:rPr/>
      </w:pPr>
      <w:r>
        <w:rPr/>
        <w:t>362) Camino Sanfuentes.</w:t>
      </w:r>
    </w:p>
    <w:p>
      <w:pPr>
        <w:pStyle w:val="Normal"/>
        <w:jc w:val="both"/>
        <w:rPr/>
      </w:pPr>
      <w:r>
        <w:rPr/>
        <w:t>361) Camino Tomkimson.</w:t>
      </w:r>
    </w:p>
    <w:p>
      <w:pPr>
        <w:pStyle w:val="Normal"/>
        <w:jc w:val="both"/>
        <w:rPr/>
      </w:pPr>
      <w:r>
        <w:rPr/>
        <w:t>360) Camino Pajas Blancas.</w:t>
      </w:r>
    </w:p>
    <w:p>
      <w:pPr>
        <w:pStyle w:val="Normal"/>
        <w:jc w:val="both"/>
        <w:rPr/>
      </w:pPr>
      <w:r>
        <w:rPr/>
        <w:t>278) Camino Pajas Blancas.</w:t>
      </w:r>
    </w:p>
    <w:p>
      <w:pPr>
        <w:pStyle w:val="Normal"/>
        <w:jc w:val="both"/>
        <w:rPr/>
      </w:pPr>
      <w:r>
        <w:rPr/>
        <w:t xml:space="preserve">Camino Pajas Blancas-Camino Sanguinetti – Camino Vecinal -  Calle 20 metros -Camino del Tropero -Curva referida al Plano de la   Zonificación Terciaria de Suelo Rural. Curva Nº 1. - Camino General Esc. Basilio Muñoz - Camino Manuel M. Flores - Camino Manuel M. Flores, ambos frentes. </w:t>
      </w:r>
    </w:p>
    <w:p>
      <w:pPr>
        <w:pStyle w:val="Normal"/>
        <w:jc w:val="both"/>
        <w:rPr/>
      </w:pPr>
      <w:r>
        <w:rPr/>
        <w:t xml:space="preserve">333) Camino Manuel M. Flores -Camino Manuel M. Flores -Límite S.E. de los padrones Nros. 416.835, 416.836 y 42.299 - Límite N.E. del padrón Nº 128.405 - Límite S.E. del padrón Nº 128.405 - Límite este del padrón Nº 42.408 - Continuación del límite sur del padrón Nº 42.408 -Límite este del padrón Nº 418.491 - Límite sur de los padrones Nros. 418.491 y 418.492 - límite este de los padrones Nros. 94.297,  42.402 y 403.778 - Límite norte del padrón Nº 41.813 - Límite este del padrón Nº 41.813 - Límite sur del padrón Nº 41.813 - Límite este de los padrones Nros. 402.696 y 44.428 - Límite sur del padrón Nº 42.410 - Límite este de los padrones Nros.  46.777   y 151.723. </w:t>
      </w:r>
    </w:p>
    <w:p>
      <w:pPr>
        <w:pStyle w:val="Normal"/>
        <w:jc w:val="both"/>
        <w:rPr/>
      </w:pPr>
      <w:r>
        <w:rPr/>
      </w:r>
    </w:p>
    <w:p>
      <w:pPr>
        <w:pStyle w:val="Normal"/>
        <w:jc w:val="both"/>
        <w:rPr>
          <w:u w:val="single"/>
        </w:rPr>
      </w:pPr>
      <w:r>
        <w:rPr>
          <w:u w:val="single"/>
        </w:rPr>
        <w:t>2.- Entorno de Luis Batlle Berres</w:t>
      </w:r>
    </w:p>
    <w:p>
      <w:pPr>
        <w:pStyle w:val="Normal"/>
        <w:jc w:val="both"/>
        <w:rPr>
          <w:u w:val="single"/>
        </w:rPr>
      </w:pPr>
      <w:r>
        <w:rPr>
          <w:u w:val="single"/>
        </w:rPr>
      </w:r>
    </w:p>
    <w:p>
      <w:pPr>
        <w:pStyle w:val="Normal"/>
        <w:jc w:val="both"/>
        <w:rPr/>
      </w:pPr>
      <w:r>
        <w:rPr/>
        <w:t xml:space="preserve">Camino Manuel M. Flores.   </w:t>
      </w:r>
    </w:p>
    <w:p>
      <w:pPr>
        <w:pStyle w:val="Normal"/>
        <w:jc w:val="both"/>
        <w:rPr/>
      </w:pPr>
      <w:r>
        <w:rPr/>
        <w:t>332) Camino Anaya.</w:t>
      </w:r>
    </w:p>
    <w:p>
      <w:pPr>
        <w:pStyle w:val="Normal"/>
        <w:jc w:val="both"/>
        <w:rPr/>
      </w:pPr>
      <w:r>
        <w:rPr/>
        <w:t xml:space="preserve">331) Avenida Luis Batlle Berres. </w:t>
      </w:r>
    </w:p>
    <w:p>
      <w:pPr>
        <w:pStyle w:val="Normal"/>
        <w:jc w:val="both"/>
        <w:rPr/>
      </w:pPr>
      <w:r>
        <w:rPr/>
        <w:t xml:space="preserve">334) Camino Curuzú Cuatiá -Camino Manuel M. Flores, excluido -Camino Manuel M. Flores - Camino General Basilio Muñoz  -Curva referida al Plano de la  Zonificación Terciaria de Suelo Rural. Curva Nº 1.   </w:t>
      </w:r>
    </w:p>
    <w:p>
      <w:pPr>
        <w:pStyle w:val="Normal"/>
        <w:jc w:val="both"/>
        <w:rPr/>
      </w:pPr>
      <w:r>
        <w:rPr/>
        <w:t>284) Límite sur del parque Segunda  República Española.</w:t>
      </w:r>
    </w:p>
    <w:p>
      <w:pPr>
        <w:pStyle w:val="Normal"/>
        <w:jc w:val="both"/>
        <w:rPr/>
      </w:pPr>
      <w:r>
        <w:rPr/>
        <w:t xml:space="preserve">283) Calle tercera paralela al S.O. de la  Avenida Luis Batlle Berres. </w:t>
      </w:r>
    </w:p>
    <w:p>
      <w:pPr>
        <w:pStyle w:val="Normal"/>
        <w:jc w:val="both"/>
        <w:rPr/>
      </w:pPr>
      <w:r>
        <w:rPr/>
        <w:t xml:space="preserve">282) Calle Isla del Tigre.     </w:t>
      </w:r>
    </w:p>
    <w:p>
      <w:pPr>
        <w:pStyle w:val="Normal"/>
        <w:jc w:val="both"/>
        <w:rPr/>
      </w:pPr>
      <w:r>
        <w:rPr/>
        <w:t>371) Avenida Luis Batlle Berres.</w:t>
      </w:r>
    </w:p>
    <w:p>
      <w:pPr>
        <w:pStyle w:val="Normal"/>
        <w:jc w:val="both"/>
        <w:rPr/>
      </w:pPr>
      <w:r>
        <w:rPr/>
        <w:t>370) Línea paralela a 310 metros de la  calle Isla del Tigre.</w:t>
      </w:r>
    </w:p>
    <w:p>
      <w:pPr>
        <w:pStyle w:val="Normal"/>
        <w:jc w:val="both"/>
        <w:rPr/>
      </w:pPr>
      <w:r>
        <w:rPr/>
        <w:t xml:space="preserve">369) Línea de continuación hacia el S.E. de la calle Betete. </w:t>
      </w:r>
    </w:p>
    <w:p>
      <w:pPr>
        <w:pStyle w:val="Normal"/>
        <w:jc w:val="both"/>
        <w:rPr/>
      </w:pPr>
      <w:r>
        <w:rPr/>
        <w:t xml:space="preserve">282) Calle Isla del Tigre -Calle Del Tranvía a La Barra. -Camino Paurú -Curva referida al Plano de la Zonificación Terciaria de Suelo Rural. Curva Nº 2-Camino Luis Eduardo Pérez, excluído.    </w:t>
      </w:r>
    </w:p>
    <w:p>
      <w:pPr>
        <w:pStyle w:val="Normal"/>
        <w:jc w:val="both"/>
        <w:rPr/>
      </w:pPr>
      <w:r>
        <w:rPr/>
        <w:t xml:space="preserve">289) Límite S.E. de los padrones Nros. 155.910, 155.908, 155.911 y 155.912.  </w:t>
      </w:r>
    </w:p>
    <w:p>
      <w:pPr>
        <w:pStyle w:val="Normal"/>
        <w:jc w:val="both"/>
        <w:rPr/>
      </w:pPr>
      <w:r>
        <w:rPr/>
        <w:t>288) Límite S.O. de los padrones Nros. 155.912 y 110.336.</w:t>
      </w:r>
    </w:p>
    <w:p>
      <w:pPr>
        <w:pStyle w:val="Normal"/>
        <w:jc w:val="both"/>
        <w:rPr/>
      </w:pPr>
      <w:r>
        <w:rPr/>
        <w:t>287) Camino El Fortín.</w:t>
      </w:r>
    </w:p>
    <w:p>
      <w:pPr>
        <w:pStyle w:val="Normal"/>
        <w:jc w:val="both"/>
        <w:rPr/>
      </w:pPr>
      <w:r>
        <w:rPr/>
        <w:t>286) Avenida Luis Batlle Berres -Avenida Luis Batlle Berres.</w:t>
      </w:r>
    </w:p>
    <w:p>
      <w:pPr>
        <w:pStyle w:val="Normal"/>
        <w:jc w:val="both"/>
        <w:rPr/>
      </w:pPr>
      <w:r>
        <w:rPr/>
        <w:t xml:space="preserve">415) Camino Sosa Chaferro. </w:t>
      </w:r>
    </w:p>
    <w:p>
      <w:pPr>
        <w:pStyle w:val="Normal"/>
        <w:jc w:val="both"/>
        <w:rPr/>
      </w:pPr>
      <w:r>
        <w:rPr/>
        <w:t xml:space="preserve">416) Límite S.O. del padrón Nº   117.677. </w:t>
      </w:r>
    </w:p>
    <w:p>
      <w:pPr>
        <w:pStyle w:val="Normal"/>
        <w:jc w:val="both"/>
        <w:rPr/>
      </w:pPr>
      <w:r>
        <w:rPr/>
        <w:t>417) Límite N.O. del padrón N°  117.678 -Avenida Luis Batlle Berres.     408) Servidumbre de paso de 10 metros.</w:t>
      </w:r>
    </w:p>
    <w:p>
      <w:pPr>
        <w:pStyle w:val="Normal"/>
        <w:jc w:val="both"/>
        <w:rPr/>
      </w:pPr>
      <w:r>
        <w:rPr/>
        <w:t xml:space="preserve">409) Límite N.E. y S.E. del padrón Nº  177.164. </w:t>
      </w:r>
    </w:p>
    <w:p>
      <w:pPr>
        <w:pStyle w:val="Normal"/>
        <w:jc w:val="both"/>
        <w:rPr/>
      </w:pPr>
      <w:r>
        <w:rPr/>
        <w:t>410) Límite S.E. del  padrón  Nº  177.165.</w:t>
      </w:r>
    </w:p>
    <w:p>
      <w:pPr>
        <w:pStyle w:val="Normal"/>
        <w:jc w:val="both"/>
        <w:rPr/>
      </w:pPr>
      <w:r>
        <w:rPr/>
        <w:t>411) Límite S.E. del padrón Nº 177.167 -Límite S.E. de los padrones Nros. 177.168, 177.169, 177.170, 43.504,  109.650, 109.649, 109.648 y 43.532.</w:t>
      </w:r>
    </w:p>
    <w:p>
      <w:pPr>
        <w:pStyle w:val="Normal"/>
        <w:jc w:val="both"/>
        <w:rPr/>
      </w:pPr>
      <w:r>
        <w:rPr/>
      </w:r>
    </w:p>
    <w:p>
      <w:pPr>
        <w:pStyle w:val="Normal"/>
        <w:jc w:val="both"/>
        <w:rPr/>
      </w:pPr>
      <w:r>
        <w:rPr/>
        <w:t xml:space="preserve">Se excluyen los siguientes polígonos: </w:t>
      </w:r>
    </w:p>
    <w:p>
      <w:pPr>
        <w:pStyle w:val="Normal"/>
        <w:jc w:val="both"/>
        <w:rPr/>
      </w:pPr>
      <w:r>
        <w:rPr/>
      </w:r>
    </w:p>
    <w:p>
      <w:pPr>
        <w:pStyle w:val="Normal"/>
        <w:jc w:val="both"/>
        <w:rPr/>
      </w:pPr>
      <w:r>
        <w:rPr/>
        <w:t xml:space="preserve">341) Avenida Luis Batlle Berres.   </w:t>
      </w:r>
    </w:p>
    <w:p>
      <w:pPr>
        <w:pStyle w:val="Normal"/>
        <w:jc w:val="both"/>
        <w:rPr/>
      </w:pPr>
      <w:r>
        <w:rPr/>
        <w:t xml:space="preserve">342) Camino Gori.   </w:t>
      </w:r>
    </w:p>
    <w:p>
      <w:pPr>
        <w:pStyle w:val="Normal"/>
        <w:jc w:val="both"/>
        <w:rPr/>
      </w:pPr>
      <w:r>
        <w:rPr/>
        <w:t xml:space="preserve">343) Calle El Gorrión y su continuación. </w:t>
      </w:r>
    </w:p>
    <w:p>
      <w:pPr>
        <w:pStyle w:val="Normal"/>
        <w:jc w:val="both"/>
        <w:rPr/>
      </w:pPr>
      <w:r>
        <w:rPr/>
        <w:t>344) Calle El Chingolo.</w:t>
      </w:r>
    </w:p>
    <w:p>
      <w:pPr>
        <w:pStyle w:val="Normal"/>
        <w:jc w:val="both"/>
        <w:rPr/>
      </w:pPr>
      <w:r>
        <w:rPr/>
        <w:t>345) Calle El Ruiseñor.</w:t>
      </w:r>
    </w:p>
    <w:p>
      <w:pPr>
        <w:pStyle w:val="Normal"/>
        <w:jc w:val="both"/>
        <w:rPr/>
      </w:pPr>
      <w:r>
        <w:rPr/>
        <w:t>346) Calle El Churrinche.</w:t>
      </w:r>
    </w:p>
    <w:p>
      <w:pPr>
        <w:pStyle w:val="Normal"/>
        <w:jc w:val="both"/>
        <w:rPr/>
      </w:pPr>
      <w:r>
        <w:rPr/>
        <w:t>340) Avenida Luis Batlle Berres.</w:t>
      </w:r>
    </w:p>
    <w:p>
      <w:pPr>
        <w:pStyle w:val="Normal"/>
        <w:jc w:val="both"/>
        <w:rPr/>
      </w:pPr>
      <w:r>
        <w:rPr/>
        <w:t>335) Calle Las Tres Palmeras.</w:t>
      </w:r>
    </w:p>
    <w:p>
      <w:pPr>
        <w:pStyle w:val="Normal"/>
        <w:jc w:val="both"/>
        <w:rPr/>
      </w:pPr>
      <w:r>
        <w:rPr/>
        <w:t>336) Camino Del Tapir.</w:t>
      </w:r>
    </w:p>
    <w:p>
      <w:pPr>
        <w:pStyle w:val="Normal"/>
        <w:jc w:val="both"/>
        <w:rPr/>
      </w:pPr>
      <w:r>
        <w:rPr/>
        <w:t xml:space="preserve">337) Calle La Calandria. </w:t>
      </w:r>
    </w:p>
    <w:p>
      <w:pPr>
        <w:pStyle w:val="Normal"/>
        <w:jc w:val="both"/>
        <w:rPr/>
      </w:pPr>
      <w:r>
        <w:rPr/>
        <w:t>338) Calle El Apereá.</w:t>
      </w:r>
    </w:p>
    <w:p>
      <w:pPr>
        <w:pStyle w:val="Normal"/>
        <w:jc w:val="both"/>
        <w:rPr/>
      </w:pPr>
      <w:r>
        <w:rPr/>
        <w:t xml:space="preserve">339) Calle Nuevo Llamas. </w:t>
      </w:r>
    </w:p>
    <w:p>
      <w:pPr>
        <w:pStyle w:val="Normal"/>
        <w:jc w:val="both"/>
        <w:rPr/>
      </w:pPr>
      <w:r>
        <w:rPr/>
      </w:r>
    </w:p>
    <w:p>
      <w:pPr>
        <w:pStyle w:val="Normal"/>
        <w:jc w:val="both"/>
        <w:rPr>
          <w:u w:val="single"/>
        </w:rPr>
      </w:pPr>
      <w:r>
        <w:rPr>
          <w:u w:val="single"/>
        </w:rPr>
        <w:t xml:space="preserve">3.- Melilla    </w:t>
      </w:r>
    </w:p>
    <w:p>
      <w:pPr>
        <w:pStyle w:val="Normal"/>
        <w:jc w:val="both"/>
        <w:rPr>
          <w:u w:val="single"/>
        </w:rPr>
      </w:pPr>
      <w:r>
        <w:rPr>
          <w:u w:val="single"/>
        </w:rPr>
      </w:r>
    </w:p>
    <w:p>
      <w:pPr>
        <w:pStyle w:val="Normal"/>
        <w:jc w:val="both"/>
        <w:rPr/>
      </w:pPr>
      <w:r>
        <w:rPr/>
        <w:t xml:space="preserve">290) Camino Luis Eduardo Pérez - Camino Luis Eduardo Pérez, ambos frentes-Curva referida al Plano de la  Zonificación Terciaria de Suelo Rural.  Curva Nº 2 -Arroyo Las Piedras.     </w:t>
      </w:r>
    </w:p>
    <w:p>
      <w:pPr>
        <w:pStyle w:val="Normal"/>
        <w:jc w:val="both"/>
        <w:rPr/>
      </w:pPr>
      <w:r>
        <w:rPr/>
        <w:t xml:space="preserve">94) Avenida César Mayo Gutiérrez -Camino Varzi -Continuación al N.O. del Camino Varzi -Camino de las Tropas a Cuchilla   Pereira.     </w:t>
      </w:r>
    </w:p>
    <w:p>
      <w:pPr>
        <w:pStyle w:val="Normal"/>
        <w:jc w:val="both"/>
        <w:rPr/>
      </w:pPr>
      <w:r>
        <w:rPr/>
        <w:t xml:space="preserve">377) Camino de las Tropas a Cuchilla   Pereira. </w:t>
      </w:r>
    </w:p>
    <w:p>
      <w:pPr>
        <w:pStyle w:val="Normal"/>
        <w:jc w:val="both"/>
        <w:rPr/>
      </w:pPr>
      <w:r>
        <w:rPr/>
        <w:t xml:space="preserve">79) Camino de las Tropas a Cuchilla   Pereira. </w:t>
      </w:r>
    </w:p>
    <w:p>
      <w:pPr>
        <w:pStyle w:val="Normal"/>
        <w:jc w:val="both"/>
        <w:rPr/>
      </w:pPr>
      <w:r>
        <w:rPr/>
        <w:t xml:space="preserve">78) Camino Aviadores Civiles. </w:t>
      </w:r>
    </w:p>
    <w:p>
      <w:pPr>
        <w:pStyle w:val="Normal"/>
        <w:jc w:val="both"/>
        <w:rPr/>
      </w:pPr>
      <w:r>
        <w:rPr/>
        <w:t xml:space="preserve">77) Calle Guttemberg -Camino Melilla  -Límite S.O. del padrón Nº 43.684 </w:t>
      </w:r>
    </w:p>
    <w:p>
      <w:pPr>
        <w:pStyle w:val="Normal"/>
        <w:jc w:val="both"/>
        <w:rPr/>
      </w:pPr>
      <w:r>
        <w:rPr/>
        <w:t xml:space="preserve">-Límite S.E. de los padrones Nros. 43.649   y 171.389 -Pasaje Aviador Ricardo Detomassi  -Límite sureste de los padrones Nros.   94.708 y 411.325    -Ruta nacional Nº 5 -Límite norte del padrón Nº 43.683. </w:t>
      </w:r>
    </w:p>
    <w:p>
      <w:pPr>
        <w:pStyle w:val="Normal"/>
        <w:jc w:val="both"/>
        <w:rPr/>
      </w:pPr>
      <w:r>
        <w:rPr/>
        <w:t xml:space="preserve">76) Camino Melilla. </w:t>
      </w:r>
    </w:p>
    <w:p>
      <w:pPr>
        <w:pStyle w:val="Normal"/>
        <w:jc w:val="both"/>
        <w:rPr/>
      </w:pPr>
      <w:r>
        <w:rPr/>
        <w:t xml:space="preserve">74) Prolongación Calle Panambí. </w:t>
      </w:r>
    </w:p>
    <w:p>
      <w:pPr>
        <w:pStyle w:val="Normal"/>
        <w:jc w:val="both"/>
        <w:rPr/>
      </w:pPr>
      <w:r>
        <w:rPr/>
        <w:t>73) Camino Las Tortolitas.</w:t>
      </w:r>
    </w:p>
    <w:p>
      <w:pPr>
        <w:pStyle w:val="Normal"/>
        <w:jc w:val="both"/>
        <w:rPr/>
      </w:pPr>
      <w:r>
        <w:rPr/>
        <w:t>72) Camino Melilla.</w:t>
      </w:r>
    </w:p>
    <w:p>
      <w:pPr>
        <w:pStyle w:val="Normal"/>
        <w:jc w:val="both"/>
        <w:rPr/>
      </w:pPr>
      <w:r>
        <w:rPr/>
        <w:t>393) Camino vecinal y su continuación  hasta Camino Melilla.</w:t>
      </w:r>
    </w:p>
    <w:p>
      <w:pPr>
        <w:pStyle w:val="Normal"/>
        <w:jc w:val="both"/>
        <w:rPr/>
      </w:pPr>
      <w:r>
        <w:rPr/>
        <w:t xml:space="preserve">392) Ruta nacional Nº 5 -Camino Luis Eduardo Pérez, excluido. </w:t>
      </w:r>
    </w:p>
    <w:p>
      <w:pPr>
        <w:pStyle w:val="Normal"/>
        <w:jc w:val="both"/>
        <w:rPr/>
      </w:pPr>
      <w:r>
        <w:rPr/>
      </w:r>
    </w:p>
    <w:p>
      <w:pPr>
        <w:pStyle w:val="Normal"/>
        <w:jc w:val="both"/>
        <w:rPr>
          <w:u w:val="single"/>
        </w:rPr>
      </w:pPr>
      <w:r>
        <w:rPr>
          <w:u w:val="single"/>
        </w:rPr>
        <w:t>4.- Cuchilla Pereira – Cuchilla Grande</w:t>
      </w:r>
    </w:p>
    <w:p>
      <w:pPr>
        <w:pStyle w:val="Normal"/>
        <w:jc w:val="both"/>
        <w:rPr>
          <w:u w:val="single"/>
        </w:rPr>
      </w:pPr>
      <w:r>
        <w:rPr>
          <w:u w:val="single"/>
        </w:rPr>
      </w:r>
    </w:p>
    <w:p>
      <w:pPr>
        <w:pStyle w:val="Normal"/>
        <w:jc w:val="both"/>
        <w:rPr/>
      </w:pPr>
      <w:r>
        <w:rPr/>
        <w:t>75) Camino Melilla.</w:t>
      </w:r>
    </w:p>
    <w:p>
      <w:pPr>
        <w:pStyle w:val="Normal"/>
        <w:jc w:val="both"/>
        <w:rPr/>
      </w:pPr>
      <w:r>
        <w:rPr/>
        <w:t>171) Camino La Calera.</w:t>
      </w:r>
    </w:p>
    <w:p>
      <w:pPr>
        <w:pStyle w:val="Normal"/>
        <w:jc w:val="both"/>
        <w:rPr/>
      </w:pPr>
      <w:r>
        <w:rPr/>
        <w:t xml:space="preserve">169) Calle Corindon.   </w:t>
      </w:r>
    </w:p>
    <w:p>
      <w:pPr>
        <w:pStyle w:val="Normal"/>
        <w:jc w:val="both"/>
        <w:rPr/>
      </w:pPr>
      <w:r>
        <w:rPr/>
        <w:t>169) Calle Mio Mio -Camino Perla -Arroyo Miguelete -Calle Osvaldo Rodríguez –Camino.</w:t>
      </w:r>
    </w:p>
    <w:p>
      <w:pPr>
        <w:pStyle w:val="Normal"/>
        <w:jc w:val="both"/>
        <w:rPr/>
      </w:pPr>
      <w:r>
        <w:rPr/>
        <w:t>104) Camino Paso Calpino.</w:t>
      </w:r>
    </w:p>
    <w:p>
      <w:pPr>
        <w:pStyle w:val="Normal"/>
        <w:jc w:val="both"/>
        <w:rPr/>
      </w:pPr>
      <w:r>
        <w:rPr/>
        <w:t>103) Vía férrea, también conocido como oficial Nº 20.</w:t>
      </w:r>
    </w:p>
    <w:p>
      <w:pPr>
        <w:pStyle w:val="Normal"/>
        <w:jc w:val="both"/>
        <w:rPr/>
      </w:pPr>
      <w:r>
        <w:rPr/>
        <w:t>102) Camino Osvaldo Rodríguez.</w:t>
      </w:r>
    </w:p>
    <w:p>
      <w:pPr>
        <w:pStyle w:val="Normal"/>
        <w:jc w:val="both"/>
        <w:rPr/>
      </w:pPr>
      <w:r>
        <w:rPr/>
        <w:t>101) Camino a la Cuchilla Pereira, también conocido como Camino     Uruguay.</w:t>
      </w:r>
    </w:p>
    <w:p>
      <w:pPr>
        <w:pStyle w:val="Normal"/>
        <w:jc w:val="both"/>
        <w:rPr/>
      </w:pPr>
      <w:r>
        <w:rPr/>
        <w:t xml:space="preserve">100) Calle A.   </w:t>
        <w:tab/>
        <w:tab/>
      </w:r>
    </w:p>
    <w:p>
      <w:pPr>
        <w:pStyle w:val="Normal"/>
        <w:jc w:val="both"/>
        <w:rPr/>
      </w:pPr>
      <w:r>
        <w:rPr/>
        <w:t>98) Camino a la Cuchilla Pereira, también conocido como Camino     Uruguay.</w:t>
      </w:r>
    </w:p>
    <w:p>
      <w:pPr>
        <w:pStyle w:val="Normal"/>
        <w:jc w:val="both"/>
        <w:rPr/>
      </w:pPr>
      <w:r>
        <w:rPr/>
        <w:t xml:space="preserve">97) Camino Paso Calpino. </w:t>
      </w:r>
    </w:p>
    <w:p>
      <w:pPr>
        <w:pStyle w:val="Normal"/>
        <w:jc w:val="both"/>
        <w:rPr/>
      </w:pPr>
      <w:r>
        <w:rPr/>
        <w:t xml:space="preserve">96) Camino Tálice, también conocido  como Camino Rigel- Arroyo Las Piedras. </w:t>
      </w:r>
    </w:p>
    <w:p>
      <w:pPr>
        <w:pStyle w:val="Normal"/>
        <w:jc w:val="both"/>
        <w:rPr/>
      </w:pPr>
      <w:r>
        <w:rPr/>
        <w:t>352) Camino Monte Sosa hasta el encuentro con el arroyo Las Piedras.</w:t>
      </w:r>
    </w:p>
    <w:p>
      <w:pPr>
        <w:pStyle w:val="Normal"/>
        <w:jc w:val="both"/>
        <w:rPr/>
      </w:pPr>
      <w:r>
        <w:rPr/>
        <w:t xml:space="preserve">351) Calle Tres.    </w:t>
      </w:r>
    </w:p>
    <w:p>
      <w:pPr>
        <w:pStyle w:val="Normal"/>
        <w:jc w:val="both"/>
        <w:rPr/>
      </w:pPr>
      <w:r>
        <w:rPr/>
        <w:t xml:space="preserve">350) Calle Cuatro.    </w:t>
      </w:r>
    </w:p>
    <w:p>
      <w:pPr>
        <w:pStyle w:val="Normal"/>
        <w:jc w:val="both"/>
        <w:rPr/>
      </w:pPr>
      <w:r>
        <w:rPr/>
        <w:t xml:space="preserve">349) Calle Dos.    </w:t>
      </w:r>
    </w:p>
    <w:p>
      <w:pPr>
        <w:pStyle w:val="Normal"/>
        <w:jc w:val="both"/>
        <w:rPr/>
      </w:pPr>
      <w:r>
        <w:rPr/>
        <w:t xml:space="preserve">348) Camino América -Arroyo Las Piedras  -Arroyo de Toledo  -Avenida de las Instrucciones.     </w:t>
        <w:tab/>
        <w:tab/>
      </w:r>
    </w:p>
    <w:p>
      <w:pPr>
        <w:pStyle w:val="Normal"/>
        <w:jc w:val="both"/>
        <w:rPr/>
      </w:pPr>
      <w:r>
        <w:rPr/>
        <w:t xml:space="preserve">353) Avenida de las Instrucciones - Avenida de las Instrucciones.    </w:t>
      </w:r>
    </w:p>
    <w:p>
      <w:pPr>
        <w:pStyle w:val="Normal"/>
        <w:jc w:val="both"/>
        <w:rPr/>
      </w:pPr>
      <w:r>
        <w:rPr/>
      </w:r>
    </w:p>
    <w:p>
      <w:pPr>
        <w:pStyle w:val="Normal"/>
        <w:jc w:val="both"/>
        <w:rPr>
          <w:u w:val="single"/>
        </w:rPr>
      </w:pPr>
      <w:r>
        <w:rPr>
          <w:u w:val="single"/>
        </w:rPr>
        <w:t xml:space="preserve">5.- Mendoza.  </w:t>
      </w:r>
    </w:p>
    <w:p>
      <w:pPr>
        <w:pStyle w:val="Normal"/>
        <w:jc w:val="both"/>
        <w:rPr>
          <w:u w:val="single"/>
        </w:rPr>
      </w:pPr>
      <w:r>
        <w:rPr>
          <w:u w:val="single"/>
        </w:rPr>
      </w:r>
    </w:p>
    <w:p>
      <w:pPr>
        <w:pStyle w:val="Normal"/>
        <w:jc w:val="both"/>
        <w:rPr/>
      </w:pPr>
      <w:r>
        <w:rPr/>
        <w:t xml:space="preserve">Colector proyectado - Camino Coronel Raíz -Camino Coronel Raiz  -Calle Osvaldo Rodríguez -Arroyo Miguelete  -Camino Perla.   </w:t>
      </w:r>
    </w:p>
    <w:p>
      <w:pPr>
        <w:pStyle w:val="Normal"/>
        <w:jc w:val="both"/>
        <w:rPr/>
      </w:pPr>
      <w:r>
        <w:rPr/>
        <w:t xml:space="preserve">168) Avenida José Belloni.     </w:t>
      </w:r>
    </w:p>
    <w:p>
      <w:pPr>
        <w:pStyle w:val="Normal"/>
        <w:jc w:val="both"/>
        <w:rPr/>
      </w:pPr>
      <w:r>
        <w:rPr/>
        <w:t xml:space="preserve">167) Límite sur del padrón Nº 92.466.     </w:t>
      </w:r>
    </w:p>
    <w:p>
      <w:pPr>
        <w:pStyle w:val="Normal"/>
        <w:jc w:val="both"/>
        <w:rPr/>
      </w:pPr>
      <w:r>
        <w:rPr/>
        <w:t xml:space="preserve">166) Calle Salvia.     </w:t>
      </w:r>
    </w:p>
    <w:p>
      <w:pPr>
        <w:pStyle w:val="Normal"/>
        <w:jc w:val="both"/>
        <w:rPr/>
      </w:pPr>
      <w:r>
        <w:rPr/>
        <w:t xml:space="preserve">165a) Límite norte del padrón N°  199.001.    </w:t>
      </w:r>
    </w:p>
    <w:p>
      <w:pPr>
        <w:pStyle w:val="Normal"/>
        <w:jc w:val="both"/>
        <w:rPr/>
      </w:pPr>
      <w:r>
        <w:rPr/>
        <w:t xml:space="preserve">165) Límite este del padrón Nº 92.467.     </w:t>
      </w:r>
    </w:p>
    <w:p>
      <w:pPr>
        <w:pStyle w:val="Normal"/>
        <w:jc w:val="both"/>
        <w:rPr/>
      </w:pPr>
      <w:r>
        <w:rPr/>
        <w:t xml:space="preserve">164) Camino Regulo.     </w:t>
      </w:r>
    </w:p>
    <w:p>
      <w:pPr>
        <w:pStyle w:val="Normal"/>
        <w:jc w:val="both"/>
        <w:rPr/>
      </w:pPr>
      <w:r>
        <w:rPr/>
        <w:t xml:space="preserve">163) Avenida José Belloni.     </w:t>
      </w:r>
    </w:p>
    <w:p>
      <w:pPr>
        <w:pStyle w:val="Normal"/>
        <w:jc w:val="both"/>
        <w:rPr/>
      </w:pPr>
      <w:r>
        <w:rPr/>
        <w:t xml:space="preserve">162) Avenida de las Instrucciones.     </w:t>
      </w:r>
    </w:p>
    <w:p>
      <w:pPr>
        <w:pStyle w:val="Normal"/>
        <w:jc w:val="both"/>
        <w:rPr/>
      </w:pPr>
      <w:r>
        <w:rPr/>
        <w:t xml:space="preserve">161) Camino Carlos Linneo.     </w:t>
      </w:r>
    </w:p>
    <w:p>
      <w:pPr>
        <w:pStyle w:val="Normal"/>
        <w:jc w:val="both"/>
        <w:rPr/>
      </w:pPr>
      <w:r>
        <w:rPr/>
        <w:t xml:space="preserve">160) Límite sur y oeste del padrón Nº 156.178.     </w:t>
      </w:r>
    </w:p>
    <w:p>
      <w:pPr>
        <w:pStyle w:val="Normal"/>
        <w:jc w:val="both"/>
        <w:rPr/>
      </w:pPr>
      <w:r>
        <w:rPr/>
        <w:t xml:space="preserve">159) Límite norte del padrón Nº 186.466.     </w:t>
      </w:r>
    </w:p>
    <w:p>
      <w:pPr>
        <w:pStyle w:val="Normal"/>
        <w:jc w:val="both"/>
        <w:rPr/>
      </w:pPr>
      <w:r>
        <w:rPr/>
        <w:t xml:space="preserve">158) Avenida de las Instrucciones.    </w:t>
      </w:r>
    </w:p>
    <w:p>
      <w:pPr>
        <w:pStyle w:val="Normal"/>
        <w:jc w:val="both"/>
        <w:rPr/>
      </w:pPr>
      <w:r>
        <w:rPr/>
        <w:t xml:space="preserve">157) Calle Osvaldo Rodríguez.     </w:t>
      </w:r>
    </w:p>
    <w:p>
      <w:pPr>
        <w:pStyle w:val="Normal"/>
        <w:jc w:val="both"/>
        <w:rPr/>
      </w:pPr>
      <w:r>
        <w:rPr/>
        <w:t xml:space="preserve">156) Límite este del padrón Nº 92.359.     </w:t>
      </w:r>
    </w:p>
    <w:p>
      <w:pPr>
        <w:pStyle w:val="Normal"/>
        <w:jc w:val="both"/>
        <w:rPr/>
      </w:pPr>
      <w:r>
        <w:rPr/>
        <w:t xml:space="preserve">155) Camino José Baltar.     </w:t>
      </w:r>
    </w:p>
    <w:p>
      <w:pPr>
        <w:pStyle w:val="Normal"/>
        <w:jc w:val="both"/>
        <w:rPr/>
      </w:pPr>
      <w:r>
        <w:rPr/>
        <w:t xml:space="preserve">154) Límite este del padrón Nº 92.406  -Avenida de las Instrucciones.    </w:t>
      </w:r>
    </w:p>
    <w:p>
      <w:pPr>
        <w:pStyle w:val="Normal"/>
        <w:jc w:val="both"/>
        <w:rPr/>
      </w:pPr>
      <w:r>
        <w:rPr/>
      </w:r>
    </w:p>
    <w:p>
      <w:pPr>
        <w:pStyle w:val="Normal"/>
        <w:jc w:val="both"/>
        <w:rPr>
          <w:u w:val="single"/>
        </w:rPr>
      </w:pPr>
      <w:r>
        <w:rPr>
          <w:u w:val="single"/>
        </w:rPr>
        <w:t xml:space="preserve">6.- Este de Manga     </w:t>
      </w:r>
    </w:p>
    <w:p>
      <w:pPr>
        <w:pStyle w:val="Normal"/>
        <w:jc w:val="both"/>
        <w:rPr>
          <w:u w:val="single"/>
        </w:rPr>
      </w:pPr>
      <w:r>
        <w:rPr>
          <w:u w:val="single"/>
        </w:rPr>
      </w:r>
    </w:p>
    <w:p>
      <w:pPr>
        <w:pStyle w:val="Normal"/>
        <w:jc w:val="both"/>
        <w:rPr/>
      </w:pPr>
      <w:r>
        <w:rPr/>
        <w:t xml:space="preserve">190) Camino Al Paso del Andaluz -Colector proyectado.    </w:t>
      </w:r>
    </w:p>
    <w:p>
      <w:pPr>
        <w:pStyle w:val="Normal"/>
        <w:jc w:val="both"/>
        <w:rPr/>
      </w:pPr>
      <w:r>
        <w:rPr/>
        <w:t xml:space="preserve">187) Vía férrea.     </w:t>
      </w:r>
    </w:p>
    <w:p>
      <w:pPr>
        <w:pStyle w:val="Normal"/>
        <w:jc w:val="both"/>
        <w:rPr/>
      </w:pPr>
      <w:r>
        <w:rPr/>
        <w:t xml:space="preserve">186) Calle Benito Berges.     </w:t>
      </w:r>
    </w:p>
    <w:p>
      <w:pPr>
        <w:pStyle w:val="Normal"/>
        <w:jc w:val="both"/>
        <w:rPr/>
      </w:pPr>
      <w:r>
        <w:rPr/>
        <w:t xml:space="preserve">185a) Límite oeste del padrón Nº 418.550.     </w:t>
      </w:r>
    </w:p>
    <w:p>
      <w:pPr>
        <w:pStyle w:val="Normal"/>
        <w:jc w:val="both"/>
        <w:rPr/>
      </w:pPr>
      <w:r>
        <w:rPr/>
        <w:t xml:space="preserve">185) Límite N.O. del padrón Nº 418.550.    </w:t>
      </w:r>
    </w:p>
    <w:p>
      <w:pPr>
        <w:pStyle w:val="Normal"/>
        <w:jc w:val="both"/>
        <w:rPr/>
      </w:pPr>
      <w:r>
        <w:rPr/>
        <w:t xml:space="preserve">184) Límite N.O. del padrón Nº  418.551.    </w:t>
      </w:r>
    </w:p>
    <w:p>
      <w:pPr>
        <w:pStyle w:val="Normal"/>
        <w:jc w:val="both"/>
        <w:rPr/>
      </w:pPr>
      <w:r>
        <w:rPr/>
        <w:t xml:space="preserve">183) Límite N.O. del padrón Nº 94.428.     </w:t>
      </w:r>
    </w:p>
    <w:p>
      <w:pPr>
        <w:pStyle w:val="Normal"/>
        <w:jc w:val="both"/>
        <w:rPr/>
      </w:pPr>
      <w:r>
        <w:rPr/>
        <w:t xml:space="preserve">182) Límite oeste del padrón N° 183.855.     </w:t>
      </w:r>
    </w:p>
    <w:p>
      <w:pPr>
        <w:pStyle w:val="Normal"/>
        <w:jc w:val="both"/>
        <w:rPr/>
      </w:pPr>
      <w:r>
        <w:rPr/>
        <w:t xml:space="preserve">181) Camino Antares.     </w:t>
      </w:r>
    </w:p>
    <w:p>
      <w:pPr>
        <w:pStyle w:val="Normal"/>
        <w:jc w:val="both"/>
        <w:rPr/>
      </w:pPr>
      <w:r>
        <w:rPr/>
        <w:t xml:space="preserve">180) Vía férrea.     </w:t>
      </w:r>
    </w:p>
    <w:p>
      <w:pPr>
        <w:pStyle w:val="Normal"/>
        <w:jc w:val="both"/>
        <w:rPr/>
      </w:pPr>
      <w:r>
        <w:rPr/>
        <w:t xml:space="preserve">179) Camino Osvaldo Rodríguez.      </w:t>
      </w:r>
    </w:p>
    <w:p>
      <w:pPr>
        <w:pStyle w:val="Normal"/>
        <w:jc w:val="both"/>
        <w:rPr/>
      </w:pPr>
      <w:r>
        <w:rPr/>
        <w:t xml:space="preserve">178) Continuación calle Fronteras.     </w:t>
      </w:r>
    </w:p>
    <w:p>
      <w:pPr>
        <w:pStyle w:val="Normal"/>
        <w:jc w:val="both"/>
        <w:rPr/>
      </w:pPr>
      <w:r>
        <w:rPr/>
        <w:t xml:space="preserve">177) Calle Fronteras.     </w:t>
      </w:r>
    </w:p>
    <w:p>
      <w:pPr>
        <w:pStyle w:val="Normal"/>
        <w:jc w:val="both"/>
        <w:rPr/>
      </w:pPr>
      <w:r>
        <w:rPr/>
        <w:t xml:space="preserve">176) Camino Carlos Linneo.     </w:t>
      </w:r>
    </w:p>
    <w:p>
      <w:pPr>
        <w:pStyle w:val="Normal"/>
        <w:jc w:val="both"/>
        <w:rPr/>
      </w:pPr>
      <w:r>
        <w:rPr/>
        <w:t xml:space="preserve">175) Límite oeste del padrón Nº 92.147.    </w:t>
      </w:r>
    </w:p>
    <w:p>
      <w:pPr>
        <w:pStyle w:val="Normal"/>
        <w:jc w:val="both"/>
        <w:rPr/>
      </w:pPr>
      <w:r>
        <w:rPr/>
        <w:t xml:space="preserve">174) Calle Velazco Lombardini.     </w:t>
      </w:r>
    </w:p>
    <w:p>
      <w:pPr>
        <w:pStyle w:val="Normal"/>
        <w:jc w:val="both"/>
        <w:rPr/>
      </w:pPr>
      <w:r>
        <w:rPr/>
        <w:t xml:space="preserve">173) Calle Manzanilla.     </w:t>
      </w:r>
    </w:p>
    <w:p>
      <w:pPr>
        <w:pStyle w:val="Normal"/>
        <w:jc w:val="both"/>
        <w:rPr/>
      </w:pPr>
      <w:r>
        <w:rPr/>
        <w:t xml:space="preserve">172) Avenida de las Instrucciones -Avenida de las Instrucciones.     </w:t>
      </w:r>
    </w:p>
    <w:p>
      <w:pPr>
        <w:pStyle w:val="Normal"/>
        <w:jc w:val="both"/>
        <w:rPr/>
      </w:pPr>
      <w:r>
        <w:rPr/>
        <w:t xml:space="preserve">355) Camino La Cabra.     </w:t>
      </w:r>
    </w:p>
    <w:p>
      <w:pPr>
        <w:pStyle w:val="TextBody"/>
        <w:rPr/>
      </w:pPr>
      <w:r>
        <w:rPr/>
        <w:t xml:space="preserve">354) Camino Toledo Chico - Avenida de las Instrucciones - Arroyo Toledo - Camino Al Paso del Andaluz - Camino Al Paso del Andaluz.  </w:t>
      </w:r>
    </w:p>
    <w:p>
      <w:pPr>
        <w:pStyle w:val="Normal"/>
        <w:jc w:val="both"/>
        <w:rPr/>
      </w:pPr>
      <w:r>
        <w:rPr/>
      </w:r>
    </w:p>
    <w:p>
      <w:pPr>
        <w:pStyle w:val="Normal"/>
        <w:jc w:val="both"/>
        <w:rPr>
          <w:u w:val="single"/>
        </w:rPr>
      </w:pPr>
      <w:r>
        <w:rPr>
          <w:u w:val="single"/>
        </w:rPr>
        <w:t xml:space="preserve">7.- Alrededores de Villa García.    </w:t>
      </w:r>
    </w:p>
    <w:p>
      <w:pPr>
        <w:pStyle w:val="Normal"/>
        <w:jc w:val="both"/>
        <w:rPr>
          <w:u w:val="single"/>
        </w:rPr>
      </w:pPr>
      <w:r>
        <w:rPr>
          <w:u w:val="single"/>
        </w:rPr>
      </w:r>
    </w:p>
    <w:p>
      <w:pPr>
        <w:pStyle w:val="Normal"/>
        <w:jc w:val="both"/>
        <w:rPr/>
      </w:pPr>
      <w:r>
        <w:rPr/>
        <w:t xml:space="preserve">Ruta nacional Nº 102.    </w:t>
      </w:r>
    </w:p>
    <w:p>
      <w:pPr>
        <w:pStyle w:val="Normal"/>
        <w:jc w:val="both"/>
        <w:rPr/>
      </w:pPr>
      <w:r>
        <w:rPr/>
        <w:t xml:space="preserve">322) Ruta nacional Nº 8.    </w:t>
      </w:r>
    </w:p>
    <w:p>
      <w:pPr>
        <w:pStyle w:val="Normal"/>
        <w:jc w:val="both"/>
        <w:rPr/>
      </w:pPr>
      <w:r>
        <w:rPr/>
        <w:t xml:space="preserve">321) Pasaje tres.    </w:t>
      </w:r>
    </w:p>
    <w:p>
      <w:pPr>
        <w:pStyle w:val="Normal"/>
        <w:jc w:val="both"/>
        <w:rPr/>
      </w:pPr>
      <w:r>
        <w:rPr/>
        <w:t xml:space="preserve">318) Calle Laudelino Vázquez.     </w:t>
      </w:r>
    </w:p>
    <w:p>
      <w:pPr>
        <w:pStyle w:val="Normal"/>
        <w:jc w:val="both"/>
        <w:rPr/>
      </w:pPr>
      <w:r>
        <w:rPr/>
        <w:t xml:space="preserve">317) Calle Dr. García Acevedo.    </w:t>
      </w:r>
    </w:p>
    <w:p>
      <w:pPr>
        <w:pStyle w:val="Normal"/>
        <w:jc w:val="both"/>
        <w:rPr/>
      </w:pPr>
      <w:r>
        <w:rPr/>
        <w:t xml:space="preserve">316) Calle La Lira.     </w:t>
      </w:r>
    </w:p>
    <w:p>
      <w:pPr>
        <w:pStyle w:val="Normal"/>
        <w:jc w:val="both"/>
        <w:rPr/>
      </w:pPr>
      <w:r>
        <w:rPr/>
        <w:t xml:space="preserve">315) Calle Los Mirtos y su continuación   al sur de la ruta Nº 8 desde calle La Lira.    </w:t>
      </w:r>
    </w:p>
    <w:p>
      <w:pPr>
        <w:pStyle w:val="Normal"/>
        <w:jc w:val="both"/>
        <w:rPr/>
      </w:pPr>
      <w:r>
        <w:rPr/>
        <w:t xml:space="preserve">314) Calle segunda paralela al norte de la  ruta Nº 8 y su continuación al oeste hasta  Camino Melchor de Viana.     </w:t>
      </w:r>
    </w:p>
    <w:p>
      <w:pPr>
        <w:pStyle w:val="Normal"/>
        <w:jc w:val="both"/>
        <w:rPr/>
      </w:pPr>
      <w:r>
        <w:rPr/>
        <w:t xml:space="preserve">313) Camino Melchor de Viana -Camino La Cruz del Sur -Colector proyectado -Camino Al Paso del Andaluz -Arroyo de Toledo  -Curva referida al Plano de la Zonificación Terciaria de Suelo Rural-  Curva Nº 5 -Arroyo de Toledo.    </w:t>
      </w:r>
    </w:p>
    <w:p>
      <w:pPr>
        <w:pStyle w:val="Normal"/>
        <w:jc w:val="both"/>
        <w:rPr/>
      </w:pPr>
      <w:r>
        <w:rPr/>
      </w:r>
    </w:p>
    <w:p>
      <w:pPr>
        <w:pStyle w:val="Normal"/>
        <w:jc w:val="both"/>
        <w:rPr>
          <w:u w:val="single"/>
        </w:rPr>
      </w:pPr>
      <w:r>
        <w:rPr>
          <w:u w:val="single"/>
        </w:rPr>
        <w:t xml:space="preserve">8.- Entornos de Bañados de Carrasco.    </w:t>
      </w:r>
    </w:p>
    <w:p>
      <w:pPr>
        <w:pStyle w:val="Normal"/>
        <w:jc w:val="both"/>
        <w:rPr>
          <w:u w:val="single"/>
        </w:rPr>
      </w:pPr>
      <w:r>
        <w:rPr>
          <w:u w:val="single"/>
        </w:rPr>
      </w:r>
    </w:p>
    <w:p>
      <w:pPr>
        <w:pStyle w:val="Normal"/>
        <w:jc w:val="both"/>
        <w:rPr/>
      </w:pPr>
      <w:r>
        <w:rPr/>
        <w:t xml:space="preserve">390) Límite de línea de alta tensión y su  prolongación desde el Arroyo Carrasco.    </w:t>
      </w:r>
    </w:p>
    <w:p>
      <w:pPr>
        <w:pStyle w:val="Normal"/>
        <w:jc w:val="both"/>
        <w:rPr/>
      </w:pPr>
      <w:r>
        <w:rPr/>
        <w:t xml:space="preserve">389) Camino Perseverano-Camino Colastine-Camino Felipe Cardozo-    Camino Punta de Rieles.    </w:t>
      </w:r>
    </w:p>
    <w:p>
      <w:pPr>
        <w:pStyle w:val="Normal"/>
        <w:jc w:val="both"/>
        <w:rPr/>
      </w:pPr>
      <w:r>
        <w:rPr/>
        <w:t xml:space="preserve">225) Prolongación de calle Osa Mayor y  calle Osa Mayor.    </w:t>
      </w:r>
    </w:p>
    <w:p>
      <w:pPr>
        <w:pStyle w:val="Normal"/>
        <w:jc w:val="both"/>
        <w:rPr/>
      </w:pPr>
      <w:r>
        <w:rPr/>
        <w:t xml:space="preserve">224) Calle Varsovia.    </w:t>
      </w:r>
    </w:p>
    <w:p>
      <w:pPr>
        <w:pStyle w:val="Normal"/>
        <w:jc w:val="both"/>
        <w:rPr/>
      </w:pPr>
      <w:r>
        <w:rPr/>
        <w:t xml:space="preserve">223) Prolongación del Camino Guerra   hasta calle Varsovia.    </w:t>
      </w:r>
    </w:p>
    <w:p>
      <w:pPr>
        <w:pStyle w:val="Normal"/>
        <w:jc w:val="both"/>
        <w:rPr/>
      </w:pPr>
      <w:r>
        <w:rPr/>
        <w:t xml:space="preserve">383) Camino Guerra.    </w:t>
      </w:r>
    </w:p>
    <w:p>
      <w:pPr>
        <w:pStyle w:val="Normal"/>
        <w:jc w:val="both"/>
        <w:rPr/>
      </w:pPr>
      <w:r>
        <w:rPr/>
      </w:r>
    </w:p>
    <w:p>
      <w:pPr>
        <w:pStyle w:val="Normal"/>
        <w:jc w:val="both"/>
        <w:rPr/>
      </w:pPr>
      <w:r>
        <w:rPr/>
        <w:t xml:space="preserve">X1) Arroyo Manga.    </w:t>
      </w:r>
    </w:p>
    <w:p>
      <w:pPr>
        <w:pStyle w:val="Normal"/>
        <w:jc w:val="both"/>
        <w:rPr/>
      </w:pPr>
      <w:r>
        <w:rPr/>
        <w:t xml:space="preserve">219) Camino de los Siete Cerros -  Camino de los Siete Cerros.     </w:t>
      </w:r>
    </w:p>
    <w:p>
      <w:pPr>
        <w:pStyle w:val="Normal"/>
        <w:jc w:val="both"/>
        <w:rPr/>
      </w:pPr>
      <w:r>
        <w:rPr/>
        <w:t xml:space="preserve">215) Camino de los Siete Cerros.     </w:t>
      </w:r>
    </w:p>
    <w:p>
      <w:pPr>
        <w:pStyle w:val="Normal"/>
        <w:jc w:val="both"/>
        <w:rPr/>
      </w:pPr>
      <w:r>
        <w:rPr/>
        <w:t xml:space="preserve">214) Calle Prof. Dr. Alonso González.    </w:t>
      </w:r>
    </w:p>
    <w:p>
      <w:pPr>
        <w:pStyle w:val="Normal"/>
        <w:jc w:val="both"/>
        <w:rPr/>
      </w:pPr>
      <w:r>
        <w:rPr/>
        <w:t xml:space="preserve">213) Ruta nacional Nº 8 - Ruta nacional Nº 8 - Ruta nacional Nº 102 - Curva referida al Plano de la Zonificación Terciaria de Suelo Rural -Curva Nº 6 - Camino Gigantes y su prolongación. </w:t>
      </w:r>
    </w:p>
    <w:p>
      <w:pPr>
        <w:pStyle w:val="Normal"/>
        <w:jc w:val="both"/>
        <w:rPr/>
      </w:pPr>
      <w:r>
        <w:rPr/>
        <w:t xml:space="preserve">390) Prolongación desde el Arroyo Carrasco -Camino General Servando Gómez -Curva referida al Plano de la  Zonificación Terciaria de Suelo Rural-     Curva Nº 8 -Arroyo Carrasco.     </w:t>
      </w:r>
    </w:p>
    <w:p>
      <w:pPr>
        <w:pStyle w:val="Normal"/>
        <w:jc w:val="both"/>
        <w:rPr/>
      </w:pPr>
      <w:r>
        <w:rPr/>
        <w:tab/>
      </w:r>
    </w:p>
    <w:p>
      <w:pPr>
        <w:pStyle w:val="Heading2"/>
        <w:ind w:firstLine="708"/>
        <w:rPr/>
      </w:pPr>
      <w:r>
        <w:rPr/>
        <w:t xml:space="preserve">Área Ecológica Significativa    </w:t>
      </w:r>
    </w:p>
    <w:p>
      <w:pPr>
        <w:pStyle w:val="Normal"/>
        <w:jc w:val="both"/>
        <w:rPr/>
      </w:pPr>
      <w:r>
        <w:rPr/>
        <w:tab/>
      </w:r>
    </w:p>
    <w:p>
      <w:pPr>
        <w:pStyle w:val="Normal"/>
        <w:jc w:val="both"/>
        <w:rPr>
          <w:u w:val="single"/>
        </w:rPr>
      </w:pPr>
      <w:r>
        <w:rPr>
          <w:u w:val="single"/>
        </w:rPr>
        <w:t xml:space="preserve">1.- Punta Espinillo - Río de la Plata.    </w:t>
      </w:r>
    </w:p>
    <w:p>
      <w:pPr>
        <w:pStyle w:val="Normal"/>
        <w:jc w:val="both"/>
        <w:rPr>
          <w:u w:val="single"/>
        </w:rPr>
      </w:pPr>
      <w:r>
        <w:rPr>
          <w:u w:val="single"/>
        </w:rPr>
      </w:r>
    </w:p>
    <w:p>
      <w:pPr>
        <w:pStyle w:val="Normal"/>
        <w:jc w:val="both"/>
        <w:rPr/>
      </w:pPr>
      <w:r>
        <w:rPr/>
        <w:t xml:space="preserve">285) Límite S. O. del parque Segunda República Española.    </w:t>
      </w:r>
    </w:p>
    <w:p>
      <w:pPr>
        <w:pStyle w:val="Normal"/>
        <w:jc w:val="both"/>
        <w:rPr/>
      </w:pPr>
      <w:r>
        <w:rPr/>
        <w:t xml:space="preserve">284) Límite sur del parque Segunda República Española - Curva referida al Plano de la Zonificación Terciaria de Suelo Rural - Curva Nº 1.    </w:t>
      </w:r>
    </w:p>
    <w:p>
      <w:pPr>
        <w:pStyle w:val="Normal"/>
        <w:jc w:val="both"/>
        <w:rPr/>
      </w:pPr>
      <w:r>
        <w:rPr/>
        <w:t xml:space="preserve">323) Camino del Tropero - Isla del Tigre.    </w:t>
      </w:r>
    </w:p>
    <w:p>
      <w:pPr>
        <w:pStyle w:val="Normal"/>
        <w:jc w:val="both"/>
        <w:rPr/>
      </w:pPr>
      <w:r>
        <w:rPr/>
        <w:t xml:space="preserve">282) Calle Isla del Tigre    </w:t>
      </w:r>
    </w:p>
    <w:p>
      <w:pPr>
        <w:pStyle w:val="Normal"/>
        <w:jc w:val="both"/>
        <w:rPr/>
      </w:pPr>
      <w:r>
        <w:rPr/>
      </w:r>
    </w:p>
    <w:p>
      <w:pPr>
        <w:pStyle w:val="Normal"/>
        <w:jc w:val="both"/>
        <w:rPr>
          <w:u w:val="single"/>
        </w:rPr>
      </w:pPr>
      <w:r>
        <w:rPr>
          <w:u w:val="single"/>
        </w:rPr>
        <w:t xml:space="preserve">2.- Bañados de Santa Lucía.    </w:t>
      </w:r>
    </w:p>
    <w:p>
      <w:pPr>
        <w:pStyle w:val="Normal"/>
        <w:jc w:val="both"/>
        <w:rPr>
          <w:u w:val="single"/>
        </w:rPr>
      </w:pPr>
      <w:r>
        <w:rPr>
          <w:u w:val="single"/>
        </w:rPr>
      </w:r>
    </w:p>
    <w:p>
      <w:pPr>
        <w:pStyle w:val="Normal"/>
        <w:jc w:val="both"/>
        <w:rPr/>
      </w:pPr>
      <w:r>
        <w:rPr/>
        <w:t xml:space="preserve">Curva referida al Plano de la Zonificación Terciaria de Suelo Rural.     Curva Nº 2 -Camino Paurú -Calle Del Tranvía a la Barra. </w:t>
      </w:r>
    </w:p>
    <w:p>
      <w:pPr>
        <w:pStyle w:val="Normal"/>
        <w:jc w:val="both"/>
        <w:rPr/>
      </w:pPr>
      <w:r>
        <w:rPr/>
        <w:t xml:space="preserve">281) Límite oeste del padrón Nº 36.236 -Río Santa Lucía </w:t>
      </w:r>
    </w:p>
    <w:p>
      <w:pPr>
        <w:pStyle w:val="Normal"/>
        <w:jc w:val="both"/>
        <w:rPr/>
      </w:pPr>
      <w:r>
        <w:rPr/>
      </w:r>
    </w:p>
    <w:p>
      <w:pPr>
        <w:pStyle w:val="Normal"/>
        <w:jc w:val="both"/>
        <w:rPr>
          <w:u w:val="single"/>
        </w:rPr>
      </w:pPr>
      <w:r>
        <w:rPr>
          <w:u w:val="single"/>
        </w:rPr>
        <w:t xml:space="preserve">3.- Rincón de Melilla.     </w:t>
      </w:r>
    </w:p>
    <w:p>
      <w:pPr>
        <w:pStyle w:val="Normal"/>
        <w:jc w:val="both"/>
        <w:rPr>
          <w:u w:val="single"/>
        </w:rPr>
      </w:pPr>
      <w:r>
        <w:rPr>
          <w:u w:val="single"/>
        </w:rPr>
      </w:r>
    </w:p>
    <w:p>
      <w:pPr>
        <w:pStyle w:val="Normal"/>
        <w:jc w:val="both"/>
        <w:rPr/>
      </w:pPr>
      <w:r>
        <w:rPr/>
        <w:t xml:space="preserve">Curva referida al Plano de la  Zonificación Terciaria de Suelo Rural.  Curva Nº 2 -Río Santa Lucía -Arroyo Colorado -Arroyo Las Piedras.  </w:t>
      </w:r>
    </w:p>
    <w:p>
      <w:pPr>
        <w:pStyle w:val="Normal"/>
        <w:jc w:val="both"/>
        <w:rPr/>
      </w:pPr>
      <w:r>
        <w:rPr/>
      </w:r>
    </w:p>
    <w:p>
      <w:pPr>
        <w:pStyle w:val="Normal"/>
        <w:jc w:val="both"/>
        <w:rPr>
          <w:u w:val="single"/>
        </w:rPr>
      </w:pPr>
      <w:r>
        <w:rPr>
          <w:u w:val="single"/>
        </w:rPr>
        <w:t xml:space="preserve">4.-Arroyo Pantanoso   </w:t>
      </w:r>
    </w:p>
    <w:p>
      <w:pPr>
        <w:pStyle w:val="Normal"/>
        <w:jc w:val="both"/>
        <w:rPr>
          <w:u w:val="single"/>
        </w:rPr>
      </w:pPr>
      <w:r>
        <w:rPr>
          <w:u w:val="single"/>
        </w:rPr>
      </w:r>
    </w:p>
    <w:p>
      <w:pPr>
        <w:pStyle w:val="Normal"/>
        <w:jc w:val="both"/>
        <w:rPr/>
      </w:pPr>
      <w:r>
        <w:rPr/>
        <w:t xml:space="preserve">47) Ruta de acceso nacional Nº 1.  </w:t>
      </w:r>
    </w:p>
    <w:p>
      <w:pPr>
        <w:pStyle w:val="Normal"/>
        <w:jc w:val="both"/>
        <w:rPr/>
      </w:pPr>
      <w:r>
        <w:rPr/>
        <w:t xml:space="preserve">46) Cañada Bellaca.   </w:t>
      </w:r>
    </w:p>
    <w:p>
      <w:pPr>
        <w:pStyle w:val="Normal"/>
        <w:jc w:val="both"/>
        <w:rPr/>
      </w:pPr>
      <w:r>
        <w:rPr/>
        <w:t xml:space="preserve">45) Límite este del padrón Nº 42.563.  </w:t>
      </w:r>
    </w:p>
    <w:p>
      <w:pPr>
        <w:pStyle w:val="Normal"/>
        <w:jc w:val="both"/>
        <w:rPr/>
      </w:pPr>
      <w:r>
        <w:rPr/>
        <w:t xml:space="preserve">44) Límite N.E. del padrón Nº 42.562 -Límite N.E. del padrón Nº 42.562- Límite N.O. del padrón Nº 42.561.    </w:t>
      </w:r>
    </w:p>
    <w:p>
      <w:pPr>
        <w:pStyle w:val="Normal"/>
        <w:jc w:val="both"/>
        <w:rPr/>
      </w:pPr>
      <w:r>
        <w:rPr/>
        <w:t xml:space="preserve">40) Calle Martín José Artigas y su  continuación.    </w:t>
      </w:r>
    </w:p>
    <w:p>
      <w:pPr>
        <w:pStyle w:val="Normal"/>
        <w:jc w:val="both"/>
        <w:rPr/>
      </w:pPr>
      <w:r>
        <w:rPr/>
        <w:t xml:space="preserve">39) Arroyo Pantanoso.    </w:t>
      </w:r>
    </w:p>
    <w:p>
      <w:pPr>
        <w:pStyle w:val="Normal"/>
        <w:jc w:val="both"/>
        <w:rPr/>
      </w:pPr>
      <w:r>
        <w:rPr/>
        <w:t xml:space="preserve">38) Camino Tomkinson.    </w:t>
      </w:r>
    </w:p>
    <w:p>
      <w:pPr>
        <w:pStyle w:val="Normal"/>
        <w:jc w:val="both"/>
        <w:rPr/>
      </w:pPr>
      <w:r>
        <w:rPr/>
        <w:t xml:space="preserve">37) Avenida De Las Pitas -Curva referida al Plano de la  Zonificación Terciaria de Suelo Rural -  Curva Nº 3.     </w:t>
      </w:r>
    </w:p>
    <w:p>
      <w:pPr>
        <w:pStyle w:val="Normal"/>
        <w:jc w:val="both"/>
        <w:rPr/>
      </w:pPr>
      <w:r>
        <w:rPr/>
        <w:t xml:space="preserve">392) Ruta nacional Nº 5 -Curva referida al Plano de la  Zonificación Terciaria de Suelo Rural -  Curva Nº 4.    </w:t>
      </w:r>
    </w:p>
    <w:p>
      <w:pPr>
        <w:pStyle w:val="Normal"/>
        <w:jc w:val="both"/>
        <w:rPr/>
      </w:pPr>
      <w:r>
        <w:rPr/>
        <w:t xml:space="preserve">55) Límite este del padrón Nº 405.067.    </w:t>
      </w:r>
    </w:p>
    <w:p>
      <w:pPr>
        <w:pStyle w:val="Normal"/>
        <w:jc w:val="both"/>
        <w:rPr/>
      </w:pPr>
      <w:r>
        <w:rPr/>
        <w:t xml:space="preserve">376) Límite oeste del padrón Nº 35.503.    </w:t>
      </w:r>
    </w:p>
    <w:p>
      <w:pPr>
        <w:pStyle w:val="Normal"/>
        <w:jc w:val="both"/>
        <w:rPr/>
      </w:pPr>
      <w:r>
        <w:rPr/>
        <w:t xml:space="preserve">375) Límite oeste del padrón Nº   408.116.    </w:t>
      </w:r>
    </w:p>
    <w:p>
      <w:pPr>
        <w:pStyle w:val="Normal"/>
        <w:jc w:val="both"/>
        <w:rPr/>
      </w:pPr>
      <w:r>
        <w:rPr/>
        <w:t xml:space="preserve">374) Límite norte del padrón Nº   126.522.    </w:t>
      </w:r>
    </w:p>
    <w:p>
      <w:pPr>
        <w:pStyle w:val="Normal"/>
        <w:jc w:val="both"/>
        <w:rPr/>
      </w:pPr>
      <w:r>
        <w:rPr/>
        <w:t xml:space="preserve">373) Límite N.E. del padrón Nº 126.522.    </w:t>
      </w:r>
    </w:p>
    <w:p>
      <w:pPr>
        <w:pStyle w:val="Normal"/>
        <w:jc w:val="both"/>
        <w:rPr/>
      </w:pPr>
      <w:r>
        <w:rPr/>
        <w:t xml:space="preserve">50) Arroyo Pantanoso.    </w:t>
      </w:r>
    </w:p>
    <w:p>
      <w:pPr>
        <w:pStyle w:val="Normal"/>
        <w:jc w:val="both"/>
        <w:rPr/>
      </w:pPr>
      <w:r>
        <w:rPr/>
        <w:t xml:space="preserve">49) Límite sur del padrón Nº 35.504.    </w:t>
      </w:r>
    </w:p>
    <w:p>
      <w:pPr>
        <w:pStyle w:val="Normal"/>
        <w:jc w:val="both"/>
        <w:rPr/>
      </w:pPr>
      <w:r>
        <w:rPr/>
        <w:t xml:space="preserve">48) Rutas de acceso.   </w:t>
      </w:r>
    </w:p>
    <w:p>
      <w:pPr>
        <w:pStyle w:val="Normal"/>
        <w:jc w:val="both"/>
        <w:rPr/>
      </w:pPr>
      <w:r>
        <w:rPr/>
      </w:r>
    </w:p>
    <w:p>
      <w:pPr>
        <w:pStyle w:val="Normal"/>
        <w:jc w:val="both"/>
        <w:rPr>
          <w:u w:val="single"/>
        </w:rPr>
      </w:pPr>
      <w:r>
        <w:rPr>
          <w:u w:val="single"/>
        </w:rPr>
        <w:t xml:space="preserve">5.- Arroyo Toledo    </w:t>
      </w:r>
    </w:p>
    <w:p>
      <w:pPr>
        <w:pStyle w:val="Normal"/>
        <w:jc w:val="both"/>
        <w:rPr>
          <w:u w:val="single"/>
        </w:rPr>
      </w:pPr>
      <w:r>
        <w:rPr>
          <w:u w:val="single"/>
        </w:rPr>
      </w:r>
    </w:p>
    <w:p>
      <w:pPr>
        <w:pStyle w:val="Normal"/>
        <w:jc w:val="both"/>
        <w:rPr/>
      </w:pPr>
      <w:r>
        <w:rPr/>
        <w:t xml:space="preserve">Curva referida al Plano de la Zonificación Terciaria de Suelo Rural. Curva Nº 5 -Arroyo de Toledo.    </w:t>
      </w:r>
    </w:p>
    <w:p>
      <w:pPr>
        <w:pStyle w:val="Normal"/>
        <w:jc w:val="both"/>
        <w:rPr/>
      </w:pPr>
      <w:r>
        <w:rPr/>
      </w:r>
    </w:p>
    <w:p>
      <w:pPr>
        <w:pStyle w:val="Normal"/>
        <w:jc w:val="both"/>
        <w:rPr>
          <w:u w:val="single"/>
        </w:rPr>
      </w:pPr>
      <w:r>
        <w:rPr>
          <w:u w:val="single"/>
        </w:rPr>
        <w:t xml:space="preserve">6.- Bañados de Carrasco    </w:t>
      </w:r>
    </w:p>
    <w:p>
      <w:pPr>
        <w:pStyle w:val="Normal"/>
        <w:jc w:val="both"/>
        <w:rPr>
          <w:u w:val="single"/>
        </w:rPr>
      </w:pPr>
      <w:r>
        <w:rPr>
          <w:u w:val="single"/>
        </w:rPr>
      </w:r>
    </w:p>
    <w:p>
      <w:pPr>
        <w:pStyle w:val="Normal"/>
        <w:jc w:val="both"/>
        <w:rPr/>
      </w:pPr>
      <w:r>
        <w:rPr/>
        <w:t xml:space="preserve">Curva referida al Plano de la  Zonificación Terciaria de Suelo Rural.     Curva Nº 8 - Curva referida al Plano de la   Zonificación Terciaria de Suelo Rural. Curva Nº 7  -Curva referida al Plano de la   Zonificación Terciaria de Suelo Rural.  Curva Nº 6  -Arroyo de Carrasco.    </w:t>
      </w:r>
    </w:p>
    <w:p>
      <w:pPr>
        <w:pStyle w:val="Normal"/>
        <w:jc w:val="both"/>
        <w:rPr/>
      </w:pPr>
      <w:r>
        <w:rPr/>
      </w:r>
    </w:p>
    <w:p>
      <w:pPr>
        <w:pStyle w:val="Normal"/>
        <w:jc w:val="both"/>
        <w:rPr>
          <w:u w:val="single"/>
        </w:rPr>
      </w:pPr>
      <w:r>
        <w:rPr>
          <w:u w:val="single"/>
        </w:rPr>
        <w:t xml:space="preserve">7.- Isla de las Gaviotas    </w:t>
      </w:r>
    </w:p>
    <w:p>
      <w:pPr>
        <w:pStyle w:val="Normal"/>
        <w:jc w:val="both"/>
        <w:rPr>
          <w:u w:val="single"/>
        </w:rPr>
      </w:pPr>
      <w:r>
        <w:rPr>
          <w:u w:val="single"/>
        </w:rPr>
      </w:r>
    </w:p>
    <w:p>
      <w:pPr>
        <w:pStyle w:val="Normal"/>
        <w:jc w:val="both"/>
        <w:rPr/>
      </w:pPr>
      <w:r>
        <w:rPr/>
        <w:t xml:space="preserve">Curva referida al Plano de la  Zonificación Terciaria de Suelo Rural.     Curva Nº 9.    </w:t>
      </w:r>
    </w:p>
    <w:p>
      <w:pPr>
        <w:pStyle w:val="Normal"/>
        <w:jc w:val="both"/>
        <w:rPr/>
      </w:pPr>
      <w:r>
        <w:rPr/>
      </w:r>
    </w:p>
    <w:p>
      <w:pPr>
        <w:pStyle w:val="Heading2"/>
        <w:ind w:firstLine="708"/>
        <w:rPr/>
      </w:pPr>
      <w:r>
        <w:rPr/>
        <w:t>Área de la Costa Oeste</w:t>
      </w:r>
    </w:p>
    <w:p>
      <w:pPr>
        <w:pStyle w:val="Normal"/>
        <w:ind w:firstLine="708"/>
        <w:jc w:val="both"/>
        <w:rPr>
          <w:b/>
          <w:b/>
          <w:u w:val="single"/>
        </w:rPr>
      </w:pPr>
      <w:r>
        <w:rPr>
          <w:b/>
          <w:u w:val="single"/>
        </w:rPr>
      </w:r>
    </w:p>
    <w:p>
      <w:pPr>
        <w:pStyle w:val="Normal"/>
        <w:jc w:val="both"/>
        <w:rPr>
          <w:u w:val="single"/>
        </w:rPr>
      </w:pPr>
      <w:r>
        <w:rPr>
          <w:u w:val="single"/>
        </w:rPr>
        <w:t xml:space="preserve">1.- Cerro Oeste - Río de la Plata.    </w:t>
      </w:r>
    </w:p>
    <w:p>
      <w:pPr>
        <w:pStyle w:val="Normal"/>
        <w:jc w:val="both"/>
        <w:rPr>
          <w:u w:val="single"/>
        </w:rPr>
      </w:pPr>
      <w:r>
        <w:rPr>
          <w:u w:val="single"/>
        </w:rPr>
      </w:r>
    </w:p>
    <w:p>
      <w:pPr>
        <w:pStyle w:val="Normal"/>
        <w:jc w:val="both"/>
        <w:rPr/>
      </w:pPr>
      <w:r>
        <w:rPr/>
        <w:t xml:space="preserve">325) Calle Víctor Hugo y su   continuación - Camino Burdeos.    </w:t>
      </w:r>
    </w:p>
    <w:p>
      <w:pPr>
        <w:pStyle w:val="Normal"/>
        <w:jc w:val="both"/>
        <w:rPr/>
      </w:pPr>
      <w:r>
        <w:rPr/>
        <w:t xml:space="preserve">429) Camino Burdeos.     </w:t>
      </w:r>
    </w:p>
    <w:p>
      <w:pPr>
        <w:pStyle w:val="Normal"/>
        <w:jc w:val="both"/>
        <w:rPr/>
      </w:pPr>
      <w:r>
        <w:rPr/>
        <w:t xml:space="preserve">19) Calle segunda paralela al oeste de la calle Nº 18 que une pasaje continuación  Rusia y Camino Burdeos, conocida como calle José Caya.  </w:t>
      </w:r>
    </w:p>
    <w:p>
      <w:pPr>
        <w:pStyle w:val="Normal"/>
        <w:jc w:val="both"/>
        <w:rPr/>
      </w:pPr>
      <w:r>
        <w:rPr/>
        <w:t xml:space="preserve">18) Pasaje continuación Rusia.     </w:t>
      </w:r>
    </w:p>
    <w:p>
      <w:pPr>
        <w:pStyle w:val="Normal"/>
        <w:jc w:val="both"/>
        <w:rPr/>
      </w:pPr>
      <w:r>
        <w:rPr/>
        <w:t xml:space="preserve">17) Calle segunda paralela al oeste de la   calle Nº 17 que une pasaje Rusia y  pasaje continuación Rusia, conocida  como calle Cervantes.     </w:t>
      </w:r>
    </w:p>
    <w:p>
      <w:pPr>
        <w:pStyle w:val="Normal"/>
        <w:jc w:val="both"/>
        <w:rPr/>
      </w:pPr>
      <w:r>
        <w:rPr/>
        <w:t xml:space="preserve">16) Pasaje Rusia.    </w:t>
      </w:r>
    </w:p>
    <w:p>
      <w:pPr>
        <w:pStyle w:val="Normal"/>
        <w:jc w:val="both"/>
        <w:rPr/>
      </w:pPr>
      <w:r>
        <w:rPr/>
        <w:t xml:space="preserve">15) Calle Nº 18.     </w:t>
      </w:r>
    </w:p>
    <w:p>
      <w:pPr>
        <w:pStyle w:val="Normal"/>
        <w:jc w:val="both"/>
        <w:rPr/>
      </w:pPr>
      <w:r>
        <w:rPr/>
        <w:t xml:space="preserve">14) Calle primera al sur de calle Charcas, conocida como pasaje La Represa. 13) Calle Nº 17.     </w:t>
      </w:r>
    </w:p>
    <w:p>
      <w:pPr>
        <w:pStyle w:val="Normal"/>
        <w:jc w:val="both"/>
        <w:rPr/>
      </w:pPr>
      <w:r>
        <w:rPr/>
        <w:t xml:space="preserve">12) Calle Etiopía.     </w:t>
      </w:r>
    </w:p>
    <w:p>
      <w:pPr>
        <w:pStyle w:val="Normal"/>
        <w:jc w:val="both"/>
        <w:rPr/>
      </w:pPr>
      <w:r>
        <w:rPr/>
        <w:t xml:space="preserve">11) Pasaje continuación Ecuador.     </w:t>
      </w:r>
    </w:p>
    <w:p>
      <w:pPr>
        <w:pStyle w:val="Normal"/>
        <w:jc w:val="both"/>
        <w:rPr/>
      </w:pPr>
      <w:r>
        <w:rPr/>
        <w:t xml:space="preserve">10) Pasaje Artigas al sur.     </w:t>
      </w:r>
    </w:p>
    <w:p>
      <w:pPr>
        <w:pStyle w:val="Normal"/>
        <w:jc w:val="both"/>
        <w:rPr/>
      </w:pPr>
      <w:r>
        <w:rPr/>
        <w:t xml:space="preserve">9) Límite oeste de la carpeta catastral Nº 3.195.     </w:t>
      </w:r>
    </w:p>
    <w:p>
      <w:pPr>
        <w:pStyle w:val="Normal"/>
        <w:jc w:val="both"/>
        <w:rPr/>
      </w:pPr>
      <w:r>
        <w:rPr/>
        <w:t xml:space="preserve">8) Avenida General Dacosta.     </w:t>
      </w:r>
    </w:p>
    <w:p>
      <w:pPr>
        <w:pStyle w:val="Normal"/>
        <w:jc w:val="both"/>
        <w:rPr/>
      </w:pPr>
      <w:r>
        <w:rPr/>
        <w:t xml:space="preserve">7) Calle Lituania.     </w:t>
      </w:r>
    </w:p>
    <w:p>
      <w:pPr>
        <w:pStyle w:val="Normal"/>
        <w:jc w:val="both"/>
        <w:rPr/>
      </w:pPr>
      <w:r>
        <w:rPr/>
        <w:t xml:space="preserve">6) Camino Cibils.     </w:t>
      </w:r>
    </w:p>
    <w:p>
      <w:pPr>
        <w:pStyle w:val="Normal"/>
        <w:jc w:val="both"/>
        <w:rPr/>
      </w:pPr>
      <w:r>
        <w:rPr/>
        <w:t xml:space="preserve">5) Calle Holanda.     </w:t>
      </w:r>
    </w:p>
    <w:p>
      <w:pPr>
        <w:pStyle w:val="Normal"/>
        <w:jc w:val="both"/>
        <w:rPr/>
      </w:pPr>
      <w:r>
        <w:rPr/>
        <w:t xml:space="preserve">4) Calle Polonia.     </w:t>
      </w:r>
    </w:p>
    <w:p>
      <w:pPr>
        <w:pStyle w:val="Normal"/>
        <w:jc w:val="both"/>
        <w:rPr/>
      </w:pPr>
      <w:r>
        <w:rPr/>
      </w:r>
    </w:p>
    <w:p>
      <w:pPr>
        <w:pStyle w:val="Normal"/>
        <w:jc w:val="both"/>
        <w:rPr>
          <w:u w:val="single"/>
        </w:rPr>
      </w:pPr>
      <w:r>
        <w:rPr>
          <w:u w:val="single"/>
        </w:rPr>
        <w:t xml:space="preserve">2.- Punta Yeguas - Camino Burdeos.    </w:t>
      </w:r>
    </w:p>
    <w:p>
      <w:pPr>
        <w:pStyle w:val="Normal"/>
        <w:jc w:val="both"/>
        <w:rPr>
          <w:u w:val="single"/>
        </w:rPr>
      </w:pPr>
      <w:r>
        <w:rPr>
          <w:u w:val="single"/>
        </w:rPr>
      </w:r>
    </w:p>
    <w:p>
      <w:pPr>
        <w:pStyle w:val="Normal"/>
        <w:jc w:val="both"/>
        <w:rPr/>
      </w:pPr>
      <w:r>
        <w:rPr/>
        <w:t xml:space="preserve">324) Camino Burdeos.    </w:t>
      </w:r>
    </w:p>
    <w:p>
      <w:pPr>
        <w:pStyle w:val="Normal"/>
        <w:jc w:val="both"/>
        <w:rPr/>
      </w:pPr>
      <w:r>
        <w:rPr/>
        <w:t xml:space="preserve">323) Calle las Violetas -  Río de la Plata.    </w:t>
      </w:r>
    </w:p>
    <w:p>
      <w:pPr>
        <w:pStyle w:val="Normal"/>
        <w:jc w:val="both"/>
        <w:rPr/>
      </w:pPr>
      <w:r>
        <w:rPr/>
        <w:t xml:space="preserve">367) Límite O. del padrón Nº 42.377.     </w:t>
      </w:r>
    </w:p>
    <w:p>
      <w:pPr>
        <w:pStyle w:val="Normal"/>
        <w:jc w:val="both"/>
        <w:rPr/>
      </w:pPr>
      <w:r>
        <w:rPr/>
        <w:t xml:space="preserve">366) Límite norte de los padrones Nros. 42.377 y 73.605.     </w:t>
      </w:r>
    </w:p>
    <w:p>
      <w:pPr>
        <w:pStyle w:val="Normal"/>
        <w:jc w:val="both"/>
        <w:rPr/>
      </w:pPr>
      <w:r>
        <w:rPr/>
        <w:t xml:space="preserve">365) Calle Sabina.     </w:t>
      </w:r>
    </w:p>
    <w:p>
      <w:pPr>
        <w:pStyle w:val="Normal"/>
        <w:jc w:val="both"/>
        <w:rPr/>
      </w:pPr>
      <w:r>
        <w:rPr/>
        <w:t xml:space="preserve">364) Calle B. Fernández y Medina.     </w:t>
      </w:r>
    </w:p>
    <w:p>
      <w:pPr>
        <w:pStyle w:val="Normal"/>
        <w:jc w:val="both"/>
        <w:rPr/>
      </w:pPr>
      <w:r>
        <w:rPr/>
        <w:t xml:space="preserve">363) Camino de la Antártida Uruguaya -Camino Sanfuentes.    </w:t>
      </w:r>
    </w:p>
    <w:p>
      <w:pPr>
        <w:pStyle w:val="Normal"/>
        <w:jc w:val="both"/>
        <w:rPr/>
      </w:pPr>
      <w:r>
        <w:rPr/>
        <w:t xml:space="preserve">24) Camino Bajo la Petiza.    </w:t>
      </w:r>
    </w:p>
    <w:p>
      <w:pPr>
        <w:pStyle w:val="Normal"/>
        <w:jc w:val="both"/>
        <w:rPr/>
      </w:pPr>
      <w:r>
        <w:rPr/>
        <w:t xml:space="preserve">423) Limite S.O del Padrón N° 142.807.    </w:t>
      </w:r>
    </w:p>
    <w:p>
      <w:pPr>
        <w:pStyle w:val="Normal"/>
        <w:jc w:val="both"/>
        <w:rPr/>
      </w:pPr>
      <w:r>
        <w:rPr/>
        <w:t xml:space="preserve">424) Limite S.O del Padrón  N° 23.530.    </w:t>
      </w:r>
    </w:p>
    <w:p>
      <w:pPr>
        <w:pStyle w:val="Normal"/>
        <w:jc w:val="both"/>
        <w:rPr/>
      </w:pPr>
      <w:r>
        <w:rPr/>
        <w:t xml:space="preserve">425) Recta que une el vértice S.O del   Padrón N° 23.530 con el vértice N.O del  Padrón N° 23.544    </w:t>
      </w:r>
    </w:p>
    <w:p>
      <w:pPr>
        <w:pStyle w:val="Normal"/>
        <w:jc w:val="both"/>
        <w:rPr/>
      </w:pPr>
      <w:r>
        <w:rPr/>
        <w:t xml:space="preserve">426) Limite S.O del Padrón N° 23.544.    </w:t>
      </w:r>
    </w:p>
    <w:p>
      <w:pPr>
        <w:pStyle w:val="Normal"/>
        <w:jc w:val="both"/>
        <w:rPr/>
      </w:pPr>
      <w:r>
        <w:rPr/>
        <w:t xml:space="preserve">427) Camino Vecinal primero paralelo al  norte de Camino Burdeo.    </w:t>
      </w:r>
    </w:p>
    <w:p>
      <w:pPr>
        <w:pStyle w:val="Normal"/>
        <w:jc w:val="both"/>
        <w:rPr/>
      </w:pPr>
      <w:r>
        <w:rPr/>
        <w:t xml:space="preserve">428) Limite S.O del Padrón N° 23.549    </w:t>
      </w:r>
    </w:p>
    <w:p>
      <w:pPr>
        <w:pStyle w:val="Normal"/>
        <w:jc w:val="both"/>
        <w:rPr/>
      </w:pPr>
      <w:r>
        <w:rPr/>
      </w:r>
    </w:p>
    <w:p>
      <w:pPr>
        <w:pStyle w:val="Normal"/>
        <w:jc w:val="both"/>
        <w:rPr>
          <w:u w:val="single"/>
        </w:rPr>
      </w:pPr>
      <w:r>
        <w:rPr>
          <w:u w:val="single"/>
        </w:rPr>
        <w:t xml:space="preserve">3.- Punta del Canario.    </w:t>
      </w:r>
    </w:p>
    <w:p>
      <w:pPr>
        <w:pStyle w:val="Normal"/>
        <w:jc w:val="both"/>
        <w:rPr>
          <w:u w:val="single"/>
        </w:rPr>
      </w:pPr>
      <w:r>
        <w:rPr>
          <w:u w:val="single"/>
        </w:rPr>
      </w:r>
    </w:p>
    <w:p>
      <w:pPr>
        <w:pStyle w:val="Normal"/>
        <w:jc w:val="both"/>
        <w:rPr/>
      </w:pPr>
      <w:r>
        <w:rPr/>
        <w:t xml:space="preserve">Río de la Plata -Camino Juan Torora, conocido como  Camino Elhordoy -Camino Pajas Blancas.    </w:t>
      </w:r>
    </w:p>
    <w:p>
      <w:pPr>
        <w:pStyle w:val="Normal"/>
        <w:jc w:val="both"/>
        <w:rPr/>
      </w:pPr>
      <w:r>
        <w:rPr/>
        <w:t xml:space="preserve">277) Camino Capitán Ruiz Puentes.     </w:t>
      </w:r>
    </w:p>
    <w:p>
      <w:pPr>
        <w:pStyle w:val="Normal"/>
        <w:jc w:val="both"/>
        <w:rPr/>
      </w:pPr>
      <w:r>
        <w:rPr/>
      </w:r>
    </w:p>
    <w:p>
      <w:pPr>
        <w:pStyle w:val="Normal"/>
        <w:jc w:val="both"/>
        <w:rPr>
          <w:u w:val="single"/>
        </w:rPr>
      </w:pPr>
      <w:r>
        <w:rPr>
          <w:u w:val="single"/>
        </w:rPr>
        <w:t>4.- La Colorada</w:t>
      </w:r>
    </w:p>
    <w:p>
      <w:pPr>
        <w:pStyle w:val="Normal"/>
        <w:jc w:val="both"/>
        <w:rPr>
          <w:u w:val="single"/>
        </w:rPr>
      </w:pPr>
      <w:r>
        <w:rPr>
          <w:u w:val="single"/>
        </w:rPr>
      </w:r>
    </w:p>
    <w:p>
      <w:pPr>
        <w:pStyle w:val="Normal"/>
        <w:jc w:val="both"/>
        <w:rPr/>
      </w:pPr>
      <w:r>
        <w:rPr/>
        <w:t xml:space="preserve">Río de la Plata    </w:t>
      </w:r>
    </w:p>
    <w:p>
      <w:pPr>
        <w:pStyle w:val="Normal"/>
        <w:jc w:val="both"/>
        <w:rPr/>
      </w:pPr>
      <w:r>
        <w:rPr/>
        <w:t xml:space="preserve">330) Camino Conde.     </w:t>
      </w:r>
    </w:p>
    <w:p>
      <w:pPr>
        <w:pStyle w:val="Normal"/>
        <w:jc w:val="both"/>
        <w:rPr/>
      </w:pPr>
      <w:r>
        <w:rPr/>
        <w:t xml:space="preserve">329) Calle Carlín Bertolotti -Camino Sanguinetti.  Entre Río de la  Plata y límite S.O. del padrón Nº  122.801 - Camino Sanguinetti -Camino Pajas Blancas -Camino Juan Torora, conocido como  Camino Elhordoy.    </w:t>
      </w:r>
    </w:p>
    <w:p>
      <w:pPr>
        <w:pStyle w:val="Normal"/>
        <w:jc w:val="both"/>
        <w:rPr/>
      </w:pPr>
      <w:r>
        <w:rPr/>
      </w:r>
    </w:p>
    <w:p>
      <w:pPr>
        <w:pStyle w:val="Normal"/>
        <w:jc w:val="both"/>
        <w:rPr>
          <w:u w:val="single"/>
        </w:rPr>
      </w:pPr>
      <w:r>
        <w:rPr>
          <w:u w:val="single"/>
        </w:rPr>
        <w:t xml:space="preserve">5.- Mailhos    </w:t>
      </w:r>
    </w:p>
    <w:p>
      <w:pPr>
        <w:pStyle w:val="Normal"/>
        <w:jc w:val="both"/>
        <w:rPr>
          <w:u w:val="single"/>
        </w:rPr>
      </w:pPr>
      <w:r>
        <w:rPr>
          <w:u w:val="single"/>
        </w:rPr>
      </w:r>
    </w:p>
    <w:p>
      <w:pPr>
        <w:pStyle w:val="Normal"/>
        <w:jc w:val="both"/>
        <w:rPr/>
      </w:pPr>
      <w:r>
        <w:rPr/>
        <w:t xml:space="preserve">Río de la Plata -Camino del Tropero  -Calle 20 metros - Camino Vecinal-    Límite S.O. del padrón N° 122.801.    </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Área de Usos Mixtos    </w:t>
      </w:r>
    </w:p>
    <w:p>
      <w:pPr>
        <w:pStyle w:val="Normal"/>
        <w:jc w:val="both"/>
        <w:rPr>
          <w:b/>
          <w:b/>
          <w:u w:val="single"/>
        </w:rPr>
      </w:pPr>
      <w:r>
        <w:rPr>
          <w:b/>
          <w:u w:val="single"/>
        </w:rPr>
      </w:r>
    </w:p>
    <w:p>
      <w:pPr>
        <w:pStyle w:val="Normal"/>
        <w:jc w:val="both"/>
        <w:rPr>
          <w:u w:val="single"/>
        </w:rPr>
      </w:pPr>
      <w:r>
        <w:rPr>
          <w:u w:val="single"/>
        </w:rPr>
        <w:t xml:space="preserve">1.- Oeste de Camino Bajo de la Petiza    </w:t>
      </w:r>
    </w:p>
    <w:p>
      <w:pPr>
        <w:pStyle w:val="Normal"/>
        <w:jc w:val="both"/>
        <w:rPr>
          <w:u w:val="single"/>
        </w:rPr>
      </w:pPr>
      <w:r>
        <w:rPr>
          <w:u w:val="single"/>
        </w:rPr>
      </w:r>
    </w:p>
    <w:p>
      <w:pPr>
        <w:pStyle w:val="Normal"/>
        <w:jc w:val="both"/>
        <w:rPr/>
      </w:pPr>
      <w:r>
        <w:rPr/>
        <w:t xml:space="preserve">Camino San Fuentes -Límite este de los padrones Nº 151.723 y  N°46.777- Límite sur del padrón Nº 42.410 - Límite este de los padrones Nros. 44.428 y 402.696 -Límite sur del padrón Nº 41.813 - Límite este del padrón Nº 41.813 -Límite norte del padrón Nº 41.813 - Límite este de los padrones Nros. 403.778, 42.402 y 94.297 - Límite sur de los padrones Nros. 418.491 y 418.492 -Límite este del padrón Nº 418.491 -Continuación del límite sur del padrón Nº 42.408 - Límite este del padrón Nº 42.408 - Límite S.E. del padrón Nº 128.405 - Límite N.E. del padrón Nº 128.405 - Límite S.E. de los padrones Nros. 416.835, 416.836 y 42.299 - Ruta nacional Nº 1.    </w:t>
      </w:r>
    </w:p>
    <w:p>
      <w:pPr>
        <w:pStyle w:val="Normal"/>
        <w:jc w:val="both"/>
        <w:rPr/>
      </w:pPr>
      <w:r>
        <w:rPr/>
        <w:t xml:space="preserve">372) Camino Bajo de la Petiza.     </w:t>
      </w:r>
    </w:p>
    <w:p>
      <w:pPr>
        <w:pStyle w:val="Normal"/>
        <w:jc w:val="both"/>
        <w:rPr/>
      </w:pPr>
      <w:r>
        <w:rPr/>
      </w:r>
    </w:p>
    <w:p>
      <w:pPr>
        <w:pStyle w:val="Normal"/>
        <w:jc w:val="both"/>
        <w:rPr>
          <w:u w:val="single"/>
        </w:rPr>
      </w:pPr>
      <w:r>
        <w:rPr>
          <w:u w:val="single"/>
        </w:rPr>
        <w:t xml:space="preserve">2.- Entorno del Paso de la Arena a la  Tablada   </w:t>
      </w:r>
    </w:p>
    <w:p>
      <w:pPr>
        <w:pStyle w:val="Normal"/>
        <w:jc w:val="both"/>
        <w:rPr>
          <w:u w:val="single"/>
        </w:rPr>
      </w:pPr>
      <w:r>
        <w:rPr>
          <w:u w:val="single"/>
        </w:rPr>
      </w:r>
    </w:p>
    <w:p>
      <w:pPr>
        <w:pStyle w:val="Normal"/>
        <w:jc w:val="both"/>
        <w:rPr/>
      </w:pPr>
      <w:r>
        <w:rPr/>
        <w:t xml:space="preserve">Ruta nacional Nº 1 -Límite S.E. de los padrones Nros.  416.835, 43.532, 109.648, 109.649,  109.650, 43.504, 177.170, 177.169, 177.168    </w:t>
      </w:r>
    </w:p>
    <w:p>
      <w:pPr>
        <w:pStyle w:val="Normal"/>
        <w:jc w:val="both"/>
        <w:rPr/>
      </w:pPr>
      <w:r>
        <w:rPr/>
        <w:t xml:space="preserve">412) Limite S.O del Padrón  N°  140.151     </w:t>
      </w:r>
    </w:p>
    <w:p>
      <w:pPr>
        <w:pStyle w:val="Normal"/>
        <w:jc w:val="both"/>
        <w:rPr/>
      </w:pPr>
      <w:r>
        <w:rPr/>
        <w:t xml:space="preserve">413) Calle Las Artes    </w:t>
      </w:r>
    </w:p>
    <w:p>
      <w:pPr>
        <w:pStyle w:val="Normal"/>
        <w:jc w:val="both"/>
        <w:rPr/>
      </w:pPr>
      <w:r>
        <w:rPr/>
        <w:t xml:space="preserve">407) Avenida Luis Batlle Berres -Avenida Luis Batlle Berres.     </w:t>
      </w:r>
    </w:p>
    <w:p>
      <w:pPr>
        <w:pStyle w:val="Normal"/>
        <w:jc w:val="both"/>
        <w:rPr/>
      </w:pPr>
      <w:r>
        <w:rPr/>
        <w:t xml:space="preserve">294) Límite N.O. del padrón Nº  419.993.     </w:t>
      </w:r>
    </w:p>
    <w:p>
      <w:pPr>
        <w:pStyle w:val="Normal"/>
        <w:jc w:val="both"/>
        <w:rPr/>
      </w:pPr>
      <w:r>
        <w:rPr/>
        <w:t xml:space="preserve">293) Avenida Ideario Artiguista.     </w:t>
      </w:r>
    </w:p>
    <w:p>
      <w:pPr>
        <w:pStyle w:val="Normal"/>
        <w:jc w:val="both"/>
        <w:rPr/>
      </w:pPr>
      <w:r>
        <w:rPr/>
        <w:t xml:space="preserve">292) Límite N.E. del padrón Nº 43.545    </w:t>
      </w:r>
    </w:p>
    <w:p>
      <w:pPr>
        <w:pStyle w:val="Normal"/>
        <w:jc w:val="both"/>
        <w:rPr/>
      </w:pPr>
      <w:r>
        <w:rPr/>
        <w:t xml:space="preserve">291) Camino La higuerita -Camino Luis Eduardo Pérez, ambos frentes.     392) Ruta nacional Nº 5.    </w:t>
      </w:r>
    </w:p>
    <w:p>
      <w:pPr>
        <w:pStyle w:val="Normal"/>
        <w:jc w:val="both"/>
        <w:rPr/>
      </w:pPr>
      <w:r>
        <w:rPr/>
        <w:t xml:space="preserve">Curva referida al Plano de la  Zonificación Terciaria de Suelo Rural.  Curva Nº 3.    </w:t>
      </w:r>
    </w:p>
    <w:p>
      <w:pPr>
        <w:pStyle w:val="Normal"/>
        <w:jc w:val="both"/>
        <w:rPr/>
      </w:pPr>
      <w:r>
        <w:rPr/>
        <w:t xml:space="preserve">36) Calle Anatole France.    </w:t>
      </w:r>
    </w:p>
    <w:p>
      <w:pPr>
        <w:pStyle w:val="Normal"/>
        <w:jc w:val="both"/>
        <w:rPr/>
      </w:pPr>
      <w:r>
        <w:rPr/>
        <w:t xml:space="preserve">35) Límite N.E. de los padrones Nros.  186.236 y 186.235.    </w:t>
      </w:r>
    </w:p>
    <w:p>
      <w:pPr>
        <w:pStyle w:val="Normal"/>
        <w:jc w:val="both"/>
        <w:rPr/>
      </w:pPr>
      <w:r>
        <w:rPr/>
        <w:t xml:space="preserve">34) Camino Méndez.    </w:t>
      </w:r>
    </w:p>
    <w:p>
      <w:pPr>
        <w:pStyle w:val="Normal"/>
        <w:jc w:val="both"/>
        <w:rPr/>
      </w:pPr>
      <w:r>
        <w:rPr/>
        <w:t xml:space="preserve">33) Límite N.E. de los padrones Nº   416.679 y 416.678.     </w:t>
      </w:r>
    </w:p>
    <w:p>
      <w:pPr>
        <w:pStyle w:val="Normal"/>
        <w:jc w:val="both"/>
        <w:rPr/>
      </w:pPr>
      <w:r>
        <w:rPr/>
        <w:t xml:space="preserve">32) Avenida Luis Batlle Berres.    </w:t>
      </w:r>
    </w:p>
    <w:p>
      <w:pPr>
        <w:pStyle w:val="Normal"/>
        <w:jc w:val="both"/>
        <w:rPr/>
      </w:pPr>
      <w:r>
        <w:rPr/>
        <w:t xml:space="preserve">31h) Camino Caviglia.     </w:t>
      </w:r>
    </w:p>
    <w:p>
      <w:pPr>
        <w:pStyle w:val="Normal"/>
        <w:jc w:val="both"/>
        <w:rPr/>
      </w:pPr>
      <w:r>
        <w:rPr/>
        <w:t xml:space="preserve">419) Límite N.O. y S.O. del padrón N°  402.040.     </w:t>
      </w:r>
    </w:p>
    <w:p>
      <w:pPr>
        <w:pStyle w:val="Normal"/>
        <w:jc w:val="both"/>
        <w:rPr/>
      </w:pPr>
      <w:r>
        <w:rPr/>
        <w:t xml:space="preserve">420) Calle Presbítero José Nicolás     Barrales.     </w:t>
      </w:r>
    </w:p>
    <w:p>
      <w:pPr>
        <w:pStyle w:val="Normal"/>
        <w:jc w:val="both"/>
        <w:rPr/>
      </w:pPr>
      <w:r>
        <w:rPr/>
        <w:t xml:space="preserve">421) Límite S.O. del padrón N°  402.039.     </w:t>
      </w:r>
    </w:p>
    <w:p>
      <w:pPr>
        <w:pStyle w:val="Normal"/>
        <w:jc w:val="both"/>
        <w:rPr/>
      </w:pPr>
      <w:r>
        <w:rPr/>
        <w:t xml:space="preserve">31) Camino Tomkinson excluido a partir  del límite S.O. del padrón N° 411.203.    </w:t>
      </w:r>
    </w:p>
    <w:p>
      <w:pPr>
        <w:pStyle w:val="Normal"/>
        <w:jc w:val="both"/>
        <w:rPr/>
      </w:pPr>
      <w:r>
        <w:rPr/>
        <w:t xml:space="preserve">30) Camino Tomkinson.    </w:t>
      </w:r>
    </w:p>
    <w:p>
      <w:pPr>
        <w:pStyle w:val="Normal"/>
        <w:jc w:val="both"/>
        <w:rPr/>
      </w:pPr>
      <w:r>
        <w:rPr/>
        <w:t xml:space="preserve">43) Límite sur del padrón Nº 42.561.    </w:t>
      </w:r>
    </w:p>
    <w:p>
      <w:pPr>
        <w:pStyle w:val="Normal"/>
        <w:jc w:val="both"/>
        <w:rPr/>
      </w:pPr>
      <w:r>
        <w:rPr/>
        <w:t xml:space="preserve">42) Camino Cibils.     </w:t>
      </w:r>
    </w:p>
    <w:p>
      <w:pPr>
        <w:pStyle w:val="Normal"/>
        <w:jc w:val="both"/>
        <w:rPr/>
      </w:pPr>
      <w:r>
        <w:rPr/>
        <w:t xml:space="preserve">41) Calle Mirunga  -Limite E  del Padrón  N°42561  -Curva referida al Plano de la  Zonificación Terciaria de Suelo Rural. Curva Nº 4.    </w:t>
      </w:r>
    </w:p>
    <w:p>
      <w:pPr>
        <w:pStyle w:val="Normal"/>
        <w:jc w:val="both"/>
        <w:rPr/>
      </w:pPr>
      <w:r>
        <w:rPr/>
        <w:t xml:space="preserve">392) Ruta Nacional N°5    </w:t>
      </w:r>
    </w:p>
    <w:p>
      <w:pPr>
        <w:pStyle w:val="Normal"/>
        <w:jc w:val="both"/>
        <w:rPr/>
      </w:pPr>
      <w:r>
        <w:rPr/>
        <w:t xml:space="preserve">391) Ruta de acceso.    </w:t>
      </w:r>
    </w:p>
    <w:p>
      <w:pPr>
        <w:pStyle w:val="Normal"/>
        <w:jc w:val="both"/>
        <w:rPr/>
      </w:pPr>
      <w:r>
        <w:rPr/>
        <w:t xml:space="preserve">61) Camino Francisco Lecocq.    </w:t>
      </w:r>
    </w:p>
    <w:p>
      <w:pPr>
        <w:pStyle w:val="Normal"/>
        <w:jc w:val="both"/>
        <w:rPr/>
      </w:pPr>
      <w:r>
        <w:rPr/>
        <w:t xml:space="preserve">60) Ruta de acceso.    </w:t>
      </w:r>
    </w:p>
    <w:p>
      <w:pPr>
        <w:pStyle w:val="Normal"/>
        <w:jc w:val="both"/>
        <w:rPr/>
      </w:pPr>
      <w:r>
        <w:rPr/>
        <w:t xml:space="preserve">9) Camino Paso de la Arena y su prolongación hasta el Camino de las  Tropas.    </w:t>
      </w:r>
    </w:p>
    <w:p>
      <w:pPr>
        <w:pStyle w:val="Normal"/>
        <w:jc w:val="both"/>
        <w:rPr/>
      </w:pPr>
      <w:r>
        <w:rPr/>
        <w:t xml:space="preserve">58) Camino Paso de la Arena.    </w:t>
      </w:r>
    </w:p>
    <w:p>
      <w:pPr>
        <w:pStyle w:val="Normal"/>
        <w:jc w:val="both"/>
        <w:rPr/>
      </w:pPr>
      <w:r>
        <w:rPr/>
        <w:t xml:space="preserve">57) Avenida Luis Batlle Berres.    </w:t>
      </w:r>
    </w:p>
    <w:p>
      <w:pPr>
        <w:pStyle w:val="Normal"/>
        <w:jc w:val="both"/>
        <w:rPr/>
      </w:pPr>
      <w:r>
        <w:rPr/>
        <w:t xml:space="preserve">56) Calle Pintín Castellanos.    </w:t>
      </w:r>
    </w:p>
    <w:p>
      <w:pPr>
        <w:pStyle w:val="Normal"/>
        <w:jc w:val="both"/>
        <w:rPr/>
      </w:pPr>
      <w:r>
        <w:rPr/>
        <w:tab/>
      </w:r>
    </w:p>
    <w:p>
      <w:pPr>
        <w:pStyle w:val="Normal"/>
        <w:jc w:val="both"/>
        <w:rPr>
          <w:u w:val="single"/>
        </w:rPr>
      </w:pPr>
      <w:r>
        <w:rPr>
          <w:u w:val="single"/>
        </w:rPr>
        <w:t xml:space="preserve">3.- Aeródromo Melilla    </w:t>
      </w:r>
    </w:p>
    <w:p>
      <w:pPr>
        <w:pStyle w:val="Normal"/>
        <w:jc w:val="both"/>
        <w:rPr>
          <w:u w:val="single"/>
        </w:rPr>
      </w:pPr>
      <w:r>
        <w:rPr>
          <w:u w:val="single"/>
        </w:rPr>
      </w:r>
    </w:p>
    <w:p>
      <w:pPr>
        <w:pStyle w:val="Normal"/>
        <w:jc w:val="both"/>
        <w:rPr/>
      </w:pPr>
      <w:r>
        <w:rPr/>
        <w:t xml:space="preserve">Límite norte del padrón Nº 43.683 -Ruta nacional Nº 5 -Límite S.E. de los padrones Nros. 94.708  y 411.325 -Pasaje Aviador Ricardo Detomassi - Límite N.O de los padrones Nros.171.389 y   43.648.(Camino Pascual Harriague)- Límite norte del padrón Nº 43.684 -Camino Melilla    </w:t>
      </w:r>
    </w:p>
    <w:p>
      <w:pPr>
        <w:pStyle w:val="Normal"/>
        <w:jc w:val="both"/>
        <w:rPr/>
      </w:pPr>
      <w:r>
        <w:rPr/>
        <w:t xml:space="preserve">76) Camino Melilla.    </w:t>
      </w:r>
    </w:p>
    <w:p>
      <w:pPr>
        <w:pStyle w:val="Normal"/>
        <w:jc w:val="both"/>
        <w:rPr/>
      </w:pPr>
      <w:r>
        <w:rPr/>
        <w:tab/>
      </w:r>
    </w:p>
    <w:p>
      <w:pPr>
        <w:pStyle w:val="Normal"/>
        <w:jc w:val="both"/>
        <w:rPr>
          <w:u w:val="single"/>
        </w:rPr>
      </w:pPr>
      <w:r>
        <w:rPr>
          <w:u w:val="single"/>
        </w:rPr>
        <w:t xml:space="preserve">4.- Colón Norte    </w:t>
      </w:r>
    </w:p>
    <w:p>
      <w:pPr>
        <w:pStyle w:val="Normal"/>
        <w:jc w:val="both"/>
        <w:rPr/>
      </w:pPr>
      <w:r>
        <w:rPr/>
        <w:tab/>
      </w:r>
    </w:p>
    <w:p>
      <w:pPr>
        <w:pStyle w:val="Normal"/>
        <w:jc w:val="both"/>
        <w:rPr/>
      </w:pPr>
      <w:r>
        <w:rPr/>
        <w:t xml:space="preserve">83) Camino Carmelo Colman.     </w:t>
      </w:r>
    </w:p>
    <w:p>
      <w:pPr>
        <w:pStyle w:val="Normal"/>
        <w:jc w:val="both"/>
        <w:rPr/>
      </w:pPr>
      <w:r>
        <w:rPr/>
        <w:t xml:space="preserve">82) Camino Fauquet.     </w:t>
      </w:r>
    </w:p>
    <w:p>
      <w:pPr>
        <w:pStyle w:val="Normal"/>
        <w:jc w:val="both"/>
        <w:rPr/>
      </w:pPr>
      <w:r>
        <w:rPr/>
        <w:t xml:space="preserve">378) Camino Fauquet -Cno. a la Cuchilla Pereyra -Continuación al N.O. de Camino Varzi -Camino Varzi.    </w:t>
      </w:r>
    </w:p>
    <w:p>
      <w:pPr>
        <w:pStyle w:val="Normal"/>
        <w:jc w:val="both"/>
        <w:rPr/>
      </w:pPr>
      <w:r>
        <w:rPr/>
        <w:t xml:space="preserve">94) Avenida César Mayo Gutiérrez.    </w:t>
      </w:r>
    </w:p>
    <w:p>
      <w:pPr>
        <w:pStyle w:val="Normal"/>
        <w:jc w:val="both"/>
        <w:rPr/>
      </w:pPr>
      <w:r>
        <w:rPr/>
        <w:t xml:space="preserve">93) Camino Hilario Cabrera.     </w:t>
      </w:r>
    </w:p>
    <w:p>
      <w:pPr>
        <w:pStyle w:val="Normal"/>
        <w:jc w:val="both"/>
        <w:rPr/>
      </w:pPr>
      <w:r>
        <w:rPr/>
        <w:t xml:space="preserve">92) Límite S.E. del padrón Nº 45.987.     </w:t>
      </w:r>
    </w:p>
    <w:p>
      <w:pPr>
        <w:pStyle w:val="Normal"/>
        <w:jc w:val="both"/>
        <w:rPr/>
      </w:pPr>
      <w:r>
        <w:rPr/>
        <w:t xml:space="preserve">91) Límite N.E.de los padrones Nros.  46.083, 179.895 y 46.084.     </w:t>
      </w:r>
    </w:p>
    <w:p>
      <w:pPr>
        <w:pStyle w:val="Normal"/>
        <w:jc w:val="both"/>
        <w:rPr/>
      </w:pPr>
      <w:r>
        <w:rPr/>
        <w:t xml:space="preserve">90) Avenida César Mayo Gutiérrrez.     </w:t>
      </w:r>
    </w:p>
    <w:p>
      <w:pPr>
        <w:pStyle w:val="Normal"/>
        <w:jc w:val="both"/>
        <w:rPr/>
      </w:pPr>
      <w:r>
        <w:rPr/>
        <w:t xml:space="preserve">89) Límite S.O. del padrón Nº 46.084.    </w:t>
        <w:tab/>
      </w:r>
    </w:p>
    <w:p>
      <w:pPr>
        <w:pStyle w:val="Normal"/>
        <w:jc w:val="both"/>
        <w:rPr/>
      </w:pPr>
      <w:r>
        <w:rPr/>
        <w:t xml:space="preserve">88) Límite S.E. del padrón N° 179.895.     </w:t>
      </w:r>
    </w:p>
    <w:p>
      <w:pPr>
        <w:pStyle w:val="Normal"/>
        <w:jc w:val="both"/>
        <w:rPr/>
      </w:pPr>
      <w:r>
        <w:rPr/>
        <w:t xml:space="preserve">87) Calle Fernando Menck.    </w:t>
      </w:r>
    </w:p>
    <w:p>
      <w:pPr>
        <w:pStyle w:val="Normal"/>
        <w:jc w:val="both"/>
        <w:rPr/>
      </w:pPr>
      <w:r>
        <w:rPr/>
        <w:t xml:space="preserve">86d) Límite S.E. del padrón N° 46.081.     </w:t>
      </w:r>
    </w:p>
    <w:p>
      <w:pPr>
        <w:pStyle w:val="Normal"/>
        <w:jc w:val="both"/>
        <w:rPr/>
      </w:pPr>
      <w:r>
        <w:rPr/>
        <w:t xml:space="preserve">86c) Límite N.E. de los padrones Nros.  46.081 y 46.080.     </w:t>
      </w:r>
    </w:p>
    <w:p>
      <w:pPr>
        <w:pStyle w:val="Normal"/>
        <w:jc w:val="both"/>
        <w:rPr/>
      </w:pPr>
      <w:r>
        <w:rPr/>
        <w:t xml:space="preserve">86b) Límite N.O. del padrón N° 46.080.     </w:t>
      </w:r>
    </w:p>
    <w:p>
      <w:pPr>
        <w:pStyle w:val="Normal"/>
        <w:jc w:val="both"/>
        <w:rPr/>
      </w:pPr>
      <w:r>
        <w:rPr/>
        <w:t xml:space="preserve">86a) Calle Fernando Menck.     </w:t>
      </w:r>
    </w:p>
    <w:p>
      <w:pPr>
        <w:pStyle w:val="Normal"/>
        <w:jc w:val="both"/>
        <w:rPr/>
      </w:pPr>
      <w:r>
        <w:rPr/>
        <w:t xml:space="preserve">86) Camino Pororó.     </w:t>
      </w:r>
    </w:p>
    <w:p>
      <w:pPr>
        <w:pStyle w:val="Normal"/>
        <w:jc w:val="both"/>
        <w:rPr/>
      </w:pPr>
      <w:r>
        <w:rPr/>
        <w:t xml:space="preserve">85) Camino Carlos A. López.     </w:t>
      </w:r>
    </w:p>
    <w:p>
      <w:pPr>
        <w:pStyle w:val="Normal"/>
        <w:jc w:val="both"/>
        <w:rPr/>
      </w:pPr>
      <w:r>
        <w:rPr/>
        <w:t xml:space="preserve">84) Avenida César Mayo Gutiérrez.     </w:t>
      </w:r>
    </w:p>
    <w:p>
      <w:pPr>
        <w:pStyle w:val="Normal"/>
        <w:jc w:val="both"/>
        <w:rPr/>
      </w:pPr>
      <w:r>
        <w:rPr/>
      </w:r>
    </w:p>
    <w:p>
      <w:pPr>
        <w:pStyle w:val="Normal"/>
        <w:jc w:val="both"/>
        <w:rPr>
          <w:u w:val="single"/>
        </w:rPr>
      </w:pPr>
      <w:r>
        <w:rPr>
          <w:u w:val="single"/>
        </w:rPr>
        <w:t xml:space="preserve">5.- Peñarol Viejo     </w:t>
      </w:r>
    </w:p>
    <w:p>
      <w:pPr>
        <w:pStyle w:val="Normal"/>
        <w:jc w:val="both"/>
        <w:rPr>
          <w:u w:val="single"/>
        </w:rPr>
      </w:pPr>
      <w:r>
        <w:rPr>
          <w:u w:val="single"/>
        </w:rPr>
      </w:r>
    </w:p>
    <w:p>
      <w:pPr>
        <w:pStyle w:val="Normal"/>
        <w:jc w:val="both"/>
        <w:rPr/>
      </w:pPr>
      <w:r>
        <w:rPr/>
        <w:t xml:space="preserve">379) Camino Capitán Coralio C. Lacosta.     </w:t>
      </w:r>
    </w:p>
    <w:p>
      <w:pPr>
        <w:pStyle w:val="Normal"/>
        <w:jc w:val="both"/>
        <w:rPr/>
      </w:pPr>
      <w:r>
        <w:rPr/>
        <w:t xml:space="preserve">136) Avenida general San Martín.     </w:t>
      </w:r>
    </w:p>
    <w:p>
      <w:pPr>
        <w:pStyle w:val="Normal"/>
        <w:jc w:val="both"/>
        <w:rPr/>
      </w:pPr>
      <w:r>
        <w:rPr/>
        <w:t xml:space="preserve">135) Avenida de las Instrucciones.     </w:t>
      </w:r>
    </w:p>
    <w:p>
      <w:pPr>
        <w:pStyle w:val="Normal"/>
        <w:jc w:val="both"/>
        <w:rPr/>
      </w:pPr>
      <w:r>
        <w:rPr/>
        <w:t xml:space="preserve">134) Arroyo Miguelete.     </w:t>
      </w:r>
    </w:p>
    <w:p>
      <w:pPr>
        <w:pStyle w:val="Normal"/>
        <w:jc w:val="both"/>
        <w:rPr/>
      </w:pPr>
      <w:r>
        <w:rPr/>
        <w:t xml:space="preserve">133) Bulevar Aparicio Saravia.     </w:t>
      </w:r>
    </w:p>
    <w:p>
      <w:pPr>
        <w:pStyle w:val="Normal"/>
        <w:jc w:val="both"/>
        <w:rPr/>
      </w:pPr>
      <w:r>
        <w:rPr/>
        <w:t xml:space="preserve">132) Avenida de las Instrucciones.     </w:t>
      </w:r>
    </w:p>
    <w:p>
      <w:pPr>
        <w:pStyle w:val="Normal"/>
        <w:jc w:val="both"/>
        <w:rPr/>
      </w:pPr>
      <w:r>
        <w:rPr/>
        <w:t xml:space="preserve">131) Camino Casavalle.     </w:t>
      </w:r>
    </w:p>
    <w:p>
      <w:pPr>
        <w:pStyle w:val="Normal"/>
        <w:jc w:val="both"/>
        <w:rPr/>
      </w:pPr>
      <w:r>
        <w:rPr/>
        <w:t xml:space="preserve">130) Vía férrea.     </w:t>
      </w:r>
    </w:p>
    <w:p>
      <w:pPr>
        <w:pStyle w:val="Normal"/>
        <w:jc w:val="both"/>
        <w:rPr/>
      </w:pPr>
      <w:r>
        <w:rPr/>
        <w:t xml:space="preserve">129) Calle ingeniero Alberto Caubarrere.     </w:t>
      </w:r>
    </w:p>
    <w:p>
      <w:pPr>
        <w:pStyle w:val="Normal"/>
        <w:jc w:val="both"/>
        <w:rPr/>
      </w:pPr>
      <w:r>
        <w:rPr/>
        <w:t xml:space="preserve">128) Límite sur del padrón Nº 140.394.     </w:t>
      </w:r>
    </w:p>
    <w:p>
      <w:pPr>
        <w:pStyle w:val="Normal"/>
        <w:jc w:val="both"/>
        <w:rPr/>
      </w:pPr>
      <w:r>
        <w:rPr/>
        <w:t xml:space="preserve">127) Límite este de los padrones Nros. 140.384, 140.385, 140.386 y  140.387.     </w:t>
      </w:r>
    </w:p>
    <w:p>
      <w:pPr>
        <w:pStyle w:val="Normal"/>
        <w:jc w:val="both"/>
        <w:rPr/>
      </w:pPr>
      <w:r>
        <w:rPr/>
        <w:t xml:space="preserve">126) Límite este del padrón Nº 140.382.     </w:t>
      </w:r>
    </w:p>
    <w:p>
      <w:pPr>
        <w:pStyle w:val="Normal"/>
        <w:jc w:val="both"/>
        <w:rPr/>
      </w:pPr>
      <w:r>
        <w:rPr/>
        <w:t xml:space="preserve">125) Calle oficial Nº 2.     </w:t>
      </w:r>
    </w:p>
    <w:p>
      <w:pPr>
        <w:pStyle w:val="Normal"/>
        <w:jc w:val="both"/>
        <w:rPr/>
      </w:pPr>
      <w:r>
        <w:rPr/>
        <w:t xml:space="preserve">124) Calle Besnes Irigoyen.     </w:t>
      </w:r>
    </w:p>
    <w:p>
      <w:pPr>
        <w:pStyle w:val="Normal"/>
        <w:jc w:val="both"/>
        <w:rPr/>
      </w:pPr>
      <w:r>
        <w:rPr/>
        <w:t xml:space="preserve">405) Camino Coronel Raíz.     </w:t>
      </w:r>
    </w:p>
    <w:p>
      <w:pPr>
        <w:pStyle w:val="Normal"/>
        <w:jc w:val="both"/>
        <w:rPr/>
      </w:pPr>
      <w:r>
        <w:rPr/>
        <w:t xml:space="preserve">406) Límite N.E. de los  padrones Nros.  420.300, 420301, 135.129 y 409.627.     </w:t>
      </w:r>
    </w:p>
    <w:p>
      <w:pPr>
        <w:pStyle w:val="Normal"/>
        <w:jc w:val="both"/>
        <w:rPr/>
      </w:pPr>
      <w:r>
        <w:rPr/>
        <w:t xml:space="preserve">406a) Límite N.E. y N.O. del padrón Nº   135.128.     </w:t>
      </w:r>
    </w:p>
    <w:p>
      <w:pPr>
        <w:pStyle w:val="Normal"/>
        <w:jc w:val="both"/>
        <w:rPr/>
      </w:pPr>
      <w:r>
        <w:rPr/>
        <w:t xml:space="preserve">406b) Límite N.E. de los padrones  Nros. 410.108, 410.107, 410.106, 410.105   y    45.083.     </w:t>
      </w:r>
    </w:p>
    <w:p>
      <w:pPr>
        <w:pStyle w:val="Normal"/>
        <w:jc w:val="both"/>
        <w:rPr/>
      </w:pPr>
      <w:r>
        <w:rPr/>
        <w:t xml:space="preserve">115) Camino Manuel Fortet.     </w:t>
      </w:r>
    </w:p>
    <w:p>
      <w:pPr>
        <w:pStyle w:val="Normal"/>
        <w:jc w:val="both"/>
        <w:rPr/>
      </w:pPr>
      <w:r>
        <w:rPr/>
        <w:t xml:space="preserve">401) Camino Manuel Fortet.    </w:t>
      </w:r>
    </w:p>
    <w:p>
      <w:pPr>
        <w:pStyle w:val="Normal"/>
        <w:jc w:val="both"/>
        <w:rPr/>
      </w:pPr>
      <w:r>
        <w:rPr/>
        <w:t xml:space="preserve">400) Camino Carmelo Colman.     </w:t>
      </w:r>
    </w:p>
    <w:p>
      <w:pPr>
        <w:pStyle w:val="Normal"/>
        <w:jc w:val="both"/>
        <w:rPr/>
      </w:pPr>
      <w:r>
        <w:rPr/>
        <w:t>399) Línea paralela a 455 metros al  noroeste de Camino Coronel Raíz.</w:t>
      </w:r>
    </w:p>
    <w:p>
      <w:pPr>
        <w:pStyle w:val="Normal"/>
        <w:jc w:val="both"/>
        <w:rPr/>
      </w:pPr>
      <w:r>
        <w:rPr/>
        <w:t xml:space="preserve">398) Continuación de calle Enclavado y  calle Enclavado.     </w:t>
      </w:r>
    </w:p>
    <w:p>
      <w:pPr>
        <w:pStyle w:val="Normal"/>
        <w:jc w:val="both"/>
        <w:rPr/>
      </w:pPr>
      <w:r>
        <w:rPr/>
        <w:t xml:space="preserve">397) Línea paralela a 70 metros del    tramo siguiente mencionado de Camino Coronel Raíz.     </w:t>
      </w:r>
    </w:p>
    <w:p>
      <w:pPr>
        <w:pStyle w:val="Normal"/>
        <w:jc w:val="both"/>
        <w:rPr/>
      </w:pPr>
      <w:r>
        <w:rPr/>
        <w:t xml:space="preserve">396) Calle Carlos A. López hacia el S.E.     </w:t>
      </w:r>
    </w:p>
    <w:p>
      <w:pPr>
        <w:pStyle w:val="Normal"/>
        <w:jc w:val="both"/>
        <w:rPr/>
      </w:pPr>
      <w:r>
        <w:rPr/>
        <w:t xml:space="preserve">395) Camino Coronel Raíz.    </w:t>
      </w:r>
    </w:p>
    <w:p>
      <w:pPr>
        <w:pStyle w:val="Normal"/>
        <w:jc w:val="both"/>
        <w:rPr/>
      </w:pPr>
      <w:r>
        <w:rPr/>
        <w:t xml:space="preserve">394) Camino Hilario Cabrera y su  prolongación desde Camino Coronel     Raíz.     </w:t>
      </w:r>
    </w:p>
    <w:p>
      <w:pPr>
        <w:pStyle w:val="Normal"/>
        <w:jc w:val="both"/>
        <w:rPr/>
      </w:pPr>
      <w:r>
        <w:rPr/>
        <w:t xml:space="preserve">107) Camino Hilario Cabrera.    </w:t>
      </w:r>
    </w:p>
    <w:p>
      <w:pPr>
        <w:pStyle w:val="Normal"/>
        <w:jc w:val="both"/>
        <w:rPr/>
      </w:pPr>
      <w:r>
        <w:rPr/>
        <w:t xml:space="preserve">106) Vía férrea -Camino Varzi -Colector proyectado  - Camino Coronel Raíz- Límite norte del padrón Nº 46.843 -Arroyo Miguelete - Camino General Artigas - Límite este del padrón Nº 92.216 - Camino El Cordero  - Límite este del padrón Nº 161.269.    </w:t>
      </w:r>
    </w:p>
    <w:p>
      <w:pPr>
        <w:pStyle w:val="Normal"/>
        <w:jc w:val="both"/>
        <w:rPr/>
      </w:pPr>
      <w:r>
        <w:rPr/>
        <w:t xml:space="preserve">437) Calle Oficial N°1    </w:t>
      </w:r>
    </w:p>
    <w:p>
      <w:pPr>
        <w:pStyle w:val="Normal"/>
        <w:jc w:val="both"/>
        <w:rPr/>
      </w:pPr>
      <w:r>
        <w:rPr/>
        <w:t xml:space="preserve">438) Avenida Don Pedro de Mendoza.     </w:t>
      </w:r>
    </w:p>
    <w:p>
      <w:pPr>
        <w:pStyle w:val="Normal"/>
        <w:jc w:val="both"/>
        <w:rPr/>
      </w:pPr>
      <w:r>
        <w:rPr/>
        <w:t xml:space="preserve">297) Camino Al Paso del Andaluz.     </w:t>
      </w:r>
    </w:p>
    <w:p>
      <w:pPr>
        <w:pStyle w:val="Normal"/>
        <w:jc w:val="both"/>
        <w:rPr/>
      </w:pPr>
      <w:r>
        <w:rPr/>
        <w:t xml:space="preserve">296) Calle Manuel Basilio Bustamante.    </w:t>
      </w:r>
    </w:p>
    <w:p>
      <w:pPr>
        <w:pStyle w:val="Normal"/>
        <w:jc w:val="both"/>
        <w:rPr/>
      </w:pPr>
      <w:r>
        <w:rPr/>
        <w:t xml:space="preserve">295) Camino Carlos A. López -Avenida Don Pedro de Mendoza.    </w:t>
      </w:r>
    </w:p>
    <w:p>
      <w:pPr>
        <w:pStyle w:val="Normal"/>
        <w:jc w:val="both"/>
        <w:rPr/>
      </w:pPr>
      <w:r>
        <w:rPr/>
      </w:r>
    </w:p>
    <w:p>
      <w:pPr>
        <w:pStyle w:val="Normal"/>
        <w:jc w:val="both"/>
        <w:rPr>
          <w:u w:val="single"/>
        </w:rPr>
      </w:pPr>
      <w:r>
        <w:rPr>
          <w:u w:val="single"/>
        </w:rPr>
        <w:t xml:space="preserve">6.- Mendoza al Sur del Colector proyectado.   </w:t>
      </w:r>
    </w:p>
    <w:p>
      <w:pPr>
        <w:pStyle w:val="Normal"/>
        <w:jc w:val="both"/>
        <w:rPr>
          <w:u w:val="single"/>
        </w:rPr>
      </w:pPr>
      <w:r>
        <w:rPr>
          <w:u w:val="single"/>
        </w:rPr>
      </w:r>
    </w:p>
    <w:p>
      <w:pPr>
        <w:pStyle w:val="Normal"/>
        <w:jc w:val="both"/>
        <w:rPr/>
      </w:pPr>
      <w:r>
        <w:rPr/>
        <w:t xml:space="preserve">431) Límite norte del padrón Nº 92.304.     </w:t>
      </w:r>
    </w:p>
    <w:p>
      <w:pPr>
        <w:pStyle w:val="Normal"/>
        <w:jc w:val="both"/>
        <w:rPr/>
      </w:pPr>
      <w:r>
        <w:rPr/>
        <w:t xml:space="preserve">432) Límite este del padrón Nº 92.305.     </w:t>
      </w:r>
    </w:p>
    <w:p>
      <w:pPr>
        <w:pStyle w:val="Normal"/>
        <w:jc w:val="both"/>
        <w:rPr/>
      </w:pPr>
      <w:r>
        <w:rPr/>
        <w:t xml:space="preserve">433) Límite norte del padrón Nº 92.305.    </w:t>
      </w:r>
    </w:p>
    <w:p>
      <w:pPr>
        <w:pStyle w:val="Normal"/>
        <w:jc w:val="both"/>
        <w:rPr/>
      </w:pPr>
      <w:r>
        <w:rPr/>
        <w:t xml:space="preserve">435) Avenida Costanera Miguel Ángel  Da Costa.     </w:t>
      </w:r>
    </w:p>
    <w:p>
      <w:pPr>
        <w:pStyle w:val="Normal"/>
        <w:jc w:val="both"/>
        <w:rPr/>
      </w:pPr>
      <w:r>
        <w:rPr/>
        <w:t xml:space="preserve">436) Calle N°2 -Límite este del padrón Nº 161.269 -Camino El Cordero - Límite este del padrón Nº 92.216 -Camino General Artigas -Arroyo Miguelete -Límite norte del padrón Nº 46.843 -Camino Coronel Raíz-Colector proyectado -Avenida de las Instrucciones.   </w:t>
      </w:r>
    </w:p>
    <w:p>
      <w:pPr>
        <w:pStyle w:val="Normal"/>
        <w:jc w:val="both"/>
        <w:rPr/>
      </w:pPr>
      <w:r>
        <w:rPr/>
        <w:t xml:space="preserve"> </w:t>
      </w:r>
    </w:p>
    <w:p>
      <w:pPr>
        <w:pStyle w:val="Normal"/>
        <w:jc w:val="both"/>
        <w:rPr>
          <w:u w:val="single"/>
        </w:rPr>
      </w:pPr>
      <w:r>
        <w:rPr>
          <w:u w:val="single"/>
        </w:rPr>
        <w:t xml:space="preserve">7.- Oeste de Manga    </w:t>
      </w:r>
    </w:p>
    <w:p>
      <w:pPr>
        <w:pStyle w:val="Normal"/>
        <w:jc w:val="both"/>
        <w:rPr>
          <w:u w:val="single"/>
        </w:rPr>
      </w:pPr>
      <w:r>
        <w:rPr>
          <w:u w:val="single"/>
        </w:rPr>
      </w:r>
    </w:p>
    <w:p>
      <w:pPr>
        <w:pStyle w:val="Normal"/>
        <w:jc w:val="both"/>
        <w:rPr/>
      </w:pPr>
      <w:r>
        <w:rPr/>
        <w:t xml:space="preserve">140) Calle Teniente Durán.     </w:t>
      </w:r>
    </w:p>
    <w:p>
      <w:pPr>
        <w:pStyle w:val="Normal"/>
        <w:jc w:val="both"/>
        <w:rPr/>
      </w:pPr>
      <w:r>
        <w:rPr/>
        <w:t xml:space="preserve">139) Camino Capitán Coralio Lacosta-Avenida Don Pedro de Mendoza. 302b) Avenida Don Pedro de Mendoza.     </w:t>
      </w:r>
    </w:p>
    <w:p>
      <w:pPr>
        <w:pStyle w:val="Normal"/>
        <w:jc w:val="both"/>
        <w:rPr/>
      </w:pPr>
      <w:r>
        <w:rPr/>
        <w:t xml:space="preserve">302a) Límite norte de los padrones Nros. 158.873, 420.809, 91.885, 142.203, 142.208, 142.209, 142.210 y 91.906.     </w:t>
      </w:r>
    </w:p>
    <w:p>
      <w:pPr>
        <w:pStyle w:val="Normal"/>
        <w:jc w:val="both"/>
        <w:rPr/>
      </w:pPr>
      <w:r>
        <w:rPr/>
        <w:t xml:space="preserve">302) Límite este del padrón N° 164.549.     </w:t>
      </w:r>
    </w:p>
    <w:p>
      <w:pPr>
        <w:pStyle w:val="Normal"/>
        <w:jc w:val="both"/>
        <w:rPr/>
      </w:pPr>
      <w:r>
        <w:rPr/>
        <w:t xml:space="preserve">301) Camino Capitán Petirossi.     </w:t>
      </w:r>
    </w:p>
    <w:p>
      <w:pPr>
        <w:pStyle w:val="Normal"/>
        <w:jc w:val="both"/>
        <w:rPr/>
      </w:pPr>
      <w:r>
        <w:rPr/>
        <w:t xml:space="preserve">300) Límite este del padrón N° 141.679.    </w:t>
      </w:r>
    </w:p>
    <w:p>
      <w:pPr>
        <w:pStyle w:val="Normal"/>
        <w:jc w:val="both"/>
        <w:rPr/>
      </w:pPr>
      <w:r>
        <w:rPr/>
        <w:t xml:space="preserve">299) Límite sur del padrón N° 91.917.     </w:t>
      </w:r>
    </w:p>
    <w:p>
      <w:pPr>
        <w:pStyle w:val="Normal"/>
        <w:jc w:val="both"/>
        <w:rPr/>
      </w:pPr>
      <w:r>
        <w:rPr/>
        <w:t xml:space="preserve">298) Límite este del padrón N° 91.918.     </w:t>
      </w:r>
    </w:p>
    <w:p>
      <w:pPr>
        <w:pStyle w:val="Normal"/>
        <w:jc w:val="both"/>
        <w:rPr/>
      </w:pPr>
      <w:r>
        <w:rPr/>
        <w:t xml:space="preserve">297) Camino Al Paso del Andaluz.     </w:t>
      </w:r>
    </w:p>
    <w:p>
      <w:pPr>
        <w:pStyle w:val="Normal"/>
        <w:jc w:val="both"/>
        <w:rPr/>
      </w:pPr>
      <w:r>
        <w:rPr/>
        <w:t xml:space="preserve">430) Avenida de las Instrucciones -Avenida de las Instrucciones.    </w:t>
      </w:r>
    </w:p>
    <w:p>
      <w:pPr>
        <w:pStyle w:val="Normal"/>
        <w:jc w:val="both"/>
        <w:rPr/>
      </w:pPr>
      <w:r>
        <w:rPr/>
        <w:t xml:space="preserve">153) Camino Antares.     </w:t>
      </w:r>
    </w:p>
    <w:p>
      <w:pPr>
        <w:pStyle w:val="Normal"/>
        <w:jc w:val="both"/>
        <w:rPr/>
      </w:pPr>
      <w:r>
        <w:rPr/>
        <w:t xml:space="preserve">152b) Límite este del padrón N° 91.964.    </w:t>
      </w:r>
    </w:p>
    <w:p>
      <w:pPr>
        <w:pStyle w:val="Normal"/>
        <w:jc w:val="both"/>
        <w:rPr/>
      </w:pPr>
      <w:r>
        <w:rPr/>
        <w:t xml:space="preserve">152) Límite este del padrón N° 91.956.     </w:t>
      </w:r>
    </w:p>
    <w:p>
      <w:pPr>
        <w:pStyle w:val="Normal"/>
        <w:jc w:val="both"/>
        <w:rPr/>
      </w:pPr>
      <w:r>
        <w:rPr/>
        <w:t xml:space="preserve">151) Camino José Baltar.     </w:t>
      </w:r>
    </w:p>
    <w:p>
      <w:pPr>
        <w:pStyle w:val="Normal"/>
        <w:jc w:val="both"/>
        <w:rPr/>
      </w:pPr>
      <w:r>
        <w:rPr/>
        <w:t xml:space="preserve">150) Avenida José Belloni.     </w:t>
      </w:r>
    </w:p>
    <w:p>
      <w:pPr>
        <w:pStyle w:val="Normal"/>
        <w:jc w:val="both"/>
        <w:rPr/>
      </w:pPr>
      <w:r>
        <w:rPr/>
        <w:t xml:space="preserve">149) Camino Paso del Andaluz,  excluido.     </w:t>
      </w:r>
    </w:p>
    <w:p>
      <w:pPr>
        <w:pStyle w:val="Normal"/>
        <w:jc w:val="both"/>
        <w:rPr/>
      </w:pPr>
      <w:r>
        <w:rPr/>
        <w:t xml:space="preserve">148) Límite oeste del padrón Nº   184.183.     </w:t>
      </w:r>
    </w:p>
    <w:p>
      <w:pPr>
        <w:pStyle w:val="Normal"/>
        <w:jc w:val="both"/>
        <w:rPr/>
      </w:pPr>
      <w:r>
        <w:rPr/>
        <w:t xml:space="preserve">147) Camino Paso del Andaluz.     </w:t>
      </w:r>
    </w:p>
    <w:p>
      <w:pPr>
        <w:pStyle w:val="Normal"/>
        <w:jc w:val="both"/>
        <w:rPr/>
      </w:pPr>
      <w:r>
        <w:rPr/>
        <w:t xml:space="preserve">146) Límite este del padrón Nº 148.981.     </w:t>
      </w:r>
    </w:p>
    <w:p>
      <w:pPr>
        <w:pStyle w:val="Normal"/>
        <w:jc w:val="both"/>
        <w:rPr/>
      </w:pPr>
      <w:r>
        <w:rPr/>
        <w:t xml:space="preserve">145) Camino Petirossi.     </w:t>
      </w:r>
    </w:p>
    <w:p>
      <w:pPr>
        <w:pStyle w:val="Normal"/>
        <w:jc w:val="both"/>
        <w:rPr/>
      </w:pPr>
      <w:r>
        <w:rPr/>
        <w:t xml:space="preserve">144) Límite este del padrón Nº 91.909.     </w:t>
      </w:r>
    </w:p>
    <w:p>
      <w:pPr>
        <w:pStyle w:val="Normal"/>
        <w:jc w:val="both"/>
        <w:rPr/>
      </w:pPr>
      <w:r>
        <w:rPr/>
        <w:t xml:space="preserve">143) Camino Carlos A. López.     </w:t>
      </w:r>
    </w:p>
    <w:p>
      <w:pPr>
        <w:pStyle w:val="Normal"/>
        <w:jc w:val="both"/>
        <w:rPr/>
      </w:pPr>
      <w:r>
        <w:rPr/>
        <w:t xml:space="preserve">142) Límite N.E. de los padrones Nros. 110.613 y 110.641.     </w:t>
      </w:r>
    </w:p>
    <w:p>
      <w:pPr>
        <w:pStyle w:val="Normal"/>
        <w:jc w:val="both"/>
        <w:rPr/>
      </w:pPr>
      <w:r>
        <w:rPr/>
        <w:t xml:space="preserve">141) Camino Capitán Boiso Lanza.    </w:t>
      </w:r>
    </w:p>
    <w:p>
      <w:pPr>
        <w:pStyle w:val="Normal"/>
        <w:jc w:val="both"/>
        <w:rPr/>
      </w:pPr>
      <w:r>
        <w:rPr/>
      </w:r>
    </w:p>
    <w:p>
      <w:pPr>
        <w:pStyle w:val="Normal"/>
        <w:jc w:val="both"/>
        <w:rPr/>
      </w:pPr>
      <w:r>
        <w:rPr/>
        <w:t xml:space="preserve">Se excluyen los siguientes polígonos:   </w:t>
      </w:r>
    </w:p>
    <w:p>
      <w:pPr>
        <w:pStyle w:val="Normal"/>
        <w:jc w:val="both"/>
        <w:rPr/>
      </w:pPr>
      <w:r>
        <w:rPr/>
        <w:t xml:space="preserve"> </w:t>
      </w:r>
    </w:p>
    <w:p>
      <w:pPr>
        <w:pStyle w:val="Normal"/>
        <w:jc w:val="both"/>
        <w:rPr/>
      </w:pPr>
      <w:r>
        <w:rPr/>
        <w:t xml:space="preserve">305) Límite norte del padrón N° 91.944.     </w:t>
      </w:r>
    </w:p>
    <w:p>
      <w:pPr>
        <w:pStyle w:val="Normal"/>
        <w:jc w:val="both"/>
        <w:rPr/>
      </w:pPr>
      <w:r>
        <w:rPr/>
        <w:t xml:space="preserve">306) Calle C.     </w:t>
      </w:r>
    </w:p>
    <w:p>
      <w:pPr>
        <w:pStyle w:val="Normal"/>
        <w:jc w:val="both"/>
        <w:rPr/>
      </w:pPr>
      <w:r>
        <w:rPr/>
        <w:t xml:space="preserve">303) Camino Fénix.    </w:t>
      </w:r>
    </w:p>
    <w:p>
      <w:pPr>
        <w:pStyle w:val="Normal"/>
        <w:jc w:val="both"/>
        <w:rPr/>
      </w:pPr>
      <w:r>
        <w:rPr/>
        <w:t xml:space="preserve">304) Calle E.     </w:t>
      </w:r>
    </w:p>
    <w:p>
      <w:pPr>
        <w:pStyle w:val="Normal"/>
        <w:jc w:val="both"/>
        <w:rPr/>
      </w:pPr>
      <w:r>
        <w:rPr/>
        <w:t xml:space="preserve">307) Camino Capitán Petirossi.    </w:t>
      </w:r>
    </w:p>
    <w:p>
      <w:pPr>
        <w:pStyle w:val="Normal"/>
        <w:jc w:val="both"/>
        <w:rPr/>
      </w:pPr>
      <w:r>
        <w:rPr/>
        <w:t xml:space="preserve">308) Límite N.E. del padrón Nº 6.909.     </w:t>
      </w:r>
    </w:p>
    <w:p>
      <w:pPr>
        <w:pStyle w:val="Normal"/>
        <w:jc w:val="both"/>
        <w:rPr/>
      </w:pPr>
      <w:r>
        <w:rPr/>
        <w:t xml:space="preserve">309) Límite sur del padrón Nº 6.964.     </w:t>
      </w:r>
    </w:p>
    <w:p>
      <w:pPr>
        <w:pStyle w:val="Normal"/>
        <w:jc w:val="both"/>
        <w:rPr/>
      </w:pPr>
      <w:r>
        <w:rPr/>
        <w:t xml:space="preserve">310) Límite oeste del padrón N° 148.981.   </w:t>
      </w:r>
    </w:p>
    <w:p>
      <w:pPr>
        <w:pStyle w:val="Normal"/>
        <w:jc w:val="both"/>
        <w:rPr/>
      </w:pPr>
      <w:r>
        <w:rPr/>
        <w:t xml:space="preserve">  </w:t>
      </w:r>
    </w:p>
    <w:p>
      <w:pPr>
        <w:pStyle w:val="Normal"/>
        <w:jc w:val="both"/>
        <w:rPr>
          <w:u w:val="single"/>
        </w:rPr>
      </w:pPr>
      <w:r>
        <w:rPr>
          <w:u w:val="single"/>
        </w:rPr>
        <w:t xml:space="preserve">8.- Este de Piedras Blancas    </w:t>
      </w:r>
    </w:p>
    <w:p>
      <w:pPr>
        <w:pStyle w:val="Normal"/>
        <w:jc w:val="both"/>
        <w:rPr>
          <w:u w:val="single"/>
        </w:rPr>
      </w:pPr>
      <w:r>
        <w:rPr>
          <w:u w:val="single"/>
        </w:rPr>
      </w:r>
    </w:p>
    <w:p>
      <w:pPr>
        <w:pStyle w:val="Normal"/>
        <w:jc w:val="both"/>
        <w:rPr/>
      </w:pPr>
      <w:r>
        <w:rPr/>
        <w:t xml:space="preserve">X4) Camino Teniente Galeano.    </w:t>
      </w:r>
    </w:p>
    <w:p>
      <w:pPr>
        <w:pStyle w:val="Normal"/>
        <w:jc w:val="both"/>
        <w:rPr/>
      </w:pPr>
      <w:r>
        <w:rPr/>
        <w:t xml:space="preserve">200) Calle Rafael.     </w:t>
      </w:r>
    </w:p>
    <w:p>
      <w:pPr>
        <w:pStyle w:val="Normal"/>
        <w:jc w:val="both"/>
        <w:rPr/>
      </w:pPr>
      <w:r>
        <w:rPr/>
        <w:t xml:space="preserve">199) Camino Capitán Tula.     </w:t>
      </w:r>
    </w:p>
    <w:p>
      <w:pPr>
        <w:pStyle w:val="Normal"/>
        <w:jc w:val="both"/>
        <w:rPr/>
      </w:pPr>
      <w:r>
        <w:rPr/>
        <w:t xml:space="preserve">198) Calle Rafael.     </w:t>
      </w:r>
    </w:p>
    <w:p>
      <w:pPr>
        <w:pStyle w:val="Normal"/>
        <w:jc w:val="both"/>
        <w:rPr/>
      </w:pPr>
      <w:r>
        <w:rPr/>
        <w:t xml:space="preserve">197) Calle Pública.     </w:t>
      </w:r>
    </w:p>
    <w:p>
      <w:pPr>
        <w:pStyle w:val="Normal"/>
        <w:jc w:val="both"/>
        <w:rPr/>
      </w:pPr>
      <w:r>
        <w:rPr/>
        <w:t xml:space="preserve">196) Camino Repetto.     </w:t>
      </w:r>
    </w:p>
    <w:p>
      <w:pPr>
        <w:pStyle w:val="Normal"/>
        <w:jc w:val="both"/>
        <w:rPr/>
      </w:pPr>
      <w:r>
        <w:rPr/>
        <w:t xml:space="preserve">195) Camino Paso de la Española.     </w:t>
      </w:r>
    </w:p>
    <w:p>
      <w:pPr>
        <w:pStyle w:val="Normal"/>
        <w:jc w:val="both"/>
        <w:rPr/>
      </w:pPr>
      <w:r>
        <w:rPr/>
        <w:t xml:space="preserve">194) Camino La Cruz del Sur.     </w:t>
      </w:r>
    </w:p>
    <w:p>
      <w:pPr>
        <w:pStyle w:val="Normal"/>
        <w:jc w:val="both"/>
        <w:rPr/>
      </w:pPr>
      <w:r>
        <w:rPr/>
        <w:t xml:space="preserve">193d) Camino Las Amapolas.     </w:t>
      </w:r>
    </w:p>
    <w:p>
      <w:pPr>
        <w:pStyle w:val="TextBody"/>
        <w:rPr/>
      </w:pPr>
      <w:r>
        <w:rPr/>
        <w:t xml:space="preserve">193c) Calle Clavel del Aire.     </w:t>
      </w:r>
    </w:p>
    <w:p>
      <w:pPr>
        <w:pStyle w:val="Normal"/>
        <w:jc w:val="both"/>
        <w:rPr/>
      </w:pPr>
      <w:r>
        <w:rPr/>
        <w:t xml:space="preserve">193b) Limite N.E. del padrón N°   100.406    </w:t>
      </w:r>
    </w:p>
    <w:p>
      <w:pPr>
        <w:pStyle w:val="Normal"/>
        <w:jc w:val="both"/>
        <w:rPr/>
      </w:pPr>
      <w:r>
        <w:rPr/>
        <w:t xml:space="preserve">193a) Camino La Cruz del Sur.     </w:t>
      </w:r>
    </w:p>
    <w:p>
      <w:pPr>
        <w:pStyle w:val="Normal"/>
        <w:jc w:val="both"/>
        <w:rPr/>
      </w:pPr>
      <w:r>
        <w:rPr/>
        <w:t xml:space="preserve">193) Límite S.O. del padrón N° 155.291.     </w:t>
      </w:r>
    </w:p>
    <w:p>
      <w:pPr>
        <w:pStyle w:val="Normal"/>
        <w:jc w:val="both"/>
        <w:rPr/>
      </w:pPr>
      <w:r>
        <w:rPr/>
        <w:t xml:space="preserve">192) Camino Paso de la Española.     </w:t>
      </w:r>
    </w:p>
    <w:p>
      <w:pPr>
        <w:pStyle w:val="Normal"/>
        <w:jc w:val="both"/>
        <w:rPr/>
      </w:pPr>
      <w:r>
        <w:rPr/>
        <w:t xml:space="preserve">191) Camino Los Perales.     </w:t>
      </w:r>
    </w:p>
    <w:p>
      <w:pPr>
        <w:pStyle w:val="Normal"/>
        <w:jc w:val="both"/>
        <w:rPr/>
      </w:pPr>
      <w:r>
        <w:rPr/>
        <w:t xml:space="preserve">190) Camino Al Paso del Andaluz.     </w:t>
      </w:r>
    </w:p>
    <w:p>
      <w:pPr>
        <w:pStyle w:val="Normal"/>
        <w:jc w:val="both"/>
        <w:rPr/>
      </w:pPr>
      <w:r>
        <w:rPr/>
        <w:t xml:space="preserve">189) Calle Tolón    </w:t>
      </w:r>
    </w:p>
    <w:p>
      <w:pPr>
        <w:pStyle w:val="Normal"/>
        <w:jc w:val="both"/>
        <w:rPr/>
      </w:pPr>
      <w:r>
        <w:rPr/>
        <w:t xml:space="preserve">188) Camino Los Tangerinos    </w:t>
      </w:r>
    </w:p>
    <w:p>
      <w:pPr>
        <w:pStyle w:val="Normal"/>
        <w:jc w:val="both"/>
        <w:rPr/>
      </w:pPr>
      <w:r>
        <w:rPr/>
        <w:t xml:space="preserve">187) Vía Férrea -Colector proyectado - Camino al Paso del Andaluz -Arroyo Manga.    </w:t>
      </w:r>
    </w:p>
    <w:p>
      <w:pPr>
        <w:pStyle w:val="Normal"/>
        <w:jc w:val="both"/>
        <w:rPr/>
      </w:pPr>
      <w:r>
        <w:rPr/>
        <w:t xml:space="preserve">403) Línea de continuación de Camino   Abrevadero.    </w:t>
      </w:r>
    </w:p>
    <w:p>
      <w:pPr>
        <w:pStyle w:val="Normal"/>
        <w:jc w:val="both"/>
        <w:rPr/>
      </w:pPr>
      <w:r>
        <w:rPr/>
        <w:t xml:space="preserve">402) Línea paralela a 500 metros al N.E. de la calle Nº 1.   </w:t>
      </w:r>
    </w:p>
    <w:p>
      <w:pPr>
        <w:pStyle w:val="Normal"/>
        <w:jc w:val="both"/>
        <w:rPr/>
      </w:pPr>
      <w:r>
        <w:rPr/>
        <w:t xml:space="preserve">  </w:t>
      </w:r>
    </w:p>
    <w:p>
      <w:pPr>
        <w:pStyle w:val="Normal"/>
        <w:jc w:val="both"/>
        <w:rPr>
          <w:u w:val="single"/>
        </w:rPr>
      </w:pPr>
      <w:r>
        <w:rPr>
          <w:u w:val="single"/>
        </w:rPr>
        <w:t xml:space="preserve">9.- Alrededores de Camino  Maldonado.    </w:t>
      </w:r>
    </w:p>
    <w:p>
      <w:pPr>
        <w:pStyle w:val="Normal"/>
        <w:jc w:val="both"/>
        <w:rPr>
          <w:u w:val="single"/>
        </w:rPr>
      </w:pPr>
      <w:r>
        <w:rPr>
          <w:u w:val="single"/>
        </w:rPr>
      </w:r>
    </w:p>
    <w:p>
      <w:pPr>
        <w:pStyle w:val="Normal"/>
        <w:jc w:val="both"/>
        <w:rPr/>
      </w:pPr>
      <w:r>
        <w:rPr/>
        <w:t xml:space="preserve">Camino de los Siete Cerros.    </w:t>
      </w:r>
    </w:p>
    <w:p>
      <w:pPr>
        <w:pStyle w:val="Normal"/>
        <w:jc w:val="both"/>
        <w:rPr/>
      </w:pPr>
      <w:r>
        <w:rPr/>
        <w:t xml:space="preserve">218) Calle Dionisio Fernández.     </w:t>
      </w:r>
    </w:p>
    <w:p>
      <w:pPr>
        <w:pStyle w:val="Normal"/>
        <w:jc w:val="both"/>
        <w:rPr/>
      </w:pPr>
      <w:r>
        <w:rPr/>
        <w:t xml:space="preserve">217) Camino Mangangá.     </w:t>
      </w:r>
    </w:p>
    <w:p>
      <w:pPr>
        <w:pStyle w:val="Normal"/>
        <w:jc w:val="both"/>
        <w:rPr/>
      </w:pPr>
      <w:r>
        <w:rPr/>
        <w:t xml:space="preserve">216) Calle José Marcos Monterroso.    </w:t>
      </w:r>
    </w:p>
    <w:p>
      <w:pPr>
        <w:pStyle w:val="Normal"/>
        <w:jc w:val="both"/>
        <w:rPr/>
      </w:pPr>
      <w:r>
        <w:rPr/>
        <w:t xml:space="preserve">Ruta nacional Nº 8.    </w:t>
      </w:r>
    </w:p>
    <w:p>
      <w:pPr>
        <w:pStyle w:val="Normal"/>
        <w:jc w:val="both"/>
        <w:rPr/>
      </w:pPr>
      <w:r>
        <w:rPr/>
        <w:t xml:space="preserve">212) Limite S.O del padrón N°418.911.    </w:t>
      </w:r>
    </w:p>
    <w:p>
      <w:pPr>
        <w:pStyle w:val="Normal"/>
        <w:jc w:val="both"/>
        <w:rPr/>
      </w:pPr>
      <w:r>
        <w:rPr/>
        <w:t xml:space="preserve">211) Limite S.E del padrón N°418.911.     </w:t>
      </w:r>
    </w:p>
    <w:p>
      <w:pPr>
        <w:pStyle w:val="Normal"/>
        <w:jc w:val="both"/>
        <w:rPr/>
      </w:pPr>
      <w:r>
        <w:rPr/>
        <w:t xml:space="preserve">210) Calle Angel Zanelli.     </w:t>
      </w:r>
    </w:p>
    <w:p>
      <w:pPr>
        <w:pStyle w:val="Normal"/>
        <w:jc w:val="both"/>
        <w:rPr/>
      </w:pPr>
      <w:r>
        <w:rPr/>
        <w:t xml:space="preserve">209) Límite N.E. del padrón Nº  195.632.     </w:t>
      </w:r>
    </w:p>
    <w:p>
      <w:pPr>
        <w:pStyle w:val="Normal"/>
        <w:jc w:val="both"/>
        <w:rPr/>
      </w:pPr>
      <w:r>
        <w:rPr/>
        <w:t xml:space="preserve">208i) Límite S.E. de los padrones Nros.  418.586 y N°418.911    </w:t>
      </w:r>
    </w:p>
    <w:p>
      <w:pPr>
        <w:pStyle w:val="Normal"/>
        <w:jc w:val="both"/>
        <w:rPr/>
      </w:pPr>
      <w:r>
        <w:rPr/>
        <w:t xml:space="preserve">208h) Límite S.O. del padrón Nº   28.543.     </w:t>
      </w:r>
    </w:p>
    <w:p>
      <w:pPr>
        <w:pStyle w:val="Normal"/>
        <w:jc w:val="both"/>
        <w:rPr/>
      </w:pPr>
      <w:r>
        <w:rPr/>
        <w:t xml:space="preserve">208g) Camino Domingo Mora.     </w:t>
      </w:r>
    </w:p>
    <w:p>
      <w:pPr>
        <w:pStyle w:val="Normal"/>
        <w:jc w:val="both"/>
        <w:rPr/>
      </w:pPr>
      <w:r>
        <w:rPr/>
        <w:t xml:space="preserve">208f) Límite N.E. del padrón N°  418.585.     </w:t>
      </w:r>
    </w:p>
    <w:p>
      <w:pPr>
        <w:pStyle w:val="Normal"/>
        <w:jc w:val="both"/>
        <w:rPr/>
      </w:pPr>
      <w:r>
        <w:rPr/>
        <w:t xml:space="preserve">208e) Límite S.E. de los padrones Nros.   418.568 y 418.586.     </w:t>
      </w:r>
    </w:p>
    <w:p>
      <w:pPr>
        <w:pStyle w:val="Normal"/>
        <w:jc w:val="both"/>
        <w:rPr/>
      </w:pPr>
      <w:r>
        <w:rPr/>
        <w:t xml:space="preserve">208d) Límite S.O.  del padrón N°  418.569.     </w:t>
      </w:r>
    </w:p>
    <w:p>
      <w:pPr>
        <w:pStyle w:val="Normal"/>
        <w:jc w:val="both"/>
        <w:rPr/>
      </w:pPr>
      <w:r>
        <w:rPr/>
        <w:t xml:space="preserve">208c) Camino Domingo Mora.     </w:t>
      </w:r>
    </w:p>
    <w:p>
      <w:pPr>
        <w:pStyle w:val="Normal"/>
        <w:jc w:val="both"/>
        <w:rPr/>
      </w:pPr>
      <w:r>
        <w:rPr/>
        <w:t xml:space="preserve">208b) Límite S.O. de los padrones Nros.   418.845 y 418.568.     </w:t>
      </w:r>
    </w:p>
    <w:p>
      <w:pPr>
        <w:pStyle w:val="Normal"/>
        <w:jc w:val="both"/>
        <w:rPr/>
      </w:pPr>
      <w:r>
        <w:rPr/>
        <w:t xml:space="preserve">208a) Límite N.O. del padrón Nº    417.387.     </w:t>
      </w:r>
    </w:p>
    <w:p>
      <w:pPr>
        <w:pStyle w:val="Normal"/>
        <w:jc w:val="both"/>
        <w:rPr/>
      </w:pPr>
      <w:r>
        <w:rPr/>
        <w:t xml:space="preserve">208) Camino Repetto.     </w:t>
      </w:r>
    </w:p>
    <w:p>
      <w:pPr>
        <w:pStyle w:val="Normal"/>
        <w:jc w:val="both"/>
        <w:rPr/>
      </w:pPr>
      <w:r>
        <w:rPr/>
        <w:t xml:space="preserve">404) Calle primera paralela al S.O. de  Camino Los Castaños, conocida como  Camino Toledo Chico.     </w:t>
      </w:r>
    </w:p>
    <w:p>
      <w:pPr>
        <w:pStyle w:val="Normal"/>
        <w:jc w:val="both"/>
        <w:rPr/>
      </w:pPr>
      <w:r>
        <w:rPr/>
        <w:t xml:space="preserve">403) Línea de continuación de Camino Abrevadero -Arroyo Manga - Colector Perimetral -Camino La Cruz del Sur-Camino Melchor de Viana. 313) Camino Melchor de Viana.      </w:t>
      </w:r>
    </w:p>
    <w:p>
      <w:pPr>
        <w:pStyle w:val="Normal"/>
        <w:jc w:val="both"/>
        <w:rPr/>
      </w:pPr>
      <w:r>
        <w:rPr/>
        <w:t xml:space="preserve">312) Camino Don Bosco.     </w:t>
      </w:r>
    </w:p>
    <w:p>
      <w:pPr>
        <w:pStyle w:val="Normal"/>
        <w:jc w:val="both"/>
        <w:rPr/>
      </w:pPr>
      <w:r>
        <w:rPr/>
        <w:t xml:space="preserve">311) Línea a 400 metros al S.O. de la   alineación del camino Dr. Laudelino Vázquez.    </w:t>
      </w:r>
    </w:p>
    <w:p>
      <w:pPr>
        <w:pStyle w:val="Normal"/>
        <w:jc w:val="both"/>
        <w:rPr/>
      </w:pPr>
      <w:r>
        <w:rPr/>
      </w:r>
    </w:p>
    <w:p>
      <w:pPr>
        <w:pStyle w:val="Normal"/>
        <w:jc w:val="both"/>
        <w:rPr>
          <w:u w:val="single"/>
        </w:rPr>
      </w:pPr>
      <w:r>
        <w:rPr>
          <w:u w:val="single"/>
        </w:rPr>
        <w:t xml:space="preserve">10.- Alrededores de Carlomagno    </w:t>
      </w:r>
    </w:p>
    <w:p>
      <w:pPr>
        <w:pStyle w:val="Normal"/>
        <w:jc w:val="both"/>
        <w:rPr>
          <w:u w:val="single"/>
        </w:rPr>
      </w:pPr>
      <w:r>
        <w:rPr>
          <w:u w:val="single"/>
        </w:rPr>
      </w:r>
    </w:p>
    <w:p>
      <w:pPr>
        <w:pStyle w:val="Normal"/>
        <w:jc w:val="both"/>
        <w:rPr/>
      </w:pPr>
      <w:r>
        <w:rPr/>
        <w:t xml:space="preserve">Camino Felipe Cardozo -Camino Felipe Cardozo -Límite S.O. de los padrones Nros. 60.203, 419.175, 419.174, 419.173, 406.216 y 60.195.    336f) Límite N.O. del padrón Nº  60.195.     </w:t>
        <w:tab/>
      </w:r>
    </w:p>
    <w:p>
      <w:pPr>
        <w:pStyle w:val="Normal"/>
        <w:jc w:val="both"/>
        <w:rPr/>
      </w:pPr>
      <w:r>
        <w:rPr/>
        <w:t xml:space="preserve">236e) Límite N.E. de los padrones Nros.   410.358 y 410.359.     </w:t>
      </w:r>
    </w:p>
    <w:p>
      <w:pPr>
        <w:pStyle w:val="Normal"/>
        <w:jc w:val="both"/>
        <w:rPr/>
      </w:pPr>
      <w:r>
        <w:rPr/>
        <w:t xml:space="preserve">385) Línea paralela a 800 metros al   oeste de la línea de alta tensión.     </w:t>
      </w:r>
    </w:p>
    <w:p>
      <w:pPr>
        <w:pStyle w:val="Normal"/>
        <w:jc w:val="both"/>
        <w:rPr/>
      </w:pPr>
      <w:r>
        <w:rPr/>
        <w:t xml:space="preserve">384) Arroyo La Chacarita, desde  Camino Chacarita de los Padres.     </w:t>
      </w:r>
    </w:p>
    <w:p>
      <w:pPr>
        <w:pStyle w:val="Normal"/>
        <w:jc w:val="both"/>
        <w:rPr/>
      </w:pPr>
      <w:r>
        <w:rPr/>
        <w:t xml:space="preserve">226) Calle Géminis -Camino Punta de Rieles.  </w:t>
      </w:r>
    </w:p>
    <w:p>
      <w:pPr>
        <w:pStyle w:val="Normal"/>
        <w:jc w:val="both"/>
        <w:rPr/>
      </w:pPr>
      <w:r>
        <w:rPr/>
      </w:r>
    </w:p>
    <w:p>
      <w:pPr>
        <w:pStyle w:val="Normal"/>
        <w:jc w:val="both"/>
        <w:rPr/>
      </w:pPr>
      <w:r>
        <w:rPr/>
        <w:t xml:space="preserve">Se excluye el siguiente polígono:  </w:t>
      </w:r>
    </w:p>
    <w:p>
      <w:pPr>
        <w:pStyle w:val="Normal"/>
        <w:jc w:val="both"/>
        <w:rPr/>
      </w:pPr>
      <w:r>
        <w:rPr/>
        <w:t xml:space="preserve">  </w:t>
      </w:r>
    </w:p>
    <w:p>
      <w:pPr>
        <w:pStyle w:val="Normal"/>
        <w:jc w:val="both"/>
        <w:rPr/>
      </w:pPr>
      <w:r>
        <w:rPr/>
        <w:t xml:space="preserve">358) Límite N.E. de los padrones Nros.  419.173 y 406.216.     </w:t>
      </w:r>
    </w:p>
    <w:p>
      <w:pPr>
        <w:pStyle w:val="Normal"/>
        <w:jc w:val="both"/>
        <w:rPr/>
      </w:pPr>
      <w:r>
        <w:rPr/>
        <w:t xml:space="preserve">359) Límite S.E. del padrón N°  194.036.     </w:t>
      </w:r>
    </w:p>
    <w:p>
      <w:pPr>
        <w:pStyle w:val="Normal"/>
        <w:jc w:val="both"/>
        <w:rPr/>
      </w:pPr>
      <w:r>
        <w:rPr/>
        <w:t xml:space="preserve">356) Camino Susana Pintos.     </w:t>
      </w:r>
    </w:p>
    <w:p>
      <w:pPr>
        <w:pStyle w:val="Normal"/>
        <w:jc w:val="both"/>
        <w:rPr/>
      </w:pPr>
      <w:r>
        <w:rPr/>
        <w:t xml:space="preserve">357) Límite noroeste del padrón Nº 194.039.   </w:t>
      </w:r>
    </w:p>
    <w:p>
      <w:pPr>
        <w:pStyle w:val="Normal"/>
        <w:jc w:val="both"/>
        <w:rPr/>
      </w:pPr>
      <w:r>
        <w:rPr/>
        <w:t xml:space="preserve">  </w:t>
      </w:r>
    </w:p>
    <w:p>
      <w:pPr>
        <w:pStyle w:val="Normal"/>
        <w:jc w:val="both"/>
        <w:rPr>
          <w:u w:val="single"/>
        </w:rPr>
      </w:pPr>
      <w:r>
        <w:rPr>
          <w:u w:val="single"/>
        </w:rPr>
        <w:t xml:space="preserve">11.- Felipe Cardozo y Cochabamba    </w:t>
      </w:r>
    </w:p>
    <w:p>
      <w:pPr>
        <w:pStyle w:val="Normal"/>
        <w:jc w:val="both"/>
        <w:rPr>
          <w:u w:val="single"/>
        </w:rPr>
      </w:pPr>
      <w:r>
        <w:rPr>
          <w:u w:val="single"/>
        </w:rPr>
      </w:r>
    </w:p>
    <w:p>
      <w:pPr>
        <w:pStyle w:val="Normal"/>
        <w:jc w:val="both"/>
        <w:rPr/>
      </w:pPr>
      <w:r>
        <w:rPr/>
        <w:t xml:space="preserve">389) Camino Perseverano.     </w:t>
      </w:r>
    </w:p>
    <w:p>
      <w:pPr>
        <w:pStyle w:val="Normal"/>
        <w:jc w:val="both"/>
        <w:rPr/>
      </w:pPr>
      <w:r>
        <w:rPr/>
        <w:t xml:space="preserve">388) Camino Punta del Indio.     </w:t>
      </w:r>
    </w:p>
    <w:p>
      <w:pPr>
        <w:pStyle w:val="Normal"/>
        <w:jc w:val="both"/>
        <w:rPr/>
      </w:pPr>
      <w:r>
        <w:rPr/>
        <w:t xml:space="preserve">387) Calle Coronel Diego Espinosa.     </w:t>
      </w:r>
    </w:p>
    <w:p>
      <w:pPr>
        <w:pStyle w:val="Normal"/>
        <w:jc w:val="both"/>
        <w:rPr/>
      </w:pPr>
      <w:r>
        <w:rPr/>
        <w:t xml:space="preserve">265) Calle Coronel Diego Espinosa,  excluído.     </w:t>
      </w:r>
    </w:p>
    <w:p>
      <w:pPr>
        <w:pStyle w:val="Normal"/>
        <w:jc w:val="both"/>
        <w:rPr/>
      </w:pPr>
      <w:r>
        <w:rPr/>
        <w:t xml:space="preserve">264) Calle Éxodo, excluído.    </w:t>
      </w:r>
    </w:p>
    <w:p>
      <w:pPr>
        <w:pStyle w:val="Normal"/>
        <w:jc w:val="both"/>
        <w:rPr/>
      </w:pPr>
      <w:r>
        <w:rPr/>
        <w:t xml:space="preserve">263) Calle Juan Agazzi, excluído.    </w:t>
      </w:r>
    </w:p>
    <w:p>
      <w:pPr>
        <w:pStyle w:val="Normal"/>
        <w:jc w:val="both"/>
        <w:rPr/>
      </w:pPr>
      <w:r>
        <w:rPr/>
        <w:t xml:space="preserve">262) Calle Monzoni, excluído.     </w:t>
      </w:r>
    </w:p>
    <w:p>
      <w:pPr>
        <w:pStyle w:val="Normal"/>
        <w:jc w:val="both"/>
        <w:rPr/>
      </w:pPr>
      <w:r>
        <w:rPr/>
        <w:t xml:space="preserve">439) Línea que une el vértice N.O. del  padrón Nº 154.631 con el vértice N.E. del padrón Nº 60.795.     </w:t>
      </w:r>
    </w:p>
    <w:p>
      <w:pPr>
        <w:pStyle w:val="Normal"/>
        <w:jc w:val="both"/>
        <w:rPr/>
      </w:pPr>
      <w:r>
        <w:rPr/>
        <w:t xml:space="preserve">440) Límite norte de los padrones Nros.  60.795 y 407.475.    </w:t>
      </w:r>
    </w:p>
    <w:p>
      <w:pPr>
        <w:pStyle w:val="Normal"/>
        <w:jc w:val="both"/>
        <w:rPr/>
      </w:pPr>
      <w:r>
        <w:rPr/>
        <w:t xml:space="preserve">257) Límite Camino Felipe Cardoso.     </w:t>
      </w:r>
    </w:p>
    <w:p>
      <w:pPr>
        <w:pStyle w:val="Normal"/>
        <w:jc w:val="both"/>
        <w:rPr/>
      </w:pPr>
      <w:r>
        <w:rPr/>
        <w:t xml:space="preserve">256) Límite S.O. del padrón N° 411.033.    </w:t>
      </w:r>
    </w:p>
    <w:p>
      <w:pPr>
        <w:pStyle w:val="Normal"/>
        <w:jc w:val="both"/>
        <w:rPr/>
      </w:pPr>
      <w:r>
        <w:rPr/>
        <w:t xml:space="preserve">255) Límite S.O. de los padrones Nros.   411.034 y 416.218.     </w:t>
      </w:r>
    </w:p>
    <w:p>
      <w:pPr>
        <w:pStyle w:val="Normal"/>
        <w:jc w:val="both"/>
        <w:rPr/>
      </w:pPr>
      <w:r>
        <w:rPr/>
        <w:t xml:space="preserve">254) Calle Dr. Emilio Ravignani.    </w:t>
      </w:r>
    </w:p>
    <w:p>
      <w:pPr>
        <w:pStyle w:val="Normal"/>
        <w:jc w:val="both"/>
        <w:rPr/>
      </w:pPr>
      <w:r>
        <w:rPr/>
        <w:t xml:space="preserve">386) Línea de continuación calle Dr. Emilio Ravignani.    </w:t>
      </w:r>
    </w:p>
    <w:p>
      <w:pPr>
        <w:pStyle w:val="Normal"/>
        <w:jc w:val="both"/>
        <w:rPr/>
      </w:pPr>
      <w:r>
        <w:rPr/>
        <w:t xml:space="preserve">242) Arroyo Chacarita.    </w:t>
      </w:r>
    </w:p>
    <w:p>
      <w:pPr>
        <w:pStyle w:val="Normal"/>
        <w:jc w:val="both"/>
        <w:rPr/>
      </w:pPr>
      <w:r>
        <w:rPr/>
        <w:t xml:space="preserve">241) Límite N.O. del padrón Nº 62.083.     </w:t>
      </w:r>
    </w:p>
    <w:p>
      <w:pPr>
        <w:pStyle w:val="Normal"/>
        <w:jc w:val="both"/>
        <w:rPr/>
      </w:pPr>
      <w:r>
        <w:rPr/>
        <w:t xml:space="preserve">240) Calle Cochabamba.     </w:t>
      </w:r>
    </w:p>
    <w:p>
      <w:pPr>
        <w:pStyle w:val="Normal"/>
        <w:jc w:val="both"/>
        <w:rPr/>
      </w:pPr>
      <w:r>
        <w:rPr/>
        <w:t xml:space="preserve">239) Límite este del padrón Nº 184.041.    </w:t>
      </w:r>
    </w:p>
    <w:p>
      <w:pPr>
        <w:pStyle w:val="Normal"/>
        <w:jc w:val="both"/>
        <w:rPr/>
      </w:pPr>
      <w:r>
        <w:rPr/>
        <w:t xml:space="preserve">238) Calle Santiago Arrieta.     </w:t>
      </w:r>
    </w:p>
    <w:p>
      <w:pPr>
        <w:pStyle w:val="Normal"/>
        <w:jc w:val="both"/>
        <w:rPr/>
      </w:pPr>
      <w:r>
        <w:rPr/>
        <w:t xml:space="preserve">237) Autovía colectora.     </w:t>
      </w:r>
    </w:p>
    <w:p>
      <w:pPr>
        <w:pStyle w:val="Normal"/>
        <w:jc w:val="both"/>
        <w:rPr/>
      </w:pPr>
      <w:r>
        <w:rPr/>
        <w:t xml:space="preserve">236g) Límite N.E. del padrón N°  410.599 y su prolongación hasta la     Autovía Colectora -Límite S.O. de los padrones Nros.  60.203, 419.175, 419.174, 419.173,   406.216 y 60.195  -Camino Felipe Cardozo -Camino Colastine.    </w:t>
      </w:r>
    </w:p>
    <w:p>
      <w:pPr>
        <w:pStyle w:val="Normal"/>
        <w:jc w:val="both"/>
        <w:rPr/>
      </w:pPr>
      <w:r>
        <w:rPr/>
      </w:r>
    </w:p>
    <w:p>
      <w:pPr>
        <w:pStyle w:val="Normal"/>
        <w:jc w:val="both"/>
        <w:rPr>
          <w:u w:val="single"/>
        </w:rPr>
      </w:pPr>
      <w:r>
        <w:rPr>
          <w:u w:val="single"/>
        </w:rPr>
        <w:t xml:space="preserve">12.- Oeste de Camino Servando  Gómez    </w:t>
      </w:r>
    </w:p>
    <w:p>
      <w:pPr>
        <w:pStyle w:val="Normal"/>
        <w:jc w:val="both"/>
        <w:rPr>
          <w:u w:val="single"/>
        </w:rPr>
      </w:pPr>
      <w:r>
        <w:rPr>
          <w:u w:val="single"/>
        </w:rPr>
      </w:r>
    </w:p>
    <w:p>
      <w:pPr>
        <w:pStyle w:val="Normal"/>
        <w:jc w:val="both"/>
        <w:rPr/>
      </w:pPr>
      <w:r>
        <w:rPr/>
        <w:t xml:space="preserve">390) Límite de línea de alta tensión - Camino Gigantes y su prolongación -Curva referida al Plano de la  Zonificación Terciaria de Suelo Rural. Curva Nº 7  -Camino Servando Gómez.  </w:t>
      </w:r>
    </w:p>
    <w:p>
      <w:pPr>
        <w:pStyle w:val="Normal"/>
        <w:jc w:val="both"/>
        <w:rPr/>
      </w:pPr>
      <w:r>
        <w:rPr/>
      </w:r>
    </w:p>
    <w:p>
      <w:pPr>
        <w:pStyle w:val="Normal"/>
        <w:jc w:val="center"/>
        <w:rPr/>
      </w:pPr>
      <w:r>
        <w:rPr>
          <w:color w:val="800080"/>
        </w:rPr>
        <w:br/>
      </w:r>
      <w:r>
        <w:rPr>
          <w:b/>
          <w:color w:val="800080"/>
        </w:rPr>
        <w:t>Capitulo IV - Regímenes de gestión del suelo</w:t>
      </w:r>
    </w:p>
    <w:p>
      <w:pPr>
        <w:pStyle w:val="Normal"/>
        <w:jc w:val="both"/>
        <w:rPr/>
      </w:pPr>
      <w:r>
        <w:rPr/>
        <w:br/>
      </w:r>
      <w:r>
        <w:rPr>
          <w:b/>
        </w:rPr>
        <w:t xml:space="preserve">Artículo D.37 - </w:t>
      </w:r>
      <w:r>
        <w:rPr/>
        <w:t>Los regímenes de gestión del suelo son el conjunto de modalidades operativas que el Plan establece para regular las intervenciones de las Entidades Públicas y de los particulares sobre el territorio departamental, según las determinaciones establecidas por el mismo y su desarrollo. Se establecen tres regímenes de gestión del suelo en todo el territorio departamental:</w:t>
      </w:r>
    </w:p>
    <w:p>
      <w:pPr>
        <w:pStyle w:val="Normal"/>
        <w:jc w:val="both"/>
        <w:rPr/>
      </w:pPr>
      <w:r>
        <w:rPr/>
        <w:t xml:space="preserve"> </w:t>
      </w:r>
    </w:p>
    <w:p>
      <w:pPr>
        <w:pStyle w:val="Normal"/>
        <w:numPr>
          <w:ilvl w:val="0"/>
          <w:numId w:val="4"/>
        </w:numPr>
        <w:jc w:val="both"/>
        <w:rPr/>
      </w:pPr>
      <w:r>
        <w:rPr/>
        <w:t xml:space="preserve">General. </w:t>
      </w:r>
    </w:p>
    <w:p>
      <w:pPr>
        <w:pStyle w:val="Normal"/>
        <w:numPr>
          <w:ilvl w:val="0"/>
          <w:numId w:val="4"/>
        </w:numPr>
        <w:jc w:val="both"/>
        <w:rPr/>
      </w:pPr>
      <w:r>
        <w:rPr/>
        <w:t xml:space="preserve">Patrimonial. </w:t>
      </w:r>
    </w:p>
    <w:p>
      <w:pPr>
        <w:pStyle w:val="Normal"/>
        <w:numPr>
          <w:ilvl w:val="0"/>
          <w:numId w:val="4"/>
        </w:numPr>
        <w:jc w:val="both"/>
        <w:rPr/>
      </w:pPr>
      <w:r>
        <w:rPr/>
        <w:t>Específico.</w:t>
      </w:r>
    </w:p>
    <w:p>
      <w:pPr>
        <w:pStyle w:val="Normal"/>
        <w:jc w:val="both"/>
        <w:rPr>
          <w:sz w:val="18"/>
        </w:rPr>
      </w:pPr>
      <w:r>
        <w:rPr>
          <w:sz w:val="18"/>
        </w:rPr>
        <w:t>Fuente: Origen Decreto Nro. 28.242 Art. 37 Fecha 16/09/1998 |</w:t>
      </w:r>
    </w:p>
    <w:p>
      <w:pPr>
        <w:pStyle w:val="Normal"/>
        <w:jc w:val="both"/>
        <w:rPr/>
      </w:pPr>
      <w:r>
        <w:rPr/>
        <w:br/>
      </w:r>
      <w:r>
        <w:rPr>
          <w:b/>
        </w:rPr>
        <w:t xml:space="preserve">Artículo D.38 - </w:t>
      </w:r>
      <w:r>
        <w:rPr/>
        <w:t>Régimen General. Se refiere a la gestión del suelo para cuyo ordenamiento se aplica la normativa general de usos, edificabilidad y afectaciones. Se aplica tanto para Suelo Urbano, Suelo Suburbano o Potencialmente Urbanizable y Suelo Rural.</w:t>
      </w:r>
    </w:p>
    <w:p>
      <w:pPr>
        <w:pStyle w:val="Normal"/>
        <w:jc w:val="both"/>
        <w:rPr>
          <w:sz w:val="18"/>
        </w:rPr>
      </w:pPr>
      <w:r>
        <w:rPr>
          <w:sz w:val="18"/>
        </w:rPr>
        <w:t>Fuente: Origen Decreto Nro. 28..242 Art. 38 Fecha 16/09/1998 |</w:t>
      </w:r>
    </w:p>
    <w:p>
      <w:pPr>
        <w:pStyle w:val="Normal"/>
        <w:jc w:val="both"/>
        <w:rPr/>
      </w:pPr>
      <w:r>
        <w:rPr/>
        <w:br/>
      </w:r>
      <w:r>
        <w:rPr>
          <w:b/>
        </w:rPr>
        <w:t xml:space="preserve">Artículo D.39 - </w:t>
      </w:r>
      <w:r>
        <w:rPr/>
        <w:t>Régimen Patrimonial. Se refiere a la gestión del suelo para cuyo ordenamiento se aplican políticas de preservación o protección específica y un modo de gestión particular en este sentido. Se aplica tanto en Suelo Urbano, Suelo Suburbano o Potencialmente Urbanizable y Suelo Rural.</w:t>
      </w:r>
    </w:p>
    <w:p>
      <w:pPr>
        <w:pStyle w:val="Normal"/>
        <w:jc w:val="both"/>
        <w:rPr>
          <w:sz w:val="18"/>
        </w:rPr>
      </w:pPr>
      <w:r>
        <w:rPr>
          <w:sz w:val="18"/>
        </w:rPr>
        <w:t>Fuente: Origen Decreto Nro. 28.242 Art. 39 Fecha 16/09/1998 |</w:t>
      </w:r>
    </w:p>
    <w:p>
      <w:pPr>
        <w:pStyle w:val="Normal"/>
        <w:jc w:val="both"/>
        <w:rPr/>
      </w:pPr>
      <w:r>
        <w:rPr/>
        <w:br/>
      </w:r>
      <w:r>
        <w:rPr>
          <w:b/>
        </w:rPr>
        <w:t xml:space="preserve">Artículo D.40 - </w:t>
      </w:r>
      <w:r>
        <w:rPr/>
        <w:t xml:space="preserve">Régimen Específico.(*) Se refiere a la gestión del suelo para cuyo perfeccionamiento, ordenamiento y desarrollo, conforme a los objetivos del Plan, se aplica una normativa especial sustitutiva de la general en términos de usos, edificabilidad y reparcelaciones. Se aplica: a) en Suelo Urbano, b) en Suelo Suburbano o potencialmente urbanizable, cuando cuenten con programa de actuación urbanística aprobado, y en función de sus disposiciones, en las áreas en que lo establezcan los correspondientes y preceptivos Planes Especiales de Ordenación que desarrollan dicho Programa, c) en Suelo Rural. </w:t>
      </w:r>
    </w:p>
    <w:p>
      <w:pPr>
        <w:pStyle w:val="Normal"/>
        <w:jc w:val="both"/>
        <w:rPr/>
      </w:pPr>
      <w:r>
        <w:rPr/>
        <w:t xml:space="preserve">Se aplica obligatoriamente en los casos de modificaciones cualificadas que supongan incremento de aprovechamiento de acuerdo a lo dispuesto en el Art.D.8, literal B. </w:t>
      </w:r>
    </w:p>
    <w:p>
      <w:pPr>
        <w:pStyle w:val="Normal"/>
        <w:jc w:val="both"/>
        <w:rPr/>
      </w:pPr>
      <w:r>
        <w:rPr/>
        <w:t>El régimen específico tiene naturaleza temporal, caducando su autorización si se cumplen los plazos previstos para el planeamiento correspondiente sin que se procediera a su ejecución.</w:t>
      </w:r>
    </w:p>
    <w:p>
      <w:pPr>
        <w:pStyle w:val="Normal"/>
        <w:jc w:val="both"/>
        <w:rPr/>
      </w:pPr>
      <w:r>
        <w:rPr/>
        <w:t xml:space="preserve">Obligatoriamente las áreas que se incluyan en el régimen específico deberán desarrollarse mediante unidades de actuación, que contemplen la justa distribución de las cargas y beneficios derivados de su aplicación, salvo que se trate de propietario único. </w:t>
      </w:r>
    </w:p>
    <w:p>
      <w:pPr>
        <w:pStyle w:val="Normal"/>
        <w:jc w:val="both"/>
        <w:rPr/>
      </w:pPr>
      <w:r>
        <w:rPr/>
        <w:t>En este sentido, los propietarios incluídos en el régimen específico deberán abonar a la Intendencia Municipal un precio compensatorio. Cuando el régimen se aplique en áreas de promoción y de planes especiales con valor estratégico, podrá cobrarse hasta un 10% (diez por ciento) del mayor aprovechamiento que pudiere corresponderle en dicho régimen, fijándose el precio a propuesta de la Comisión Permanente del Plan de acuerdo a la importancia del proyecto en relación a los objetivos del Plan y con informe preceptivo de las oficinas técnicas respectivas.</w:t>
      </w:r>
    </w:p>
    <w:p>
      <w:pPr>
        <w:pStyle w:val="Normal"/>
        <w:jc w:val="both"/>
        <w:rPr/>
      </w:pPr>
      <w:r>
        <w:rPr/>
        <w:t xml:space="preserve">En las demás áreas el precio será equivalente al 10% (diez por ciento) del mayor aprovechamiento que pudiera corresponderle en dicho régimen. </w:t>
      </w:r>
    </w:p>
    <w:p>
      <w:pPr>
        <w:pStyle w:val="Normal"/>
        <w:jc w:val="both"/>
        <w:rPr/>
      </w:pPr>
      <w:r>
        <w:rPr/>
        <w:t xml:space="preserve">Este precio se deberá pagar independientemente de los costos de mitigación de los impactos a cargo de los propietarios en cualquiera de los casos. </w:t>
      </w:r>
    </w:p>
    <w:p>
      <w:pPr>
        <w:pStyle w:val="Normal"/>
        <w:jc w:val="both"/>
        <w:rPr/>
      </w:pPr>
      <w:r>
        <w:rPr/>
        <w:t>El monto abonado será destinado a infraestructuras y equipamiento público del área considerada.</w:t>
      </w:r>
    </w:p>
    <w:p>
      <w:pPr>
        <w:pStyle w:val="Normal"/>
        <w:jc w:val="both"/>
        <w:rPr/>
      </w:pPr>
      <w:r>
        <w:rPr/>
        <w:t xml:space="preserve">La Intendencia podrá, no obstante, por razones fundadas destinar tal cantidad al fondo de gestión urbana y rural para ser utilizado con la misma finalidad, dentro del lineamiento estratégico de reequilibrio socio-urbano, en áreas del Departamento de menor desarrollo relativo. Asimismo, la Junta Departamental podrá autorizar en cada caso, que dicho precio sea pagado en obras o construcciones públicas de valor equivalente. </w:t>
      </w:r>
    </w:p>
    <w:p>
      <w:pPr>
        <w:pStyle w:val="Normal"/>
        <w:jc w:val="both"/>
        <w:rPr/>
      </w:pPr>
      <w:r>
        <w:rPr/>
        <w:t>La Intendencia determinará por reglamentación la forma y el momento de cálculo del precio compensatorio, el momento y la forma en que deberá hacerse efectivo su pago y el trámite que deberán observar las solicitudes de actos y operaciones urbanísticas especiales. (*) Ver R:I:M 5399/03 de 22/12/2003 (*) Ver Decreto 31.704 de 5/06/06 Plazo de vigencia de la propuesta arquitectónica en régimen específico.</w:t>
      </w:r>
    </w:p>
    <w:p>
      <w:pPr>
        <w:pStyle w:val="Normal"/>
        <w:jc w:val="both"/>
        <w:rPr>
          <w:sz w:val="18"/>
        </w:rPr>
      </w:pPr>
      <w:r>
        <w:rPr>
          <w:sz w:val="18"/>
        </w:rPr>
        <w:t xml:space="preserve">Fuente: Origen Decreto Nro. 32377 Art. 1- Fecha 31/03/2008 16/09/98 22/10/02 31/6/06 Ley - Codigo - (-) | Origen Decreto Nro. 28242 Art. 40 | Origen Decreto Nro. 30094 Art. 37 | Origen Decreto Nro. 31688 Art. 17 | </w:t>
      </w:r>
    </w:p>
    <w:p>
      <w:pPr>
        <w:pStyle w:val="Normal"/>
        <w:jc w:val="center"/>
        <w:rPr/>
      </w:pPr>
      <w:r>
        <w:rPr>
          <w:color w:val="800080"/>
        </w:rPr>
        <w:br/>
      </w:r>
      <w:r>
        <w:rPr>
          <w:b/>
          <w:color w:val="800080"/>
        </w:rPr>
        <w:t>Capitulo V - Protección de los recursos naturales</w:t>
      </w:r>
    </w:p>
    <w:p>
      <w:pPr>
        <w:pStyle w:val="Normal"/>
        <w:jc w:val="both"/>
        <w:rPr/>
      </w:pPr>
      <w:r>
        <w:rPr/>
        <w:br/>
      </w:r>
      <w:r>
        <w:rPr>
          <w:b/>
        </w:rPr>
        <w:t xml:space="preserve">Artículo D.41 - </w:t>
      </w:r>
      <w:r>
        <w:rPr/>
        <w:t xml:space="preserve">Cauces, riberas y márgenes. Se prohiben las obras, construcciones o actuaciones que puedan dificultar el curso de las aguas en los cauces de los ríos, arroyos y cañadas, así como en los terrenos inundables durante las crecidas no ordinarias, cualquiera sea el régimen de propiedad y la zonificación de los terrenos y de acuerdo a la legislación vigente y la competencia de los órganos correspondientes. </w:t>
      </w:r>
    </w:p>
    <w:p>
      <w:pPr>
        <w:pStyle w:val="Normal"/>
        <w:jc w:val="both"/>
        <w:rPr/>
      </w:pPr>
      <w:r>
        <w:rPr/>
        <w:t xml:space="preserve">Se exceptúan las obras de ingeniería orientadas al mejor manejo de las aguas. </w:t>
        <w:br/>
      </w:r>
      <w:r>
        <w:rPr>
          <w:sz w:val="18"/>
        </w:rPr>
        <w:t>Fuente: Origen Decreto Nro. 28.242 Art. 41 Fecha 16/09/1998 |</w:t>
      </w:r>
    </w:p>
    <w:p>
      <w:pPr>
        <w:pStyle w:val="Normal"/>
        <w:jc w:val="both"/>
        <w:rPr/>
      </w:pPr>
      <w:r>
        <w:rPr/>
        <w:br/>
      </w:r>
      <w:r>
        <w:rPr>
          <w:b/>
        </w:rPr>
        <w:t xml:space="preserve">Artículo D.42 - </w:t>
      </w:r>
      <w:r>
        <w:rPr/>
        <w:t xml:space="preserve">Protección de aguas subterráneas. Se prohibe verter, inyectar o infiltrar a las aguas subterráneas, compuestos químicos, orgánicos o fecales, que por su toxicidad, concentración o cantidad, degraden o contaminen las condiciones de estas aguas. </w:t>
      </w:r>
    </w:p>
    <w:p>
      <w:pPr>
        <w:pStyle w:val="Normal"/>
        <w:jc w:val="both"/>
        <w:rPr/>
      </w:pPr>
      <w:r>
        <w:rPr/>
        <w:t xml:space="preserve">Quedan prohibidas las extracciones de aguas subterráneas no autorizadas por los Organismos competentes. </w:t>
      </w:r>
    </w:p>
    <w:p>
      <w:pPr>
        <w:pStyle w:val="Normal"/>
        <w:jc w:val="both"/>
        <w:rPr/>
      </w:pPr>
      <w:r>
        <w:rPr/>
        <w:t xml:space="preserve">No se autorizarán usos o instalaciones que provoquen filtración de materias nocivas, tóxicas, insalubres o peligrosas hacia las aguas subterráneas. Cuando el peligro potencial para estas sea grande, como es el caso de depósitos o almacenamientos de productos fitosanitarios, químicos, hidrocarburos, lagunas de decantación, lixiviados, etcétera, se deberá presentar en todos los casos un Estudio de Impacto Ambiental, en el que se contemple específicamente la hipótesis de pérdida del fluido. </w:t>
      </w:r>
    </w:p>
    <w:p>
      <w:pPr>
        <w:pStyle w:val="Normal"/>
        <w:jc w:val="both"/>
        <w:rPr/>
      </w:pPr>
      <w:r>
        <w:rPr/>
        <w:t xml:space="preserve">La construcción de fosas sépticas para el saneamiento de vivienda sólo podrá ser autorizada cuando se den las suficientes garantías justificadas de que no suponen riesgo para la calidad de las aguas subterráneas. </w:t>
        <w:br/>
      </w:r>
      <w:r>
        <w:rPr>
          <w:sz w:val="18"/>
        </w:rPr>
        <w:t>Fuente: Origen Decreto Nro. 28.242 Art. 42 Fecha 16/09/1998 |</w:t>
      </w:r>
    </w:p>
    <w:p>
      <w:pPr>
        <w:pStyle w:val="Normal"/>
        <w:jc w:val="both"/>
        <w:rPr/>
      </w:pPr>
      <w:r>
        <w:rPr/>
        <w:br/>
      </w:r>
      <w:r>
        <w:rPr>
          <w:b/>
        </w:rPr>
        <w:t xml:space="preserve">Artículo D.43 - </w:t>
      </w:r>
      <w:r>
        <w:rPr/>
        <w:t>Vertidos líquidos. Para el otorgamiento de permisos para cualquier actividad que pueda generar vertidos no domésticos, se exigirá la justificación del tratamiento que haya de darse a los mismos, para evitar la contaminación de las aguas superficiales y subterráneas.</w:t>
      </w:r>
    </w:p>
    <w:p>
      <w:pPr>
        <w:pStyle w:val="Normal"/>
        <w:jc w:val="both"/>
        <w:rPr>
          <w:sz w:val="18"/>
        </w:rPr>
      </w:pPr>
      <w:r>
        <w:rPr>
          <w:sz w:val="18"/>
        </w:rPr>
        <w:t>Fuente: Origen Decreto Nro. 28.242 Art. 43 Fecha 16/09/1998 |</w:t>
      </w:r>
    </w:p>
    <w:p>
      <w:pPr>
        <w:pStyle w:val="Normal"/>
        <w:jc w:val="both"/>
        <w:rPr/>
      </w:pPr>
      <w:r>
        <w:rPr/>
        <w:br/>
      </w:r>
      <w:r>
        <w:rPr>
          <w:b/>
        </w:rPr>
        <w:t xml:space="preserve">Artículo D.44 - </w:t>
      </w:r>
      <w:r>
        <w:rPr/>
        <w:t xml:space="preserve">Protección de la vegetación. En el desarrollo urbanístico previsto por el presente Plan (Suelo Suburbano o Potencialmente Urbanizable), se procurará el mantenimiento de la vegetación existente, así como de la reforestación con especies autóctonas en las áreas que a tal fin se definan. </w:t>
      </w:r>
    </w:p>
    <w:p>
      <w:pPr>
        <w:pStyle w:val="Normal"/>
        <w:jc w:val="both"/>
        <w:rPr/>
      </w:pPr>
      <w:r>
        <w:rPr/>
        <w:t xml:space="preserve">Sin perjuicio de lo establecido en las disposiciones municipales sobre el particular, la tala de árboles quedará sometida, en cualquier caso, al requisito de previo permiso municipal, sin perjuicio de las autorizaciones administrativas que sean necesarias obtener de la autoridad competente en razón de la materia. </w:t>
      </w:r>
    </w:p>
    <w:p>
      <w:pPr>
        <w:pStyle w:val="Normal"/>
        <w:jc w:val="both"/>
        <w:rPr/>
      </w:pPr>
      <w:r>
        <w:rPr/>
        <w:t>A fin de conservar y mejorar el medio ambiente, todo promotor de nueva urbanización deberá, con independencia de las obligaciones derivadas del deber de urbanizar, plantar y mantener hasta su desarrollo vegetativo un ejemplar arbóreo por cada fracción de veinticinco metros cuadrados edificables, en la zona indicada por la Intendencia, que publicará una tabla de equivalencia de especies arbóreas, tomándose como unidad el jacarandá. Esta obligación podrá sustituirse por el equivalente económico para su ejecución subsidiaria por la Intendencia.</w:t>
      </w:r>
    </w:p>
    <w:p>
      <w:pPr>
        <w:pStyle w:val="Normal"/>
        <w:jc w:val="both"/>
        <w:rPr>
          <w:sz w:val="18"/>
        </w:rPr>
      </w:pPr>
      <w:r>
        <w:rPr>
          <w:sz w:val="18"/>
        </w:rPr>
        <w:t>Fuente: Origen Decreto Nro. 28.242 Art. 44 Fecha 16/09/1998 |</w:t>
      </w:r>
    </w:p>
    <w:p>
      <w:pPr>
        <w:pStyle w:val="Normal"/>
        <w:jc w:val="both"/>
        <w:rPr/>
      </w:pPr>
      <w:r>
        <w:rPr/>
        <w:br/>
      </w:r>
      <w:r>
        <w:rPr>
          <w:b/>
        </w:rPr>
        <w:t xml:space="preserve">Artículo D.45 - </w:t>
      </w:r>
      <w:r>
        <w:rPr/>
        <w:t>Protección de la fauna. Sin perjuicio de lo establecido en la legislación vigente, en la solicitud de permiso para la realización de obras que puedan afectar la libre circulación de especies animales en libertad, en corredores y cauces naturales, deberán incluirse, entre la documentación a presentar, los estudios que justifiquen la ausencia de impacto negativo sobre la fauna.</w:t>
      </w:r>
    </w:p>
    <w:p>
      <w:pPr>
        <w:pStyle w:val="Normal"/>
        <w:jc w:val="both"/>
        <w:rPr>
          <w:sz w:val="18"/>
        </w:rPr>
      </w:pPr>
      <w:r>
        <w:rPr>
          <w:sz w:val="18"/>
        </w:rPr>
        <w:t>Fuente: Origen Decreto Nro. 28.242 Art. 45 Fecha 16/09/1998 |</w:t>
      </w:r>
    </w:p>
    <w:p>
      <w:pPr>
        <w:pStyle w:val="Normal"/>
        <w:jc w:val="both"/>
        <w:rPr>
          <w:sz w:val="18"/>
        </w:rPr>
      </w:pPr>
      <w:r>
        <w:rPr>
          <w:sz w:val="18"/>
        </w:rPr>
      </w:r>
    </w:p>
    <w:p>
      <w:pPr>
        <w:pStyle w:val="Normal"/>
        <w:jc w:val="both"/>
        <w:rPr/>
      </w:pPr>
      <w:r>
        <w:rPr>
          <w:b/>
        </w:rPr>
        <w:t xml:space="preserve">Artículo D.46 - </w:t>
      </w:r>
      <w:r>
        <w:rPr/>
        <w:t xml:space="preserve">Protección y ordenación del paisaje. Las actuaciones y medidas del presente Plan velarán por el mantenimiento de los rasgos morfotopográficos del Suelo Rural, del Potencialmente Urbanizable y del Suelo Urbano. Los planes de desarrollo contendrán los estudios paisajísticos de detalle que permitan evaluar las alternativas consideradas y las incidencias paisajísticas de las actividades urbanísticas a desarrollar. </w:t>
      </w:r>
    </w:p>
    <w:p>
      <w:pPr>
        <w:pStyle w:val="Normal"/>
        <w:jc w:val="both"/>
        <w:rPr/>
      </w:pPr>
      <w:r>
        <w:rPr/>
        <w:t xml:space="preserve">Las construcciones habrán de adecuarse en lo básico, al paisaje en que estuvieran situadas y a tal efecto: </w:t>
      </w:r>
    </w:p>
    <w:p>
      <w:pPr>
        <w:pStyle w:val="Normal"/>
        <w:numPr>
          <w:ilvl w:val="0"/>
          <w:numId w:val="42"/>
        </w:numPr>
        <w:jc w:val="both"/>
        <w:rPr/>
      </w:pPr>
      <w:r>
        <w:rPr/>
        <w:t xml:space="preserve">Las construcciones en lugares inmediatos, o en el entorno de un edificio o de un grupo de edificios de carácter artístico o histórico, deberán preservar los valores testimoniales y tener un tratamiento arquitectónico concordante con dichas construcciones. </w:t>
      </w:r>
    </w:p>
    <w:p>
      <w:pPr>
        <w:pStyle w:val="Normal"/>
        <w:numPr>
          <w:ilvl w:val="0"/>
          <w:numId w:val="42"/>
        </w:numPr>
        <w:jc w:val="both"/>
        <w:rPr/>
      </w:pPr>
      <w:r>
        <w:rPr/>
        <w:t xml:space="preserve">En los lugares de paisaje abierto y natural o en las perspectivas que ofrecen los conjuntos urbanos de características artísticas y/o históricas o tradicionales, no se permitirá que la ubicación, volumen, altura, muros, cierres o la instalación de otros elementos, limite el campo visual y altere los rasgos de la morfología y la topografía del paisaje o desfigure la perspectiva propia del mismo. </w:t>
      </w:r>
    </w:p>
    <w:p>
      <w:pPr>
        <w:pStyle w:val="Normal"/>
        <w:jc w:val="both"/>
        <w:rPr/>
      </w:pPr>
      <w:r>
        <w:rPr/>
        <w:t xml:space="preserve">La implantación de usos o actividades que por sus características puedan generar un importante impacto paisajístico, tales como canteras de áridos, desmontes, etceterá, deberá realizarse de manera que se minimice su impacto negativo sobre el paisaje, debiendo justificar expresamente este extremo en las correspondientes solicitudes de permiso. </w:t>
        <w:br/>
      </w:r>
      <w:r>
        <w:rPr>
          <w:sz w:val="18"/>
        </w:rPr>
        <w:t xml:space="preserve">Fuente: Origen Decreto Nro. 28.242 Art. 46 Fecha 16/09/1998 | </w:t>
      </w:r>
    </w:p>
    <w:p>
      <w:pPr>
        <w:pStyle w:val="Normal"/>
        <w:jc w:val="center"/>
        <w:rPr/>
      </w:pPr>
      <w:r>
        <w:rPr>
          <w:color w:val="800080"/>
        </w:rPr>
        <w:br/>
      </w:r>
      <w:r>
        <w:rPr>
          <w:b/>
          <w:color w:val="800080"/>
        </w:rPr>
        <w:t>Título II - DE LOS INSTRUMENTOS DE DESARROLLO Y SEGUIMIENTO DEL PLAN</w:t>
      </w:r>
    </w:p>
    <w:p>
      <w:pPr>
        <w:pStyle w:val="Normal"/>
        <w:jc w:val="center"/>
        <w:rPr/>
      </w:pPr>
      <w:r>
        <w:rPr>
          <w:color w:val="800080"/>
        </w:rPr>
        <w:br/>
      </w:r>
      <w:r>
        <w:rPr>
          <w:b/>
          <w:color w:val="800080"/>
        </w:rPr>
        <w:t>Capitulo VI - De los instrumentos de ordenación y planeamiento</w:t>
      </w:r>
    </w:p>
    <w:p>
      <w:pPr>
        <w:pStyle w:val="Normal"/>
        <w:jc w:val="both"/>
        <w:rPr/>
      </w:pPr>
      <w:r>
        <w:rPr/>
        <w:br/>
      </w:r>
      <w:r>
        <w:rPr>
          <w:b/>
        </w:rPr>
        <w:t xml:space="preserve">Artículo D.47 - </w:t>
      </w:r>
      <w:r>
        <w:rPr/>
        <w:t xml:space="preserve">La ordenación urbanística y territorial del departamento se llevará a cabo, según los casos, mediante los siguientes instrumentos de ordenación y planeamiento: </w:t>
      </w:r>
    </w:p>
    <w:p>
      <w:pPr>
        <w:pStyle w:val="Normal"/>
        <w:numPr>
          <w:ilvl w:val="0"/>
          <w:numId w:val="14"/>
        </w:numPr>
        <w:jc w:val="both"/>
        <w:rPr/>
      </w:pPr>
      <w:r>
        <w:rPr/>
        <w:t xml:space="preserve">Programas de Actuación Urbanística; </w:t>
      </w:r>
    </w:p>
    <w:p>
      <w:pPr>
        <w:pStyle w:val="Normal"/>
        <w:numPr>
          <w:ilvl w:val="0"/>
          <w:numId w:val="14"/>
        </w:numPr>
        <w:jc w:val="both"/>
        <w:rPr/>
      </w:pPr>
      <w:r>
        <w:rPr/>
        <w:t xml:space="preserve">Planes Especiales de Ordenación; </w:t>
      </w:r>
    </w:p>
    <w:p>
      <w:pPr>
        <w:pStyle w:val="Normal"/>
        <w:numPr>
          <w:ilvl w:val="0"/>
          <w:numId w:val="14"/>
        </w:numPr>
        <w:jc w:val="both"/>
        <w:rPr/>
      </w:pPr>
      <w:r>
        <w:rPr/>
        <w:t xml:space="preserve">Planes Zonales; </w:t>
      </w:r>
    </w:p>
    <w:p>
      <w:pPr>
        <w:pStyle w:val="Normal"/>
        <w:numPr>
          <w:ilvl w:val="0"/>
          <w:numId w:val="14"/>
        </w:numPr>
        <w:jc w:val="both"/>
        <w:rPr/>
      </w:pPr>
      <w:r>
        <w:rPr/>
        <w:t xml:space="preserve">Planes Sectoriales; </w:t>
      </w:r>
    </w:p>
    <w:p>
      <w:pPr>
        <w:pStyle w:val="Normal"/>
        <w:numPr>
          <w:ilvl w:val="0"/>
          <w:numId w:val="14"/>
        </w:numPr>
        <w:jc w:val="both"/>
        <w:rPr/>
      </w:pPr>
      <w:r>
        <w:rPr/>
        <w:t xml:space="preserve">Normas Complementarias; </w:t>
      </w:r>
    </w:p>
    <w:p>
      <w:pPr>
        <w:pStyle w:val="Normal"/>
        <w:numPr>
          <w:ilvl w:val="0"/>
          <w:numId w:val="14"/>
        </w:numPr>
        <w:jc w:val="both"/>
        <w:rPr/>
      </w:pPr>
      <w:r>
        <w:rPr/>
        <w:t xml:space="preserve">Proyectos de Detalle; </w:t>
      </w:r>
    </w:p>
    <w:p>
      <w:pPr>
        <w:pStyle w:val="Normal"/>
        <w:numPr>
          <w:ilvl w:val="0"/>
          <w:numId w:val="14"/>
        </w:numPr>
        <w:jc w:val="both"/>
        <w:rPr/>
      </w:pPr>
      <w:r>
        <w:rPr/>
        <w:t>Inventario de Bienes Protegidos.</w:t>
      </w:r>
    </w:p>
    <w:p>
      <w:pPr>
        <w:pStyle w:val="Normal"/>
        <w:jc w:val="both"/>
        <w:rPr/>
      </w:pPr>
      <w:r>
        <w:rPr>
          <w:sz w:val="18"/>
        </w:rPr>
        <w:t xml:space="preserve">Fuente: Origen Decreto Nro. 28.242 Art. 47 Fecha 16/09/1998 | Nro. 30.094 Fecha 22/10/2002 | </w:t>
      </w:r>
      <w:r>
        <w:rPr/>
        <w:br/>
        <w:br/>
      </w:r>
      <w:r>
        <w:rPr>
          <w:b/>
        </w:rPr>
        <w:t xml:space="preserve">Artículo D.48 - </w:t>
      </w:r>
      <w:r>
        <w:rPr/>
        <w:t xml:space="preserve">Programas de Actuación Urbanística. La ordenación y urbanización de terrenos zonificados como Suburbanos o Potencialmente Urbanizables, se efectuará mediante un Programa de Actuación Urbanística para la realización de unidades urbanísticas integradas, entendidas éstas como aquellas actuaciones que tengan resueltas, en adecuada correspondencia con la estructura general del presente Plan de Ordenamiento Territorial: a) la dotación de servicios y equipamientos suficientes para garantizar la satisfacción de las demandas propias de la población o de las actividades que en su ámbito hayan de ubicarse, y b) las obras de infraestructuras que garanticen la inserción de la misma en la ordenación general. </w:t>
        <w:br/>
      </w:r>
      <w:r>
        <w:rPr>
          <w:sz w:val="18"/>
        </w:rPr>
        <w:t xml:space="preserve">Fuente: Origen Decreto Nro. 28.242 Art. 48 Fecha 16/09/1998 | </w:t>
      </w:r>
      <w:r>
        <w:rPr/>
        <w:br/>
        <w:br/>
      </w:r>
      <w:r>
        <w:rPr>
          <w:b/>
        </w:rPr>
        <w:t xml:space="preserve">Artículo D.49 - </w:t>
      </w:r>
      <w:r>
        <w:rPr/>
        <w:t>Los Programas de Actuación Urbanística contendrán las siguientes determinaciones:</w:t>
      </w:r>
    </w:p>
    <w:p>
      <w:pPr>
        <w:pStyle w:val="Normal"/>
        <w:numPr>
          <w:ilvl w:val="0"/>
          <w:numId w:val="55"/>
        </w:numPr>
        <w:jc w:val="both"/>
        <w:rPr/>
      </w:pPr>
      <w:r>
        <w:rPr/>
        <w:t xml:space="preserve">Desarrollo de las estructuras y sistemas incluídos en el modelo territorial. </w:t>
      </w:r>
    </w:p>
    <w:p>
      <w:pPr>
        <w:pStyle w:val="Normal"/>
        <w:numPr>
          <w:ilvl w:val="0"/>
          <w:numId w:val="55"/>
        </w:numPr>
        <w:jc w:val="both"/>
        <w:rPr/>
      </w:pPr>
      <w:r>
        <w:rPr/>
        <w:t xml:space="preserve">Señalamiento de usos, niveles de intensidad y aprovechamiento en todo su ámbito. </w:t>
      </w:r>
    </w:p>
    <w:p>
      <w:pPr>
        <w:pStyle w:val="Normal"/>
        <w:numPr>
          <w:ilvl w:val="0"/>
          <w:numId w:val="55"/>
        </w:numPr>
        <w:jc w:val="both"/>
        <w:rPr/>
      </w:pPr>
      <w:r>
        <w:rPr/>
        <w:t xml:space="preserve">Trazado de las redes fundamentales de abastecimiento de agua, saneamiento, energía eléctrica, teléfonos y demás servicios que se prevean, que habrán de incluir necesariamente las conexiones y redes existentes o previstos en el resto del suelo. </w:t>
      </w:r>
    </w:p>
    <w:p>
      <w:pPr>
        <w:pStyle w:val="Normal"/>
        <w:numPr>
          <w:ilvl w:val="0"/>
          <w:numId w:val="55"/>
        </w:numPr>
        <w:jc w:val="both"/>
        <w:rPr/>
      </w:pPr>
      <w:r>
        <w:rPr/>
        <w:t xml:space="preserve">Plan de etapas y división en sectores, en su caso, para su desarrollo y ordenación mediante Planes Especiales. </w:t>
      </w:r>
    </w:p>
    <w:p>
      <w:pPr>
        <w:pStyle w:val="Normal"/>
        <w:numPr>
          <w:ilvl w:val="0"/>
          <w:numId w:val="55"/>
        </w:numPr>
        <w:jc w:val="both"/>
        <w:rPr/>
      </w:pPr>
      <w:r>
        <w:rPr/>
        <w:t xml:space="preserve">Prevención de equipamientos adecuados a las dimensiones y finalidad de la actuación, así como cualquier otra que dispusiera el Plan. </w:t>
      </w:r>
    </w:p>
    <w:p>
      <w:pPr>
        <w:pStyle w:val="Normal"/>
        <w:numPr>
          <w:ilvl w:val="0"/>
          <w:numId w:val="55"/>
        </w:numPr>
        <w:jc w:val="both"/>
        <w:rPr/>
      </w:pPr>
      <w:r>
        <w:rPr/>
        <w:t xml:space="preserve">Normas para el desarrollo de Planes Especiales. </w:t>
      </w:r>
    </w:p>
    <w:p>
      <w:pPr>
        <w:pStyle w:val="Normal"/>
        <w:numPr>
          <w:ilvl w:val="0"/>
          <w:numId w:val="55"/>
        </w:numPr>
        <w:jc w:val="both"/>
        <w:rPr/>
      </w:pPr>
      <w:r>
        <w:rPr/>
        <w:t>Estudio económico-financiero que justifique la viabilidad en función de los recursos de financiación del adjudicatario o de la Intendencia.</w:t>
      </w:r>
    </w:p>
    <w:p>
      <w:pPr>
        <w:pStyle w:val="Normal"/>
        <w:jc w:val="both"/>
        <w:rPr>
          <w:sz w:val="18"/>
        </w:rPr>
      </w:pPr>
      <w:r>
        <w:rPr>
          <w:sz w:val="18"/>
        </w:rPr>
        <w:t>Fuente: Origen Decreto Nro. 28.242 Art. 49 Fecha 16/09/1998 |</w:t>
      </w:r>
    </w:p>
    <w:p>
      <w:pPr>
        <w:pStyle w:val="Normal"/>
        <w:jc w:val="both"/>
        <w:rPr/>
      </w:pPr>
      <w:r>
        <w:rPr/>
        <w:br/>
      </w:r>
      <w:r>
        <w:rPr>
          <w:b/>
        </w:rPr>
        <w:t xml:space="preserve">Artículo D.50 - </w:t>
      </w:r>
      <w:r>
        <w:rPr/>
        <w:t xml:space="preserve">Planes Especiales de Ordenación. Son los referidos a estudios parciales del territorio departamental, y tienen por finalidad desarrollar propuestas de planificación en una dimensión más concreta. En la Memoria Normativa, de Gestión y Seguimiento se enumeran los Planes Especiales de Ordenación que prevé el Plan de Ordenamiento Territorial. Los Planes Especiales de Ordenación se pueden realizar en Suelo Urbano, Suburbano o Potencialmente Urbanizable con Programa de Actuación Urbanística aprobado y en Suelo Rural. </w:t>
      </w:r>
    </w:p>
    <w:p>
      <w:pPr>
        <w:pStyle w:val="Normal"/>
        <w:jc w:val="both"/>
        <w:rPr/>
      </w:pPr>
      <w:r>
        <w:rPr/>
        <w:t>A título enunciativo serán Planes Especiales, entre otros:</w:t>
      </w:r>
    </w:p>
    <w:p>
      <w:pPr>
        <w:pStyle w:val="Normal"/>
        <w:jc w:val="both"/>
        <w:rPr/>
      </w:pPr>
      <w:r>
        <w:rPr/>
        <w:t xml:space="preserve"> </w:t>
      </w:r>
    </w:p>
    <w:p>
      <w:pPr>
        <w:pStyle w:val="Normal"/>
        <w:numPr>
          <w:ilvl w:val="0"/>
          <w:numId w:val="15"/>
        </w:numPr>
        <w:jc w:val="both"/>
        <w:rPr/>
      </w:pPr>
      <w:r>
        <w:rPr/>
        <w:t xml:space="preserve">Plan Especial "Fénix"/La Aguada. </w:t>
      </w:r>
    </w:p>
    <w:p>
      <w:pPr>
        <w:pStyle w:val="Normal"/>
        <w:numPr>
          <w:ilvl w:val="0"/>
          <w:numId w:val="15"/>
        </w:numPr>
        <w:jc w:val="both"/>
        <w:rPr/>
      </w:pPr>
      <w:r>
        <w:rPr/>
        <w:t xml:space="preserve">Plan Especial de Ordenación y Recupeción Urbana de la Vivienda de Interés Social. </w:t>
      </w:r>
    </w:p>
    <w:p>
      <w:pPr>
        <w:pStyle w:val="Normal"/>
        <w:numPr>
          <w:ilvl w:val="0"/>
          <w:numId w:val="15"/>
        </w:numPr>
        <w:jc w:val="both"/>
        <w:rPr/>
      </w:pPr>
      <w:r>
        <w:rPr/>
        <w:t xml:space="preserve">Plan Especial de Ordenación, Protección y Mejora de Ciudad Vieja. </w:t>
      </w:r>
    </w:p>
    <w:p>
      <w:pPr>
        <w:pStyle w:val="Normal"/>
        <w:numPr>
          <w:ilvl w:val="0"/>
          <w:numId w:val="15"/>
        </w:numPr>
        <w:jc w:val="both"/>
        <w:rPr/>
      </w:pPr>
      <w:r>
        <w:rPr/>
        <w:t xml:space="preserve">Plan Especial de Ordenación , Protección y Mejora del Prado y Capurro. </w:t>
      </w:r>
    </w:p>
    <w:p>
      <w:pPr>
        <w:pStyle w:val="Normal"/>
        <w:numPr>
          <w:ilvl w:val="0"/>
          <w:numId w:val="15"/>
        </w:numPr>
        <w:jc w:val="both"/>
        <w:rPr/>
      </w:pPr>
      <w:r>
        <w:rPr/>
        <w:t xml:space="preserve">Plan Especial de Ordenación, Protección y Mejora de Lezica, Colón y Pueblo Ferrocarril. </w:t>
      </w:r>
    </w:p>
    <w:p>
      <w:pPr>
        <w:pStyle w:val="Normal"/>
        <w:numPr>
          <w:ilvl w:val="0"/>
          <w:numId w:val="15"/>
        </w:numPr>
        <w:jc w:val="both"/>
        <w:rPr/>
      </w:pPr>
      <w:r>
        <w:rPr/>
        <w:t xml:space="preserve">Plan Especial de Ordenación, Protección y Mejora de Pocitos. </w:t>
      </w:r>
    </w:p>
    <w:p>
      <w:pPr>
        <w:pStyle w:val="Normal"/>
        <w:numPr>
          <w:ilvl w:val="0"/>
          <w:numId w:val="15"/>
        </w:numPr>
        <w:jc w:val="both"/>
        <w:rPr/>
      </w:pPr>
      <w:r>
        <w:rPr/>
        <w:t>Plan Especial de Ordenación, Protección y Mejora de Carrasco y Punta Gorda. Los planes a que se refiere este artículo deberán ser presentados en un plazo de doscientos setenta (270) días a partir de la vigencia del presente Decreto.</w:t>
      </w:r>
    </w:p>
    <w:p>
      <w:pPr>
        <w:pStyle w:val="Normal"/>
        <w:jc w:val="both"/>
        <w:rPr>
          <w:sz w:val="18"/>
        </w:rPr>
      </w:pPr>
      <w:r>
        <w:rPr>
          <w:sz w:val="18"/>
        </w:rPr>
        <w:t>Fuente: Origen Decreto Nro. 28.242 Art. 50 Fecha 16/09/1998 |</w:t>
      </w:r>
    </w:p>
    <w:p>
      <w:pPr>
        <w:pStyle w:val="Normal"/>
        <w:jc w:val="both"/>
        <w:rPr/>
      </w:pPr>
      <w:r>
        <w:rPr/>
        <w:br/>
      </w:r>
      <w:r>
        <w:rPr>
          <w:b/>
        </w:rPr>
        <w:t xml:space="preserve">Artículo D.51 - </w:t>
      </w:r>
      <w:r>
        <w:rPr/>
        <w:t>En desarrollo de las previsiones contenidas en el presente Plan de Ordenamiento Territorial, podrán formularse Planes Especiales de Ordenación, con las siguientes finalidades:</w:t>
      </w:r>
    </w:p>
    <w:p>
      <w:pPr>
        <w:pStyle w:val="Normal"/>
        <w:numPr>
          <w:ilvl w:val="0"/>
          <w:numId w:val="39"/>
        </w:numPr>
        <w:jc w:val="both"/>
        <w:rPr/>
      </w:pPr>
      <w:r>
        <w:rPr/>
        <w:t xml:space="preserve">Para la ordenación detallada y completa de un determinado ámbito territorial significativo. </w:t>
      </w:r>
    </w:p>
    <w:p>
      <w:pPr>
        <w:pStyle w:val="Normal"/>
        <w:numPr>
          <w:ilvl w:val="0"/>
          <w:numId w:val="39"/>
        </w:numPr>
        <w:jc w:val="both"/>
        <w:rPr/>
      </w:pPr>
      <w:r>
        <w:rPr/>
        <w:t xml:space="preserve">Para el desarrollo de los Programas de Actuación Urbanística. </w:t>
      </w:r>
    </w:p>
    <w:p>
      <w:pPr>
        <w:pStyle w:val="Normal"/>
        <w:numPr>
          <w:ilvl w:val="0"/>
          <w:numId w:val="39"/>
        </w:numPr>
        <w:jc w:val="both"/>
        <w:rPr/>
      </w:pPr>
      <w:r>
        <w:rPr/>
        <w:t xml:space="preserve">Para la recuperación urbana en Suelo Urbano. </w:t>
      </w:r>
    </w:p>
    <w:p>
      <w:pPr>
        <w:pStyle w:val="Normal"/>
        <w:numPr>
          <w:ilvl w:val="0"/>
          <w:numId w:val="39"/>
        </w:numPr>
        <w:jc w:val="both"/>
        <w:rPr/>
      </w:pPr>
      <w:r>
        <w:rPr/>
        <w:t xml:space="preserve">Para el desarrollo de sistemas territoriales de comunicación, de espacios libres y de equipamiento comunitario. </w:t>
      </w:r>
    </w:p>
    <w:p>
      <w:pPr>
        <w:pStyle w:val="Normal"/>
        <w:numPr>
          <w:ilvl w:val="0"/>
          <w:numId w:val="39"/>
        </w:numPr>
        <w:jc w:val="both"/>
        <w:rPr/>
      </w:pPr>
      <w:r>
        <w:rPr/>
        <w:t xml:space="preserve">Para la protección, valoración y mejora de áreas de preservación patrimonial. </w:t>
      </w:r>
    </w:p>
    <w:p>
      <w:pPr>
        <w:pStyle w:val="Normal"/>
        <w:numPr>
          <w:ilvl w:val="0"/>
          <w:numId w:val="39"/>
        </w:numPr>
        <w:jc w:val="both"/>
        <w:rPr/>
      </w:pPr>
      <w:r>
        <w:rPr/>
        <w:t xml:space="preserve">Para la mejora de los medios urbanos, rurales y naturales, protección del paisaje y conservación de determinados lugares o perspectivas del territorio. </w:t>
      </w:r>
    </w:p>
    <w:p>
      <w:pPr>
        <w:pStyle w:val="Normal"/>
        <w:numPr>
          <w:ilvl w:val="0"/>
          <w:numId w:val="39"/>
        </w:numPr>
        <w:jc w:val="both"/>
        <w:rPr/>
      </w:pPr>
      <w:r>
        <w:rPr/>
        <w:t xml:space="preserve">Cualquiera otra finalidad análoga. </w:t>
      </w:r>
    </w:p>
    <w:p>
      <w:pPr>
        <w:pStyle w:val="Normal"/>
        <w:numPr>
          <w:ilvl w:val="0"/>
          <w:numId w:val="39"/>
        </w:numPr>
        <w:jc w:val="both"/>
        <w:rPr/>
      </w:pPr>
      <w:r>
        <w:rPr/>
        <w:t>El Plan Especial "Fénix"/La Aguada", propuesto por el Banco Hipotecario del Uruguay (Artículo D.12), se ejecutará en la parte que afecta al espacio público municipal del área correspondiente, mediante la figura de convenios de cogestión (Artículo D.79).</w:t>
      </w:r>
    </w:p>
    <w:p>
      <w:pPr>
        <w:pStyle w:val="Normal"/>
        <w:jc w:val="both"/>
        <w:rPr>
          <w:sz w:val="18"/>
        </w:rPr>
      </w:pPr>
      <w:r>
        <w:rPr>
          <w:sz w:val="18"/>
        </w:rPr>
        <w:t>Fuente: Origen Decreto Nro. 28.242 Art. 51 Fecha 16/09/1998 |</w:t>
      </w:r>
    </w:p>
    <w:p>
      <w:pPr>
        <w:pStyle w:val="Normal"/>
        <w:jc w:val="both"/>
        <w:rPr>
          <w:sz w:val="18"/>
        </w:rPr>
      </w:pPr>
      <w:r>
        <w:rPr>
          <w:sz w:val="18"/>
        </w:rPr>
      </w:r>
    </w:p>
    <w:p>
      <w:pPr>
        <w:pStyle w:val="Normal"/>
        <w:jc w:val="both"/>
        <w:rPr/>
      </w:pPr>
      <w:r>
        <w:rPr>
          <w:b/>
        </w:rPr>
        <w:t xml:space="preserve">Artículo D.52 - </w:t>
      </w:r>
      <w:r>
        <w:rPr/>
        <w:t xml:space="preserve">Las determinaciones de los Planes Especiales de Ordenación se desarrollarán en los siguientes documentos: </w:t>
      </w:r>
    </w:p>
    <w:p>
      <w:pPr>
        <w:pStyle w:val="Normal"/>
        <w:numPr>
          <w:ilvl w:val="0"/>
          <w:numId w:val="49"/>
        </w:numPr>
        <w:jc w:val="both"/>
        <w:rPr/>
      </w:pPr>
      <w:r>
        <w:rPr/>
        <w:t xml:space="preserve">Memoria de ordenación y sus determinaciones, en la que habrá que justificar la adecuación de la ordenación a las directrices del Plan de Ordenamiento Territorial mediante su coherencia interna, así como las posibilidades de llevar a la práctica sus previsiones dentro de la etapa programada para su ejecución. </w:t>
      </w:r>
    </w:p>
    <w:p>
      <w:pPr>
        <w:pStyle w:val="Normal"/>
        <w:numPr>
          <w:ilvl w:val="0"/>
          <w:numId w:val="49"/>
        </w:numPr>
        <w:jc w:val="both"/>
        <w:rPr/>
      </w:pPr>
      <w:r>
        <w:rPr/>
        <w:t>Información urbanística, incluyendo los estudios que sean necesarios para considerar todos los aspectos que puedan condicionar la estructura urbanística del territorio. La información urbanística de carácter gráfico reflejará la situación de los terrenos en cuanto a su topografía, morfología, construcciones, vegetación y usos existentes y estructura de la propiedad del suelo.</w:t>
      </w:r>
    </w:p>
    <w:p>
      <w:pPr>
        <w:pStyle w:val="Normal"/>
        <w:numPr>
          <w:ilvl w:val="0"/>
          <w:numId w:val="49"/>
        </w:numPr>
        <w:jc w:val="both"/>
        <w:rPr/>
      </w:pPr>
      <w:r>
        <w:rPr/>
        <w:t xml:space="preserve">Proyecto de Ordenación, con asignación de usos pormenorizados, sistema de espacios libres y áreas verdes, y especificación de todas las reservas de suelo para equipamientos, red viaria y esquemas de las redes de servicios públicos, en su caso. Se incluirán todos los planos de proyecto necesarios para su mejor definición, a una escala adecuada. </w:t>
      </w:r>
    </w:p>
    <w:p>
      <w:pPr>
        <w:pStyle w:val="Normal"/>
        <w:numPr>
          <w:ilvl w:val="0"/>
          <w:numId w:val="49"/>
        </w:numPr>
        <w:jc w:val="both"/>
        <w:rPr/>
      </w:pPr>
      <w:r>
        <w:rPr/>
        <w:t xml:space="preserve">Ordenanzas que reglamentarán el uso de los terrenos y de la edificación pública y privada y las normas de edificación. </w:t>
      </w:r>
    </w:p>
    <w:p>
      <w:pPr>
        <w:pStyle w:val="Normal"/>
        <w:numPr>
          <w:ilvl w:val="0"/>
          <w:numId w:val="49"/>
        </w:numPr>
        <w:jc w:val="both"/>
        <w:rPr/>
      </w:pPr>
      <w:r>
        <w:rPr/>
        <w:t xml:space="preserve">Regímenes de gestión del suelo propuestos para su desarrollo, y cargas y beneficios a considerar en la ejecución del planeamiento, a los efectos de su justa distribución. </w:t>
      </w:r>
    </w:p>
    <w:p>
      <w:pPr>
        <w:pStyle w:val="Normal"/>
        <w:numPr>
          <w:ilvl w:val="0"/>
          <w:numId w:val="49"/>
        </w:numPr>
        <w:jc w:val="both"/>
        <w:rPr/>
      </w:pPr>
      <w:r>
        <w:rPr/>
        <w:t>Plan de etapas en el que se determinará el orden de prioridades para su ejecución y sus plazos.</w:t>
      </w:r>
    </w:p>
    <w:p>
      <w:pPr>
        <w:pStyle w:val="Normal"/>
        <w:numPr>
          <w:ilvl w:val="0"/>
          <w:numId w:val="49"/>
        </w:numPr>
        <w:jc w:val="both"/>
        <w:rPr/>
      </w:pPr>
      <w:r>
        <w:rPr/>
        <w:t>Estudio económico-financiero en el que se justifique el costo de las obras de urbanización y de implantación de los servicios y la viabilidad de la actuación.</w:t>
      </w:r>
    </w:p>
    <w:p>
      <w:pPr>
        <w:pStyle w:val="Normal"/>
        <w:jc w:val="both"/>
        <w:rPr>
          <w:sz w:val="18"/>
        </w:rPr>
      </w:pPr>
      <w:r>
        <w:rPr>
          <w:sz w:val="18"/>
        </w:rPr>
        <w:t>Fuente: Origen Decreto Nro. 28.242 Art. 52 Fecha 16/09/1998 |</w:t>
      </w:r>
    </w:p>
    <w:p>
      <w:pPr>
        <w:pStyle w:val="Normal"/>
        <w:jc w:val="both"/>
        <w:rPr/>
      </w:pPr>
      <w:r>
        <w:rPr/>
        <w:br/>
      </w:r>
      <w:r>
        <w:rPr>
          <w:b/>
        </w:rPr>
        <w:t xml:space="preserve">Artículo D.53 - </w:t>
      </w:r>
      <w:r>
        <w:rPr/>
        <w:t xml:space="preserve">Planes Zonales. Son los planes referidos a las zonas resultantes de la división del territorio departamental de conformidad con el Decreto Departamental Nº 26.- 017 del 12 de julio de 1993, y sus modificaciones. </w:t>
      </w:r>
    </w:p>
    <w:p>
      <w:pPr>
        <w:pStyle w:val="Normal"/>
        <w:jc w:val="both"/>
        <w:rPr/>
      </w:pPr>
      <w:r>
        <w:rPr/>
        <w:t xml:space="preserve">Estos planes desarrollarán y precisarán las determinaciones estructurales del presente Plan de Ordenamiento Territorial a escala zonal, y no podrán modificar ninguno de sus contenidos. </w:t>
        <w:br/>
      </w:r>
      <w:r>
        <w:rPr>
          <w:sz w:val="18"/>
        </w:rPr>
        <w:t xml:space="preserve">Fuente: Origen Decreto Nro. 28.242 Art. 53 Fecha 16/09/1998 | </w:t>
      </w:r>
      <w:r>
        <w:rPr/>
        <w:br/>
        <w:br/>
      </w:r>
      <w:r>
        <w:rPr>
          <w:b/>
        </w:rPr>
        <w:t xml:space="preserve">Artículo D.54 - </w:t>
      </w:r>
      <w:r>
        <w:rPr/>
        <w:t xml:space="preserve">Los Planes Zonales contendrán las siguientes determinaciones: </w:t>
      </w:r>
    </w:p>
    <w:p>
      <w:pPr>
        <w:pStyle w:val="Normal"/>
        <w:numPr>
          <w:ilvl w:val="0"/>
          <w:numId w:val="50"/>
        </w:numPr>
        <w:jc w:val="both"/>
        <w:rPr/>
      </w:pPr>
      <w:r>
        <w:rPr/>
        <w:t xml:space="preserve">Objetivos de su redacción, expresando su carácter complementario del Plan de Ordenamiento Territorial. </w:t>
      </w:r>
    </w:p>
    <w:p>
      <w:pPr>
        <w:pStyle w:val="Normal"/>
        <w:numPr>
          <w:ilvl w:val="0"/>
          <w:numId w:val="50"/>
        </w:numPr>
        <w:jc w:val="both"/>
        <w:rPr/>
      </w:pPr>
      <w:r>
        <w:rPr/>
        <w:t xml:space="preserve">Relaciones e incidencias con el Plan de Ordenamiento Territorial. </w:t>
      </w:r>
    </w:p>
    <w:p>
      <w:pPr>
        <w:pStyle w:val="Normal"/>
        <w:numPr>
          <w:ilvl w:val="0"/>
          <w:numId w:val="50"/>
        </w:numPr>
        <w:jc w:val="both"/>
        <w:rPr/>
      </w:pPr>
      <w:r>
        <w:rPr/>
        <w:t xml:space="preserve">Disposiciones que complementen las determinaciones referentes a la edificación, usos pormenorizados, a las obras de urbanización, o que suplan eventuales deficiencias de la ordenación en la zona. </w:t>
      </w:r>
    </w:p>
    <w:p>
      <w:pPr>
        <w:pStyle w:val="Normal"/>
        <w:numPr>
          <w:ilvl w:val="0"/>
          <w:numId w:val="50"/>
        </w:numPr>
        <w:jc w:val="both"/>
        <w:rPr/>
      </w:pPr>
      <w:r>
        <w:rPr/>
        <w:t xml:space="preserve">Aspectos de coordinación y concertación a escala zonal. </w:t>
      </w:r>
    </w:p>
    <w:p>
      <w:pPr>
        <w:pStyle w:val="Normal"/>
        <w:numPr>
          <w:ilvl w:val="0"/>
          <w:numId w:val="50"/>
        </w:numPr>
        <w:jc w:val="both"/>
        <w:rPr/>
      </w:pPr>
      <w:r>
        <w:rPr/>
        <w:t>Prioridades establecidas para las obras y servicios municipales a realizarse en la zona, o las de naturaleza central que incidan en ella.</w:t>
      </w:r>
    </w:p>
    <w:p>
      <w:pPr>
        <w:pStyle w:val="Normal"/>
        <w:jc w:val="both"/>
        <w:rPr>
          <w:sz w:val="18"/>
        </w:rPr>
      </w:pPr>
      <w:r>
        <w:rPr>
          <w:sz w:val="18"/>
        </w:rPr>
        <w:t>Fuente: Origen Decreto Nro. 28.242 Art. 54 Fecha 16/09/1998 |</w:t>
      </w:r>
    </w:p>
    <w:p>
      <w:pPr>
        <w:pStyle w:val="Normal"/>
        <w:jc w:val="both"/>
        <w:rPr/>
      </w:pPr>
      <w:r>
        <w:rPr/>
        <w:br/>
      </w:r>
      <w:r>
        <w:rPr>
          <w:b/>
        </w:rPr>
        <w:t xml:space="preserve">Artículo D.55 - </w:t>
      </w:r>
      <w:r>
        <w:rPr/>
        <w:t xml:space="preserve">Planes Sectoriales. Son los planes que desarrollan un tema o aspecto específico dentro de las estructuras y los sistemas del territorio departamental. </w:t>
      </w:r>
    </w:p>
    <w:p>
      <w:pPr>
        <w:pStyle w:val="Normal"/>
        <w:jc w:val="both"/>
        <w:rPr/>
      </w:pPr>
      <w:r>
        <w:rPr/>
        <w:t xml:space="preserve">Los planes sectoriales, estén o no previstos en el presente Plan de Ordenamiento Territorial, deben someterse con carácter previo a su iniciación y aprobación a informes preceptivos de la Comisión Permanente del Plan, que evalúe la coherencia de las determinaciones propuestas con las de aquél. </w:t>
        <w:br/>
      </w:r>
      <w:r>
        <w:rPr>
          <w:sz w:val="18"/>
        </w:rPr>
        <w:t xml:space="preserve">Fuente: Origen Decreto Nro. 28.242 Art. 55 Fecha 16/09/1998 | </w:t>
      </w:r>
      <w:r>
        <w:rPr/>
        <w:br/>
        <w:br/>
      </w:r>
      <w:r>
        <w:rPr>
          <w:b/>
        </w:rPr>
        <w:t xml:space="preserve">Artículo D.56 - </w:t>
      </w:r>
      <w:r>
        <w:rPr/>
        <w:t xml:space="preserve">Normas Complementarias. Se podrán redactar normas complementarias del presente Plan de Ordenamiento Territorial, con objeto de regular aspectos no previstos o insuficientemente desarrollados por éste. Sus determinaciones guardarán la debida coherencia con las propias de este Plan, y en ningún caso podrán modificarlas. </w:t>
      </w:r>
    </w:p>
    <w:p>
      <w:pPr>
        <w:pStyle w:val="Normal"/>
        <w:jc w:val="both"/>
        <w:rPr/>
      </w:pPr>
      <w:r>
        <w:rPr/>
        <w:t xml:space="preserve">Las normas complementarias contendrán las siguientes determinaciones: </w:t>
      </w:r>
    </w:p>
    <w:p>
      <w:pPr>
        <w:pStyle w:val="Normal"/>
        <w:jc w:val="both"/>
        <w:rPr/>
      </w:pPr>
      <w:r>
        <w:rPr/>
        <w:t xml:space="preserve">A) Fines y objetivos de su aprobación, expresando su carácter complementario del Plan de Ordenamiento Territorial, así como su conveniencia y oportunidad. </w:t>
      </w:r>
    </w:p>
    <w:p>
      <w:pPr>
        <w:pStyle w:val="Normal"/>
        <w:jc w:val="both"/>
        <w:rPr/>
      </w:pPr>
      <w:r>
        <w:rPr/>
        <w:t xml:space="preserve">B) Determinación del ámbito en el que sean de aplicación. </w:t>
      </w:r>
    </w:p>
    <w:p>
      <w:pPr>
        <w:pStyle w:val="Normal"/>
        <w:jc w:val="both"/>
        <w:rPr/>
      </w:pPr>
      <w:r>
        <w:rPr/>
        <w:t xml:space="preserve">C) Disposiciones que complementen las determinaciones referentes a la edificación, protección patrimonial, usos, obras de urbanización, servicios públicos, o que suplan eventuales deficiencias de la ordenación. </w:t>
      </w:r>
    </w:p>
    <w:p>
      <w:pPr>
        <w:pStyle w:val="Normal"/>
        <w:jc w:val="both"/>
        <w:rPr/>
      </w:pPr>
      <w:r>
        <w:rPr/>
        <w:t xml:space="preserve">Las Juntas Locales podrán proponer la formulación de normas complementarias en el ámbito de su actuación. </w:t>
      </w:r>
    </w:p>
    <w:p>
      <w:pPr>
        <w:pStyle w:val="Normal"/>
        <w:jc w:val="both"/>
        <w:rPr/>
      </w:pPr>
      <w:r>
        <w:rPr/>
        <w:t xml:space="preserve">Las normas complementarias que en el futuro desarrollen distintos aspectos del Plan, entrarán en vigor según lo dispuesto por el Decreto Departamental Nº 26.817 y el Decreto Marco Nº 21.119 del 2 de julio de 1998, que regula el funcionamiento de los Concejos Vecinales. </w:t>
        <w:br/>
      </w:r>
      <w:r>
        <w:rPr>
          <w:sz w:val="18"/>
        </w:rPr>
        <w:t xml:space="preserve">Fuente: Origen Decreto Nro. 28.242 Art. 56 Fecha 16/09/1998 | </w:t>
      </w:r>
      <w:r>
        <w:rPr/>
        <w:br/>
        <w:br/>
      </w:r>
      <w:r>
        <w:rPr>
          <w:b/>
        </w:rPr>
        <w:t xml:space="preserve">Artículo D.57 - </w:t>
      </w:r>
      <w:r>
        <w:rPr/>
        <w:t xml:space="preserve">Proyecto de Detalle. Son las figuras de planeamiento mediante las que es posible completar y definir alineaciones, nivelaciones, afectaciones, edificabilidad, alturas, usos, ordenación de volúmenes, en desarrollo del presente Plan, así como de Planes Especiales de Ordenación y de Planes Zonales. </w:t>
      </w:r>
    </w:p>
    <w:p>
      <w:pPr>
        <w:pStyle w:val="Normal"/>
        <w:jc w:val="both"/>
        <w:rPr/>
      </w:pPr>
      <w:r>
        <w:rPr/>
        <w:t xml:space="preserve">Los Proyecto de Detalle, no podrán modificar las determinaciones del Planeamiento que desarrollan. </w:t>
        <w:br/>
      </w:r>
      <w:r>
        <w:rPr>
          <w:sz w:val="18"/>
        </w:rPr>
        <w:t xml:space="preserve">Fuente: Origen Decreto Nro. 28.242 Art. 57 Fecha 16/09/1998 | Nro. 30.094 Fecha 22/10/2002 | </w:t>
      </w:r>
      <w:r>
        <w:rPr/>
        <w:br/>
        <w:br/>
      </w:r>
      <w:r>
        <w:rPr>
          <w:b/>
        </w:rPr>
        <w:t xml:space="preserve">Artículo D.58 - </w:t>
      </w:r>
      <w:r>
        <w:rPr/>
        <w:t xml:space="preserve">Las determinaciones de los Proyectos de Detalle contendrán la siguiente documentación: </w:t>
      </w:r>
    </w:p>
    <w:p>
      <w:pPr>
        <w:pStyle w:val="Normal"/>
        <w:jc w:val="both"/>
        <w:rPr/>
      </w:pPr>
      <w:r>
        <w:rPr/>
        <w:t xml:space="preserve">A) Memoria justificativa de su conveniencia y de la procedencia de las soluciones adoptadas. </w:t>
      </w:r>
    </w:p>
    <w:p>
      <w:pPr>
        <w:pStyle w:val="Normal"/>
        <w:jc w:val="both"/>
        <w:rPr/>
      </w:pPr>
      <w:r>
        <w:rPr/>
        <w:t xml:space="preserve">B) Planos a escala adecuada, que expresen todas y cada una de las determinaciones de la ordenación propuesta. </w:t>
      </w:r>
    </w:p>
    <w:p>
      <w:pPr>
        <w:pStyle w:val="Normal"/>
        <w:jc w:val="both"/>
        <w:rPr/>
      </w:pPr>
      <w:r>
        <w:rPr/>
        <w:t xml:space="preserve">C) Determinaciones que el proyecto prevea en cuanto a obras de urbanización, tales como vialidad, abastecimiento de agua, saneamiento, energía eléctrica, alumbrado público, espacios verdes y otras análogas. </w:t>
      </w:r>
    </w:p>
    <w:p>
      <w:pPr>
        <w:pStyle w:val="Normal"/>
        <w:jc w:val="both"/>
        <w:rPr/>
      </w:pPr>
      <w:r>
        <w:rPr/>
        <w:t>D) Estudio sobre cargas y beneficios a considerar en la ejecución del proyecto.</w:t>
      </w:r>
    </w:p>
    <w:p>
      <w:pPr>
        <w:pStyle w:val="Normal"/>
        <w:jc w:val="both"/>
        <w:rPr>
          <w:sz w:val="18"/>
        </w:rPr>
      </w:pPr>
      <w:r>
        <w:rPr>
          <w:sz w:val="18"/>
        </w:rPr>
        <w:t>Fuente: Origen Decreto Nro. 28.242 Art. 58 Fecha 16/09/1998 | Nro. 30.094 Fecha 22/10/2002 |</w:t>
      </w:r>
    </w:p>
    <w:p>
      <w:pPr>
        <w:pStyle w:val="Normal"/>
        <w:jc w:val="both"/>
        <w:rPr/>
      </w:pPr>
      <w:r>
        <w:rPr/>
        <w:br/>
      </w:r>
      <w:r>
        <w:rPr>
          <w:b/>
        </w:rPr>
        <w:t xml:space="preserve">Artículo D.59 - </w:t>
      </w:r>
      <w:r>
        <w:rPr/>
        <w:t>Inventario de Bienes de Interés Municipal. Es un documento adicional al Plan de Ordenamiento Territorial y a los planes derivados. Dicho inventario contiene la relación de bienes inmuebles, naturales o construídos por el hombre sujetos a algún régimen de especial protección en función de sus valores testimoniales de naturaleza histórica, artística, cultural, turístico paisajística, ambiental o natural. El grado de protección estará determinado por lo que al respecto establezcan las normas legislativas nacionales o departamentales.</w:t>
      </w:r>
    </w:p>
    <w:p>
      <w:pPr>
        <w:pStyle w:val="Normal"/>
        <w:jc w:val="both"/>
        <w:rPr>
          <w:sz w:val="18"/>
        </w:rPr>
      </w:pPr>
      <w:r>
        <w:rPr>
          <w:sz w:val="18"/>
        </w:rPr>
        <w:t xml:space="preserve">Fuente: Origen Decreto Nro. 28.242 Art. 59 Fecha 16/09/1998 | </w:t>
      </w:r>
    </w:p>
    <w:p>
      <w:pPr>
        <w:pStyle w:val="Normal"/>
        <w:jc w:val="center"/>
        <w:rPr/>
      </w:pPr>
      <w:r>
        <w:rPr>
          <w:color w:val="800080"/>
        </w:rPr>
        <w:br/>
      </w:r>
      <w:r>
        <w:rPr>
          <w:b/>
          <w:color w:val="800080"/>
        </w:rPr>
        <w:t>Capitulo VII - De los instrumentos de gestión y ejecución</w:t>
      </w:r>
    </w:p>
    <w:p>
      <w:pPr>
        <w:pStyle w:val="Normal"/>
        <w:jc w:val="both"/>
        <w:rPr/>
      </w:pPr>
      <w:r>
        <w:rPr/>
        <w:br/>
      </w:r>
      <w:r>
        <w:rPr>
          <w:b/>
        </w:rPr>
        <w:t xml:space="preserve">Artículo D.60 - </w:t>
      </w:r>
      <w:r>
        <w:rPr/>
        <w:t xml:space="preserve">Dirección de la actividad urbanística. La dirección y control de la gestión urbanística corresponde en todo caso, a la Intendencia Municipal. Cuando el mejor cumplimiento de los fines y objetivos del planeamiento urbanístico así lo aconseje, se suscitará la iniciativa privada en la medida más amplia posible, mediante los mecanismos previstos en el Plan. </w:t>
      </w:r>
    </w:p>
    <w:p>
      <w:pPr>
        <w:pStyle w:val="Normal"/>
        <w:jc w:val="both"/>
        <w:rPr/>
      </w:pPr>
      <w:r>
        <w:rPr/>
        <w:t xml:space="preserve">En la formulación, tramitación, gestión y ejecución del Planeamiento Urbanístico y Territorial, la Intendencia Municipal asegurará la participación de los interesados y, en particular, los derechos de iniciativa e información por parte de las organizaciones representativas de los intereses que resulten afectados y de los particulares. </w:t>
        <w:br/>
      </w:r>
      <w:r>
        <w:rPr>
          <w:sz w:val="18"/>
        </w:rPr>
        <w:t xml:space="preserve">Fuente: Origen Decreto Nro. 28.242 Art. 60 Fecha 16/09/1998 | </w:t>
      </w:r>
      <w:r>
        <w:rPr/>
        <w:br/>
        <w:br/>
      </w:r>
      <w:r>
        <w:rPr>
          <w:b/>
        </w:rPr>
        <w:t xml:space="preserve">Artículo D.61 - </w:t>
      </w:r>
      <w:r>
        <w:rPr/>
        <w:t xml:space="preserve">Ejecución del planeamiento: equidistribución y deberes legales. La ejecución del Planeamiento se desarrollará por los procedimientos establecidos en el presente Plan, que garantizarán la distribución equitativa de los beneficios y cargas entre los afectados, así como el cumplimiento de los deberes de cesión para equipamientos, infraestructuras y espacios libres, al igual que el costo y, en su caso, la ejecución de la urbanización. </w:t>
        <w:br/>
      </w:r>
      <w:r>
        <w:rPr>
          <w:sz w:val="18"/>
        </w:rPr>
        <w:t xml:space="preserve">Fuente: Origen Decreto Nro. 28.242 Art. 61 Fecha 16/09/1998 | </w:t>
      </w:r>
      <w:r>
        <w:rPr/>
        <w:br/>
        <w:br/>
      </w:r>
      <w:r>
        <w:rPr>
          <w:b/>
        </w:rPr>
        <w:t xml:space="preserve">Artículo D.62 - </w:t>
      </w:r>
      <w:r>
        <w:rPr/>
        <w:t xml:space="preserve">Instrumentos de gestión y ejecución. El desarrollo de los contenidos expresados en el Plan y especificados en los distintos instrumentos de ordenación será ejecutado mediante los instrumentos de gestión y ejecución que se detallan a continuación, y que podrán constituir sistemas integrados a esos fines. Estos son: </w:t>
      </w:r>
    </w:p>
    <w:p>
      <w:pPr>
        <w:pStyle w:val="Normal"/>
        <w:jc w:val="both"/>
        <w:rPr/>
      </w:pPr>
      <w:r>
        <w:rPr/>
        <w:t xml:space="preserve">A) Área de Promoción. </w:t>
      </w:r>
    </w:p>
    <w:p>
      <w:pPr>
        <w:pStyle w:val="Normal"/>
        <w:jc w:val="both"/>
        <w:rPr/>
      </w:pPr>
      <w:r>
        <w:rPr/>
        <w:t xml:space="preserve">B) Unidad de Actuación. </w:t>
      </w:r>
    </w:p>
    <w:p>
      <w:pPr>
        <w:pStyle w:val="Normal"/>
        <w:jc w:val="both"/>
        <w:rPr/>
      </w:pPr>
      <w:r>
        <w:rPr/>
        <w:t xml:space="preserve">C) Sistema de Cautelas Urbanísticas. </w:t>
      </w:r>
    </w:p>
    <w:p>
      <w:pPr>
        <w:pStyle w:val="Normal"/>
        <w:jc w:val="both"/>
        <w:rPr/>
      </w:pPr>
      <w:r>
        <w:rPr/>
        <w:t xml:space="preserve">D) Expropiación. </w:t>
      </w:r>
    </w:p>
    <w:p>
      <w:pPr>
        <w:pStyle w:val="Normal"/>
        <w:jc w:val="both"/>
        <w:rPr/>
      </w:pPr>
      <w:r>
        <w:rPr/>
        <w:t xml:space="preserve">E) Concesión de Obra Pública Municipal. </w:t>
      </w:r>
    </w:p>
    <w:p>
      <w:pPr>
        <w:pStyle w:val="Normal"/>
        <w:jc w:val="both"/>
        <w:rPr/>
      </w:pPr>
      <w:r>
        <w:rPr/>
        <w:t xml:space="preserve">F) Contrato-Programa. </w:t>
      </w:r>
    </w:p>
    <w:p>
      <w:pPr>
        <w:pStyle w:val="Normal"/>
        <w:jc w:val="both"/>
        <w:rPr/>
      </w:pPr>
      <w:r>
        <w:rPr/>
        <w:t xml:space="preserve">G) Convenio de Cogestión. </w:t>
      </w:r>
    </w:p>
    <w:p>
      <w:pPr>
        <w:pStyle w:val="Normal"/>
        <w:jc w:val="both"/>
        <w:rPr/>
      </w:pPr>
      <w:r>
        <w:rPr/>
        <w:t>H) Ejecución de los Programas de Actuación Urbanística.</w:t>
      </w:r>
    </w:p>
    <w:p>
      <w:pPr>
        <w:pStyle w:val="Normal"/>
        <w:jc w:val="both"/>
        <w:rPr>
          <w:sz w:val="18"/>
        </w:rPr>
      </w:pPr>
      <w:r>
        <w:rPr>
          <w:sz w:val="18"/>
        </w:rPr>
        <w:t>Fuente: Origen Decreto Nro. 28.242 Art. 62 Fecha 16/09/1998 |</w:t>
      </w:r>
    </w:p>
    <w:p>
      <w:pPr>
        <w:pStyle w:val="Normal"/>
        <w:jc w:val="both"/>
        <w:rPr/>
      </w:pPr>
      <w:r>
        <w:rPr/>
        <w:br/>
      </w:r>
      <w:r>
        <w:rPr>
          <w:b/>
        </w:rPr>
        <w:t xml:space="preserve">Artículo D.63 - </w:t>
      </w:r>
      <w:r>
        <w:rPr/>
        <w:t xml:space="preserve">Área de Promoción. Un Área de Promoción estará constituída por una unidad territorial objeto de intervenciones urbanas prioritarias, cuyo desarrollo tendrá proyecciones en todo el territorio. La designación de Área de Promoción, implica la posibilidad de asignar a toda o a parte de ella, el Régimen Específico a efectos de la gestión del suelo. </w:t>
      </w:r>
    </w:p>
    <w:p>
      <w:pPr>
        <w:pStyle w:val="Normal"/>
        <w:jc w:val="both"/>
        <w:rPr/>
      </w:pPr>
      <w:r>
        <w:rPr/>
        <w:t xml:space="preserve">Hasta tanto, cada una de las intervenciones urbanas individuales que se concreten en el Área de Promoción estarán sometidas a las disposiciones normativas que le alcanzan, de acuerdo a la Zonificación Terciaria, bajo el Régimen General o Patrimonial, si corresponde, y según los procedimientos de gestión que los mismos establecen. </w:t>
      </w:r>
    </w:p>
    <w:p>
      <w:pPr>
        <w:pStyle w:val="Normal"/>
        <w:jc w:val="both"/>
        <w:rPr/>
      </w:pPr>
      <w:r>
        <w:rPr/>
        <w:t xml:space="preserve">También podrán establecerse en las Áreas de Promoción, exenciones y rebajas tributarias a los titulares de bienes inmuebles comprendidos en las mismas, y a los adquirentes futuros, cuando integren el programa de la Unidad de Actuación correspondiente. </w:t>
      </w:r>
    </w:p>
    <w:p>
      <w:pPr>
        <w:pStyle w:val="Normal"/>
        <w:jc w:val="both"/>
        <w:rPr/>
      </w:pPr>
      <w:r>
        <w:rPr/>
        <w:t>Aparte de las Áreas de Promoción, designadas en la Memoria de Ordenación, y sobre la base de los mismos criterios de delimitación, se podrán designar otras, siguiendo la tramitación establecida para las Modificaciones Simples.(*) (*) Ver R:I:M: N° 4856 de 26/12/2000; R:I:M N° 4585 de 26/11/2001; R:I:M N° 197 del 14/01/2002</w:t>
        <w:br/>
      </w:r>
      <w:r>
        <w:rPr>
          <w:sz w:val="18"/>
        </w:rPr>
        <w:t xml:space="preserve">Fuente: Origen Decreto Nro. 28.242 Art. 63 Fecha 16/09/1998 | </w:t>
      </w:r>
      <w:r>
        <w:rPr/>
        <w:br/>
        <w:br/>
      </w:r>
      <w:r>
        <w:rPr>
          <w:b/>
        </w:rPr>
        <w:t xml:space="preserve">Artículo D.64 - </w:t>
      </w:r>
      <w:r>
        <w:rPr/>
        <w:t xml:space="preserve">Unidad de Actuación. Definición. Son instrumentos de gestión en Suelo Urbano y en Suelo Rural , así como en Suelo Sub-Urbano o Potencialmente Urbanizable con Programa de Actuación Urbanística y Plan Especial de Ordenación aprobado, que tienen por objeto el cumplimiento conjunto de los deberes de excepción, equidistribución, ordenamiento y urbanización según corresponda en una superficie delimitada, conforme lo que establece el Planeamiento y a fin de garantizar una ejecución unitaria y sincronizada del mismo. Las determinaciones de la Unidad de Actuación se concretarán mediante la formulación de un Proyecto de Detalle. </w:t>
        <w:br/>
      </w:r>
      <w:r>
        <w:rPr>
          <w:sz w:val="18"/>
        </w:rPr>
        <w:t xml:space="preserve">Fuente: Origen Decreto Nro. 28.242 Art. 64 Fecha 16/09/1998 | Nro. 30.094 Fecha 22/10/2002 | </w:t>
      </w:r>
      <w:r>
        <w:rPr/>
        <w:br/>
        <w:br/>
      </w:r>
      <w:r>
        <w:rPr>
          <w:b/>
        </w:rPr>
        <w:t xml:space="preserve">Artículo D.65 - </w:t>
      </w:r>
      <w:r>
        <w:rPr/>
        <w:t xml:space="preserve">Unidad de Actuación: delimitación. Las Unidades de Actuación se podrán delimitar por los Planes Especiales de Ordenación y los Planes Zonales, o bien, de oficio, siguiendo el trámite de las Modificaciones Cualificadas, y en base a los siguientes criterios: </w:t>
      </w:r>
    </w:p>
    <w:p>
      <w:pPr>
        <w:pStyle w:val="Normal"/>
        <w:jc w:val="both"/>
        <w:rPr/>
      </w:pPr>
      <w:r>
        <w:rPr/>
        <w:t xml:space="preserve">A) Que la ordenación de la Unidad de Actuación permita la justa distribución de cargas y beneficios, o las transferencias de edificabilidad, en su caso. </w:t>
      </w:r>
    </w:p>
    <w:p>
      <w:pPr>
        <w:pStyle w:val="Normal"/>
        <w:jc w:val="both"/>
        <w:rPr/>
      </w:pPr>
      <w:r>
        <w:rPr/>
        <w:t xml:space="preserve">B) Que la Unidad de Actuación delimitada comprenda en su superficie a una porción de territorio que integre a más de un propietario. </w:t>
      </w:r>
    </w:p>
    <w:p>
      <w:pPr>
        <w:pStyle w:val="Normal"/>
        <w:jc w:val="both"/>
        <w:rPr/>
      </w:pPr>
      <w:r>
        <w:rPr/>
        <w:t xml:space="preserve">C) Sólo podrán delimitarse Unidades de Actuación inmediatas a terrenos destinados a infraestructuras, equipamientos y espacios libres, incluyendo en ellas la parte correspondiente de los terrenos con ese fin. </w:t>
      </w:r>
    </w:p>
    <w:p>
      <w:pPr>
        <w:pStyle w:val="Normal"/>
        <w:jc w:val="both"/>
        <w:rPr/>
      </w:pPr>
      <w:r>
        <w:rPr/>
        <w:t>Sin perjuicio de las facultades de la Intendencia Municipal de Montevideo sobre determinación y delimitación de las Unidades de Actuación, podrán proponer la creación de las mismas, otras Entidades Públicas o los particulares.</w:t>
      </w:r>
    </w:p>
    <w:p>
      <w:pPr>
        <w:pStyle w:val="Normal"/>
        <w:jc w:val="both"/>
        <w:rPr>
          <w:sz w:val="18"/>
        </w:rPr>
      </w:pPr>
      <w:r>
        <w:rPr>
          <w:sz w:val="18"/>
        </w:rPr>
        <w:t>Fuente: Origen Decreto Nro. 28.242 Art. 65 Fecha 16/09/1998 |</w:t>
      </w:r>
    </w:p>
    <w:p>
      <w:pPr>
        <w:pStyle w:val="Normal"/>
        <w:jc w:val="both"/>
        <w:rPr/>
      </w:pPr>
      <w:r>
        <w:rPr/>
        <w:br/>
      </w:r>
      <w:r>
        <w:rPr>
          <w:b/>
        </w:rPr>
        <w:t xml:space="preserve">Artículo D.66 - </w:t>
      </w:r>
      <w:r>
        <w:rPr/>
        <w:t xml:space="preserve">Unidad de Actuación: plazos. Con la delimitación de la Unidad de Actuación, se otorgará un plazo a los particulares para la presentación del Proyecto de Detalle y para su ejecución. Vencido dicho plazo, sin que se hubiera ejecutado o puesto en marcha su ejecución con las debidas garantías, la Intendencia Municipal podrá optar por la expropiación. </w:t>
      </w:r>
    </w:p>
    <w:p>
      <w:pPr>
        <w:pStyle w:val="Normal"/>
        <w:jc w:val="both"/>
        <w:rPr/>
      </w:pPr>
      <w:r>
        <w:rPr/>
        <w:t>De la misma forma, si hubiera un porcentaje de propietarios, igual o superior al sesenta por ciento del total de los mismos, y/o que representen el cincuenta por ciento del total de la superficie de la Unidad de Actuación, y que manifestaran su intención de desarrollarla, con suficientes garantías a juicio de la Intendencia Municipal, podrán solicitar de ésta que proceda a expropiar el resto de los terrenos incluídos en la Unidad de Actuación, a efectos de concretar su desarrollo. La financiación del costo de la expropiación será repercutida por la Intendencia Municipal a los que resulten adjudicatarios de dichos terrenos.</w:t>
      </w:r>
    </w:p>
    <w:p>
      <w:pPr>
        <w:pStyle w:val="Normal"/>
        <w:jc w:val="both"/>
        <w:rPr>
          <w:sz w:val="18"/>
        </w:rPr>
      </w:pPr>
      <w:r>
        <w:rPr>
          <w:sz w:val="18"/>
        </w:rPr>
        <w:t>Fuente: Origen Decreto Nro. 28.242 Art. 66 Fecha 16/09/1998 | Nro. 30.094 Fecha 22/10/2002 |</w:t>
      </w:r>
    </w:p>
    <w:p>
      <w:pPr>
        <w:pStyle w:val="Normal"/>
        <w:jc w:val="both"/>
        <w:rPr/>
      </w:pPr>
      <w:r>
        <w:rPr/>
        <w:br/>
      </w:r>
      <w:r>
        <w:rPr>
          <w:b/>
        </w:rPr>
        <w:t xml:space="preserve">Artículo D.67 - </w:t>
      </w:r>
      <w:r>
        <w:rPr/>
        <w:t xml:space="preserve">Unidad de Actuación: suspensión de permisos. La delimitación de una Unidad de Actuación traerá aparejada la suspensión del otorgamiento de permisos de construcción, hasta tanto no se apruebe el Proyecto de Detalle que la desarrolla, y se haya producido la justa distribución de los beneficios y las cargas. </w:t>
        <w:br/>
      </w:r>
      <w:r>
        <w:rPr>
          <w:sz w:val="18"/>
        </w:rPr>
        <w:t xml:space="preserve">Fuente: Origen Decreto Nro. 28.242 Art. 67 Fecha 16/09/1998 | Nro. 30.094 Fecha 22/10/2002 | </w:t>
      </w:r>
      <w:r>
        <w:rPr/>
        <w:br/>
        <w:br/>
      </w:r>
      <w:r>
        <w:rPr>
          <w:b/>
        </w:rPr>
        <w:t xml:space="preserve">Artículo D.68 - </w:t>
      </w:r>
      <w:r>
        <w:rPr/>
        <w:t xml:space="preserve">Unidad de Actuación: Sistema de Cooperación. Podrán desarrollarse las Unidades de Actuación por el Sistema de Cooperación, en el cual los propietarios de la Unidad de Actuación, aportan el suelo de cesión obligatoria, y la Intendencia ejecuta las obras de urbanización. </w:t>
      </w:r>
    </w:p>
    <w:p>
      <w:pPr>
        <w:pStyle w:val="Normal"/>
        <w:jc w:val="both"/>
        <w:rPr/>
      </w:pPr>
      <w:r>
        <w:rPr/>
        <w:t xml:space="preserve">Los costos de urbanización estarán a cargo de los propietarios afectados en proporción a las edificabilidades de sus respectivas fincas. Los costos podrán ser satisfechos mediante la cesión de terrenos edificables a la Intendencia Municipal. </w:t>
      </w:r>
    </w:p>
    <w:p>
      <w:pPr>
        <w:pStyle w:val="Normal"/>
        <w:jc w:val="both"/>
        <w:rPr/>
      </w:pPr>
      <w:r>
        <w:rPr/>
        <w:t xml:space="preserve">La aplicación de este sistema exigirá la cesión a la Intendencia Municipal de la propiedad plena y libre de cargas de todos los terrenos de cesión obligatoria, y la afectación real de los predios al cumplimiento de las cargas y pagos inherentes a los costos de urbanización. </w:t>
        <w:br/>
      </w:r>
      <w:r>
        <w:rPr>
          <w:sz w:val="18"/>
        </w:rPr>
        <w:t xml:space="preserve">Fuente: Origen Decreto Nro. 28.242 Art. 68 Fecha 16/09/1998 | </w:t>
      </w:r>
      <w:r>
        <w:rPr/>
        <w:br/>
        <w:br/>
      </w:r>
      <w:r>
        <w:rPr>
          <w:b/>
        </w:rPr>
        <w:t xml:space="preserve">Artículo D.69 - </w:t>
      </w:r>
      <w:r>
        <w:rPr/>
        <w:t xml:space="preserve">Sistema de Cautelas Urbanísticas: definición. La Intendencia Municipal, de oficio o a iniciativa de parte interesada podrá, a fin de promover el desarrollo territorial, ejecutar operaciones urbanísticas de acuerdo al presente Plan y sus instrumentos de ordenación y planeamiento, empleando el Sistema de Cautelas Urbanísticas. </w:t>
      </w:r>
    </w:p>
    <w:p>
      <w:pPr>
        <w:pStyle w:val="Normal"/>
        <w:jc w:val="both"/>
        <w:rPr/>
      </w:pPr>
      <w:r>
        <w:rPr/>
        <w:t xml:space="preserve">A tal fin, la Intendencia Municipal podrá, conjuntamente con la aprobación de la operación urbanística, declarar la aplicación del referido sistema a los efectos de su ejecución, y convocar a los titulares de bienes inmuebles comprendidos en el área delimitada en la operación a participar en la misma. En el mismo acto se incluirá la declaración de utilidad pública y la designación de todos los inmuebles comprendidos en dicha área, para su expropiación a los fines de la operación. </w:t>
      </w:r>
    </w:p>
    <w:p>
      <w:pPr>
        <w:pStyle w:val="Normal"/>
        <w:jc w:val="both"/>
        <w:rPr/>
      </w:pPr>
      <w:r>
        <w:rPr/>
        <w:t xml:space="preserve">Los titulares de bienes inmuebles dispondrán de un plazo de treinta días para aceptar la propuesta de participar en la operación urbanística, de acuerdo a las condiciones establecidas en las presentes disposiciones y las determinaciones definidas en cada caso. Aquellos que aceptaran participar en la operación recibirán una obligación de crédito denominada Cautela Urbanística de Montevideo, con lo que adquirirán los derechos y obligaciones a que refieren los artículos siguientes. Los propietarios que no contesten en el plazo establecido o que lo hagan en forma negativa recibirán la correspondiente indemnización que resulte de la expropiación. </w:t>
        <w:br/>
      </w:r>
      <w:r>
        <w:rPr>
          <w:sz w:val="18"/>
        </w:rPr>
        <w:t xml:space="preserve">Fuente: Origen Decreto Nro. 28.242 Art. 69 Fecha 16/09/1998 | </w:t>
      </w:r>
      <w:r>
        <w:rPr/>
        <w:br/>
        <w:br/>
      </w:r>
      <w:r>
        <w:rPr>
          <w:b/>
        </w:rPr>
        <w:t xml:space="preserve">Artículo D.70 - </w:t>
      </w:r>
      <w:r>
        <w:rPr/>
        <w:t xml:space="preserve">Sistema de Cautelas Urbanísticas: operaciones comprendidas. Podrán ejecutarse en aplicación del Sistema de Cautelas Urbanísticas, operaciones de urbanización, reparcelamiento y renovación urbana. </w:t>
      </w:r>
    </w:p>
    <w:p>
      <w:pPr>
        <w:pStyle w:val="Normal"/>
        <w:jc w:val="both"/>
        <w:rPr/>
      </w:pPr>
      <w:r>
        <w:rPr/>
        <w:t xml:space="preserve">Este instrumento podrá aplicarse conjuntamente con otros instrumentos de gestión y ejecución previstos por el presente Plan. </w:t>
      </w:r>
    </w:p>
    <w:p>
      <w:pPr>
        <w:pStyle w:val="Normal"/>
        <w:jc w:val="both"/>
        <w:rPr/>
      </w:pPr>
      <w:r>
        <w:rPr/>
        <w:t xml:space="preserve">Dichas operaciones comprenderán: </w:t>
      </w:r>
    </w:p>
    <w:p>
      <w:pPr>
        <w:pStyle w:val="Normal"/>
        <w:numPr>
          <w:ilvl w:val="0"/>
          <w:numId w:val="56"/>
        </w:numPr>
        <w:jc w:val="both"/>
        <w:rPr/>
      </w:pPr>
      <w:r>
        <w:rPr/>
        <w:t xml:space="preserve">La adquisición del conjunto de terrenos o edificios comprendidos en el área a urbanizar, reparcelar o renovar. </w:t>
      </w:r>
    </w:p>
    <w:p>
      <w:pPr>
        <w:pStyle w:val="Normal"/>
        <w:numPr>
          <w:ilvl w:val="0"/>
          <w:numId w:val="56"/>
        </w:numPr>
        <w:jc w:val="both"/>
        <w:rPr/>
      </w:pPr>
      <w:r>
        <w:rPr/>
        <w:t xml:space="preserve">La ejecución de las determinaciones establecidas por los instrumentos de ordenación y planeamiento aplicable, según los casos. </w:t>
      </w:r>
    </w:p>
    <w:p>
      <w:pPr>
        <w:pStyle w:val="Normal"/>
        <w:numPr>
          <w:ilvl w:val="0"/>
          <w:numId w:val="56"/>
        </w:numPr>
        <w:jc w:val="both"/>
        <w:rPr/>
      </w:pPr>
      <w:r>
        <w:rPr/>
        <w:t xml:space="preserve">Proyectos de obras de urbanización, reparcelamiento, demoliciones, edificaciones, etcétera. </w:t>
      </w:r>
    </w:p>
    <w:p>
      <w:pPr>
        <w:pStyle w:val="Normal"/>
        <w:numPr>
          <w:ilvl w:val="0"/>
          <w:numId w:val="56"/>
        </w:numPr>
        <w:jc w:val="both"/>
        <w:rPr/>
      </w:pPr>
      <w:r>
        <w:rPr/>
        <w:t>Las enajenaciones o cesiones de terreno a los organismos públicos o privados encargados de construir o a los propietarios expropiados.</w:t>
      </w:r>
    </w:p>
    <w:p>
      <w:pPr>
        <w:pStyle w:val="Normal"/>
        <w:jc w:val="both"/>
        <w:rPr/>
      </w:pPr>
      <w:r>
        <w:rPr>
          <w:sz w:val="18"/>
        </w:rPr>
        <w:t xml:space="preserve">Fuente: Origen Decreto Nro. 28.242 Art. 70 Fecha 16/09/1998 | </w:t>
      </w:r>
      <w:r>
        <w:rPr/>
        <w:br/>
        <w:br/>
      </w:r>
      <w:r>
        <w:rPr>
          <w:b/>
        </w:rPr>
        <w:t xml:space="preserve">Artículo D.71 - </w:t>
      </w:r>
      <w:r>
        <w:rPr/>
        <w:t xml:space="preserve">Sistema de Cautelas Urbanísticas: derechos y obligaciones de tenedores. Los tenedores de las obligaciones denominadas Cautelas Urbanísticas de Montevideo adquieren a tal título los derechos siguientes: </w:t>
      </w:r>
    </w:p>
    <w:p>
      <w:pPr>
        <w:pStyle w:val="Normal"/>
        <w:numPr>
          <w:ilvl w:val="0"/>
          <w:numId w:val="33"/>
        </w:numPr>
        <w:jc w:val="both"/>
        <w:rPr/>
      </w:pPr>
      <w:r>
        <w:rPr/>
        <w:t xml:space="preserve">Podrán hacer efectivo el derecho de la adquisición de nuevas parcelas o de las unidades de los edificios construídos por el valor nominal de las cautelas. </w:t>
      </w:r>
    </w:p>
    <w:p>
      <w:pPr>
        <w:pStyle w:val="Normal"/>
        <w:numPr>
          <w:ilvl w:val="0"/>
          <w:numId w:val="33"/>
        </w:numPr>
        <w:jc w:val="both"/>
        <w:rPr/>
      </w:pPr>
      <w:r>
        <w:rPr/>
        <w:t xml:space="preserve">En dicha operación se beneficiarán con el cincuenta por ciento de la valorización que experimente el metro cuadrado de terreno tipo, en la zona de ubicación del inmueble expropiado. La valorización será apreciada por la diferencia entre el valor de la expropiación y el valor de venta asignado, de acuerdo a lo que establece el instrumento de desarrollo aplicado. El monto del crédito de la Cautela se ajustará al término de la operación para tener en cuenta las fluctuaciones del costo de la construcción. Para ello el título de crédito debe estipular una cantidad de metros cuadrados de edificación a los cuales se aplica. Los valores se referirán a los datos oficiales publicados por la Intendencia Municipal. </w:t>
      </w:r>
    </w:p>
    <w:p>
      <w:pPr>
        <w:pStyle w:val="Normal"/>
        <w:numPr>
          <w:ilvl w:val="0"/>
          <w:numId w:val="33"/>
        </w:numPr>
        <w:jc w:val="both"/>
        <w:rPr/>
      </w:pPr>
      <w:r>
        <w:rPr/>
        <w:t xml:space="preserve">Los tenedores de Cautelas tendrán preferencia para la adquisición de nuevos lotes o de las unidades de los edificios construídos en las áreas de urbanización, reparcelamiento o renovación, en las condiciones siguientes. El Organismo ejecutor o quien lo represente les ofrecerá sin sorteo las compras de las nuevas parcelas o unidades resultantes de la operación, los que deben contestar en un plazo no mayor de treinta días, manifestando su conformidad o no con los precios estipulados para las mismas. </w:t>
      </w:r>
    </w:p>
    <w:p>
      <w:pPr>
        <w:pStyle w:val="Normal"/>
        <w:numPr>
          <w:ilvl w:val="0"/>
          <w:numId w:val="33"/>
        </w:numPr>
        <w:jc w:val="both"/>
        <w:rPr/>
      </w:pPr>
      <w:r>
        <w:rPr/>
        <w:t xml:space="preserve">Se adjudicarán por el sistema de licitación o subasta pública las parcelas o unidades cuya adquisición no se hubiera formalizado por parte de los tenedores de Cautelas. </w:t>
      </w:r>
    </w:p>
    <w:p>
      <w:pPr>
        <w:pStyle w:val="Normal"/>
        <w:numPr>
          <w:ilvl w:val="0"/>
          <w:numId w:val="33"/>
        </w:numPr>
        <w:jc w:val="both"/>
        <w:rPr/>
      </w:pPr>
      <w:r>
        <w:rPr/>
        <w:t>Cuando de la expropiación y de la venta de las nuevas parcelas o unidades resultantes de la operación surgieran diferencias de valores, éstas se regularizarán antes de la transferencia del dominio de cada una.</w:t>
      </w:r>
    </w:p>
    <w:p>
      <w:pPr>
        <w:pStyle w:val="Normal"/>
        <w:jc w:val="both"/>
        <w:rPr>
          <w:sz w:val="18"/>
        </w:rPr>
      </w:pPr>
      <w:r>
        <w:rPr>
          <w:sz w:val="18"/>
        </w:rPr>
        <w:t>Fuente: Origen Decreto Nro. 28.242 Art. 71 Fecha 16/09/1998 |</w:t>
      </w:r>
    </w:p>
    <w:p>
      <w:pPr>
        <w:pStyle w:val="Normal"/>
        <w:jc w:val="both"/>
        <w:rPr>
          <w:sz w:val="18"/>
        </w:rPr>
      </w:pPr>
      <w:r>
        <w:rPr>
          <w:sz w:val="18"/>
        </w:rPr>
      </w:r>
    </w:p>
    <w:p>
      <w:pPr>
        <w:pStyle w:val="Normal"/>
        <w:jc w:val="both"/>
        <w:rPr/>
      </w:pPr>
      <w:r>
        <w:rPr>
          <w:b/>
        </w:rPr>
        <w:t xml:space="preserve">Artículo D.72 - </w:t>
      </w:r>
      <w:r>
        <w:rPr/>
        <w:t xml:space="preserve">Derechos y obligaciones de Organismos Públicos y Entidades Privadas. Los Organismos Públicos o Entidades Privadas que hayan adquirido o recibido áreas para construir dentro de las operaciones vinculadas al Sistema de Cautelas Urbanísticas, asumirán frente a los tenedores de cautelas, las mismas obligaciones establecidas para la Intendencia Municipal en las presentes disposiciones. </w:t>
        <w:br/>
      </w:r>
      <w:r>
        <w:rPr>
          <w:sz w:val="18"/>
        </w:rPr>
        <w:t xml:space="preserve">Fuente: Origen Decreto Nro. 28.242 Art. 72 Fecha 16/09/1998 | </w:t>
      </w:r>
      <w:r>
        <w:rPr/>
        <w:br/>
        <w:br/>
      </w:r>
      <w:r>
        <w:rPr>
          <w:b/>
        </w:rPr>
        <w:t xml:space="preserve">Artículo D.73 - </w:t>
      </w:r>
      <w:r>
        <w:rPr/>
        <w:t xml:space="preserve">Transferencias, cauciones y rescate. Las Cautelas podrán ser transferidas por sus tenedores, con autorización expresa de la Intendencia Municipal, con informe favorable del Organo ejecutor. Los tenedores en caso de transferencias, deberán ofrecerlas en primer término a la Intendencia Municipal, y en caso de no producirse aceptación por parte de ésta, en un plazo de cuarenta y cinco días se tendrá por acordada la autorización. </w:t>
      </w:r>
    </w:p>
    <w:p>
      <w:pPr>
        <w:pStyle w:val="Normal"/>
        <w:jc w:val="both"/>
        <w:rPr/>
      </w:pPr>
      <w:r>
        <w:rPr/>
        <w:t xml:space="preserve">La omisión en cumplir con esta obligación traerá aparejada la nulidad de la transferencia y el derecho de la Intendencia Municipal a rescatar la Cautela por su valor nominal, cualquiera sea el tenedor de ésta. </w:t>
      </w:r>
    </w:p>
    <w:p>
      <w:pPr>
        <w:pStyle w:val="Normal"/>
        <w:jc w:val="both"/>
        <w:rPr/>
      </w:pPr>
      <w:r>
        <w:rPr/>
        <w:t xml:space="preserve">Los tenedores de Cautelas que no cumplan con lo establecido en este artículo, transfiriendo sus derechos a terceros, serán además penados con una multa equivalente al diez por ciento del valor de la cautela, de la que serán solidarios los poseedores de las mismas. </w:t>
      </w:r>
    </w:p>
    <w:p>
      <w:pPr>
        <w:pStyle w:val="Normal"/>
        <w:jc w:val="both"/>
        <w:rPr/>
      </w:pPr>
      <w:r>
        <w:rPr/>
        <w:t xml:space="preserve">Los tenedores de Cautelas podrán caucionarlas hasta en un ochenta por ciento de su valor como máximo, para la obtención de préstamos, previa autorización de la Intendencia Municipal a propuesta del Organo ejecutor. </w:t>
      </w:r>
    </w:p>
    <w:p>
      <w:pPr>
        <w:pStyle w:val="Normal"/>
        <w:jc w:val="both"/>
        <w:rPr/>
      </w:pPr>
      <w:r>
        <w:rPr/>
        <w:t xml:space="preserve">La Intendencia Municipal quedará obligada a rescatar por su valor nominal las Cautelas no recibidas en canje, en un plazo de cinco años, a contar de la fecha de su recepción por el propietario del inmueble. </w:t>
        <w:br/>
      </w:r>
      <w:r>
        <w:rPr>
          <w:sz w:val="18"/>
        </w:rPr>
        <w:t xml:space="preserve">Fuente: Origen Decreto Nro. 28.242 Art. 73 Fecha 16/09/1998 | </w:t>
      </w:r>
      <w:r>
        <w:rPr/>
        <w:br/>
        <w:br/>
      </w:r>
      <w:r>
        <w:rPr>
          <w:b/>
        </w:rPr>
        <w:t xml:space="preserve">Artículo D.74 - </w:t>
      </w:r>
      <w:r>
        <w:rPr/>
        <w:t xml:space="preserve">Derechos de arrendatarios. En la aplicación de este instrumento se otorgará preferencia para la compra de los nuevos lotes o unidades resultantes, a los arrendatarios de los inmuebles comprendidos en la operación procurando su permanencia en el área delimitada para la ejecución. </w:t>
      </w:r>
    </w:p>
    <w:p>
      <w:pPr>
        <w:pStyle w:val="Normal"/>
        <w:jc w:val="both"/>
        <w:rPr/>
      </w:pPr>
      <w:r>
        <w:rPr/>
        <w:t xml:space="preserve">Los arrendatarios ocuparán el segundo lugar en el orden de preferencia, luego de los tenedores de cautelas. </w:t>
        <w:br/>
      </w:r>
      <w:r>
        <w:rPr>
          <w:sz w:val="18"/>
        </w:rPr>
        <w:t xml:space="preserve">Fuente: Origen Decreto Nro. 28.242 Art. 74 Fecha 16/09/1998 | </w:t>
      </w:r>
      <w:r>
        <w:rPr/>
        <w:br/>
        <w:br/>
      </w:r>
      <w:r>
        <w:rPr>
          <w:b/>
        </w:rPr>
        <w:t xml:space="preserve">Artículo D.75 - </w:t>
      </w:r>
      <w:r>
        <w:rPr/>
        <w:t xml:space="preserve">Expropiación. La expropiación por razones de urbanismo, esto es, para la urbanización de las áreas ubicadas dentro de las zonas urbanas y suburbanas, se aplicará, de conformidad con las disposiciones nacionales vigentes, para el cumplimiento de las siguientes finalidades: </w:t>
      </w:r>
    </w:p>
    <w:p>
      <w:pPr>
        <w:pStyle w:val="TextBody"/>
        <w:numPr>
          <w:ilvl w:val="0"/>
          <w:numId w:val="64"/>
        </w:numPr>
        <w:rPr/>
      </w:pPr>
      <w:r>
        <w:rPr/>
        <w:t xml:space="preserve">Para la ejecución de los sistemas territoriales de saneamiento, vialidad, espacios verdes, centralidades y equipamientos públicos. </w:t>
      </w:r>
    </w:p>
    <w:p>
      <w:pPr>
        <w:pStyle w:val="Normal"/>
        <w:numPr>
          <w:ilvl w:val="0"/>
          <w:numId w:val="64"/>
        </w:numPr>
        <w:jc w:val="both"/>
        <w:rPr/>
      </w:pPr>
      <w:r>
        <w:rPr/>
        <w:t xml:space="preserve">Para la ejecución de suelos incluidos en el Régimen Específico. </w:t>
      </w:r>
    </w:p>
    <w:p>
      <w:pPr>
        <w:pStyle w:val="Normal"/>
        <w:numPr>
          <w:ilvl w:val="0"/>
          <w:numId w:val="64"/>
        </w:numPr>
        <w:jc w:val="both"/>
        <w:rPr/>
      </w:pPr>
      <w:r>
        <w:rPr/>
        <w:t xml:space="preserve">Para la ejecución de Programas de Actuación en Suelo Suburbano o Potencialmente Urbanizable, a fin de transformarlos en Suelo Urbano. </w:t>
      </w:r>
    </w:p>
    <w:p>
      <w:pPr>
        <w:pStyle w:val="Normal"/>
        <w:numPr>
          <w:ilvl w:val="0"/>
          <w:numId w:val="64"/>
        </w:numPr>
        <w:jc w:val="both"/>
        <w:rPr/>
      </w:pPr>
      <w:r>
        <w:rPr/>
        <w:t xml:space="preserve">Para la ejecución de Unidades de Actuación conforme a un Proyecto de Detalle. </w:t>
      </w:r>
    </w:p>
    <w:p>
      <w:pPr>
        <w:pStyle w:val="Normal"/>
        <w:numPr>
          <w:ilvl w:val="0"/>
          <w:numId w:val="64"/>
        </w:numPr>
        <w:jc w:val="both"/>
        <w:rPr/>
      </w:pPr>
      <w:r>
        <w:rPr/>
        <w:t xml:space="preserve">Para la incorporación de terrenos en la Cartera Municipal de Tierras. </w:t>
      </w:r>
    </w:p>
    <w:p>
      <w:pPr>
        <w:pStyle w:val="Normal"/>
        <w:numPr>
          <w:ilvl w:val="0"/>
          <w:numId w:val="64"/>
        </w:numPr>
        <w:jc w:val="both"/>
        <w:rPr/>
      </w:pPr>
      <w:r>
        <w:rPr/>
        <w:t>Complementariamente al Sistema de Cautelas Urbanísticas.</w:t>
      </w:r>
    </w:p>
    <w:p>
      <w:pPr>
        <w:pStyle w:val="Normal"/>
        <w:jc w:val="both"/>
        <w:rPr/>
      </w:pPr>
      <w:r>
        <w:rPr>
          <w:sz w:val="18"/>
        </w:rPr>
        <w:t xml:space="preserve">Fuente: Origen Decreto Nro. 28.242 Art. 75 Fecha 16/09/1998 | Nro. 30.094 Fecha 22/10/2002 | </w:t>
      </w:r>
      <w:r>
        <w:rPr/>
        <w:br/>
        <w:br/>
      </w:r>
      <w:r>
        <w:rPr>
          <w:b/>
        </w:rPr>
        <w:t xml:space="preserve">Artículo D.76 - </w:t>
      </w:r>
      <w:r>
        <w:rPr/>
        <w:t xml:space="preserve">Concesiones de Obra Pública Municipal. Para ejecutar Planes Especiales y Proyectos de Detalle, cuando el sistema de actuación sea el de expropiación o el Sistema de Cautelas Urbanísticas, se podrán otorgar Concesiones de Obra Pública Municipal, mediante un llamado a licitación pública, con unas bases que como mínimo comprenderán las siguientes determinaciones: </w:t>
      </w:r>
    </w:p>
    <w:p>
      <w:pPr>
        <w:pStyle w:val="Normal"/>
        <w:numPr>
          <w:ilvl w:val="0"/>
          <w:numId w:val="31"/>
        </w:numPr>
        <w:jc w:val="both"/>
        <w:rPr/>
      </w:pPr>
      <w:r>
        <w:rPr/>
        <w:t xml:space="preserve">Plan o proyecto cuya ejecución se conceda y Unidad de Actuación a que afecta. </w:t>
      </w:r>
    </w:p>
    <w:p>
      <w:pPr>
        <w:pStyle w:val="Normal"/>
        <w:numPr>
          <w:ilvl w:val="0"/>
          <w:numId w:val="31"/>
        </w:numPr>
        <w:jc w:val="both"/>
        <w:rPr/>
      </w:pPr>
      <w:r>
        <w:rPr/>
        <w:t xml:space="preserve">Obras e instalaciones que el concesionario debe ejecutar. </w:t>
      </w:r>
    </w:p>
    <w:p>
      <w:pPr>
        <w:pStyle w:val="Normal"/>
        <w:numPr>
          <w:ilvl w:val="0"/>
          <w:numId w:val="31"/>
        </w:numPr>
        <w:jc w:val="both"/>
        <w:rPr/>
      </w:pPr>
      <w:r>
        <w:rPr/>
        <w:t xml:space="preserve">Plazo de ejecución de las obras, y en su caso, de explotación de los servicios públicos en la zona a desarrollar, de acuerdo con la legislación reguladora de dichos servicios, así como deberes de conservación de las obras hasta su entrega. </w:t>
      </w:r>
    </w:p>
    <w:p>
      <w:pPr>
        <w:pStyle w:val="Normal"/>
        <w:numPr>
          <w:ilvl w:val="0"/>
          <w:numId w:val="31"/>
        </w:numPr>
        <w:jc w:val="both"/>
        <w:rPr/>
      </w:pPr>
      <w:r>
        <w:rPr/>
        <w:t xml:space="preserve">Relaciones de la Intendencia Municipal y el concesionario durante el plazo de concesión, incluido al régimen de contralor y fiscalización de la autoridad concedente. </w:t>
      </w:r>
    </w:p>
    <w:p>
      <w:pPr>
        <w:pStyle w:val="Normal"/>
        <w:numPr>
          <w:ilvl w:val="0"/>
          <w:numId w:val="31"/>
        </w:numPr>
        <w:jc w:val="both"/>
        <w:rPr/>
      </w:pPr>
      <w:r>
        <w:rPr/>
        <w:t xml:space="preserve">Clase, cuantía, plazos y forma de entrega de las obras ejecutadas por el concesionario, así como la participación en metálico o en terrenos edificables que correspondan a la Intendencia Municipal, en concepto de contraprestación. </w:t>
      </w:r>
    </w:p>
    <w:p>
      <w:pPr>
        <w:pStyle w:val="Normal"/>
        <w:numPr>
          <w:ilvl w:val="0"/>
          <w:numId w:val="31"/>
        </w:numPr>
        <w:jc w:val="both"/>
        <w:rPr/>
      </w:pPr>
      <w:r>
        <w:rPr/>
        <w:t xml:space="preserve">Determinación de los factores a tener en cuenta para la fijación de los precios de venta de los inmuebles resultantes. </w:t>
      </w:r>
    </w:p>
    <w:p>
      <w:pPr>
        <w:pStyle w:val="TextBody"/>
        <w:numPr>
          <w:ilvl w:val="0"/>
          <w:numId w:val="31"/>
        </w:numPr>
        <w:rPr/>
      </w:pPr>
      <w:r>
        <w:rPr/>
        <w:t xml:space="preserve">Garantías de la concesión a cargo del concesionario, de acuerdo con el estudio económico-financiero del plan a ejecutar. </w:t>
      </w:r>
    </w:p>
    <w:p>
      <w:pPr>
        <w:pStyle w:val="Normal"/>
        <w:jc w:val="both"/>
        <w:rPr/>
      </w:pPr>
      <w:r>
        <w:rPr/>
        <w:t xml:space="preserve">H) Sanciones por incumplimientos y demoras. Causas de resolución y caducidad y sus consecuencias. </w:t>
        <w:br/>
      </w:r>
      <w:r>
        <w:rPr>
          <w:sz w:val="18"/>
        </w:rPr>
        <w:t xml:space="preserve">Fuente: Origen Decreto Nro. 28.242 Art. 76 Fecha 16/09/1998 | Nro. 30.094 Fecha 22/10/2002 | </w:t>
      </w:r>
      <w:r>
        <w:rPr/>
        <w:br/>
        <w:br/>
      </w:r>
      <w:r>
        <w:rPr>
          <w:b/>
        </w:rPr>
        <w:t xml:space="preserve">Artículo D.77 - </w:t>
      </w:r>
      <w:r>
        <w:rPr/>
        <w:t xml:space="preserve">Contrato-Programa. La Intendencia Municipal, de oficio o a iniciativa de parte interesada podrá convocar a expresiones de interés, para la celebración de un contrato-programa de urbanización o de recuperación urbana, mediante la redacción de bases que contendrán los siguientes puntos: </w:t>
      </w:r>
    </w:p>
    <w:p>
      <w:pPr>
        <w:pStyle w:val="Normal"/>
        <w:numPr>
          <w:ilvl w:val="0"/>
          <w:numId w:val="26"/>
        </w:numPr>
        <w:jc w:val="both"/>
        <w:rPr/>
      </w:pPr>
      <w:r>
        <w:rPr/>
        <w:t xml:space="preserve">Definición de objetivos, conveniencia y oportunidad de la convocatoria. </w:t>
      </w:r>
    </w:p>
    <w:p>
      <w:pPr>
        <w:pStyle w:val="Normal"/>
        <w:numPr>
          <w:ilvl w:val="0"/>
          <w:numId w:val="26"/>
        </w:numPr>
        <w:jc w:val="both"/>
        <w:rPr/>
      </w:pPr>
      <w:r>
        <w:rPr/>
        <w:t xml:space="preserve">Magnitudes generales de las superficies urbanizables. </w:t>
      </w:r>
    </w:p>
    <w:p>
      <w:pPr>
        <w:pStyle w:val="Normal"/>
        <w:numPr>
          <w:ilvl w:val="0"/>
          <w:numId w:val="26"/>
        </w:numPr>
        <w:jc w:val="both"/>
        <w:rPr/>
      </w:pPr>
      <w:r>
        <w:rPr/>
        <w:t xml:space="preserve">Niveles socioeconómicos de los destinatarios de la operación. </w:t>
      </w:r>
    </w:p>
    <w:p>
      <w:pPr>
        <w:pStyle w:val="Normal"/>
        <w:numPr>
          <w:ilvl w:val="0"/>
          <w:numId w:val="26"/>
        </w:numPr>
        <w:jc w:val="both"/>
        <w:rPr/>
      </w:pPr>
      <w:r>
        <w:rPr/>
        <w:t xml:space="preserve">Cesiones a la Intendencia Municipal de espacios libres, equipamientos, terrenos para incorporar la Cartera Municipal de Tierras y otras compensaciones. </w:t>
      </w:r>
    </w:p>
    <w:p>
      <w:pPr>
        <w:pStyle w:val="Normal"/>
        <w:numPr>
          <w:ilvl w:val="0"/>
          <w:numId w:val="26"/>
        </w:numPr>
        <w:jc w:val="both"/>
        <w:rPr/>
      </w:pPr>
      <w:r>
        <w:rPr/>
        <w:t xml:space="preserve">Construcción de la urbanización y los servicios públicos. </w:t>
      </w:r>
    </w:p>
    <w:p>
      <w:pPr>
        <w:pStyle w:val="Normal"/>
        <w:numPr>
          <w:ilvl w:val="0"/>
          <w:numId w:val="26"/>
        </w:numPr>
        <w:jc w:val="both"/>
        <w:rPr/>
      </w:pPr>
      <w:r>
        <w:rPr/>
        <w:t xml:space="preserve">Cualquier otra que la Intendencia Municipal disponga. </w:t>
      </w:r>
    </w:p>
    <w:p>
      <w:pPr>
        <w:pStyle w:val="TextBody"/>
        <w:rPr/>
      </w:pPr>
      <w:r>
        <w:rPr/>
        <w:t xml:space="preserve">Los oferentes deberán presentar sus ofertas incluyendo: </w:t>
      </w:r>
    </w:p>
    <w:p>
      <w:pPr>
        <w:pStyle w:val="Normal"/>
        <w:numPr>
          <w:ilvl w:val="0"/>
          <w:numId w:val="20"/>
        </w:numPr>
        <w:jc w:val="both"/>
        <w:rPr/>
      </w:pPr>
      <w:r>
        <w:rPr/>
        <w:t xml:space="preserve">Un avance del Plan Especial de Ordenación o del Proyecto de Detalle, según corresponda. </w:t>
      </w:r>
    </w:p>
    <w:p>
      <w:pPr>
        <w:pStyle w:val="Normal"/>
        <w:numPr>
          <w:ilvl w:val="0"/>
          <w:numId w:val="20"/>
        </w:numPr>
        <w:jc w:val="both"/>
        <w:rPr/>
      </w:pPr>
      <w:r>
        <w:rPr/>
        <w:t>Plazos propuestos para la realización.</w:t>
      </w:r>
    </w:p>
    <w:p>
      <w:pPr>
        <w:pStyle w:val="Normal"/>
        <w:jc w:val="both"/>
        <w:rPr>
          <w:sz w:val="18"/>
        </w:rPr>
      </w:pPr>
      <w:r>
        <w:rPr>
          <w:sz w:val="18"/>
        </w:rPr>
        <w:t>Fuente: Origen Decreto Nro. 28.242 Art. 77 Fecha 16/09/1998 | Nro. 30.094 Fecha 22/10/2002 |</w:t>
      </w:r>
    </w:p>
    <w:p>
      <w:pPr>
        <w:pStyle w:val="Normal"/>
        <w:jc w:val="both"/>
        <w:rPr/>
      </w:pPr>
      <w:r>
        <w:rPr/>
        <w:br/>
      </w:r>
      <w:r>
        <w:rPr>
          <w:b/>
        </w:rPr>
        <w:t xml:space="preserve">Artículo D.78 - </w:t>
      </w:r>
      <w:r>
        <w:rPr/>
        <w:t xml:space="preserve">Contrato-Programa: selección de ofertas. La Intendencia Municipal seleccionará la oferta más conveniente a los intereses generales y establecerá con el adjudicatario un contrato-programa para el desarrollo de la actuación. </w:t>
      </w:r>
    </w:p>
    <w:p>
      <w:pPr>
        <w:pStyle w:val="Normal"/>
        <w:jc w:val="both"/>
        <w:rPr/>
      </w:pPr>
      <w:r>
        <w:rPr/>
        <w:t xml:space="preserve">Establecido dicho contrato, los adjudicatarios redactarán el Plan Especial de Ordenación o el Proyecto de Detalle, según el caso, de acuerdo con el avance presentado y las directrices que fije la Intendencia Municipal. </w:t>
      </w:r>
    </w:p>
    <w:p>
      <w:pPr>
        <w:pStyle w:val="Normal"/>
        <w:jc w:val="both"/>
        <w:rPr/>
      </w:pPr>
      <w:r>
        <w:rPr/>
        <w:t xml:space="preserve">Aprobados estos, según corresponda, y previa autorización de la Junta Departamental para la expropiación de los inmuebles afectados, la Intendencia Municipal procederá a la expropiación, de acuerdo con la legislación vigente. La financiación del costo de la expropiación será repercutida a los adjudicatarios, que podrán recibirlos en concesión de obra pública municipal, para destinarlos ineludiblemente a lo especificado en los planes y proyectos correspondientes y en los contratos-programa. </w:t>
        <w:br/>
      </w:r>
      <w:r>
        <w:rPr>
          <w:sz w:val="18"/>
        </w:rPr>
        <w:t xml:space="preserve">Fuente: Origen Decreto Nro. 28.242 Art. 78 Fecha 16/09/1998 | Nro. 30.094 Fecha 22/10/2002 | </w:t>
      </w:r>
      <w:r>
        <w:rPr/>
        <w:br/>
        <w:br/>
      </w:r>
      <w:r>
        <w:rPr>
          <w:b/>
        </w:rPr>
        <w:t xml:space="preserve">Artículo D.79 - </w:t>
      </w:r>
      <w:r>
        <w:rPr/>
        <w:t xml:space="preserve">Convenios de cogestión. La Intendencia podrá realizar convenios de cogestión con otras Administraciones Públicas a partir de objetivos de orden territorial, comunes y concretos. La aplicación de este instrumento de gestión se podrá materializar con cualquiera de los sistemas y mecanismos establecidos por la legislación vigente y el presente Plan, y que fueran convenientes a dichos fines. </w:t>
      </w:r>
    </w:p>
    <w:p>
      <w:pPr>
        <w:pStyle w:val="Normal"/>
        <w:jc w:val="both"/>
        <w:rPr/>
      </w:pPr>
      <w:r>
        <w:rPr/>
        <w:t xml:space="preserve">En el caso del Plan Especial "Fénix"/La Aguada, dicho convenio preverá los derechos y obligaciones de las partes intervinientes, entre ellos los regímenes de ejecución de las obras en el espacio público municipal. </w:t>
        <w:br/>
      </w:r>
      <w:r>
        <w:rPr>
          <w:sz w:val="18"/>
        </w:rPr>
        <w:t xml:space="preserve">Fuente: Origen Decreto Nro. 28.242 Art. 79 Fecha 16/09/1998 | </w:t>
      </w:r>
      <w:r>
        <w:rPr/>
        <w:br/>
        <w:br/>
      </w:r>
      <w:r>
        <w:rPr>
          <w:b/>
        </w:rPr>
        <w:t xml:space="preserve">Artículo D.80 - </w:t>
      </w:r>
      <w:r>
        <w:rPr/>
        <w:t xml:space="preserve">Ejecución de los Programas de Actuación Urbanística. La Intendencia Municipal, de oficio o a iniciativa de los particulares, podrá acordar que parte del Suelo Suburbano o Potencialmente urbanizable se incorporará al proceso de urbanización, mediante la formulación de uno o varios Programas de Actuación Urbanística. Dicho acuerdo seguirá el trámite establecido para las modificaciones cualificadas, y determinará si la formulación y ejecución del Programa de Actuación Urbanística se llevará a cabo directamente por la Intendencia Municipal o mediante la convocatoria de la correspondiente licitación. </w:t>
        <w:br/>
      </w:r>
      <w:r>
        <w:rPr>
          <w:sz w:val="18"/>
        </w:rPr>
        <w:t xml:space="preserve">Fuente: Origen Decreto Nro. 28.242 Art. 80 Fecha 16/09/1998 | </w:t>
      </w:r>
      <w:r>
        <w:rPr/>
        <w:br/>
        <w:br/>
      </w:r>
      <w:r>
        <w:rPr>
          <w:b/>
        </w:rPr>
        <w:t xml:space="preserve">Artículo D.81 - </w:t>
      </w:r>
      <w:r>
        <w:rPr/>
        <w:t xml:space="preserve">Licitación para la ejecución de Programas de Actuación Urbanística. Acordada la formulación y ejecución del Programa de Actuación Urbanística mediante licitación, se redactarán las bases correspondientes donde se detallarán las obligaciones que deben asumir los adjudicatarios en la ejecución de los Programas de Actuación Urbanística y que comprenderán, por lo menos, las siguientes: </w:t>
      </w:r>
    </w:p>
    <w:p>
      <w:pPr>
        <w:pStyle w:val="Normal"/>
        <w:numPr>
          <w:ilvl w:val="0"/>
          <w:numId w:val="44"/>
        </w:numPr>
        <w:jc w:val="both"/>
        <w:rPr/>
      </w:pPr>
      <w:r>
        <w:rPr/>
        <w:t xml:space="preserve">Cesión gratuita a la Intendencia Municipal de los terrenos destinados a espacios y equipamientos públicos. </w:t>
      </w:r>
    </w:p>
    <w:p>
      <w:pPr>
        <w:pStyle w:val="Normal"/>
        <w:numPr>
          <w:ilvl w:val="0"/>
          <w:numId w:val="44"/>
        </w:numPr>
        <w:jc w:val="both"/>
        <w:rPr/>
      </w:pPr>
      <w:r>
        <w:rPr/>
        <w:t xml:space="preserve">Construcción de la red vial completa y la infraestructura de las zonas de actuación, así como de las conexiones con el exterior. </w:t>
      </w:r>
    </w:p>
    <w:p>
      <w:pPr>
        <w:pStyle w:val="Normal"/>
        <w:numPr>
          <w:ilvl w:val="0"/>
          <w:numId w:val="44"/>
        </w:numPr>
        <w:jc w:val="both"/>
        <w:rPr/>
      </w:pPr>
      <w:r>
        <w:rPr/>
        <w:t xml:space="preserve">Cesión de terrenos urbanizados edificables. Cualquier otra obligación que se dispusiere en función del destino de la actuación, aunque tales obligaciones hubieran de cumplirse fuera del ámbito territorial del Programa. </w:t>
      </w:r>
    </w:p>
    <w:p>
      <w:pPr>
        <w:pStyle w:val="Normal"/>
        <w:numPr>
          <w:ilvl w:val="0"/>
          <w:numId w:val="44"/>
        </w:numPr>
        <w:jc w:val="both"/>
        <w:rPr/>
      </w:pPr>
      <w:r>
        <w:rPr/>
        <w:t>Las garantías exigibles para responder a la ejecución del Programa de Actuación Urbanística.</w:t>
      </w:r>
    </w:p>
    <w:p>
      <w:pPr>
        <w:pStyle w:val="Normal"/>
        <w:numPr>
          <w:ilvl w:val="0"/>
          <w:numId w:val="44"/>
        </w:numPr>
        <w:jc w:val="both"/>
        <w:rPr/>
      </w:pPr>
      <w:r>
        <w:rPr/>
        <w:t>Las sanciones que correspondan en caso de incumplimiento, tanto de las obligaciones como de los plazos que se establecen.</w:t>
      </w:r>
    </w:p>
    <w:p>
      <w:pPr>
        <w:pStyle w:val="Normal"/>
        <w:jc w:val="both"/>
        <w:rPr/>
      </w:pPr>
      <w:r>
        <w:rPr>
          <w:sz w:val="18"/>
        </w:rPr>
        <w:t xml:space="preserve">Fuente: Origen Decreto Nro. 28.242 Art. 81 Fecha 16/09/1998 | </w:t>
      </w:r>
      <w:r>
        <w:rPr/>
        <w:br/>
        <w:br/>
      </w:r>
      <w:r>
        <w:rPr>
          <w:b/>
        </w:rPr>
        <w:t xml:space="preserve">Artículo D.82 - </w:t>
      </w:r>
      <w:r>
        <w:rPr/>
        <w:t xml:space="preserve">Adjudicación. Redacción del Programa. Una vez seleccionada la oferta más conveniente para el interés general, el adjudicatario redactará el Programa de Actuación Urbanística de acuerdo con las directivas de la Intendencia Municipal y con la propuesta presentada. </w:t>
        <w:br/>
      </w:r>
      <w:r>
        <w:rPr>
          <w:sz w:val="18"/>
        </w:rPr>
        <w:t xml:space="preserve">Fuente: Origen Decreto Nro. 28.242 Art. 82 Fecha 16/09/1998 | </w:t>
      </w:r>
      <w:r>
        <w:rPr/>
        <w:br/>
        <w:br/>
      </w:r>
      <w:r>
        <w:rPr>
          <w:b/>
        </w:rPr>
        <w:t xml:space="preserve">Artículo D.83 - </w:t>
      </w:r>
      <w:r>
        <w:rPr/>
        <w:t xml:space="preserve">Efectos de la aprobación del Programa de Actuación Urbanística. La aprobación de un Programa de Actuación Urbanística, tanto para la ejecución directa como para la licitación, implicará la declaración de utilidad pública y la necesidad de ocupación urgente, a los efectos de expropiación, no sólo del ámbito territorial concreto para el que se formuló, sino también de los terrenos necesarios para el enlace del área con los correspondientes elementos de los sistemas territoriales existentes en el exterior. La financiación de los costos de expropiación será repercutida a los adjudicatarios que podrán recibirlos en concesión de obra municipal, con el objeto de ejecutar el citado Programa de Actuación Urbanística. </w:t>
        <w:br/>
      </w:r>
      <w:r>
        <w:rPr>
          <w:sz w:val="18"/>
        </w:rPr>
        <w:t xml:space="preserve">Fuente: Origen Decreto Nro. 28.242 Art. 83 Fecha 16/09/1998 | </w:t>
      </w:r>
      <w:r>
        <w:rPr/>
        <w:br/>
        <w:br/>
      </w:r>
      <w:r>
        <w:rPr>
          <w:b/>
        </w:rPr>
        <w:t xml:space="preserve">Artículo D.84 - </w:t>
      </w:r>
      <w:r>
        <w:rPr/>
        <w:t xml:space="preserve">Incumplimiento de las obligaciones. El incumplimiento por los adjudicatarios de las obligaciones en la ejecución de los Programas de Actuación Urbanística dará lugar a su caducidad con relación a la parte pendiente de ejecución, sin perjuicio de las sanciones que procedan. </w:t>
        <w:br/>
      </w:r>
      <w:r>
        <w:rPr>
          <w:sz w:val="18"/>
        </w:rPr>
        <w:t xml:space="preserve">Fuente: Origen Decreto Nro. 28.242 Art. 84 Fecha 16/09/1998 | </w:t>
      </w:r>
      <w:r>
        <w:rPr/>
        <w:br/>
        <w:br/>
      </w:r>
      <w:r>
        <w:rPr>
          <w:b/>
        </w:rPr>
        <w:t xml:space="preserve">Artículo D.85 - </w:t>
      </w:r>
      <w:r>
        <w:rPr/>
        <w:t>Programa de Actuación Urbanística a iniciativa de los propietarios. Siempre que se cumplan una serie de requisitos de racionalidad económica y calidad urbana, así como que no conlleven demandas extemporáneas y desproporcionadas de nuevas infraestructuras o equipamientos que no sean concordantes con los previstos, se podrá autorizar a los propietarios de Suelo Suburbano o Potencialmente Urbanizable, la incorporación al proceso urbanizador mediante la adjudicación directa de un Programa de Actuación Urbanística para su ejecución.</w:t>
      </w:r>
    </w:p>
    <w:p>
      <w:pPr>
        <w:pStyle w:val="Normal"/>
        <w:jc w:val="both"/>
        <w:rPr/>
      </w:pPr>
      <w:r>
        <w:rPr/>
        <w:t xml:space="preserve">Los requisitos de racionalidad económica y calidad urbana que se tendrán en cuenta serán los siguientes: </w:t>
      </w:r>
    </w:p>
    <w:p>
      <w:pPr>
        <w:pStyle w:val="Normal"/>
        <w:numPr>
          <w:ilvl w:val="0"/>
          <w:numId w:val="28"/>
        </w:numPr>
        <w:jc w:val="both"/>
        <w:rPr/>
      </w:pPr>
      <w:r>
        <w:rPr/>
        <w:t xml:space="preserve">Dimensión mínima suficiente para asegurar a los futuros habitantes y usuarios todos los servicios y equipamientos locales necesarios. </w:t>
      </w:r>
    </w:p>
    <w:p>
      <w:pPr>
        <w:pStyle w:val="Normal"/>
        <w:numPr>
          <w:ilvl w:val="0"/>
          <w:numId w:val="28"/>
        </w:numPr>
        <w:jc w:val="both"/>
        <w:rPr/>
      </w:pPr>
      <w:r>
        <w:rPr/>
        <w:t xml:space="preserve">La consideración sobre el carácter, riqueza y complejidad de sus usos, evaluando los posibles riesgos de generar áreas urbanas sin los niveles de diversidad necesarios para satisfacer una vida urbana de suficiente calidad. </w:t>
      </w:r>
    </w:p>
    <w:p>
      <w:pPr>
        <w:pStyle w:val="Normal"/>
        <w:numPr>
          <w:ilvl w:val="0"/>
          <w:numId w:val="28"/>
        </w:numPr>
        <w:jc w:val="both"/>
        <w:rPr/>
      </w:pPr>
      <w:r>
        <w:rPr/>
        <w:t xml:space="preserve">Participación en el costo de los sistemas territoriales, quedando en todo caso aseguradas las conexiones necesarias con las redes viales y de infraestructuras de servicios. </w:t>
      </w:r>
    </w:p>
    <w:p>
      <w:pPr>
        <w:pStyle w:val="Normal"/>
        <w:numPr>
          <w:ilvl w:val="0"/>
          <w:numId w:val="28"/>
        </w:numPr>
        <w:jc w:val="both"/>
        <w:rPr/>
      </w:pPr>
      <w:r>
        <w:rPr/>
        <w:t xml:space="preserve">Asegurar el acceso a los futuros residentes a los servicios urbanos locales y departamentales, mediante el servicio público de transporte colectivo de pasajeros. </w:t>
      </w:r>
    </w:p>
    <w:p>
      <w:pPr>
        <w:pStyle w:val="Normal"/>
        <w:numPr>
          <w:ilvl w:val="0"/>
          <w:numId w:val="28"/>
        </w:numPr>
        <w:jc w:val="both"/>
        <w:rPr/>
      </w:pPr>
      <w:r>
        <w:rPr/>
        <w:t xml:space="preserve">Estudio de Impacto Ambiental que permita constatar la admisibilidad de los efectos sobre el medio ambiente. </w:t>
      </w:r>
    </w:p>
    <w:p>
      <w:pPr>
        <w:pStyle w:val="Normal"/>
        <w:numPr>
          <w:ilvl w:val="0"/>
          <w:numId w:val="28"/>
        </w:numPr>
        <w:jc w:val="both"/>
        <w:rPr/>
      </w:pPr>
      <w:r>
        <w:rPr/>
        <w:t>Evaluación de los efectos del nuevo desarrollo sobre las disponibilidades presupuestarias futuras de la Intendencia Municipal, incluyendo estudios sobre estimación de los mayores costos que supondrán la prestación de los servicios municipales en la zona e ingresos tributarios que se generarían.</w:t>
      </w:r>
    </w:p>
    <w:p>
      <w:pPr>
        <w:pStyle w:val="Normal"/>
        <w:jc w:val="both"/>
        <w:rPr>
          <w:sz w:val="18"/>
        </w:rPr>
      </w:pPr>
      <w:r>
        <w:rPr>
          <w:sz w:val="18"/>
        </w:rPr>
        <w:t xml:space="preserve">Fuente: Origen Decreto Nro. 28.242 Art. 85 Fecha 16/09/1998 | </w:t>
      </w:r>
    </w:p>
    <w:p>
      <w:pPr>
        <w:pStyle w:val="Normal"/>
        <w:jc w:val="center"/>
        <w:rPr/>
      </w:pPr>
      <w:r>
        <w:rPr>
          <w:color w:val="800080"/>
        </w:rPr>
        <w:br/>
      </w:r>
      <w:r>
        <w:rPr>
          <w:b/>
          <w:color w:val="800080"/>
        </w:rPr>
        <w:t>Capitulo VIII - Los órganos de gestión y seguimiento</w:t>
      </w:r>
    </w:p>
    <w:p>
      <w:pPr>
        <w:pStyle w:val="Normal"/>
        <w:jc w:val="both"/>
        <w:rPr/>
      </w:pPr>
      <w:r>
        <w:rPr/>
        <w:br/>
      </w:r>
      <w:r>
        <w:rPr>
          <w:b/>
        </w:rPr>
        <w:t xml:space="preserve">Artículo D.86 - </w:t>
      </w:r>
      <w:r>
        <w:rPr/>
        <w:t xml:space="preserve">La gestión y el seguimiento del Plan Montevideo se encomienda a una Comisión Permanente del Plan y a un Consejo Consultivo. </w:t>
      </w:r>
    </w:p>
    <w:p>
      <w:pPr>
        <w:pStyle w:val="TextBody"/>
        <w:rPr/>
      </w:pPr>
      <w:r>
        <w:rPr/>
        <w:t xml:space="preserve">La Comisión Permanente es el órgano máximo de concertación y coordinación, toma de decisiones referentes al Plan y al Programa de Acción Territorial. </w:t>
      </w:r>
    </w:p>
    <w:p>
      <w:pPr>
        <w:pStyle w:val="Normal"/>
        <w:jc w:val="both"/>
        <w:rPr/>
      </w:pPr>
      <w:r>
        <w:rPr/>
        <w:t xml:space="preserve">Será presidida por el Intendente Municipal o quien él delegue, y estará integrado, como miembros Permanentes, por los Directores Generales de la Unidad Central de Planificación, de los Departamentos de Descentralización, Acondicionamiento Urbano, Desarrollo Ambiental y Cultura, por el Director de la División Planificación Territorial y por el Presidente de la Comisión Financiera de la Rambla Sur. </w:t>
      </w:r>
    </w:p>
    <w:p>
      <w:pPr>
        <w:pStyle w:val="Normal"/>
        <w:jc w:val="both"/>
        <w:rPr/>
      </w:pPr>
      <w:r>
        <w:rPr/>
        <w:t xml:space="preserve">La Unidad Central de Planificación ejercerá la función de secretaría de la Comisión Permanente. Podrá celebrar sesiones ampliadas con otros jerarcas municipales y funcionarios que sean convocados a ellas, en función de los temas a tratarse. </w:t>
      </w:r>
    </w:p>
    <w:p>
      <w:pPr>
        <w:pStyle w:val="Normal"/>
        <w:jc w:val="both"/>
        <w:rPr/>
      </w:pPr>
      <w:r>
        <w:rPr/>
        <w:t xml:space="preserve">Asimismo, podrán asistir a sus sesiones los miembros de las Comisiones competentes de la Junta Departamental. </w:t>
        <w:br/>
      </w:r>
      <w:r>
        <w:rPr>
          <w:sz w:val="18"/>
        </w:rPr>
        <w:t xml:space="preserve">Fuente: Origen Decreto Nro. 28.242 Art. 86 Fecha 16/09/1998 | </w:t>
      </w:r>
      <w:r>
        <w:rPr/>
        <w:br/>
        <w:br/>
      </w:r>
      <w:r>
        <w:rPr>
          <w:b/>
        </w:rPr>
        <w:t xml:space="preserve">Artículo D.87 - </w:t>
      </w:r>
      <w:r>
        <w:rPr/>
        <w:t xml:space="preserve">Serán tareas de la Comisión Permanente: </w:t>
      </w:r>
    </w:p>
    <w:p>
      <w:pPr>
        <w:pStyle w:val="Normal"/>
        <w:numPr>
          <w:ilvl w:val="0"/>
          <w:numId w:val="19"/>
        </w:numPr>
        <w:jc w:val="both"/>
        <w:rPr/>
      </w:pPr>
      <w:r>
        <w:rPr/>
        <w:t xml:space="preserve">Orientar y dar directrices para la ejecución del Plan y del Programa de Acción Territorial, concertando las actividades de las diferentes instancias de la gestión municipal según las finalidades y principios rectores del Plan y los elementos determinantes del modelo territorial. </w:t>
      </w:r>
    </w:p>
    <w:p>
      <w:pPr>
        <w:pStyle w:val="Normal"/>
        <w:numPr>
          <w:ilvl w:val="0"/>
          <w:numId w:val="19"/>
        </w:numPr>
        <w:jc w:val="both"/>
        <w:rPr/>
      </w:pPr>
      <w:r>
        <w:rPr/>
        <w:t xml:space="preserve">Intervenir preceptivamente en la elaboración del Programa de Acción Territorial, del Estudio Económico-Financiero, de sus etapas anuales y del Informe de Avance y Seguimiento. </w:t>
      </w:r>
    </w:p>
    <w:p>
      <w:pPr>
        <w:pStyle w:val="Normal"/>
        <w:numPr>
          <w:ilvl w:val="0"/>
          <w:numId w:val="19"/>
        </w:numPr>
        <w:jc w:val="both"/>
        <w:rPr/>
      </w:pPr>
      <w:r>
        <w:rPr/>
        <w:t xml:space="preserve">Iniciar y evaluar la elaboración de Programas de Actuación Urbanística, Planes Sectoriales, Planes Especiales de Ordenación, Normas Complementarias, y Proyectos de Detalle de iniciativa municipal y evaluar los de iniciativa privada que pudieran plantearse. </w:t>
      </w:r>
    </w:p>
    <w:p>
      <w:pPr>
        <w:pStyle w:val="Normal"/>
        <w:numPr>
          <w:ilvl w:val="0"/>
          <w:numId w:val="19"/>
        </w:numPr>
        <w:jc w:val="both"/>
        <w:rPr/>
      </w:pPr>
      <w:r>
        <w:rPr/>
        <w:t xml:space="preserve">Iniciar y evaluar la redacción de los Planes Zonales, coordinando el asesoramiento técnico necesario para su realización local. </w:t>
      </w:r>
    </w:p>
    <w:p>
      <w:pPr>
        <w:pStyle w:val="Normal"/>
        <w:numPr>
          <w:ilvl w:val="0"/>
          <w:numId w:val="19"/>
        </w:numPr>
        <w:jc w:val="both"/>
        <w:rPr/>
      </w:pPr>
      <w:r>
        <w:rPr/>
        <w:t xml:space="preserve">Informar en los procesos de modificación simple y cualificada y de revisión del Plan. </w:t>
      </w:r>
    </w:p>
    <w:p>
      <w:pPr>
        <w:pStyle w:val="Normal"/>
        <w:numPr>
          <w:ilvl w:val="0"/>
          <w:numId w:val="19"/>
        </w:numPr>
        <w:jc w:val="both"/>
        <w:rPr/>
      </w:pPr>
      <w:r>
        <w:rPr/>
        <w:t xml:space="preserve">Iniciar y evaluar la elaboración y desarrollo de los instrumentos de gestión del Plan. </w:t>
      </w:r>
    </w:p>
    <w:p>
      <w:pPr>
        <w:pStyle w:val="Normal"/>
        <w:numPr>
          <w:ilvl w:val="0"/>
          <w:numId w:val="19"/>
        </w:numPr>
        <w:jc w:val="both"/>
        <w:rPr/>
      </w:pPr>
      <w:r>
        <w:rPr/>
        <w:t xml:space="preserve">Establecer, llevar adelante y supervisar los procesos de coordinación interna e información horizontal entre oficinas municipales, a que dé lugar la gestión del Plan. </w:t>
      </w:r>
    </w:p>
    <w:p>
      <w:pPr>
        <w:pStyle w:val="Normal"/>
        <w:numPr>
          <w:ilvl w:val="0"/>
          <w:numId w:val="19"/>
        </w:numPr>
        <w:jc w:val="both"/>
        <w:rPr/>
      </w:pPr>
      <w:r>
        <w:rPr/>
        <w:t xml:space="preserve">Establecer los criterios comunes de coordinación con otros entes públicos y con el sector privado en vistas a la ejecución del Plan, con intervención del Consejo Consultivo. </w:t>
      </w:r>
    </w:p>
    <w:p>
      <w:pPr>
        <w:pStyle w:val="Normal"/>
        <w:numPr>
          <w:ilvl w:val="0"/>
          <w:numId w:val="19"/>
        </w:numPr>
        <w:jc w:val="both"/>
        <w:rPr/>
      </w:pPr>
      <w:r>
        <w:rPr/>
        <w:t xml:space="preserve">Proponer a la aprobación de las autoridades competentes cualquier clase de documentos y proyectos de índole urbanística y territorial que deba redactar la Intendencia. </w:t>
      </w:r>
    </w:p>
    <w:p>
      <w:pPr>
        <w:pStyle w:val="Normal"/>
        <w:numPr>
          <w:ilvl w:val="0"/>
          <w:numId w:val="19"/>
        </w:numPr>
        <w:jc w:val="both"/>
        <w:rPr/>
      </w:pPr>
      <w:r>
        <w:rPr/>
        <w:t xml:space="preserve">Establecer las directrices y programas generales sobre la Cartera Municipal de Tierras, a fin de: </w:t>
      </w:r>
    </w:p>
    <w:p>
      <w:pPr>
        <w:pStyle w:val="Normal"/>
        <w:numPr>
          <w:ilvl w:val="0"/>
          <w:numId w:val="3"/>
        </w:numPr>
        <w:jc w:val="both"/>
        <w:rPr/>
      </w:pPr>
      <w:r>
        <w:rPr/>
        <w:t xml:space="preserve">asegurar una oferta suficiente de suelo a precio adecuado; </w:t>
      </w:r>
    </w:p>
    <w:p>
      <w:pPr>
        <w:pStyle w:val="Normal"/>
        <w:numPr>
          <w:ilvl w:val="0"/>
          <w:numId w:val="3"/>
        </w:numPr>
        <w:jc w:val="both"/>
        <w:rPr/>
      </w:pPr>
      <w:r>
        <w:rPr/>
        <w:t xml:space="preserve">contribuir a una mayor equidad y eficacia en materia de vivienda. </w:t>
      </w:r>
    </w:p>
    <w:p>
      <w:pPr>
        <w:pStyle w:val="Normal"/>
        <w:numPr>
          <w:ilvl w:val="0"/>
          <w:numId w:val="19"/>
        </w:numPr>
        <w:jc w:val="both"/>
        <w:rPr/>
      </w:pPr>
      <w:r>
        <w:rPr/>
        <w:t xml:space="preserve">Proponer directrices generales para las actuaciones de la Comisión Financiera de la Rambla Sur. </w:t>
        <w:br/>
      </w:r>
      <w:r>
        <w:rPr>
          <w:sz w:val="18"/>
        </w:rPr>
        <w:t xml:space="preserve">Fuente: Origen Decreto Nro. 28.242 Art. 87 Fecha 16/09/1998 | Nro. 30.094 Fecha 22/10/2002 | </w:t>
      </w:r>
      <w:r>
        <w:rPr/>
        <w:br/>
        <w:br/>
      </w:r>
      <w:r>
        <w:rPr>
          <w:b/>
        </w:rPr>
        <w:t xml:space="preserve">Artículo D.88 - </w:t>
      </w:r>
      <w:r>
        <w:rPr/>
        <w:t xml:space="preserve">El Consejo Consultivo es el órgano de concertación y participación de los organismos públicos y de instituciones privadas en la temática del Plan. </w:t>
      </w:r>
    </w:p>
    <w:p>
      <w:pPr>
        <w:pStyle w:val="Normal"/>
        <w:jc w:val="both"/>
        <w:rPr/>
      </w:pPr>
      <w:r>
        <w:rPr/>
        <w:t xml:space="preserve">Será presidido por el Intendente y su vicepresidente será el Director General de la Unidad Central de Planificación Municipal. </w:t>
      </w:r>
    </w:p>
    <w:p>
      <w:pPr>
        <w:pStyle w:val="Normal"/>
        <w:jc w:val="both"/>
        <w:rPr/>
      </w:pPr>
      <w:r>
        <w:rPr/>
        <w:t xml:space="preserve">Estará compuesto además por: </w:t>
      </w:r>
    </w:p>
    <w:p>
      <w:pPr>
        <w:pStyle w:val="Normal"/>
        <w:numPr>
          <w:ilvl w:val="0"/>
          <w:numId w:val="52"/>
        </w:numPr>
        <w:jc w:val="both"/>
        <w:rPr/>
      </w:pPr>
      <w:r>
        <w:rPr/>
        <w:t xml:space="preserve">cinco integrantes en representación de la Intendencia, con rango de Directores generales de Departamento o División; </w:t>
      </w:r>
    </w:p>
    <w:p>
      <w:pPr>
        <w:pStyle w:val="Normal"/>
        <w:numPr>
          <w:ilvl w:val="0"/>
          <w:numId w:val="52"/>
        </w:numPr>
        <w:jc w:val="both"/>
        <w:rPr/>
      </w:pPr>
      <w:r>
        <w:rPr/>
        <w:t xml:space="preserve">cuatro integrantes por los órganos de gobierno local, nombrados por el Intendente de entre los que le sean propuestos por dichos órganos; </w:t>
      </w:r>
    </w:p>
    <w:p>
      <w:pPr>
        <w:pStyle w:val="Normal"/>
        <w:numPr>
          <w:ilvl w:val="0"/>
          <w:numId w:val="52"/>
        </w:numPr>
        <w:jc w:val="both"/>
        <w:rPr/>
      </w:pPr>
      <w:r>
        <w:rPr/>
        <w:t xml:space="preserve">dos representantes de los Ministerios y dos representantes de los organismos públicos nacionales con incidencia directa en el territorio del Departamento; </w:t>
      </w:r>
    </w:p>
    <w:p>
      <w:pPr>
        <w:pStyle w:val="Normal"/>
        <w:numPr>
          <w:ilvl w:val="0"/>
          <w:numId w:val="52"/>
        </w:numPr>
        <w:jc w:val="both"/>
        <w:rPr/>
      </w:pPr>
      <w:r>
        <w:rPr/>
        <w:t xml:space="preserve">un representante designado por cada una de las otras Intendencias del Área Metropolitana; </w:t>
      </w:r>
    </w:p>
    <w:p>
      <w:pPr>
        <w:pStyle w:val="Normal"/>
        <w:numPr>
          <w:ilvl w:val="0"/>
          <w:numId w:val="52"/>
        </w:numPr>
        <w:jc w:val="both"/>
        <w:rPr/>
      </w:pPr>
      <w:r>
        <w:rPr/>
        <w:t xml:space="preserve">un representante designado por la Universidad de la República; </w:t>
      </w:r>
    </w:p>
    <w:p>
      <w:pPr>
        <w:pStyle w:val="Normal"/>
        <w:numPr>
          <w:ilvl w:val="0"/>
          <w:numId w:val="52"/>
        </w:numPr>
        <w:jc w:val="both"/>
        <w:rPr/>
      </w:pPr>
      <w:r>
        <w:rPr/>
        <w:t xml:space="preserve">un representante de la Sociedad de Arquitectos del Uruguay, uno de la Asociación de Ingenieros del Uruguay y uno de la Asociación de Ingenieros Agrimensores del Uruguay; </w:t>
      </w:r>
    </w:p>
    <w:p>
      <w:pPr>
        <w:pStyle w:val="Normal"/>
        <w:numPr>
          <w:ilvl w:val="0"/>
          <w:numId w:val="52"/>
        </w:numPr>
        <w:jc w:val="both"/>
        <w:rPr/>
      </w:pPr>
      <w:r>
        <w:rPr/>
        <w:t xml:space="preserve">un representante del Grupo Promotor para el Desarrollo de Montevideo; </w:t>
      </w:r>
    </w:p>
    <w:p>
      <w:pPr>
        <w:pStyle w:val="Normal"/>
        <w:numPr>
          <w:ilvl w:val="0"/>
          <w:numId w:val="52"/>
        </w:numPr>
        <w:jc w:val="both"/>
        <w:rPr/>
      </w:pPr>
      <w:r>
        <w:rPr/>
        <w:t xml:space="preserve">un representante de la Asociación de Promotores Privados de la Construcción del Uruguay, uno del PIT-CNT, uno de la Asociación Nacional de Organizaciones no-Gubernamentales (ANONG), uno de la Federación Uruguaya de Cooperativas de Vivienda de Ayuda Mutua (FUCVAM), uno de la Federación de Cooperativas de Vivienda (FECOVI) y uno de la Cámara de la Construcción del Uruguay. </w:t>
      </w:r>
    </w:p>
    <w:p>
      <w:pPr>
        <w:pStyle w:val="Normal"/>
        <w:numPr>
          <w:ilvl w:val="0"/>
          <w:numId w:val="52"/>
        </w:numPr>
        <w:jc w:val="both"/>
        <w:rPr/>
      </w:pPr>
      <w:r>
        <w:rPr/>
        <w:t xml:space="preserve">un representante de la Cámara del Bien Raíz. </w:t>
      </w:r>
    </w:p>
    <w:p>
      <w:pPr>
        <w:pStyle w:val="TextBody"/>
        <w:rPr/>
      </w:pPr>
      <w:r>
        <w:rPr/>
        <w:t xml:space="preserve">Celebrará al menos dos reuniones anuales, y podrá designar una Mesa y las Comisiones de Trabajo que entienda del caso. </w:t>
      </w:r>
    </w:p>
    <w:p>
      <w:pPr>
        <w:pStyle w:val="Normal"/>
        <w:jc w:val="both"/>
        <w:rPr/>
      </w:pPr>
      <w:r>
        <w:rPr/>
        <w:t xml:space="preserve">Asimismo podrán asistir a sus sesiones los miembros de las comisiones competentes de la Junta Departamental de Montevideo. </w:t>
        <w:br/>
      </w:r>
      <w:r>
        <w:rPr>
          <w:sz w:val="18"/>
        </w:rPr>
        <w:t xml:space="preserve">Fuente: Origen Decreto Nro. 28.242 Art. 88 Fecha 16/09/1998 | </w:t>
      </w:r>
      <w:r>
        <w:rPr/>
        <w:br/>
        <w:br/>
      </w:r>
      <w:r>
        <w:rPr>
          <w:b/>
        </w:rPr>
        <w:t xml:space="preserve">Artículo D.89 - </w:t>
      </w:r>
      <w:r>
        <w:rPr/>
        <w:t xml:space="preserve">Serán tareas del Consejo Consultivo: </w:t>
      </w:r>
    </w:p>
    <w:p>
      <w:pPr>
        <w:pStyle w:val="Normal"/>
        <w:numPr>
          <w:ilvl w:val="0"/>
          <w:numId w:val="43"/>
        </w:numPr>
        <w:jc w:val="both"/>
        <w:rPr/>
      </w:pPr>
      <w:r>
        <w:rPr/>
        <w:t>Recibir, intercambiar, y analizar información relevante para la ejecución concertada del Plan.</w:t>
      </w:r>
    </w:p>
    <w:p>
      <w:pPr>
        <w:pStyle w:val="Normal"/>
        <w:numPr>
          <w:ilvl w:val="0"/>
          <w:numId w:val="43"/>
        </w:numPr>
        <w:jc w:val="both"/>
        <w:rPr/>
      </w:pPr>
      <w:r>
        <w:rPr/>
        <w:t xml:space="preserve">Elaborar sugerencias y propuestas para su consideración por la Comisión Permanente del Plan. </w:t>
      </w:r>
    </w:p>
    <w:p>
      <w:pPr>
        <w:pStyle w:val="Normal"/>
        <w:numPr>
          <w:ilvl w:val="0"/>
          <w:numId w:val="43"/>
        </w:numPr>
        <w:jc w:val="both"/>
        <w:rPr/>
      </w:pPr>
      <w:r>
        <w:rPr/>
        <w:t xml:space="preserve">Evacuar consultas que le sean dirigidas por la misma Comisión. </w:t>
      </w:r>
    </w:p>
    <w:p>
      <w:pPr>
        <w:pStyle w:val="Normal"/>
        <w:numPr>
          <w:ilvl w:val="0"/>
          <w:numId w:val="43"/>
        </w:numPr>
        <w:jc w:val="both"/>
        <w:rPr/>
      </w:pPr>
      <w:r>
        <w:rPr/>
        <w:t xml:space="preserve">Facilitar la comunicación entre sus miembros y con la Intendencia Municipal procurando el cumplimiento de las finalidades y principios rectores del Plan. </w:t>
      </w:r>
    </w:p>
    <w:p>
      <w:pPr>
        <w:pStyle w:val="Normal"/>
        <w:numPr>
          <w:ilvl w:val="0"/>
          <w:numId w:val="43"/>
        </w:numPr>
        <w:jc w:val="both"/>
        <w:rPr/>
      </w:pPr>
      <w:r>
        <w:rPr/>
        <w:t xml:space="preserve">Tomar conocimiento y evaluar el informe anual de Avance y Seguimiento, elaborando su informe al respecto, dirigido a la Comisión Permanente. </w:t>
        <w:br/>
      </w:r>
      <w:r>
        <w:rPr>
          <w:sz w:val="18"/>
        </w:rPr>
        <w:t xml:space="preserve">Fuente: Origen Decreto Nro. 28.242 Art. 89 Fecha 16/09/1998 | </w:t>
      </w:r>
    </w:p>
    <w:p>
      <w:pPr>
        <w:pStyle w:val="Normal"/>
        <w:jc w:val="center"/>
        <w:rPr/>
      </w:pPr>
      <w:r>
        <w:rPr>
          <w:color w:val="800080"/>
        </w:rPr>
        <w:br/>
      </w:r>
      <w:r>
        <w:rPr>
          <w:b/>
          <w:color w:val="800080"/>
        </w:rPr>
        <w:t>Título III - DE LOS AMANZANAMIENTOS Y FRACCIONAMIENTOS</w:t>
      </w:r>
    </w:p>
    <w:p>
      <w:pPr>
        <w:pStyle w:val="Normal"/>
        <w:jc w:val="center"/>
        <w:rPr/>
      </w:pPr>
      <w:r>
        <w:rPr>
          <w:color w:val="800080"/>
        </w:rPr>
        <w:br/>
      </w:r>
      <w:r>
        <w:rPr>
          <w:b/>
          <w:color w:val="800080"/>
        </w:rPr>
        <w:t>Capitulo IX -</w:t>
      </w:r>
    </w:p>
    <w:p>
      <w:pPr>
        <w:pStyle w:val="Normal"/>
        <w:jc w:val="both"/>
        <w:rPr/>
      </w:pPr>
      <w:r>
        <w:rPr/>
        <w:br/>
      </w:r>
      <w:r>
        <w:rPr>
          <w:b/>
        </w:rPr>
        <w:t>Sección I - Disposiciones generales</w:t>
      </w:r>
    </w:p>
    <w:p>
      <w:pPr>
        <w:pStyle w:val="Normal"/>
        <w:jc w:val="both"/>
        <w:rPr/>
      </w:pPr>
      <w:r>
        <w:rPr/>
        <w:br/>
      </w:r>
      <w:r>
        <w:rPr>
          <w:b/>
        </w:rPr>
        <w:t xml:space="preserve">Artículo D.90 - </w:t>
      </w:r>
      <w:r>
        <w:rPr/>
        <w:t xml:space="preserve">Todos los amanzanamientos, fraccionamientos y reparcelamientos que se realicen en el Departamento de Montevideo deberán ajustarse a las condiciones establecidas en el presente Capítulo y deberán ser considerados técnicamente por la Intendencia Municipal, con excepción de los ubicados en la zona rural cuyos lotes resultantes sean iguales o mayores a tres hectáreas. </w:t>
        <w:br/>
      </w:r>
      <w:r>
        <w:rPr>
          <w:sz w:val="18"/>
        </w:rPr>
        <w:t xml:space="preserve">Fuente: Origen Decreto Nro. 28.242 Art. 90 Fecha 16/09/1998 | </w:t>
      </w:r>
      <w:r>
        <w:rPr/>
        <w:br/>
        <w:br/>
      </w:r>
      <w:r>
        <w:rPr>
          <w:b/>
        </w:rPr>
        <w:t xml:space="preserve">Artículo D.91 - </w:t>
      </w:r>
      <w:r>
        <w:rPr/>
        <w:t xml:space="preserve">Prohibiciones. La Intendencia Municipal no autorizará los amanzanamientos y fraccionamientos cuando se configure alguna de las siguientes circunstancias: </w:t>
      </w:r>
    </w:p>
    <w:p>
      <w:pPr>
        <w:pStyle w:val="Normal"/>
        <w:numPr>
          <w:ilvl w:val="0"/>
          <w:numId w:val="41"/>
        </w:numPr>
        <w:jc w:val="both"/>
        <w:rPr/>
      </w:pPr>
      <w:r>
        <w:rPr/>
        <w:t xml:space="preserve">Cuando existan riesgos de inundación, ambientales o de salubridad. </w:t>
      </w:r>
    </w:p>
    <w:p>
      <w:pPr>
        <w:pStyle w:val="Normal"/>
        <w:numPr>
          <w:ilvl w:val="0"/>
          <w:numId w:val="41"/>
        </w:numPr>
        <w:jc w:val="both"/>
        <w:rPr/>
      </w:pPr>
      <w:r>
        <w:rPr/>
        <w:t xml:space="preserve">Cuando no se disponga de servicios públicos indispensables (agua corriente de Obras Sanitarias del Estado, pavimento, saneamiento). </w:t>
      </w:r>
    </w:p>
    <w:p>
      <w:pPr>
        <w:pStyle w:val="Normal"/>
        <w:numPr>
          <w:ilvl w:val="0"/>
          <w:numId w:val="41"/>
        </w:numPr>
        <w:jc w:val="both"/>
        <w:rPr/>
      </w:pPr>
      <w:r>
        <w:rPr/>
        <w:t xml:space="preserve">Cuando la urbanización sea muy costosa para el Municipio, por su ubicación y condiciones topográficas, en lo que se refiere a la implantación de saneamiento, calles y otras infraestructuras. </w:t>
      </w:r>
    </w:p>
    <w:p>
      <w:pPr>
        <w:pStyle w:val="Normal"/>
        <w:numPr>
          <w:ilvl w:val="0"/>
          <w:numId w:val="41"/>
        </w:numPr>
        <w:jc w:val="both"/>
        <w:rPr/>
      </w:pPr>
      <w:r>
        <w:rPr/>
        <w:t xml:space="preserve">Cuando se trate de reparcelamientos que puedan empeorar las condiciones de suministro de servicios o los riesgos de inundación de los lotes intervinientes. </w:t>
        <w:br/>
      </w:r>
      <w:r>
        <w:rPr>
          <w:sz w:val="18"/>
        </w:rPr>
        <w:t xml:space="preserve">Fuente: Origen Decreto Nro. 29.242 Art. 91 Fecha 16/09/1998 | </w:t>
      </w:r>
      <w:r>
        <w:rPr/>
        <w:br/>
        <w:br/>
      </w:r>
      <w:r>
        <w:rPr>
          <w:b/>
        </w:rPr>
        <w:t xml:space="preserve">Artículo D.92 - </w:t>
      </w:r>
      <w:r>
        <w:rPr/>
        <w:t xml:space="preserve">Los casos no previstos por las disposiciones del presente ordenamiento normativo, serán sometidos a consideración de la Comisión Permanente del Plan. </w:t>
        <w:br/>
      </w:r>
      <w:r>
        <w:rPr>
          <w:sz w:val="18"/>
        </w:rPr>
        <w:t xml:space="preserve">Fuente: Origen Decreto Nro. 28.242 Art. 92 Fecha 16/09/1998 | </w:t>
      </w:r>
    </w:p>
    <w:p>
      <w:pPr>
        <w:pStyle w:val="Normal"/>
        <w:jc w:val="both"/>
        <w:rPr/>
      </w:pPr>
      <w:r>
        <w:rPr/>
        <w:br/>
      </w:r>
      <w:r>
        <w:rPr>
          <w:b/>
        </w:rPr>
        <w:t>Sección II - Amanzanamientos, trazados de vías y espacios públicos</w:t>
      </w:r>
    </w:p>
    <w:p>
      <w:pPr>
        <w:pStyle w:val="Normal"/>
        <w:jc w:val="both"/>
        <w:rPr/>
      </w:pPr>
      <w:r>
        <w:rPr/>
        <w:br/>
      </w:r>
      <w:r>
        <w:rPr>
          <w:b/>
        </w:rPr>
        <w:t xml:space="preserve">Artículo D.93 - </w:t>
      </w:r>
      <w:r>
        <w:rPr/>
        <w:t xml:space="preserve">Dimensionado de las manzanas. </w:t>
      </w:r>
    </w:p>
    <w:p>
      <w:pPr>
        <w:pStyle w:val="TextBody"/>
        <w:numPr>
          <w:ilvl w:val="0"/>
          <w:numId w:val="69"/>
        </w:numPr>
        <w:rPr/>
      </w:pPr>
      <w:r>
        <w:rPr/>
        <w:t xml:space="preserve">Cuando se proyecten nuevas manzanas, éstas deberán ajustarse al siguiente dimensionado, a partir del frente mínimo del lote previsto para el área o vía que enfrentan: </w:t>
      </w:r>
    </w:p>
    <w:p>
      <w:pPr>
        <w:pStyle w:val="TextBody"/>
        <w:rPr/>
      </w:pPr>
      <w:r>
        <w:rPr/>
      </w:r>
    </w:p>
    <w:tbl>
      <w:tblPr>
        <w:tblW w:w="9500" w:type="dxa"/>
        <w:jc w:val="left"/>
        <w:tblInd w:w="-70" w:type="dxa"/>
        <w:tblLayout w:type="fixed"/>
        <w:tblCellMar>
          <w:top w:w="0" w:type="dxa"/>
          <w:left w:w="70" w:type="dxa"/>
          <w:bottom w:w="0" w:type="dxa"/>
          <w:right w:w="70" w:type="dxa"/>
        </w:tblCellMar>
      </w:tblPr>
      <w:tblGrid>
        <w:gridCol w:w="3047"/>
        <w:gridCol w:w="1701"/>
        <w:gridCol w:w="1843"/>
        <w:gridCol w:w="1417"/>
        <w:gridCol w:w="1492"/>
      </w:tblGrid>
      <w:tr>
        <w:trPr/>
        <w:tc>
          <w:tcPr>
            <w:tcW w:w="3047" w:type="dxa"/>
            <w:tcBorders>
              <w:bottom w:val="single" w:sz="4" w:space="0" w:color="000000"/>
            </w:tcBorders>
            <w:vAlign w:val="center"/>
          </w:tcPr>
          <w:p>
            <w:pPr>
              <w:pStyle w:val="Normal"/>
              <w:jc w:val="center"/>
              <w:rPr/>
            </w:pPr>
            <w:r>
              <w:rPr/>
              <w:t>Frente mínimo para el lote</w:t>
            </w:r>
          </w:p>
        </w:tc>
        <w:tc>
          <w:tcPr>
            <w:tcW w:w="3544" w:type="dxa"/>
            <w:gridSpan w:val="2"/>
            <w:tcBorders>
              <w:bottom w:val="single" w:sz="4" w:space="0" w:color="000000"/>
            </w:tcBorders>
            <w:vAlign w:val="center"/>
          </w:tcPr>
          <w:p>
            <w:pPr>
              <w:pStyle w:val="Normal"/>
              <w:jc w:val="center"/>
              <w:rPr/>
            </w:pPr>
            <w:r>
              <w:rPr/>
              <w:t>Lado de manzana</w:t>
            </w:r>
          </w:p>
        </w:tc>
        <w:tc>
          <w:tcPr>
            <w:tcW w:w="2909" w:type="dxa"/>
            <w:gridSpan w:val="2"/>
            <w:tcBorders>
              <w:bottom w:val="single" w:sz="4" w:space="0" w:color="000000"/>
            </w:tcBorders>
          </w:tcPr>
          <w:p>
            <w:pPr>
              <w:pStyle w:val="Normal"/>
              <w:jc w:val="center"/>
              <w:rPr/>
            </w:pPr>
            <w:r>
              <w:rPr/>
              <w:t>Área de manzana</w:t>
            </w:r>
          </w:p>
        </w:tc>
      </w:tr>
      <w:tr>
        <w:trPr/>
        <w:tc>
          <w:tcPr>
            <w:tcW w:w="3047"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Normal"/>
              <w:jc w:val="center"/>
              <w:rPr/>
            </w:pPr>
            <w:r>
              <w:rPr/>
              <w:t>Mínimo</w:t>
            </w:r>
          </w:p>
        </w:tc>
        <w:tc>
          <w:tcPr>
            <w:tcW w:w="1843" w:type="dxa"/>
            <w:tcBorders>
              <w:bottom w:val="single" w:sz="4" w:space="0" w:color="000000"/>
            </w:tcBorders>
          </w:tcPr>
          <w:p>
            <w:pPr>
              <w:pStyle w:val="Normal"/>
              <w:jc w:val="center"/>
              <w:rPr/>
            </w:pPr>
            <w:r>
              <w:rPr/>
              <w:t>Máximo</w:t>
            </w:r>
          </w:p>
        </w:tc>
        <w:tc>
          <w:tcPr>
            <w:tcW w:w="1417" w:type="dxa"/>
            <w:tcBorders>
              <w:bottom w:val="single" w:sz="4" w:space="0" w:color="000000"/>
            </w:tcBorders>
          </w:tcPr>
          <w:p>
            <w:pPr>
              <w:pStyle w:val="Normal"/>
              <w:jc w:val="center"/>
              <w:rPr/>
            </w:pPr>
            <w:r>
              <w:rPr/>
              <w:t>Mínimo</w:t>
            </w:r>
          </w:p>
        </w:tc>
        <w:tc>
          <w:tcPr>
            <w:tcW w:w="1492" w:type="dxa"/>
            <w:tcBorders>
              <w:bottom w:val="single" w:sz="4" w:space="0" w:color="000000"/>
            </w:tcBorders>
          </w:tcPr>
          <w:p>
            <w:pPr>
              <w:pStyle w:val="Normal"/>
              <w:jc w:val="center"/>
              <w:rPr/>
            </w:pPr>
            <w:r>
              <w:rPr/>
              <w:t>Máximo</w:t>
            </w:r>
          </w:p>
        </w:tc>
      </w:tr>
      <w:tr>
        <w:trPr/>
        <w:tc>
          <w:tcPr>
            <w:tcW w:w="3047" w:type="dxa"/>
            <w:tcBorders/>
          </w:tcPr>
          <w:p>
            <w:pPr>
              <w:pStyle w:val="Normal"/>
              <w:jc w:val="both"/>
              <w:rPr/>
            </w:pPr>
            <w:r>
              <w:rPr/>
              <w:t>10 metros</w:t>
            </w:r>
          </w:p>
        </w:tc>
        <w:tc>
          <w:tcPr>
            <w:tcW w:w="1701" w:type="dxa"/>
            <w:tcBorders/>
          </w:tcPr>
          <w:p>
            <w:pPr>
              <w:pStyle w:val="Normal"/>
              <w:jc w:val="center"/>
              <w:rPr/>
            </w:pPr>
            <w:r>
              <w:rPr/>
              <w:t>50 metros</w:t>
            </w:r>
          </w:p>
        </w:tc>
        <w:tc>
          <w:tcPr>
            <w:tcW w:w="1843" w:type="dxa"/>
            <w:tcBorders/>
          </w:tcPr>
          <w:p>
            <w:pPr>
              <w:pStyle w:val="Normal"/>
              <w:jc w:val="center"/>
              <w:rPr/>
            </w:pPr>
            <w:r>
              <w:rPr/>
              <w:t>120 metros</w:t>
            </w:r>
          </w:p>
        </w:tc>
        <w:tc>
          <w:tcPr>
            <w:tcW w:w="1417" w:type="dxa"/>
            <w:tcBorders/>
          </w:tcPr>
          <w:p>
            <w:pPr>
              <w:pStyle w:val="Normal"/>
              <w:jc w:val="center"/>
              <w:rPr/>
            </w:pPr>
            <w:r>
              <w:rPr/>
              <w:t>7.000 m2</w:t>
            </w:r>
          </w:p>
        </w:tc>
        <w:tc>
          <w:tcPr>
            <w:tcW w:w="1492" w:type="dxa"/>
            <w:tcBorders/>
          </w:tcPr>
          <w:p>
            <w:pPr>
              <w:pStyle w:val="Normal"/>
              <w:jc w:val="center"/>
              <w:rPr/>
            </w:pPr>
            <w:r>
              <w:rPr/>
              <w:t>10.000 m2</w:t>
            </w:r>
          </w:p>
        </w:tc>
      </w:tr>
      <w:tr>
        <w:trPr/>
        <w:tc>
          <w:tcPr>
            <w:tcW w:w="3047" w:type="dxa"/>
            <w:tcBorders/>
          </w:tcPr>
          <w:p>
            <w:pPr>
              <w:pStyle w:val="Normal"/>
              <w:jc w:val="both"/>
              <w:rPr/>
            </w:pPr>
            <w:r>
              <w:rPr/>
              <w:t>12 metros</w:t>
            </w:r>
          </w:p>
        </w:tc>
        <w:tc>
          <w:tcPr>
            <w:tcW w:w="1701" w:type="dxa"/>
            <w:tcBorders/>
          </w:tcPr>
          <w:p>
            <w:pPr>
              <w:pStyle w:val="Normal"/>
              <w:jc w:val="center"/>
              <w:rPr/>
            </w:pPr>
            <w:r>
              <w:rPr/>
              <w:t>70 metros</w:t>
            </w:r>
          </w:p>
        </w:tc>
        <w:tc>
          <w:tcPr>
            <w:tcW w:w="1843" w:type="dxa"/>
            <w:tcBorders/>
          </w:tcPr>
          <w:p>
            <w:pPr>
              <w:pStyle w:val="Normal"/>
              <w:jc w:val="center"/>
              <w:rPr/>
            </w:pPr>
            <w:r>
              <w:rPr/>
              <w:t>150 metros</w:t>
            </w:r>
          </w:p>
        </w:tc>
        <w:tc>
          <w:tcPr>
            <w:tcW w:w="1417" w:type="dxa"/>
            <w:tcBorders/>
          </w:tcPr>
          <w:p>
            <w:pPr>
              <w:pStyle w:val="Normal"/>
              <w:jc w:val="center"/>
              <w:rPr/>
            </w:pPr>
            <w:r>
              <w:rPr/>
              <w:t>10.000 m2</w:t>
            </w:r>
          </w:p>
        </w:tc>
        <w:tc>
          <w:tcPr>
            <w:tcW w:w="1492" w:type="dxa"/>
            <w:tcBorders/>
          </w:tcPr>
          <w:p>
            <w:pPr>
              <w:pStyle w:val="Normal"/>
              <w:jc w:val="center"/>
              <w:rPr/>
            </w:pPr>
            <w:r>
              <w:rPr/>
              <w:t>15.000 m2</w:t>
            </w:r>
          </w:p>
        </w:tc>
      </w:tr>
      <w:tr>
        <w:trPr/>
        <w:tc>
          <w:tcPr>
            <w:tcW w:w="3047" w:type="dxa"/>
            <w:tcBorders>
              <w:bottom w:val="single" w:sz="4" w:space="0" w:color="000000"/>
            </w:tcBorders>
          </w:tcPr>
          <w:p>
            <w:pPr>
              <w:pStyle w:val="Normal"/>
              <w:jc w:val="both"/>
              <w:rPr/>
            </w:pPr>
            <w:r>
              <w:rPr/>
              <w:t>15 metros</w:t>
            </w:r>
          </w:p>
        </w:tc>
        <w:tc>
          <w:tcPr>
            <w:tcW w:w="1701" w:type="dxa"/>
            <w:tcBorders>
              <w:bottom w:val="single" w:sz="4" w:space="0" w:color="000000"/>
            </w:tcBorders>
          </w:tcPr>
          <w:p>
            <w:pPr>
              <w:pStyle w:val="Normal"/>
              <w:jc w:val="center"/>
              <w:rPr/>
            </w:pPr>
            <w:r>
              <w:rPr/>
              <w:t>80 metros</w:t>
            </w:r>
          </w:p>
        </w:tc>
        <w:tc>
          <w:tcPr>
            <w:tcW w:w="1843" w:type="dxa"/>
            <w:tcBorders>
              <w:bottom w:val="single" w:sz="4" w:space="0" w:color="000000"/>
            </w:tcBorders>
          </w:tcPr>
          <w:p>
            <w:pPr>
              <w:pStyle w:val="Normal"/>
              <w:jc w:val="center"/>
              <w:rPr/>
            </w:pPr>
            <w:r>
              <w:rPr/>
              <w:t>150 metros</w:t>
            </w:r>
          </w:p>
        </w:tc>
        <w:tc>
          <w:tcPr>
            <w:tcW w:w="1417" w:type="dxa"/>
            <w:tcBorders>
              <w:bottom w:val="single" w:sz="4" w:space="0" w:color="000000"/>
            </w:tcBorders>
          </w:tcPr>
          <w:p>
            <w:pPr>
              <w:pStyle w:val="Normal"/>
              <w:jc w:val="center"/>
              <w:rPr/>
            </w:pPr>
            <w:r>
              <w:rPr/>
              <w:t>15.000 m2</w:t>
            </w:r>
          </w:p>
        </w:tc>
        <w:tc>
          <w:tcPr>
            <w:tcW w:w="1492" w:type="dxa"/>
            <w:tcBorders>
              <w:bottom w:val="single" w:sz="4" w:space="0" w:color="000000"/>
            </w:tcBorders>
          </w:tcPr>
          <w:p>
            <w:pPr>
              <w:pStyle w:val="Normal"/>
              <w:jc w:val="center"/>
              <w:rPr/>
            </w:pPr>
            <w:r>
              <w:rPr/>
              <w:t>20.000 m2</w:t>
            </w:r>
          </w:p>
        </w:tc>
      </w:tr>
    </w:tbl>
    <w:p>
      <w:pPr>
        <w:pStyle w:val="TextBody"/>
        <w:rPr/>
      </w:pPr>
      <w:r>
        <w:rPr/>
      </w:r>
    </w:p>
    <w:p>
      <w:pPr>
        <w:pStyle w:val="TextBody"/>
        <w:numPr>
          <w:ilvl w:val="0"/>
          <w:numId w:val="69"/>
        </w:numPr>
        <w:rPr/>
      </w:pPr>
      <w:r>
        <w:rPr/>
        <w:t xml:space="preserve">Cuando las manzanas enfrenten vías de diferente jerarquía se tomarán los intervalos para lado y área de manzana, de forma tal que sus mínimos sean los mínimos para la vía de menor jerarquía y sus máximos los máximos de la vía de mayor jerarquía respectivamente </w:t>
      </w:r>
    </w:p>
    <w:p>
      <w:pPr>
        <w:pStyle w:val="Normal"/>
        <w:numPr>
          <w:ilvl w:val="0"/>
          <w:numId w:val="69"/>
        </w:numPr>
        <w:jc w:val="both"/>
        <w:rPr/>
      </w:pPr>
      <w:r>
        <w:rPr/>
        <w:t xml:space="preserve">Se define lado de manzana como la sumatoria de tramos y desarrollos de alineación comprendidos entre las alineaciones transversales que configuran la manzana. En los casos particulares no previstos por la normativa vigente se estará a lo que resuelva la oficina competente. </w:t>
      </w:r>
    </w:p>
    <w:p>
      <w:pPr>
        <w:pStyle w:val="Normal"/>
        <w:numPr>
          <w:ilvl w:val="0"/>
          <w:numId w:val="69"/>
        </w:numPr>
        <w:jc w:val="both"/>
        <w:rPr/>
      </w:pPr>
      <w:r>
        <w:rPr/>
        <w:t xml:space="preserve">Cuando el régimen del suelo a los efectos de la gestión no sea el general, se estará a lo que disponga en el caso el régimen específico. </w:t>
        <w:br/>
      </w:r>
      <w:r>
        <w:rPr>
          <w:sz w:val="18"/>
        </w:rPr>
        <w:t xml:space="preserve">Fuente: Origen Decreto Nro. 28.242 Art. 93 Fecha 16/09/1998 | </w:t>
      </w:r>
      <w:r>
        <w:rPr/>
        <w:br/>
        <w:t xml:space="preserve"> </w:t>
        <w:br/>
      </w:r>
      <w:r>
        <w:rPr>
          <w:b/>
        </w:rPr>
        <w:t xml:space="preserve">Artículo D.94 - </w:t>
      </w:r>
      <w:r>
        <w:rPr/>
        <w:t xml:space="preserve">Anchos de vías públicas. Los anchos de las vías públicas se ajustarán al Plan de Ordenamiento Territorial y a los Instrumentos que lo desarrollen, y serán determinados según la siguiente calificación: </w:t>
      </w:r>
    </w:p>
    <w:p>
      <w:pPr>
        <w:pStyle w:val="Normal"/>
        <w:numPr>
          <w:ilvl w:val="0"/>
          <w:numId w:val="15"/>
        </w:numPr>
        <w:jc w:val="both"/>
        <w:rPr/>
      </w:pPr>
      <w:r>
        <w:rPr/>
        <w:t xml:space="preserve">Vías de enlace urbano nacional, vías de enlace urbano metropolitano, vías de conexión departamentales, vías de conexión interzonal. Serán fijados por Intendencia Municipal de acuerdo a las pautas establecidas por el Plan de Ordenamiento Territorial. </w:t>
      </w:r>
    </w:p>
    <w:p>
      <w:pPr>
        <w:pStyle w:val="Normal"/>
        <w:numPr>
          <w:ilvl w:val="0"/>
          <w:numId w:val="15"/>
        </w:numPr>
        <w:jc w:val="both"/>
        <w:rPr/>
      </w:pPr>
      <w:r>
        <w:rPr/>
        <w:t xml:space="preserve">Vías locales: Tendrán un ancho mínimo de 15 metros. La Intendencia Municipal atento a los informes de las Dependencias competentes, podrá fijar anchos superiores, en función de las características particulares de la vía. </w:t>
      </w:r>
    </w:p>
    <w:p>
      <w:pPr>
        <w:pStyle w:val="Normal"/>
        <w:numPr>
          <w:ilvl w:val="0"/>
          <w:numId w:val="15"/>
        </w:numPr>
        <w:jc w:val="both"/>
        <w:rPr/>
      </w:pPr>
      <w:r>
        <w:rPr/>
        <w:t xml:space="preserve">Vías accesorias: Aquellas vías que no integren la red viaria general, que se generen por nuevos amanzanamientos o sean contiguas a vías básicas o rutas nacionales tendrán un ancho mínimo de 12 metros. </w:t>
      </w:r>
    </w:p>
    <w:p>
      <w:pPr>
        <w:pStyle w:val="Normal"/>
        <w:numPr>
          <w:ilvl w:val="0"/>
          <w:numId w:val="15"/>
        </w:numPr>
        <w:jc w:val="both"/>
        <w:rPr/>
      </w:pPr>
      <w:r>
        <w:rPr/>
        <w:t xml:space="preserve">Pasajes: Su equipamiento será peatonal, tendrán un ancho mínimo de 8 metros, su extensión no podrá ser superior a 75 metros entre vías de diferente calificación. </w:t>
      </w:r>
    </w:p>
    <w:p>
      <w:pPr>
        <w:pStyle w:val="Normal"/>
        <w:jc w:val="both"/>
        <w:rPr/>
      </w:pPr>
      <w:r>
        <w:rPr/>
        <w:t xml:space="preserve">En las urbanizaciones que se proyecten en zonas cruzadas por vías férreas o caminos de tropas, se establecerán fajas contiguas de un ancho no inferior a 20 metros con destino a vía o espacio público según corresponda. </w:t>
      </w:r>
    </w:p>
    <w:p>
      <w:pPr>
        <w:pStyle w:val="Normal"/>
        <w:jc w:val="both"/>
        <w:rPr/>
      </w:pPr>
      <w:r>
        <w:rPr/>
        <w:t xml:space="preserve">Las vías que se proyecten marginando cursos de agua podrán tener un ancho variable no inferior a 25 metros con exclusión hecha del cauce. </w:t>
        <w:br/>
      </w:r>
      <w:r>
        <w:rPr>
          <w:sz w:val="18"/>
        </w:rPr>
        <w:t xml:space="preserve">Fuente: Origen Decreto Nro. 28.242 Art. 94 Fecha 16/09/1998 | </w:t>
      </w:r>
      <w:r>
        <w:rPr/>
        <w:br/>
        <w:br/>
      </w:r>
      <w:r>
        <w:rPr>
          <w:b/>
        </w:rPr>
        <w:t xml:space="preserve">Artículo D.95 - </w:t>
      </w:r>
      <w:r>
        <w:rPr/>
        <w:t xml:space="preserve">Frentes de rutas. Para los nuevos amanzanamientos en Suelo Urbano frente a rutas nacionales, deberán preverse vías contiguas a la ruta, cuyo ancho será el correspondiente a una vía accesoria y cuyos puntos de conexión con la ruta deberán ser autorizados por la Dirección Nacional de Vialidad del Ministerio de Transporte y Obras Públicas. Asimismo para el Suelo Rural será de aplicación lo dispuesto por el Artículo 2º literal A del Decreto del Poder Ejecutivo del 16 de noviembre de 1961 reglamentario de la Ley de Formación de Centros Poblados. </w:t>
        <w:br/>
      </w:r>
      <w:r>
        <w:rPr>
          <w:sz w:val="18"/>
        </w:rPr>
        <w:t xml:space="preserve">Fuente: Origen Decreto Nro. 28.242 Art. 95 Fecha 16/09/1998 | </w:t>
      </w:r>
      <w:r>
        <w:rPr/>
        <w:br/>
        <w:br/>
      </w:r>
      <w:r>
        <w:rPr>
          <w:b/>
        </w:rPr>
        <w:t xml:space="preserve">Artículo D.96 - </w:t>
      </w:r>
      <w:r>
        <w:rPr/>
        <w:t xml:space="preserve">Instrucciones. La Intendencia Municipal de Montevideo a través de la Oficina correspondiente dará a los solicitantes instrucciones para amanzanamientos, trazados de vías y espacios públicos, limitaciones a la ocupación y uso del suelo en todos los casos en que exista urbanización aprobada, debiendo estudiar los anteproyectos alternativos propuestos por los solicitantes. </w:t>
        <w:br/>
      </w:r>
      <w:r>
        <w:rPr>
          <w:sz w:val="18"/>
        </w:rPr>
        <w:t xml:space="preserve">Fuente: Origen Decreto Nro. 28.242 Art. 96 Fecha 16/09/1998 | </w:t>
      </w:r>
      <w:r>
        <w:rPr/>
        <w:br/>
        <w:br/>
      </w:r>
      <w:r>
        <w:rPr>
          <w:b/>
        </w:rPr>
        <w:t xml:space="preserve">Artículo D.97 - </w:t>
      </w:r>
      <w:r>
        <w:rPr/>
        <w:t xml:space="preserve">Condiciones. Para el caso de amanzanamientos, trazados de vías y espacios públicos aprobados que afecten el predio a fraccionar, se exigirá la cesión de las áreas de vías y espacios públicos necesarios para la realización del fraccionamiento de forma que no resulten lotes enclavados y considerando las necesidades locales y generales de la zona en la cual se encuentra la propiedad. Dicha área no deberá en general sobrepasar el 30% de la superficie del predio. </w:t>
      </w:r>
    </w:p>
    <w:p>
      <w:pPr>
        <w:pStyle w:val="Normal"/>
        <w:jc w:val="both"/>
        <w:rPr/>
      </w:pPr>
      <w:r>
        <w:rPr/>
        <w:t xml:space="preserve">En todos los casos de fraccionamientos con apertura de calles y/o amanzanamientos, la proporción de espacios libres deberá ser hasta un 15% del área original del predio que se fracciona. </w:t>
      </w:r>
    </w:p>
    <w:p>
      <w:pPr>
        <w:pStyle w:val="Normal"/>
        <w:jc w:val="both"/>
        <w:rPr/>
      </w:pPr>
      <w:r>
        <w:rPr/>
        <w:t xml:space="preserve">El 50% de dicha área será destinada para dotación de servicios y espacios públicos, y para el 50% restante su destino quedará a decisión municipal pudiendo ser utilizada por la Intendencia Municipal para su programa de vivienda. </w:t>
      </w:r>
    </w:p>
    <w:p>
      <w:pPr>
        <w:pStyle w:val="Normal"/>
        <w:jc w:val="both"/>
        <w:rPr/>
      </w:pPr>
      <w:r>
        <w:rPr/>
        <w:t xml:space="preserve">Ambas zonas se deslindarán en los planos de fraccionamiento. </w:t>
        <w:br/>
      </w:r>
      <w:r>
        <w:rPr>
          <w:sz w:val="18"/>
        </w:rPr>
        <w:t xml:space="preserve">Fuente: Origen Decreto Nro. 28.242 Art. 97 Fecha 16/09/1998 | </w:t>
      </w:r>
      <w:r>
        <w:rPr/>
        <w:br/>
        <w:br/>
      </w:r>
      <w:r>
        <w:rPr>
          <w:b/>
        </w:rPr>
        <w:t xml:space="preserve">Artículo D.98 - </w:t>
      </w:r>
      <w:r>
        <w:rPr/>
        <w:t xml:space="preserve">Dimensionado. Cuando por aplicación de lo dispuesto en el artículo anterior, resulten lotes (cuyo número deberá ser el menor posible), que mantengan afectaciones por vías y espacios públicos, éstos tendrán un dimensionado de forma que: </w:t>
      </w:r>
    </w:p>
    <w:p>
      <w:pPr>
        <w:pStyle w:val="Normal"/>
        <w:numPr>
          <w:ilvl w:val="0"/>
          <w:numId w:val="63"/>
        </w:numPr>
        <w:jc w:val="both"/>
        <w:rPr/>
      </w:pPr>
      <w:r>
        <w:rPr/>
        <w:t xml:space="preserve">Permitan en el futuro ser fraccionados en un número de lotes tal que agotada su fraccionabilidad, haya sido necesario que todas las vías y espacios públicos que soporten hubieren sido abiertos e incorporadas al dominio municipal de uso público. </w:t>
      </w:r>
    </w:p>
    <w:p>
      <w:pPr>
        <w:pStyle w:val="Normal"/>
        <w:numPr>
          <w:ilvl w:val="0"/>
          <w:numId w:val="63"/>
        </w:numPr>
        <w:jc w:val="both"/>
        <w:rPr/>
      </w:pPr>
      <w:r>
        <w:rPr/>
        <w:t xml:space="preserve">La fraccionabilidad referida en el literal anterior deberá ser acreditada mediante un anteproyecto suscrito por el Ingeniero Agrimensor interviniente, que será evaluado por la oficina competente a efectos de su aprobación. </w:t>
        <w:br/>
      </w:r>
      <w:r>
        <w:rPr>
          <w:sz w:val="18"/>
        </w:rPr>
        <w:t xml:space="preserve">Fuente: Origen Decreto Nro. 28.242 Art. 98 Fecha 16/09/1998 | </w:t>
      </w:r>
      <w:r>
        <w:rPr/>
        <w:br/>
        <w:br/>
      </w:r>
      <w:r>
        <w:rPr>
          <w:b/>
        </w:rPr>
        <w:t xml:space="preserve">Artículo D.99 - </w:t>
      </w:r>
      <w:r>
        <w:rPr/>
        <w:t xml:space="preserve">Plazos y condiciones. Las autorizaciones para los trazados y aperturas de vías y espacios públicos caducarán de pleno derecho: </w:t>
      </w:r>
    </w:p>
    <w:p>
      <w:pPr>
        <w:pStyle w:val="Normal"/>
        <w:numPr>
          <w:ilvl w:val="0"/>
          <w:numId w:val="17"/>
        </w:numPr>
        <w:jc w:val="both"/>
        <w:rPr/>
      </w:pPr>
      <w:r>
        <w:rPr/>
        <w:t xml:space="preserve">Si el peticionante no comparece a notificarse de la resolución aprobatoria y no abona los derechos correspondientes dentro del plazo de noventa días a contar de la fecha de dicha resolución. </w:t>
      </w:r>
    </w:p>
    <w:p>
      <w:pPr>
        <w:pStyle w:val="Normal"/>
        <w:numPr>
          <w:ilvl w:val="0"/>
          <w:numId w:val="17"/>
        </w:numPr>
        <w:jc w:val="both"/>
        <w:rPr/>
      </w:pPr>
      <w:r>
        <w:rPr/>
        <w:t xml:space="preserve">A los dos años a partir de la fecha de resolución aprobatoria si no hubieren sido ejecutadas. </w:t>
      </w:r>
    </w:p>
    <w:p>
      <w:pPr>
        <w:pStyle w:val="Normal"/>
        <w:jc w:val="both"/>
        <w:rPr/>
      </w:pPr>
      <w:r>
        <w:rPr/>
        <w:t xml:space="preserve">A solicitud de los interesados podrá concederse una ampliación de dicho plazo hasta en un año si los motivos expuestos lo justificasen. </w:t>
        <w:br/>
      </w:r>
      <w:r>
        <w:rPr>
          <w:sz w:val="18"/>
        </w:rPr>
        <w:t xml:space="preserve">Fuente: Origen Decreto Nro. 28.242 Art. 99 Fecha 16/09/1998 | </w:t>
      </w:r>
      <w:r>
        <w:rPr/>
        <w:br/>
        <w:br/>
      </w:r>
      <w:r>
        <w:rPr>
          <w:b/>
        </w:rPr>
        <w:t xml:space="preserve">Artículo D.100 - </w:t>
      </w:r>
      <w:r>
        <w:rPr/>
        <w:t xml:space="preserve">Cesiones obligatorias. Las áreas destinadas a vías y espacios públicos deberán cederse gratuitamente al Municipio de Montevideo. El acto de cesión se documentará por escritura pública ante la Intendencia Municipal de Montevideo. </w:t>
        <w:br/>
      </w:r>
      <w:r>
        <w:rPr>
          <w:sz w:val="18"/>
        </w:rPr>
        <w:t xml:space="preserve">Fuente: Origen Decreto Nro. 28.242 Art. 100 Fecha 16/09/1998 | </w:t>
      </w:r>
      <w:r>
        <w:rPr/>
        <w:br/>
        <w:br/>
      </w:r>
      <w:r>
        <w:rPr>
          <w:b/>
        </w:rPr>
        <w:t xml:space="preserve">Artículo D.101 - </w:t>
      </w:r>
      <w:r>
        <w:rPr/>
        <w:t xml:space="preserve">Pavimentación. Previo a su libramiento al uso público, las vías deberán pavimentarse por el propietario de acuerdo a las especificaciones establecidas por la Intendencia Municipal de Montevideo. </w:t>
        <w:br/>
      </w:r>
      <w:r>
        <w:rPr>
          <w:sz w:val="18"/>
        </w:rPr>
        <w:t xml:space="preserve">Fuente: Origen Decreto Nro. 28.242 Art. 101 Fecha 16/09/1998 | </w:t>
      </w:r>
      <w:r>
        <w:rPr/>
        <w:br/>
        <w:br/>
      </w:r>
      <w:r>
        <w:rPr>
          <w:b/>
        </w:rPr>
        <w:t xml:space="preserve">Artículo D.102 - </w:t>
      </w:r>
      <w:r>
        <w:rPr/>
        <w:t>Trazado. Los amanzanamientos, trazados de vías y espacios públicos deberán coincidir con los proyectos de trazados aprobados por la Intendencia Municipal de Montevideo.</w:t>
      </w:r>
    </w:p>
    <w:p>
      <w:pPr>
        <w:pStyle w:val="Normal"/>
        <w:jc w:val="both"/>
        <w:rPr/>
      </w:pPr>
      <w:r>
        <w:rPr/>
        <w:t xml:space="preserve">En caso de plantearse trazados alternativos, éstos deberán tener en cuenta la urbanización existente o proyectada en el entorno (topografía, usos del suelo, trama vial, etcétera). </w:t>
        <w:br/>
      </w:r>
      <w:r>
        <w:rPr>
          <w:sz w:val="18"/>
        </w:rPr>
        <w:t xml:space="preserve">Fuente: Origen Decreto Nro. 28.242 Art. 102 Fecha 16/09/1998 | </w:t>
      </w:r>
      <w:r>
        <w:rPr/>
        <w:br/>
        <w:br/>
      </w:r>
      <w:r>
        <w:rPr>
          <w:b/>
        </w:rPr>
        <w:t xml:space="preserve">Artículo D.103 - </w:t>
      </w:r>
      <w:r>
        <w:rPr/>
        <w:t xml:space="preserve">La Intendencia Municipal dispondrá la inspección del trazado replanteado y debidamente amojonado en el terreno, previamente a la aprobación de la apertura de vías y espacios públicos a los efectos de comprobar el cumplimiento de las condiciones establecidas en los planos de mensura y afectaciones, y en las memorias explicativas de replanteo. </w:t>
        <w:br/>
      </w:r>
      <w:r>
        <w:rPr>
          <w:sz w:val="18"/>
        </w:rPr>
        <w:t xml:space="preserve">Fuente: Origen Decreto Nro. 28.242 Art. 103 Fecha 16/09/1998 | </w:t>
      </w:r>
      <w:r>
        <w:rPr/>
        <w:br/>
        <w:br/>
      </w:r>
      <w:r>
        <w:rPr>
          <w:b/>
        </w:rPr>
        <w:t xml:space="preserve">Artículo D.104 - </w:t>
      </w:r>
      <w:r>
        <w:rPr/>
        <w:t xml:space="preserve">Inspección. A solicitud del propietario, con los informes favorables de las Divisiones que correspondan en cada caso, y cedidas las áreas de vías y espacios públicos al Municipio, se dispondrá la inspección a efectos de comprobar que las áreas se encuentran libres de todo obstáculo, accidente, construcción, arbolado o plantaciones que puedan dificultar la utilización de las mismas. </w:t>
      </w:r>
    </w:p>
    <w:p>
      <w:pPr>
        <w:pStyle w:val="Normal"/>
        <w:jc w:val="both"/>
        <w:rPr/>
      </w:pPr>
      <w:r>
        <w:rPr/>
        <w:t xml:space="preserve">Cumplidas estas exigencias, el mismo declarará libradas al uso público las áreas, sin cuyo requisito no podrá gestionarse ninguna solicitud de fraccionamiento o reparcelamiento. </w:t>
      </w:r>
    </w:p>
    <w:p>
      <w:pPr>
        <w:pStyle w:val="Normal"/>
        <w:jc w:val="both"/>
        <w:rPr/>
      </w:pPr>
      <w:r>
        <w:rPr/>
        <w:t>Si de la inspección resultaren observaciones, se otorgará al interesado un plazo máximo de sesenta días para levantarlas, vencido el cual se deberá presentar nueva solicitud de apertura.</w:t>
      </w:r>
    </w:p>
    <w:p>
      <w:pPr>
        <w:pStyle w:val="Normal"/>
        <w:jc w:val="both"/>
        <w:rPr/>
      </w:pPr>
      <w:r>
        <w:rPr/>
        <w:t xml:space="preserve">Estas resoluciones serán notificadas al propietario y al técnico previo pago de los derechos y reposiciones que correspondan. </w:t>
        <w:br/>
      </w:r>
      <w:r>
        <w:rPr>
          <w:sz w:val="18"/>
        </w:rPr>
        <w:t xml:space="preserve">Fuente: Origen Decreto Nro. 28.242 Art. 104 Fecha 16/09/1998 | </w:t>
      </w:r>
      <w:r>
        <w:rPr/>
        <w:br/>
        <w:br/>
      </w:r>
      <w:r>
        <w:rPr>
          <w:b/>
        </w:rPr>
        <w:t xml:space="preserve">Artículo D.105 - </w:t>
      </w:r>
      <w:r>
        <w:rPr/>
        <w:t xml:space="preserve">Incorporación al dominio municipal. Las declaraciones de incorporación al dominio municipal de uso público en el marco de lo dispuesto por el Artículo 35 de la ley Nº 3.958 del 28 de marzo de 1912 y la ley Nº 14.530 del 1 de junio de 1976, estarán a informes favorables de la Intendencia. Su declaratoria se realizará por Resolución Municipal previa publicación de edictos. </w:t>
        <w:br/>
      </w:r>
      <w:r>
        <w:rPr>
          <w:sz w:val="18"/>
        </w:rPr>
        <w:t xml:space="preserve">Fuente: Origen Decreto Nro. 28.242 Art. 105 Fecha 16/09/1998 | </w:t>
      </w:r>
    </w:p>
    <w:p>
      <w:pPr>
        <w:pStyle w:val="Normal"/>
        <w:jc w:val="both"/>
        <w:rPr/>
      </w:pPr>
      <w:r>
        <w:rPr/>
        <w:br/>
      </w:r>
      <w:r>
        <w:rPr>
          <w:b/>
        </w:rPr>
        <w:t>Sección III - Fraccionamientos y reparcelamientos</w:t>
      </w:r>
    </w:p>
    <w:p>
      <w:pPr>
        <w:pStyle w:val="Normal"/>
        <w:jc w:val="both"/>
        <w:rPr/>
      </w:pPr>
      <w:r>
        <w:rPr/>
        <w:br/>
      </w:r>
      <w:r>
        <w:rPr>
          <w:b/>
        </w:rPr>
        <w:t xml:space="preserve">Artículo D.106 - </w:t>
      </w:r>
      <w:r>
        <w:rPr/>
        <w:t>Condiciones. A los efectos de la aplicación de las disposiciones sobre fraccionamiento de tierras en el Departamento, se establecen las siguientes condiciones que se representan además gráficamente en los planos que integran el presente ordenamiento normativo:</w:t>
      </w:r>
    </w:p>
    <w:p>
      <w:pPr>
        <w:pStyle w:val="Normal"/>
        <w:jc w:val="both"/>
        <w:rPr/>
      </w:pPr>
      <w:r>
        <w:rPr/>
      </w:r>
    </w:p>
    <w:p>
      <w:pPr>
        <w:pStyle w:val="Normal"/>
        <w:jc w:val="both"/>
        <w:rPr>
          <w:b/>
          <w:b/>
        </w:rPr>
      </w:pPr>
      <w:r>
        <w:rPr>
          <w:b/>
        </w:rPr>
        <w:t>Suelo Urbano:</w:t>
      </w:r>
    </w:p>
    <w:p>
      <w:pPr>
        <w:pStyle w:val="Normal"/>
        <w:jc w:val="both"/>
        <w:rPr>
          <w:b/>
          <w:b/>
        </w:rPr>
      </w:pPr>
      <w:r>
        <w:rPr>
          <w:b/>
        </w:rPr>
      </w:r>
    </w:p>
    <w:tbl>
      <w:tblPr>
        <w:tblW w:w="9500" w:type="dxa"/>
        <w:jc w:val="left"/>
        <w:tblInd w:w="-70" w:type="dxa"/>
        <w:tblLayout w:type="fixed"/>
        <w:tblCellMar>
          <w:top w:w="0" w:type="dxa"/>
          <w:left w:w="70" w:type="dxa"/>
          <w:bottom w:w="0" w:type="dxa"/>
          <w:right w:w="70" w:type="dxa"/>
        </w:tblCellMar>
      </w:tblPr>
      <w:tblGrid>
        <w:gridCol w:w="1900"/>
        <w:gridCol w:w="1900"/>
        <w:gridCol w:w="1900"/>
        <w:gridCol w:w="1900"/>
        <w:gridCol w:w="1900"/>
      </w:tblGrid>
      <w:tr>
        <w:trPr>
          <w:trHeight w:val="40" w:hRule="atLeast"/>
        </w:trPr>
        <w:tc>
          <w:tcPr>
            <w:tcW w:w="1900" w:type="dxa"/>
            <w:tcBorders>
              <w:top w:val="single" w:sz="4" w:space="0" w:color="000000"/>
            </w:tcBorders>
          </w:tcPr>
          <w:p>
            <w:pPr>
              <w:pStyle w:val="Normal"/>
              <w:jc w:val="both"/>
              <w:rPr/>
            </w:pPr>
            <w:r>
              <w:rPr/>
              <w:t>Área</w:t>
            </w:r>
          </w:p>
        </w:tc>
        <w:tc>
          <w:tcPr>
            <w:tcW w:w="1900" w:type="dxa"/>
            <w:tcBorders>
              <w:top w:val="single" w:sz="4" w:space="0" w:color="000000"/>
            </w:tcBorders>
          </w:tcPr>
          <w:p>
            <w:pPr>
              <w:pStyle w:val="Normal"/>
              <w:jc w:val="both"/>
              <w:rPr/>
            </w:pPr>
            <w:r>
              <w:rPr/>
              <w:t>F.O.S.</w:t>
            </w:r>
          </w:p>
        </w:tc>
        <w:tc>
          <w:tcPr>
            <w:tcW w:w="1900" w:type="dxa"/>
            <w:tcBorders>
              <w:top w:val="single" w:sz="4" w:space="0" w:color="000000"/>
            </w:tcBorders>
          </w:tcPr>
          <w:p>
            <w:pPr>
              <w:pStyle w:val="Normal"/>
              <w:jc w:val="both"/>
              <w:rPr/>
            </w:pPr>
            <w:r>
              <w:rPr/>
              <w:t>Saneamiento</w:t>
            </w:r>
          </w:p>
        </w:tc>
        <w:tc>
          <w:tcPr>
            <w:tcW w:w="1900" w:type="dxa"/>
            <w:tcBorders>
              <w:top w:val="single" w:sz="4" w:space="0" w:color="000000"/>
            </w:tcBorders>
          </w:tcPr>
          <w:p>
            <w:pPr>
              <w:pStyle w:val="Normal"/>
              <w:jc w:val="both"/>
              <w:rPr/>
            </w:pPr>
            <w:r>
              <w:rPr/>
              <w:t>Frente mínimo para el lote</w:t>
            </w:r>
          </w:p>
        </w:tc>
        <w:tc>
          <w:tcPr>
            <w:tcW w:w="1900" w:type="dxa"/>
            <w:tcBorders>
              <w:top w:val="single" w:sz="4" w:space="0" w:color="000000"/>
            </w:tcBorders>
          </w:tcPr>
          <w:p>
            <w:pPr>
              <w:pStyle w:val="Normal"/>
              <w:jc w:val="both"/>
              <w:rPr/>
            </w:pPr>
            <w:r>
              <w:rPr/>
              <w:t>Área mínima para el lote</w:t>
            </w:r>
          </w:p>
        </w:tc>
      </w:tr>
      <w:tr>
        <w:trPr>
          <w:trHeight w:val="40" w:hRule="atLeast"/>
        </w:trPr>
        <w:tc>
          <w:tcPr>
            <w:tcW w:w="1900" w:type="dxa"/>
            <w:tcBorders>
              <w:top w:val="single" w:sz="4" w:space="0" w:color="000000"/>
            </w:tcBorders>
          </w:tcPr>
          <w:p>
            <w:pPr>
              <w:pStyle w:val="Normal"/>
              <w:jc w:val="both"/>
              <w:rPr/>
            </w:pPr>
            <w:r>
              <w:rPr/>
              <w:t xml:space="preserve">Central </w:t>
            </w:r>
          </w:p>
        </w:tc>
        <w:tc>
          <w:tcPr>
            <w:tcW w:w="1900" w:type="dxa"/>
            <w:tcBorders>
              <w:top w:val="single" w:sz="4" w:space="0" w:color="000000"/>
            </w:tcBorders>
          </w:tcPr>
          <w:p>
            <w:pPr>
              <w:pStyle w:val="Normal"/>
              <w:jc w:val="both"/>
              <w:rPr/>
            </w:pPr>
            <w:r>
              <w:rPr/>
              <w:t>100%</w:t>
            </w:r>
          </w:p>
        </w:tc>
        <w:tc>
          <w:tcPr>
            <w:tcW w:w="1900" w:type="dxa"/>
            <w:tcBorders>
              <w:top w:val="single" w:sz="4" w:space="0" w:color="000000"/>
            </w:tcBorders>
          </w:tcPr>
          <w:p>
            <w:pPr>
              <w:pStyle w:val="Normal"/>
              <w:jc w:val="both"/>
              <w:rPr/>
            </w:pPr>
            <w:r>
              <w:rPr/>
              <w:t>_</w:t>
            </w:r>
          </w:p>
        </w:tc>
        <w:tc>
          <w:tcPr>
            <w:tcW w:w="1900" w:type="dxa"/>
            <w:tcBorders>
              <w:top w:val="single" w:sz="4" w:space="0" w:color="000000"/>
            </w:tcBorders>
          </w:tcPr>
          <w:p>
            <w:pPr>
              <w:pStyle w:val="Normal"/>
              <w:jc w:val="both"/>
              <w:rPr/>
            </w:pPr>
            <w:r>
              <w:rPr/>
              <w:t>10 metros</w:t>
            </w:r>
          </w:p>
        </w:tc>
        <w:tc>
          <w:tcPr>
            <w:tcW w:w="1900" w:type="dxa"/>
            <w:tcBorders>
              <w:top w:val="single" w:sz="4" w:space="0" w:color="000000"/>
            </w:tcBorders>
          </w:tcPr>
          <w:p>
            <w:pPr>
              <w:pStyle w:val="Normal"/>
              <w:jc w:val="both"/>
              <w:rPr/>
            </w:pPr>
            <w:r>
              <w:rPr/>
              <w:t>200m2</w:t>
            </w:r>
          </w:p>
        </w:tc>
      </w:tr>
      <w:tr>
        <w:trPr>
          <w:trHeight w:val="38" w:hRule="atLeast"/>
        </w:trPr>
        <w:tc>
          <w:tcPr>
            <w:tcW w:w="1900" w:type="dxa"/>
            <w:tcBorders/>
          </w:tcPr>
          <w:p>
            <w:pPr>
              <w:pStyle w:val="Normal"/>
              <w:jc w:val="both"/>
              <w:rPr/>
            </w:pPr>
            <w:r>
              <w:rPr/>
              <w:t>Intermedia</w:t>
            </w:r>
          </w:p>
        </w:tc>
        <w:tc>
          <w:tcPr>
            <w:tcW w:w="1900" w:type="dxa"/>
            <w:tcBorders/>
          </w:tcPr>
          <w:p>
            <w:pPr>
              <w:pStyle w:val="Normal"/>
              <w:jc w:val="both"/>
              <w:rPr/>
            </w:pPr>
            <w:r>
              <w:rPr/>
              <w:t>80% y 60%</w:t>
            </w:r>
          </w:p>
          <w:p>
            <w:pPr>
              <w:pStyle w:val="Normal"/>
              <w:jc w:val="both"/>
              <w:rPr/>
            </w:pPr>
            <w:r>
              <w:rPr/>
              <w:t>50%</w:t>
            </w:r>
          </w:p>
          <w:p>
            <w:pPr>
              <w:pStyle w:val="Normal"/>
              <w:jc w:val="both"/>
              <w:rPr/>
            </w:pPr>
            <w:r>
              <w:rPr/>
              <w:t>35%</w:t>
            </w:r>
          </w:p>
        </w:tc>
        <w:tc>
          <w:tcPr>
            <w:tcW w:w="1900" w:type="dxa"/>
            <w:tcBorders/>
          </w:tcPr>
          <w:p>
            <w:pPr>
              <w:pStyle w:val="Normal"/>
              <w:jc w:val="both"/>
              <w:rPr/>
            </w:pPr>
            <w:r>
              <w:rPr/>
              <w:t>_</w:t>
            </w:r>
          </w:p>
          <w:p>
            <w:pPr>
              <w:pStyle w:val="Normal"/>
              <w:jc w:val="both"/>
              <w:rPr/>
            </w:pPr>
            <w:r>
              <w:rPr/>
              <w:t>_</w:t>
            </w:r>
          </w:p>
          <w:p>
            <w:pPr>
              <w:pStyle w:val="Normal"/>
              <w:jc w:val="both"/>
              <w:rPr/>
            </w:pPr>
            <w:r>
              <w:rPr/>
              <w:t>_</w:t>
            </w:r>
          </w:p>
        </w:tc>
        <w:tc>
          <w:tcPr>
            <w:tcW w:w="1900" w:type="dxa"/>
            <w:tcBorders/>
          </w:tcPr>
          <w:p>
            <w:pPr>
              <w:pStyle w:val="Normal"/>
              <w:jc w:val="both"/>
              <w:rPr/>
            </w:pPr>
            <w:r>
              <w:rPr/>
              <w:t>10 metros</w:t>
            </w:r>
          </w:p>
          <w:p>
            <w:pPr>
              <w:pStyle w:val="Normal"/>
              <w:jc w:val="both"/>
              <w:rPr/>
            </w:pPr>
            <w:r>
              <w:rPr/>
              <w:t>12 metros</w:t>
            </w:r>
          </w:p>
          <w:p>
            <w:pPr>
              <w:pStyle w:val="Normal"/>
              <w:jc w:val="both"/>
              <w:rPr/>
            </w:pPr>
            <w:r>
              <w:rPr/>
              <w:t>15 metros</w:t>
            </w:r>
          </w:p>
        </w:tc>
        <w:tc>
          <w:tcPr>
            <w:tcW w:w="1900" w:type="dxa"/>
            <w:tcBorders/>
          </w:tcPr>
          <w:p>
            <w:pPr>
              <w:pStyle w:val="Normal"/>
              <w:jc w:val="both"/>
              <w:rPr/>
            </w:pPr>
            <w:r>
              <w:rPr/>
              <w:t>200m2</w:t>
            </w:r>
          </w:p>
          <w:p>
            <w:pPr>
              <w:pStyle w:val="Normal"/>
              <w:jc w:val="both"/>
              <w:rPr/>
            </w:pPr>
            <w:r>
              <w:rPr/>
              <w:t>300m2</w:t>
            </w:r>
          </w:p>
          <w:p>
            <w:pPr>
              <w:pStyle w:val="Normal"/>
              <w:jc w:val="both"/>
              <w:rPr/>
            </w:pPr>
            <w:r>
              <w:rPr/>
              <w:t>500m2</w:t>
            </w:r>
          </w:p>
        </w:tc>
      </w:tr>
      <w:tr>
        <w:trPr>
          <w:trHeight w:val="38" w:hRule="atLeast"/>
        </w:trPr>
        <w:tc>
          <w:tcPr>
            <w:tcW w:w="1900" w:type="dxa"/>
            <w:tcBorders/>
          </w:tcPr>
          <w:p>
            <w:pPr>
              <w:pStyle w:val="Normal"/>
              <w:jc w:val="both"/>
              <w:rPr/>
            </w:pPr>
            <w:r>
              <w:rPr/>
              <w:t>Costera</w:t>
            </w:r>
          </w:p>
        </w:tc>
        <w:tc>
          <w:tcPr>
            <w:tcW w:w="1900" w:type="dxa"/>
            <w:tcBorders/>
          </w:tcPr>
          <w:p>
            <w:pPr>
              <w:pStyle w:val="Normal"/>
              <w:jc w:val="both"/>
              <w:rPr/>
            </w:pPr>
            <w:r>
              <w:rPr/>
              <w:t>80% y 60%</w:t>
            </w:r>
          </w:p>
          <w:p>
            <w:pPr>
              <w:pStyle w:val="Normal"/>
              <w:jc w:val="both"/>
              <w:rPr/>
            </w:pPr>
            <w:r>
              <w:rPr/>
              <w:t>50% y 35%</w:t>
            </w:r>
          </w:p>
        </w:tc>
        <w:tc>
          <w:tcPr>
            <w:tcW w:w="1900" w:type="dxa"/>
            <w:tcBorders/>
          </w:tcPr>
          <w:p>
            <w:pPr>
              <w:pStyle w:val="Normal"/>
              <w:jc w:val="both"/>
              <w:rPr/>
            </w:pPr>
            <w:r>
              <w:rPr/>
              <w:t>_</w:t>
            </w:r>
          </w:p>
          <w:p>
            <w:pPr>
              <w:pStyle w:val="Normal"/>
              <w:jc w:val="both"/>
              <w:rPr/>
            </w:pPr>
            <w:r>
              <w:rPr/>
              <w:t>_</w:t>
            </w:r>
          </w:p>
        </w:tc>
        <w:tc>
          <w:tcPr>
            <w:tcW w:w="1900" w:type="dxa"/>
            <w:tcBorders/>
          </w:tcPr>
          <w:p>
            <w:pPr>
              <w:pStyle w:val="Normal"/>
              <w:jc w:val="both"/>
              <w:rPr/>
            </w:pPr>
            <w:r>
              <w:rPr/>
              <w:t>12 metros</w:t>
            </w:r>
          </w:p>
          <w:p>
            <w:pPr>
              <w:pStyle w:val="Normal"/>
              <w:jc w:val="both"/>
              <w:rPr/>
            </w:pPr>
            <w:r>
              <w:rPr/>
              <w:t>15 metros</w:t>
            </w:r>
          </w:p>
        </w:tc>
        <w:tc>
          <w:tcPr>
            <w:tcW w:w="1900" w:type="dxa"/>
            <w:tcBorders/>
          </w:tcPr>
          <w:p>
            <w:pPr>
              <w:pStyle w:val="Normal"/>
              <w:jc w:val="both"/>
              <w:rPr/>
            </w:pPr>
            <w:r>
              <w:rPr/>
              <w:t>300m2</w:t>
            </w:r>
          </w:p>
          <w:p>
            <w:pPr>
              <w:pStyle w:val="Normal"/>
              <w:jc w:val="both"/>
              <w:rPr/>
            </w:pPr>
            <w:r>
              <w:rPr/>
              <w:t>500m2</w:t>
            </w:r>
          </w:p>
        </w:tc>
      </w:tr>
      <w:tr>
        <w:trPr>
          <w:trHeight w:val="38" w:hRule="atLeast"/>
        </w:trPr>
        <w:tc>
          <w:tcPr>
            <w:tcW w:w="1900" w:type="dxa"/>
            <w:tcBorders/>
          </w:tcPr>
          <w:p>
            <w:pPr>
              <w:pStyle w:val="Normal"/>
              <w:jc w:val="both"/>
              <w:rPr/>
            </w:pPr>
            <w:r>
              <w:rPr/>
              <w:t>Periférica</w:t>
            </w:r>
          </w:p>
        </w:tc>
        <w:tc>
          <w:tcPr>
            <w:tcW w:w="1900" w:type="dxa"/>
            <w:tcBorders/>
          </w:tcPr>
          <w:p>
            <w:pPr>
              <w:pStyle w:val="Normal"/>
              <w:jc w:val="both"/>
              <w:rPr/>
            </w:pPr>
            <w:r>
              <w:rPr/>
              <w:t>50% y 60%</w:t>
            </w:r>
          </w:p>
          <w:p>
            <w:pPr>
              <w:pStyle w:val="Normal"/>
              <w:jc w:val="both"/>
              <w:rPr/>
            </w:pPr>
            <w:r>
              <w:rPr/>
              <w:t>50% y 60%</w:t>
            </w:r>
          </w:p>
        </w:tc>
        <w:tc>
          <w:tcPr>
            <w:tcW w:w="1900" w:type="dxa"/>
            <w:tcBorders/>
          </w:tcPr>
          <w:p>
            <w:pPr>
              <w:pStyle w:val="Normal"/>
              <w:jc w:val="both"/>
              <w:rPr/>
            </w:pPr>
            <w:r>
              <w:rPr/>
              <w:t>Si</w:t>
            </w:r>
          </w:p>
          <w:p>
            <w:pPr>
              <w:pStyle w:val="Normal"/>
              <w:jc w:val="both"/>
              <w:rPr/>
            </w:pPr>
            <w:r>
              <w:rPr/>
              <w:t>No</w:t>
            </w:r>
          </w:p>
        </w:tc>
        <w:tc>
          <w:tcPr>
            <w:tcW w:w="1900" w:type="dxa"/>
            <w:tcBorders/>
          </w:tcPr>
          <w:p>
            <w:pPr>
              <w:pStyle w:val="Normal"/>
              <w:jc w:val="both"/>
              <w:rPr/>
            </w:pPr>
            <w:r>
              <w:rPr/>
              <w:t>10 metros</w:t>
            </w:r>
          </w:p>
          <w:p>
            <w:pPr>
              <w:pStyle w:val="Normal"/>
              <w:jc w:val="both"/>
              <w:rPr/>
            </w:pPr>
            <w:r>
              <w:rPr/>
              <w:t>12 metros</w:t>
            </w:r>
          </w:p>
        </w:tc>
        <w:tc>
          <w:tcPr>
            <w:tcW w:w="1900" w:type="dxa"/>
            <w:tcBorders/>
          </w:tcPr>
          <w:p>
            <w:pPr>
              <w:pStyle w:val="Normal"/>
              <w:jc w:val="both"/>
              <w:rPr/>
            </w:pPr>
            <w:r>
              <w:rPr/>
              <w:t>200m2</w:t>
            </w:r>
          </w:p>
          <w:p>
            <w:pPr>
              <w:pStyle w:val="Normal"/>
              <w:jc w:val="both"/>
              <w:rPr/>
            </w:pPr>
            <w:r>
              <w:rPr/>
              <w:t>300m2</w:t>
            </w:r>
          </w:p>
        </w:tc>
      </w:tr>
      <w:tr>
        <w:trPr>
          <w:trHeight w:val="38" w:hRule="atLeast"/>
        </w:trPr>
        <w:tc>
          <w:tcPr>
            <w:tcW w:w="1900" w:type="dxa"/>
            <w:tcBorders>
              <w:bottom w:val="single" w:sz="4" w:space="0" w:color="000000"/>
            </w:tcBorders>
          </w:tcPr>
          <w:p>
            <w:pPr>
              <w:pStyle w:val="Normal"/>
              <w:jc w:val="both"/>
              <w:rPr/>
            </w:pPr>
            <w:r>
              <w:rPr/>
              <w:t>Otras Areas</w:t>
            </w:r>
          </w:p>
          <w:p>
            <w:pPr>
              <w:pStyle w:val="Normal"/>
              <w:jc w:val="both"/>
              <w:rPr/>
            </w:pPr>
            <w:r>
              <w:rPr/>
              <w:t>Urbanizadas</w:t>
            </w:r>
          </w:p>
        </w:tc>
        <w:tc>
          <w:tcPr>
            <w:tcW w:w="1900" w:type="dxa"/>
            <w:tcBorders>
              <w:bottom w:val="single" w:sz="4" w:space="0" w:color="000000"/>
            </w:tcBorders>
          </w:tcPr>
          <w:p>
            <w:pPr>
              <w:pStyle w:val="Normal"/>
              <w:jc w:val="both"/>
              <w:rPr/>
            </w:pPr>
            <w:r>
              <w:rPr/>
              <w:t>60%</w:t>
            </w:r>
          </w:p>
          <w:p>
            <w:pPr>
              <w:pStyle w:val="Normal"/>
              <w:jc w:val="both"/>
              <w:rPr/>
            </w:pPr>
            <w:r>
              <w:rPr/>
              <w:t>60%</w:t>
            </w:r>
          </w:p>
        </w:tc>
        <w:tc>
          <w:tcPr>
            <w:tcW w:w="1900" w:type="dxa"/>
            <w:tcBorders>
              <w:bottom w:val="single" w:sz="4" w:space="0" w:color="000000"/>
            </w:tcBorders>
          </w:tcPr>
          <w:p>
            <w:pPr>
              <w:pStyle w:val="Normal"/>
              <w:jc w:val="both"/>
              <w:rPr/>
            </w:pPr>
            <w:r>
              <w:rPr/>
              <w:t>Si</w:t>
            </w:r>
          </w:p>
          <w:p>
            <w:pPr>
              <w:pStyle w:val="Normal"/>
              <w:jc w:val="both"/>
              <w:rPr/>
            </w:pPr>
            <w:r>
              <w:rPr/>
              <w:t>No</w:t>
            </w:r>
          </w:p>
        </w:tc>
        <w:tc>
          <w:tcPr>
            <w:tcW w:w="1900" w:type="dxa"/>
            <w:tcBorders>
              <w:bottom w:val="single" w:sz="4" w:space="0" w:color="000000"/>
            </w:tcBorders>
          </w:tcPr>
          <w:p>
            <w:pPr>
              <w:pStyle w:val="Normal"/>
              <w:jc w:val="both"/>
              <w:rPr/>
            </w:pPr>
            <w:r>
              <w:rPr/>
              <w:t>10 metros</w:t>
            </w:r>
          </w:p>
          <w:p>
            <w:pPr>
              <w:pStyle w:val="Normal"/>
              <w:jc w:val="both"/>
              <w:rPr/>
            </w:pPr>
            <w:r>
              <w:rPr/>
              <w:t>12 metros</w:t>
            </w:r>
          </w:p>
        </w:tc>
        <w:tc>
          <w:tcPr>
            <w:tcW w:w="1900" w:type="dxa"/>
            <w:tcBorders>
              <w:bottom w:val="single" w:sz="4" w:space="0" w:color="000000"/>
            </w:tcBorders>
          </w:tcPr>
          <w:p>
            <w:pPr>
              <w:pStyle w:val="Normal"/>
              <w:jc w:val="both"/>
              <w:rPr/>
            </w:pPr>
            <w:r>
              <w:rPr/>
              <w:t>200m2</w:t>
            </w:r>
          </w:p>
          <w:p>
            <w:pPr>
              <w:pStyle w:val="Normal"/>
              <w:jc w:val="both"/>
              <w:rPr/>
            </w:pPr>
            <w:r>
              <w:rPr/>
              <w:t>300m2</w:t>
            </w:r>
          </w:p>
        </w:tc>
      </w:tr>
    </w:tbl>
    <w:p>
      <w:pPr>
        <w:pStyle w:val="Normal"/>
        <w:jc w:val="both"/>
        <w:rPr/>
      </w:pPr>
      <w:r>
        <w:rPr/>
        <w:t xml:space="preserve"> </w:t>
      </w:r>
    </w:p>
    <w:p>
      <w:pPr>
        <w:pStyle w:val="Normal"/>
        <w:jc w:val="both"/>
        <w:rPr>
          <w:b/>
          <w:b/>
        </w:rPr>
      </w:pPr>
      <w:r>
        <w:rPr>
          <w:b/>
        </w:rPr>
        <w:t>Suelo Suburbano o Potencialmente Urbanizable:</w:t>
      </w:r>
    </w:p>
    <w:p>
      <w:pPr>
        <w:pStyle w:val="Normal"/>
        <w:jc w:val="both"/>
        <w:rPr/>
      </w:pPr>
      <w:r>
        <w:rPr/>
        <w:t xml:space="preserve"> </w:t>
      </w:r>
    </w:p>
    <w:p>
      <w:pPr>
        <w:pStyle w:val="Normal"/>
        <w:jc w:val="both"/>
        <w:rPr/>
      </w:pPr>
      <w:r>
        <w:rPr/>
        <w:t xml:space="preserve">Mínimos para el lote: frente: 80 metros y superficie: tres hectáreas. </w:t>
      </w:r>
    </w:p>
    <w:p>
      <w:pPr>
        <w:pStyle w:val="Normal"/>
        <w:jc w:val="both"/>
        <w:rPr>
          <w:b/>
          <w:b/>
        </w:rPr>
      </w:pPr>
      <w:r>
        <w:rPr>
          <w:b/>
        </w:rPr>
      </w:r>
    </w:p>
    <w:p>
      <w:pPr>
        <w:pStyle w:val="Normal"/>
        <w:jc w:val="both"/>
        <w:rPr>
          <w:b/>
          <w:b/>
        </w:rPr>
      </w:pPr>
      <w:r>
        <w:rPr>
          <w:b/>
        </w:rPr>
        <w:t xml:space="preserve">Suelo Rural: </w:t>
      </w:r>
    </w:p>
    <w:p>
      <w:pPr>
        <w:pStyle w:val="Normal"/>
        <w:jc w:val="both"/>
        <w:rPr>
          <w:b/>
          <w:b/>
        </w:rPr>
      </w:pPr>
      <w:r>
        <w:rPr>
          <w:b/>
        </w:rPr>
      </w:r>
    </w:p>
    <w:p>
      <w:pPr>
        <w:pStyle w:val="Normal"/>
        <w:jc w:val="both"/>
        <w:rPr/>
      </w:pPr>
      <w:r>
        <w:rPr/>
        <w:t>Mínimo para el lote: superficie: tres hectáreas.</w:t>
      </w:r>
    </w:p>
    <w:p>
      <w:pPr>
        <w:pStyle w:val="Normal"/>
        <w:jc w:val="both"/>
        <w:rPr>
          <w:sz w:val="18"/>
        </w:rPr>
      </w:pPr>
      <w:r>
        <w:rPr>
          <w:sz w:val="18"/>
        </w:rPr>
        <w:t>Fuente: Origen Decreto Nro. 28.242 Art. 106 Fecha 16/09/1998 |</w:t>
      </w:r>
    </w:p>
    <w:p>
      <w:pPr>
        <w:pStyle w:val="Normal"/>
        <w:jc w:val="both"/>
        <w:rPr/>
      </w:pPr>
      <w:r>
        <w:rPr/>
        <w:br/>
      </w:r>
      <w:r>
        <w:rPr>
          <w:b/>
        </w:rPr>
        <w:t xml:space="preserve">Artículo D.106.1 - </w:t>
      </w:r>
      <w:r>
        <w:rPr/>
        <w:t>No se admitirá la creación de lotes con frente exclusivo a pasaje peatonal o a espacio libre.</w:t>
      </w:r>
    </w:p>
    <w:p>
      <w:pPr>
        <w:pStyle w:val="Normal"/>
        <w:jc w:val="both"/>
        <w:rPr>
          <w:sz w:val="18"/>
        </w:rPr>
      </w:pPr>
      <w:r>
        <w:rPr>
          <w:sz w:val="18"/>
        </w:rPr>
        <w:t>Fuente: Origen Decreto Nro. 30.461 Fecha 03/11/2003 |</w:t>
      </w:r>
    </w:p>
    <w:p>
      <w:pPr>
        <w:pStyle w:val="Normal"/>
        <w:jc w:val="both"/>
        <w:rPr/>
      </w:pPr>
      <w:r>
        <w:rPr/>
        <w:br/>
      </w:r>
      <w:r>
        <w:rPr>
          <w:b/>
        </w:rPr>
        <w:t xml:space="preserve">Artículo D.107 - </w:t>
      </w:r>
      <w:r>
        <w:rPr/>
        <w:t xml:space="preserve">Cuando los predios que se fraccionen en las condiciones del artículo D.106 tengan frente a rutas nacionales, vías públicas de enlace urbano nacional, de enlace urbano metropolitano y de conexión departamental, los lotes resultantes deberán tener frente mínimo de 15 metros y un área no inferior a 500 metros cuadrados, con excepción de las siguientes vías: </w:t>
      </w:r>
    </w:p>
    <w:p>
      <w:pPr>
        <w:pStyle w:val="Normal"/>
        <w:jc w:val="both"/>
        <w:rPr/>
      </w:pPr>
      <w:r>
        <w:rPr>
          <w:u w:val="single"/>
        </w:rPr>
        <w:t>De conexión departamental:</w:t>
      </w:r>
      <w:r>
        <w:rPr/>
        <w:t xml:space="preserve"> - Av. Daniel Fernández Crespo. - Av. Gral. Fructuoso Rivera entre la Avda. 18 de Julio y Br. José Batlle y Ordóñez. - Av.Luis A. De Herrera entre la Av. José Pedro Varela y la Av. Gral. Fructuoso Rivera. - Calle Carlos María Ramírez. - Av. San Martín - Calle Miguelete - Calle S. Ferrer Serra - Br. Manuel Herrera y Obes. - Av. Luis Batlle Berres ( AREA URBANA INTERMEDIA ) </w:t>
      </w:r>
    </w:p>
    <w:p>
      <w:pPr>
        <w:pStyle w:val="Normal"/>
        <w:jc w:val="both"/>
        <w:rPr/>
      </w:pPr>
      <w:r>
        <w:rPr>
          <w:u w:val="single"/>
        </w:rPr>
        <w:t>De enlace urbano nacional:</w:t>
      </w:r>
      <w:r>
        <w:rPr/>
        <w:t xml:space="preserve"> - Br. José Batlle y Ordóñez desde Camino Lecocq hasta la Av. Italia. - Calle 20 de Febrero - Av José Belloni.</w:t>
      </w:r>
    </w:p>
    <w:p>
      <w:pPr>
        <w:pStyle w:val="Normal"/>
        <w:jc w:val="both"/>
        <w:rPr>
          <w:sz w:val="18"/>
        </w:rPr>
      </w:pPr>
      <w:r>
        <w:rPr>
          <w:sz w:val="18"/>
        </w:rPr>
        <w:t xml:space="preserve">Fuente: Origen Decreto Nro. 28.242 Art. 107 Fecha 16/09/1998 | Nro. 30.461 Fecha 03/11/2003 | </w:t>
      </w:r>
    </w:p>
    <w:p>
      <w:pPr>
        <w:pStyle w:val="Normal"/>
        <w:jc w:val="both"/>
        <w:rPr>
          <w:sz w:val="18"/>
        </w:rPr>
      </w:pPr>
      <w:r>
        <w:rPr>
          <w:sz w:val="18"/>
        </w:rPr>
      </w:r>
    </w:p>
    <w:p>
      <w:pPr>
        <w:pStyle w:val="Normal"/>
        <w:jc w:val="both"/>
        <w:rPr/>
      </w:pPr>
      <w:r>
        <w:rPr>
          <w:b/>
        </w:rPr>
        <w:t xml:space="preserve">Artículo D.107.1 - </w:t>
      </w:r>
      <w:r>
        <w:rPr/>
        <w:t>Solo se admitirá la creación de lotes contiguos a las Rutas Nacionales N°1 y N° 5 o al Colector que las une, si estos tienen frente por lo menos a una vía de jurisdicción departamental, y ajustado a las dimensiones mínimas establecidas en el presente capítulo.</w:t>
      </w:r>
    </w:p>
    <w:p>
      <w:pPr>
        <w:pStyle w:val="Normal"/>
        <w:jc w:val="both"/>
        <w:rPr>
          <w:sz w:val="18"/>
        </w:rPr>
      </w:pPr>
      <w:r>
        <w:rPr>
          <w:sz w:val="18"/>
        </w:rPr>
        <w:t>Fuente: Origen Decreto Nro. 30.461 Fecha 03/11/2003 |</w:t>
      </w:r>
    </w:p>
    <w:p>
      <w:pPr>
        <w:pStyle w:val="Normal"/>
        <w:jc w:val="both"/>
        <w:rPr/>
      </w:pPr>
      <w:r>
        <w:rPr/>
        <w:br/>
      </w:r>
      <w:r>
        <w:rPr>
          <w:b/>
        </w:rPr>
        <w:t xml:space="preserve">Artículo D.108 - </w:t>
      </w:r>
      <w:r>
        <w:rPr/>
        <w:t>En los fraccionamientos de tierras a realizarse en el Suelo Urbano, que no requieran amanzanamiento previo, la oficina competente de la Intendencia Municipal dará a los solicitantes las instrucciones para el trazado de las vías y espacios públicos, ensanches, ochavas y condiciones de ocupación del suelo que los afecten.</w:t>
      </w:r>
    </w:p>
    <w:p>
      <w:pPr>
        <w:pStyle w:val="Normal"/>
        <w:jc w:val="both"/>
        <w:rPr/>
      </w:pPr>
      <w:r>
        <w:rPr>
          <w:sz w:val="18"/>
        </w:rPr>
        <w:t xml:space="preserve">Fuente: Origen Decreto Nro. 28.242 Art. 108 Fecha 16/09/1998 | </w:t>
      </w:r>
      <w:r>
        <w:rPr/>
        <w:br/>
        <w:br/>
      </w:r>
      <w:r>
        <w:rPr>
          <w:b/>
        </w:rPr>
        <w:t xml:space="preserve">Artículo D.109 (*) - </w:t>
      </w:r>
      <w:r>
        <w:rPr/>
        <w:t xml:space="preserve">Únicamente podrán autorizarse fraccionamientos en el Suelo Urbano, de acuerdo con lo establecido en el régimen general previsto en el artículo D. 106 y aún previstos en las normas especiales de la presente Sección, cuando los lotes resultantes dispongan de red de servicio público de O.S.E. por su frente desde la cual se puedan abastecer. </w:t>
      </w:r>
    </w:p>
    <w:p>
      <w:pPr>
        <w:pStyle w:val="Normal"/>
        <w:jc w:val="both"/>
        <w:rPr/>
      </w:pPr>
      <w:r>
        <w:rPr/>
        <w:t>(*) Ver artículo 4º del Decreto 32.040 de 9/4/2007.</w:t>
      </w:r>
    </w:p>
    <w:p>
      <w:pPr>
        <w:pStyle w:val="Normal"/>
        <w:jc w:val="both"/>
        <w:rPr/>
      </w:pPr>
      <w:r>
        <w:rPr>
          <w:sz w:val="18"/>
        </w:rPr>
        <w:t xml:space="preserve">Fuente: Origen Decreto Nro. 32.040 Art. 3 Fecha 09/04/07 16/09/98 Ley - Codigo - (-) | Origen Decreto Nro. 28.242 Art. 109 | </w:t>
      </w:r>
      <w:r>
        <w:rPr/>
        <w:br/>
        <w:br/>
      </w:r>
      <w:r>
        <w:rPr>
          <w:b/>
        </w:rPr>
        <w:t xml:space="preserve">Artículo D.110 - </w:t>
      </w:r>
      <w:r>
        <w:rPr/>
        <w:t xml:space="preserve">En todos los casos de fraccionamientos de predios ubicados en el Departamento se exigirá que todas las vías públicas que se abran con motivo de dicho fraccionamiento sean previamente pavimentadas de acuerdo a los estándares que se determinen para cada una de las zonas. </w:t>
      </w:r>
    </w:p>
    <w:p>
      <w:pPr>
        <w:pStyle w:val="Normal"/>
        <w:jc w:val="both"/>
        <w:rPr/>
      </w:pPr>
      <w:r>
        <w:rPr/>
        <w:t>La ejecución, recibo y garantías de las obras estarán de acuerdo a lo que determine en cada caso la Intendencia Municipal de Montevideo.</w:t>
      </w:r>
    </w:p>
    <w:p>
      <w:pPr>
        <w:pStyle w:val="Normal"/>
        <w:jc w:val="both"/>
        <w:rPr/>
      </w:pPr>
      <w:r>
        <w:rPr>
          <w:sz w:val="18"/>
        </w:rPr>
        <w:t xml:space="preserve">Fuente: Origen Decreto Nro. 28.242 Art. 110 Fecha 16/09/1998 | </w:t>
      </w:r>
      <w:r>
        <w:rPr/>
        <w:br/>
        <w:br/>
      </w:r>
      <w:r>
        <w:rPr>
          <w:b/>
        </w:rPr>
        <w:t xml:space="preserve">Artículo D.111 - </w:t>
      </w:r>
      <w:r>
        <w:rPr/>
        <w:t xml:space="preserve">Para el fraccionamiento de predios ubicados en Suelo Urbano, se admitirá que hasta dos de los lotes proyectados se beneficien con una tolerancia del 10 % de la longitud para el frente mínimo, y del 15 % de la superficie para el área mínima. </w:t>
      </w:r>
    </w:p>
    <w:p>
      <w:pPr>
        <w:pStyle w:val="Normal"/>
        <w:jc w:val="both"/>
        <w:rPr/>
      </w:pPr>
      <w:r>
        <w:rPr/>
        <w:t xml:space="preserve">Esta tolerancia será permitida solamente cuando las condiciones de la totalidad del predio impidan el estricto cumplimiento del dimensionado que corresponda y no se admitirá como fundamento para futuras concesiones en otras subdivisiones del mismo predio. Esta tolerancia no implicará la supresión del retiro lateral que corresponda a los lotes. </w:t>
        <w:br/>
      </w:r>
      <w:r>
        <w:rPr>
          <w:sz w:val="18"/>
        </w:rPr>
        <w:t xml:space="preserve">Fuente: Origen Decreto Nro. 28.242 Art. 111 Fecha 16/09/1998 | </w:t>
      </w:r>
      <w:r>
        <w:rPr/>
        <w:br/>
        <w:br/>
      </w:r>
      <w:r>
        <w:rPr>
          <w:b/>
        </w:rPr>
        <w:t xml:space="preserve">Artículo D.112 - </w:t>
      </w:r>
      <w:r>
        <w:rPr/>
        <w:t xml:space="preserve">Diseño de los lotes. El frente mínimo se medirá normalmente a una de las divisorias laterales desde el punto en que la otra encuentra la alineación del frente. </w:t>
      </w:r>
    </w:p>
    <w:p>
      <w:pPr>
        <w:pStyle w:val="Normal"/>
        <w:jc w:val="both"/>
        <w:rPr/>
      </w:pPr>
      <w:r>
        <w:rPr/>
        <w:t xml:space="preserve">Las líneas divisorias de los lotes deberán ser preferentemente normales a las alineaciones del frente de los mismos. </w:t>
      </w:r>
    </w:p>
    <w:p>
      <w:pPr>
        <w:pStyle w:val="Normal"/>
        <w:jc w:val="both"/>
        <w:rPr/>
      </w:pPr>
      <w:r>
        <w:rPr/>
        <w:t xml:space="preserve">La distancia entre las divisorias no será menor que el frente mínimo en toda la profundidad del lote en lo posible. Las divisorias tendrán el menor número de vértices y la configuración de los lotes resultantes será regular. </w:t>
      </w:r>
    </w:p>
    <w:p>
      <w:pPr>
        <w:pStyle w:val="Normal"/>
        <w:jc w:val="both"/>
        <w:rPr/>
      </w:pPr>
      <w:r>
        <w:rPr/>
        <w:t>Los casos irregulares y especiales serán objeto de reglamentación, o resueltos por la Intendencia Municipal de Montevideo.</w:t>
      </w:r>
    </w:p>
    <w:p>
      <w:pPr>
        <w:pStyle w:val="Normal"/>
        <w:jc w:val="both"/>
        <w:rPr/>
      </w:pPr>
      <w:r>
        <w:rPr>
          <w:sz w:val="18"/>
        </w:rPr>
        <w:t xml:space="preserve">Fuente: Origen Decreto Nro. 28.242 Art. 112 Fecha 16/09/1998 | </w:t>
      </w:r>
      <w:r>
        <w:rPr/>
        <w:br/>
        <w:br/>
      </w:r>
      <w:r>
        <w:rPr>
          <w:b/>
        </w:rPr>
        <w:t xml:space="preserve">Artículo D.113 - </w:t>
      </w:r>
      <w:r>
        <w:rPr/>
        <w:t xml:space="preserve">Para los futuros trazados de vías públicas que se proyecten cuando el ángulo de las alineaciones esté comprendido entre 90 y 135 grados, será obligatoria una ochava mínima de 5 metros perpendicular a su bisectriz. </w:t>
      </w:r>
    </w:p>
    <w:p>
      <w:pPr>
        <w:pStyle w:val="Normal"/>
        <w:jc w:val="both"/>
        <w:rPr/>
      </w:pPr>
      <w:r>
        <w:rPr/>
        <w:t xml:space="preserve">Si el ángulo de las alineaciones fuese agudo, la ochava mínima reglamentaria será la que resulte de trazar 3,53 metros sobre ambas alineaciones a partir del vértice y unir los puntos así determinados por una recta. </w:t>
      </w:r>
    </w:p>
    <w:p>
      <w:pPr>
        <w:pStyle w:val="Normal"/>
        <w:jc w:val="both"/>
        <w:rPr/>
      </w:pPr>
      <w:r>
        <w:rPr/>
        <w:t xml:space="preserve">Si la ochava es curva, su parte más saliente será tangente en su punto medio a la ochava recta que correspondería. </w:t>
      </w:r>
    </w:p>
    <w:p>
      <w:pPr>
        <w:pStyle w:val="Normal"/>
        <w:jc w:val="both"/>
        <w:rPr/>
      </w:pPr>
      <w:r>
        <w:rPr/>
        <w:t xml:space="preserve">La superficie exterior producida por la ochava deberá cederse al dominio municipal en caso de fraccionamiento en que se abran nuevas vías públicas y quedará establecida como una servidumbre en el caso de fraccionamientos en que esto no ocurra. </w:t>
        <w:br/>
      </w:r>
      <w:r>
        <w:rPr>
          <w:sz w:val="18"/>
        </w:rPr>
        <w:t xml:space="preserve">Fuente: Origen Decreto Nro. 28.242 Art. 113 Fecha 16/09/1998 | </w:t>
      </w:r>
      <w:r>
        <w:rPr/>
        <w:br/>
        <w:br/>
      </w:r>
      <w:r>
        <w:rPr>
          <w:b/>
        </w:rPr>
        <w:t xml:space="preserve">Artículo D.114 - </w:t>
      </w:r>
      <w:r>
        <w:rPr/>
        <w:t xml:space="preserve">Cuando se proyecten lotes con frente a más de una vía pública, éstos tendrán que cumplir con el frente mínimo establecido, por todas las vías. </w:t>
        <w:br/>
      </w:r>
      <w:r>
        <w:rPr>
          <w:sz w:val="18"/>
        </w:rPr>
        <w:t xml:space="preserve">Fuente: Origen Decreto Nro. 28.242 Art. 114 Fecha 16/09/1998 | </w:t>
      </w:r>
      <w:r>
        <w:rPr/>
        <w:br/>
        <w:br/>
      </w:r>
      <w:r>
        <w:rPr>
          <w:b/>
        </w:rPr>
        <w:t xml:space="preserve">Artículo D.115 - </w:t>
      </w:r>
      <w:r>
        <w:rPr/>
        <w:t xml:space="preserve">En el caso de predios no esquina ubicados en el Suelo Urbano cuyo origen sea anterior al 2 de mayo de 1989 o que en el futuro se originaran por la apertura de nuevas vías públicas, que tengan frentes no menores de 6 metros a dos vías públicas y cuando no admitan otra subdivisión, se permitirá su fraccionamiento hasta en dos lotes cuya área máxima de ocupación del suelo no resulte inferior a 55 metros cuadrados, y siempre que dispongan de la red de servicio público de agua corriente de O.S.E. por su frente, desde la cual puedan ser abastecidos. </w:t>
        <w:br/>
      </w:r>
      <w:r>
        <w:rPr>
          <w:sz w:val="18"/>
        </w:rPr>
        <w:t xml:space="preserve">Fuente: Origen Decreto Nro. 28.242 Art. 115 Fecha 16/09/1998 | Nro. 30.346 Fecha 22/07/2003 | </w:t>
      </w:r>
      <w:r>
        <w:rPr/>
        <w:br/>
        <w:br/>
      </w:r>
      <w:r>
        <w:rPr>
          <w:b/>
        </w:rPr>
        <w:t xml:space="preserve">Artículo D.116 - </w:t>
      </w:r>
      <w:r>
        <w:rPr/>
        <w:t xml:space="preserve">Para predios cuyo origen sea anterior al 2 de mayo de 1989 se admitirán hasta dos lotes con frente no menor a 8,50 metros y área máxima de ocupación del suelo no menor a 55 metros cuadrados. Para ello deberá tenerse en cuenta que la mayoría de los lotes existentes a ambos frentes de la vía pública en esa cuadra, tengan frentes similares. </w:t>
        <w:br/>
      </w:r>
      <w:r>
        <w:rPr>
          <w:sz w:val="18"/>
        </w:rPr>
        <w:t xml:space="preserve">Fuente: Origen Decreto Nro. 28.242 Art. 116 Fecha 16/09/1998 | Nro. 30.346 Fecha 22/07/2003 | </w:t>
      </w:r>
      <w:r>
        <w:rPr/>
        <w:br/>
        <w:br/>
      </w:r>
      <w:r>
        <w:rPr>
          <w:b/>
        </w:rPr>
        <w:t xml:space="preserve">Artículo D.117.(*) - </w:t>
      </w:r>
      <w:r>
        <w:rPr/>
        <w:t xml:space="preserve">Los predios existentes con anterioridad al 1° de diciembre de 1998 que se ubiquen en Suelo Urbano, con excepción de los que se ubican en el Area Central; Area Costera; Suelo bajo régimen Patrimonial (Prado y Barrio Reus al Norte); Barrio Jardín Sayago; Barrio Jardín en Bulevar José Batlle y Ordoñez (Hospital Evangélico); predios con frente a rutas nacionales, vías de enlace urbano-nacional, de enlace urbano-metropolitano y vías de la red urbana de conexión departamental, podrán fraccionarse en dos lotes (lote al frente y lote al fondo) bajo las siguientes condiciones: </w:t>
      </w:r>
    </w:p>
    <w:p>
      <w:pPr>
        <w:pStyle w:val="Normal"/>
        <w:numPr>
          <w:ilvl w:val="0"/>
          <w:numId w:val="10"/>
        </w:numPr>
        <w:jc w:val="both"/>
        <w:rPr/>
      </w:pPr>
      <w:r>
        <w:rPr/>
        <w:t xml:space="preserve">el predio a fraccionar no admita otra división; </w:t>
      </w:r>
    </w:p>
    <w:p>
      <w:pPr>
        <w:pStyle w:val="Normal"/>
        <w:numPr>
          <w:ilvl w:val="0"/>
          <w:numId w:val="10"/>
        </w:numPr>
        <w:jc w:val="both"/>
        <w:rPr/>
      </w:pPr>
      <w:r>
        <w:rPr/>
        <w:t xml:space="preserve">el lote al frente tenga un frente mínimo de 6 metros; </w:t>
      </w:r>
    </w:p>
    <w:p>
      <w:pPr>
        <w:pStyle w:val="Normal"/>
        <w:numPr>
          <w:ilvl w:val="0"/>
          <w:numId w:val="10"/>
        </w:numPr>
        <w:jc w:val="both"/>
        <w:rPr/>
      </w:pPr>
      <w:r>
        <w:rPr/>
        <w:t xml:space="preserve">el lote al fondo tenga un frente de 3 metros con una tolerancia de hasta 0.50 metros en más o en menos; </w:t>
      </w:r>
    </w:p>
    <w:p>
      <w:pPr>
        <w:pStyle w:val="Normal"/>
        <w:numPr>
          <w:ilvl w:val="0"/>
          <w:numId w:val="10"/>
        </w:numPr>
        <w:jc w:val="both"/>
        <w:rPr/>
      </w:pPr>
      <w:r>
        <w:rPr/>
        <w:t xml:space="preserve">el área mínima de cada solar sea de 200 metros cuadrados, admitiéndose que sea de 180 metros cuadrados en el caso de que el frente del lote original fuese menor de 10 metros; </w:t>
      </w:r>
    </w:p>
    <w:p>
      <w:pPr>
        <w:pStyle w:val="Normal"/>
        <w:numPr>
          <w:ilvl w:val="0"/>
          <w:numId w:val="10"/>
        </w:numPr>
        <w:jc w:val="both"/>
        <w:rPr/>
      </w:pPr>
      <w:r>
        <w:rPr/>
        <w:t xml:space="preserve">la superficie efectivamente edificable de cada solar resultante sea tal que en ella se pueda inscribir un rectángulo con lado mínimo de 6 metros y superficie mínima de 55 metros cuadrados; </w:t>
      </w:r>
    </w:p>
    <w:p>
      <w:pPr>
        <w:pStyle w:val="Normal"/>
        <w:numPr>
          <w:ilvl w:val="0"/>
          <w:numId w:val="10"/>
        </w:numPr>
        <w:jc w:val="both"/>
        <w:rPr/>
      </w:pPr>
      <w:r>
        <w:rPr/>
        <w:t xml:space="preserve">las construcciones existentes deberán coincidir o encontrarse a una distancia mínima de 1 metro de las divisorias proyectadas, admitiéndose una tolerancia de hasta 20 centímetros. </w:t>
      </w:r>
    </w:p>
    <w:p>
      <w:pPr>
        <w:pStyle w:val="Normal"/>
        <w:jc w:val="both"/>
        <w:rPr/>
      </w:pPr>
      <w:r>
        <w:rPr/>
        <w:t xml:space="preserve">Si existieran aberturas de iluminación y ventilación, únicamente se admitirá la constitución de servidumbre en la divisoria de acceso al lote fondo y se dejará constancia en los planos de fraccionamiento de la servidumbre que se constituya, debiendo cumplir con lo dispuesto al respecto en el Código Civil. Para nuevas edificaciones no se admitirá la constitución de tal servidumbre. </w:t>
      </w:r>
    </w:p>
    <w:p>
      <w:pPr>
        <w:pStyle w:val="Normal"/>
        <w:jc w:val="both"/>
        <w:rPr/>
      </w:pPr>
      <w:r>
        <w:rPr/>
        <w:t xml:space="preserve">En el área correspondiente al acceso del lote al fondo únicamente se admitirán construcciones retiradas 4 metros de la línea de retiro frontal y siempre que no superen los 3 metros de altura; cuando se trate de techos inclinados o curvos, la altura promedio será de hasta 3 metros, no pudiendo superar en las divisorias la altura de 3,50 metros. </w:t>
      </w:r>
    </w:p>
    <w:p>
      <w:pPr>
        <w:pStyle w:val="Normal"/>
        <w:jc w:val="both"/>
        <w:rPr/>
      </w:pPr>
      <w:r>
        <w:rPr/>
        <w:t xml:space="preserve">No regirán estas limitaciones cuando se trate de zonas ya consolidadas con construcciones entre divisorias, excepto en las áreas caracterizadas Lezica - Pueblo Ferrocarril - Colón y Sayago - Peñarol donde deberán siempre respetarse el retiro y la altura referidos. </w:t>
      </w:r>
    </w:p>
    <w:p>
      <w:pPr>
        <w:pStyle w:val="Normal"/>
        <w:jc w:val="both"/>
        <w:rPr/>
      </w:pPr>
      <w:r>
        <w:rPr/>
        <w:t xml:space="preserve">Para el lote al fondo que surja del presente régimen de fraccionamiento no será de aplicación la limitación en altura dispuesta en el Artículo D. 151. </w:t>
      </w:r>
    </w:p>
    <w:p>
      <w:pPr>
        <w:pStyle w:val="Normal"/>
        <w:jc w:val="both"/>
        <w:rPr/>
      </w:pPr>
      <w:r>
        <w:rPr/>
        <w:t>(*) Ver artículo 4º del Decreto 32.040 de 9/4/2007.</w:t>
      </w:r>
    </w:p>
    <w:p>
      <w:pPr>
        <w:pStyle w:val="Normal"/>
        <w:jc w:val="both"/>
        <w:rPr/>
      </w:pPr>
      <w:r>
        <w:rPr>
          <w:sz w:val="18"/>
        </w:rPr>
        <w:t xml:space="preserve">Fuente: Origen Decreto Nro. 32.040 Art. 1° Fecha 09/04/07 16/09/98 22/11/2003 Ley - Codigo - (-) | Origen Decreto Nro. 28.242 Art. 117 | Nro. 30.346 | </w:t>
      </w:r>
      <w:r>
        <w:rPr/>
        <w:br/>
        <w:br/>
      </w:r>
      <w:r>
        <w:rPr>
          <w:b/>
        </w:rPr>
        <w:t xml:space="preserve">Artículo D.117.1.(*) - </w:t>
      </w:r>
      <w:r>
        <w:rPr/>
        <w:t xml:space="preserve">En predios del Suelo Urbano, con excepción de los que se ubican en el Area Central; Area Costera; Suelo bajo régimen Patrimonial (Prado y Barrio Reus al Norte); Barrio Jardín Sayago; Barrio Jardín en Bulevar José Batlle y Ordoñez (Hospital Evangélico); predios con frente a rutas nacionales, vías de enlace urbano-nacional, de enlace urbano-metropolitano y vías de la red urbana de conexión departamental, podrá autorizarse la creación de lotes nuevos bajo la modalidad de lote al frente y lote al fondo, bajo las siguientes condiciones: </w:t>
      </w:r>
    </w:p>
    <w:p>
      <w:pPr>
        <w:pStyle w:val="Normal"/>
        <w:numPr>
          <w:ilvl w:val="0"/>
          <w:numId w:val="58"/>
        </w:numPr>
        <w:jc w:val="both"/>
        <w:rPr/>
      </w:pPr>
      <w:r>
        <w:rPr/>
        <w:t xml:space="preserve">Se cuente con servicio oficial de saneamiento. </w:t>
      </w:r>
    </w:p>
    <w:p>
      <w:pPr>
        <w:pStyle w:val="Normal"/>
        <w:numPr>
          <w:ilvl w:val="0"/>
          <w:numId w:val="58"/>
        </w:numPr>
        <w:jc w:val="both"/>
        <w:rPr/>
      </w:pPr>
      <w:r>
        <w:rPr/>
        <w:t xml:space="preserve">El lote al frente tenga un frente de 9 metros y el lote al fondo tenga un frente de 3 metros. Si bajo esta modalidad resultaren en total más de 8 lotes, 2 de ellos podrán beneficiarse con una tolerancia en la longitud del frente de hasta 0.50 metros. </w:t>
      </w:r>
    </w:p>
    <w:p>
      <w:pPr>
        <w:pStyle w:val="Normal"/>
        <w:numPr>
          <w:ilvl w:val="0"/>
          <w:numId w:val="58"/>
        </w:numPr>
        <w:jc w:val="both"/>
        <w:rPr/>
      </w:pPr>
      <w:r>
        <w:rPr/>
        <w:t xml:space="preserve">Los solares así creados se agruparán apareados por sus accesos al lote al fondo, admitiéndose otra agrupación únicamente cuando existan construcciones que lo justifiquen. </w:t>
      </w:r>
    </w:p>
    <w:p>
      <w:pPr>
        <w:pStyle w:val="Normal"/>
        <w:numPr>
          <w:ilvl w:val="0"/>
          <w:numId w:val="58"/>
        </w:numPr>
        <w:jc w:val="both"/>
        <w:rPr/>
      </w:pPr>
      <w:r>
        <w:rPr/>
        <w:t xml:space="preserve">Los lotes tendrán un área mínima de 200 metros cuadrados. </w:t>
      </w:r>
    </w:p>
    <w:p>
      <w:pPr>
        <w:pStyle w:val="Normal"/>
        <w:numPr>
          <w:ilvl w:val="0"/>
          <w:numId w:val="58"/>
        </w:numPr>
        <w:jc w:val="both"/>
        <w:rPr/>
      </w:pPr>
      <w:r>
        <w:rPr/>
        <w:t xml:space="preserve">En un mismo fraccionamiento podrán crearse lotes en la modalidad "frente y fondo" así como lotes comunes. En tal caso los lotes comunes se regirán en cuanto a su frente y área por lo dispuesto en la normativa general vigente. </w:t>
      </w:r>
    </w:p>
    <w:p>
      <w:pPr>
        <w:pStyle w:val="Normal"/>
        <w:numPr>
          <w:ilvl w:val="0"/>
          <w:numId w:val="58"/>
        </w:numPr>
        <w:jc w:val="both"/>
        <w:rPr/>
      </w:pPr>
      <w:r>
        <w:rPr/>
        <w:t xml:space="preserve">La superficie efectivamente edificable de cada solar deberá ser tal que en ella se pueda inscribir un rectángulo con lado mínimo de 6 metros y superficie mínima de 70 metros cuadrados. </w:t>
      </w:r>
    </w:p>
    <w:p>
      <w:pPr>
        <w:pStyle w:val="Normal"/>
        <w:numPr>
          <w:ilvl w:val="0"/>
          <w:numId w:val="58"/>
        </w:numPr>
        <w:jc w:val="both"/>
        <w:rPr/>
      </w:pPr>
      <w:r>
        <w:rPr/>
        <w:t xml:space="preserve">Las construcciones existentes deberán coincidir o encontrarse a una distancia mínima 1 metro de las divisorias proyectadas, admitiéndose una tolerancia de hasta 20 centímetros en menos. </w:t>
      </w:r>
    </w:p>
    <w:p>
      <w:pPr>
        <w:pStyle w:val="Normal"/>
        <w:jc w:val="both"/>
        <w:rPr/>
      </w:pPr>
      <w:r>
        <w:rPr/>
        <w:t xml:space="preserve">Si existieran aberturas de iluminación y ventilación, únicamente se admitirá la constitución de servidumbre en la divisoria de acceso al lote al fondo y se dejará constancia en los planos de fraccionamiento de la servidumbre que se constituya, debiendo cumplir con lo dispuesto al respecto en el Código Civil. Para nuevas edificaciones no se admitirá la constitución de tal servidumbre. </w:t>
      </w:r>
    </w:p>
    <w:p>
      <w:pPr>
        <w:pStyle w:val="Normal"/>
        <w:jc w:val="both"/>
        <w:rPr/>
      </w:pPr>
      <w:r>
        <w:rPr/>
        <w:t xml:space="preserve">En el área correspondiente al acceso del lote al fondo únicamente se admitirán construcciones retiradas 4 metros de la línea de retiro frontal y siempre que no superen los 3 metros de altura; cuando se trate de techos inclinados o curvos, la altura promedio será de 3 metros, no pudiendo superar en las divisorias la altura de 3,50 metros. No regirá esta limitación para las áreas caracterizadas Jacinto Vera - Larrañaga - La Blanqueada y Prado - Capurro (área de régimen General de Suelo). </w:t>
      </w:r>
    </w:p>
    <w:p>
      <w:pPr>
        <w:pStyle w:val="Normal"/>
        <w:jc w:val="both"/>
        <w:rPr/>
      </w:pPr>
      <w:r>
        <w:rPr/>
        <w:t xml:space="preserve">Para el lote al fondo que surja del presente régimen de fraccionamiento no será de aplicación la limitación en altura dispuesta en el Artículo D. 151. </w:t>
      </w:r>
    </w:p>
    <w:p>
      <w:pPr>
        <w:pStyle w:val="Normal"/>
        <w:jc w:val="both"/>
        <w:rPr/>
      </w:pPr>
      <w:r>
        <w:rPr/>
        <w:t>(*) Ver artículo 4º del Decreto 32.040 de 9/4/2007.</w:t>
      </w:r>
    </w:p>
    <w:p>
      <w:pPr>
        <w:pStyle w:val="Normal"/>
        <w:jc w:val="both"/>
        <w:rPr>
          <w:sz w:val="18"/>
        </w:rPr>
      </w:pPr>
      <w:r>
        <w:rPr>
          <w:sz w:val="18"/>
        </w:rPr>
        <w:t>Fuente: Origen Decreto Nro. 32.040 Art. 2 Fecha 09/04/07 Ley - Codigo - (-) |</w:t>
      </w:r>
    </w:p>
    <w:p>
      <w:pPr>
        <w:pStyle w:val="Normal"/>
        <w:jc w:val="both"/>
        <w:rPr/>
      </w:pPr>
      <w:r>
        <w:rPr/>
        <w:br/>
      </w:r>
      <w:r>
        <w:rPr>
          <w:b/>
        </w:rPr>
        <w:t xml:space="preserve">Artículo D.118 - </w:t>
      </w:r>
      <w:r>
        <w:rPr/>
        <w:t xml:space="preserve">En los casos de lotes de dimensiones y formas especiales que no encuadren dentro de las disposiciones generales establecidas por este capítulo, la Intendencia Municipal determinará las condiciones a aplicarse. </w:t>
        <w:br/>
      </w:r>
      <w:r>
        <w:rPr>
          <w:sz w:val="18"/>
        </w:rPr>
        <w:t xml:space="preserve">Fuente: Origen Decreto Nro. 28.242 Art. 118 Fecha 16/09/1998 | </w:t>
      </w:r>
      <w:r>
        <w:rPr/>
        <w:br/>
        <w:br/>
      </w:r>
      <w:r>
        <w:rPr>
          <w:b/>
        </w:rPr>
        <w:t xml:space="preserve">Artículo D.119 - </w:t>
      </w:r>
      <w:r>
        <w:rPr/>
        <w:t xml:space="preserve">Cuando se proyecte la construcción de conjuntos organizados no menores a veinte viviendas a realizarse en forma simultánea y ubicados en el Suelo Urbano, la Intendencia Municipal podrá aprobar con informe de la Comisión Permanente del Plan, fraccionamientos que se realicen total o parcialmente con frentes de 9 metros y áreas de 180 m2 como mínimos. </w:t>
      </w:r>
    </w:p>
    <w:p>
      <w:pPr>
        <w:pStyle w:val="Normal"/>
        <w:jc w:val="both"/>
        <w:rPr/>
      </w:pPr>
      <w:r>
        <w:rPr/>
        <w:t xml:space="preserve">Los interesados ofrecerán las garantías que la Intendencia Municipal de Montevideo considere procedente exigir para la implantación de suministro oficial de agua corriente y electricidad, saneamiento y pavimento de acuerdo a las especificaciones de las Unidades competentes, así como la ejecución de las obras, edificaciones y cumplimiento de los plazos que al respecto se establezcan. </w:t>
        <w:br/>
      </w:r>
      <w:r>
        <w:rPr>
          <w:sz w:val="18"/>
        </w:rPr>
        <w:t xml:space="preserve">Fuente: Origen Decreto Nro. 28.242 Art. 119 Fecha 16/09/1998 | </w:t>
      </w:r>
      <w:r>
        <w:rPr/>
        <w:br/>
        <w:br/>
      </w:r>
      <w:r>
        <w:rPr>
          <w:b/>
        </w:rPr>
        <w:t xml:space="preserve">Artículo D.120 - </w:t>
      </w:r>
      <w:r>
        <w:rPr/>
        <w:t xml:space="preserve">Cuando se trate de programas de construcción de viviendas de interés social para sectores de bajos ingresos, promovidos por la Intendencia Municipal de Montevideo y/o el Ministerio de Vivienda Ordenamiento Territorial y Medio Ambiente, se podrán aprobar fraccionamientos que se realicen total o parcialmente con el siguiente tipo de lotes: </w:t>
      </w:r>
    </w:p>
    <w:p>
      <w:pPr>
        <w:pStyle w:val="Normal"/>
        <w:numPr>
          <w:ilvl w:val="0"/>
          <w:numId w:val="61"/>
        </w:numPr>
        <w:jc w:val="both"/>
        <w:rPr/>
      </w:pPr>
      <w:r>
        <w:rPr/>
        <w:t xml:space="preserve">Frente de 9 metros y área de 180 m2 como mínimos. </w:t>
      </w:r>
    </w:p>
    <w:p>
      <w:pPr>
        <w:pStyle w:val="Normal"/>
        <w:numPr>
          <w:ilvl w:val="0"/>
          <w:numId w:val="61"/>
        </w:numPr>
        <w:jc w:val="both"/>
        <w:rPr/>
      </w:pPr>
      <w:r>
        <w:rPr/>
        <w:t>Lote al frente y lote al fondo, de tal forma que el primero tenga como mínimos un frente de 7 metros con un área de 180 m2; y el lote al fondo tenga como mínimos un frente de 3 metros con un área de 200 m2.</w:t>
      </w:r>
    </w:p>
    <w:p>
      <w:pPr>
        <w:pStyle w:val="Normal"/>
        <w:jc w:val="both"/>
        <w:rPr/>
      </w:pPr>
      <w:r>
        <w:rPr>
          <w:sz w:val="18"/>
        </w:rPr>
        <w:t xml:space="preserve">Fuente: Origen Decreto Nro. 28.242 Art. 120 Fecha 16/09/1998 | </w:t>
      </w:r>
      <w:r>
        <w:rPr/>
        <w:br/>
        <w:br/>
      </w:r>
      <w:r>
        <w:rPr>
          <w:b/>
        </w:rPr>
        <w:t xml:space="preserve">Artículo D.121 - </w:t>
      </w:r>
      <w:r>
        <w:rPr/>
        <w:t xml:space="preserve">Los reparcelamientos que configuren regularización de predios, de acuerdo a lo establecido por el Artículo 12 de la Ley de Formación de Centros Poblados, serán objeto de reglamentación por la Intendencia Municipal de Montevideo. </w:t>
        <w:br/>
      </w:r>
      <w:r>
        <w:rPr>
          <w:sz w:val="18"/>
        </w:rPr>
        <w:t xml:space="preserve">Fuente: Origen Decreto Nro. 28.242 Art. 121 Fecha 16/09/1998 | </w:t>
      </w:r>
      <w:r>
        <w:rPr/>
        <w:br/>
        <w:br/>
      </w:r>
      <w:r>
        <w:rPr>
          <w:b/>
        </w:rPr>
        <w:t xml:space="preserve">Artículo D.122 - </w:t>
      </w:r>
      <w:r>
        <w:rPr/>
        <w:t xml:space="preserve">Los fraccionamientos que configuren división de hecho, de acuerdo a lo establecido por el Artículo 11 de la Ley de Formación de Centros Poblados, serán objeto de reglamentación por la Intendencia Municipal de Montevideo. </w:t>
        <w:br/>
      </w:r>
      <w:r>
        <w:rPr>
          <w:sz w:val="18"/>
        </w:rPr>
        <w:t xml:space="preserve">Fuente: Origen Decreto Nro. 28.242 Art. 122 Fecha 16/09/1998 | </w:t>
      </w:r>
      <w:r>
        <w:rPr/>
        <w:br/>
        <w:br/>
      </w:r>
      <w:r>
        <w:rPr>
          <w:b/>
        </w:rPr>
        <w:t xml:space="preserve">Artículo D.123 - </w:t>
      </w:r>
      <w:r>
        <w:rPr/>
        <w:t xml:space="preserve">Cuando se trate de fraccionamientos, reparcelamientos, regularizaciones de predios (Artículo 12 Ley de Formación de Centros Poblados), divisiones de hecho (Artículo 11 de la Ley de Formación de Centros Poblados), o fusiones de predios en que por lo menos uno de ellos se encuentre bajo el régimen de Propiedad Horizontal, la Intendencia Municipal reglamentará el procedimiento a seguir en cada caso. </w:t>
        <w:br/>
      </w:r>
      <w:r>
        <w:rPr>
          <w:sz w:val="18"/>
        </w:rPr>
        <w:t xml:space="preserve">Fuente: Origen Decreto Nro. 28.242 Art. 123 Fecha 16/09/1998 | </w:t>
      </w:r>
      <w:r>
        <w:rPr/>
        <w:br/>
        <w:br/>
      </w:r>
      <w:r>
        <w:rPr>
          <w:b/>
        </w:rPr>
        <w:t xml:space="preserve">Artículo D.124 - </w:t>
      </w:r>
      <w:r>
        <w:rPr/>
        <w:t xml:space="preserve">La Intendencia Municipal de Montevideo podrá establecer por vía de reglamentación todos aquellos aspectos formales y técnicos que aseguren una correcta ejecución de las actuaciones dentro de la órbita de la presente normativa. </w:t>
        <w:br/>
      </w:r>
      <w:r>
        <w:rPr>
          <w:sz w:val="18"/>
        </w:rPr>
        <w:t xml:space="preserve">Fuente: Origen Decreto Nro. 28.242 Art. 124 Fecha 16/09/1998 | </w:t>
      </w:r>
    </w:p>
    <w:p>
      <w:pPr>
        <w:pStyle w:val="Normal"/>
        <w:jc w:val="center"/>
        <w:rPr/>
      </w:pPr>
      <w:r>
        <w:rPr>
          <w:color w:val="800080"/>
        </w:rPr>
        <w:br/>
      </w:r>
      <w:r>
        <w:rPr>
          <w:b/>
          <w:color w:val="800080"/>
        </w:rPr>
        <w:t>Título IV - DE LAS NORMAS DE RÉGIMEN GENERAL EN SUELO URBANO</w:t>
      </w:r>
    </w:p>
    <w:p>
      <w:pPr>
        <w:pStyle w:val="Normal"/>
        <w:jc w:val="center"/>
        <w:rPr/>
      </w:pPr>
      <w:r>
        <w:rPr>
          <w:color w:val="800080"/>
        </w:rPr>
        <w:br/>
      </w:r>
      <w:r>
        <w:rPr>
          <w:b/>
          <w:color w:val="800080"/>
        </w:rPr>
        <w:t>Capitulo X - Condiciones de ocupación del suelo</w:t>
      </w:r>
    </w:p>
    <w:p>
      <w:pPr>
        <w:pStyle w:val="Normal"/>
        <w:jc w:val="both"/>
        <w:rPr/>
      </w:pPr>
      <w:r>
        <w:rPr>
          <w:color w:val="800080"/>
        </w:rPr>
        <w:br/>
      </w:r>
      <w:r>
        <w:rPr/>
        <w:br/>
      </w:r>
      <w:r>
        <w:rPr>
          <w:b/>
        </w:rPr>
        <w:t xml:space="preserve">Artículo D.125 - </w:t>
      </w:r>
      <w:r>
        <w:rPr/>
        <w:t xml:space="preserve">Para los predios del Departamento de Montevideo en Régimen General regirán las condiciones de ocupación del suelo que se establecen en el presente Capítulo. </w:t>
        <w:br/>
      </w:r>
      <w:r>
        <w:rPr>
          <w:sz w:val="18"/>
        </w:rPr>
        <w:t xml:space="preserve">Fuente: Origen Decreto Nro. 28.242 Art. 125 Fecha 16/09/1998 | </w:t>
      </w:r>
    </w:p>
    <w:p>
      <w:pPr>
        <w:pStyle w:val="Normal"/>
        <w:jc w:val="both"/>
        <w:rPr/>
      </w:pPr>
      <w:r>
        <w:rPr/>
        <w:br/>
      </w:r>
      <w:r>
        <w:rPr>
          <w:b/>
        </w:rPr>
        <w:t>Sección I - Retiro frontal</w:t>
      </w:r>
    </w:p>
    <w:p>
      <w:pPr>
        <w:pStyle w:val="Normal"/>
        <w:jc w:val="both"/>
        <w:rPr/>
      </w:pPr>
      <w:r>
        <w:rPr/>
        <w:br/>
      </w:r>
      <w:r>
        <w:rPr>
          <w:b/>
        </w:rPr>
        <w:t xml:space="preserve">Artículo D.126 - </w:t>
      </w:r>
      <w:r>
        <w:rPr/>
        <w:t xml:space="preserve">Se entiende por retiro frontal la afectación del espacio dentro del área privada del predio que separa las edificaciones de la vía pública. Dicho espacio recibirá un tratamiento especial de acuerdo a las distintas Áreas Caracterizadas y a los diferentes usos del suelo. </w:t>
        <w:br/>
      </w:r>
      <w:r>
        <w:rPr>
          <w:sz w:val="18"/>
        </w:rPr>
        <w:t xml:space="preserve">Fuente: Origen Decreto Nro. 28.242 Art. 126 Fecha 16/09/1998 | </w:t>
      </w:r>
      <w:r>
        <w:rPr/>
        <w:br/>
        <w:br/>
      </w:r>
      <w:r>
        <w:rPr>
          <w:b/>
        </w:rPr>
        <w:t xml:space="preserve">Artículo D.127 - </w:t>
      </w:r>
      <w:r>
        <w:rPr/>
        <w:t xml:space="preserve">Forma de medir los retiros. En todos los casos el retiro frontal deberá medirse normalmente desde la alineación oficial hasta los paramentos más salientes del edificio que se construya o refaccione, exceptuados los cuerpos salientes. </w:t>
      </w:r>
    </w:p>
    <w:p>
      <w:pPr>
        <w:pStyle w:val="Normal"/>
        <w:jc w:val="both"/>
        <w:rPr/>
      </w:pPr>
      <w:r>
        <w:rPr/>
        <w:t xml:space="preserve">No se permitirá la ocupación de dicho retiro con construcciones de ningún tipo, salvo las que se especifican especialmente en cada caso. </w:t>
        <w:br/>
      </w:r>
      <w:r>
        <w:rPr>
          <w:sz w:val="18"/>
        </w:rPr>
        <w:t xml:space="preserve">Fuente: Origen Decreto Nro. 28.242 Art. 127 Fecha 16/09/1998 | </w:t>
      </w:r>
      <w:r>
        <w:rPr/>
        <w:br/>
        <w:br/>
      </w:r>
      <w:r>
        <w:rPr>
          <w:b/>
        </w:rPr>
        <w:t xml:space="preserve">Artículo D.128 - </w:t>
      </w:r>
      <w:r>
        <w:rPr/>
        <w:t xml:space="preserve">Retiros para predios esquina con alineaciones curvas </w:t>
      </w:r>
    </w:p>
    <w:p>
      <w:pPr>
        <w:pStyle w:val="Normal"/>
        <w:jc w:val="both"/>
        <w:rPr/>
      </w:pPr>
      <w:r>
        <w:rPr/>
      </w:r>
    </w:p>
    <w:p>
      <w:pPr>
        <w:pStyle w:val="Normal"/>
        <w:numPr>
          <w:ilvl w:val="0"/>
          <w:numId w:val="34"/>
        </w:numPr>
        <w:jc w:val="both"/>
        <w:rPr/>
      </w:pPr>
      <w:r>
        <w:rPr/>
        <w:t xml:space="preserve">Con retiro sólo por uno de los frentes: la línea de retiro frontal se determinará por una curva de transición, cuyos extremos serán: la intersección de la línea de retiro del frente afectado con la normal al punto de tangencia de la curva y el otro punto de tangencia de la alineación curva. En los casos en que el centro de la alineación curva se encuentre en la faja de retiro, no habrá curva de transición, prolongándose la línea de retiro frontal hasta la intersección con la otra alineación oficial. </w:t>
      </w:r>
    </w:p>
    <w:p>
      <w:pPr>
        <w:pStyle w:val="Normal"/>
        <w:numPr>
          <w:ilvl w:val="0"/>
          <w:numId w:val="34"/>
        </w:numPr>
        <w:jc w:val="both"/>
        <w:rPr/>
      </w:pPr>
      <w:r>
        <w:rPr/>
        <w:t>Con retiro por ambos frentes: la línea de retiro frontal se conservará retirada en una distancia no inferior al menor de los retiros en todo el sector curvo.</w:t>
      </w:r>
    </w:p>
    <w:p>
      <w:pPr>
        <w:pStyle w:val="Normal"/>
        <w:jc w:val="both"/>
        <w:rPr>
          <w:sz w:val="18"/>
        </w:rPr>
      </w:pPr>
      <w:r>
        <w:rPr>
          <w:sz w:val="18"/>
        </w:rPr>
        <w:t>Fuente: Origen Decreto Nro. 28.242 Art. 128 Fecha 16/09/1998 |</w:t>
      </w:r>
    </w:p>
    <w:p>
      <w:pPr>
        <w:pStyle w:val="Normal"/>
        <w:jc w:val="both"/>
        <w:rPr/>
      </w:pPr>
      <w:r>
        <w:rPr/>
        <w:br/>
      </w:r>
      <w:r>
        <w:rPr>
          <w:b/>
        </w:rPr>
        <w:t xml:space="preserve">Artículo D.129 - </w:t>
      </w:r>
      <w:r>
        <w:rPr/>
        <w:t xml:space="preserve">Retiros para predios ochavados o afectados por ochava </w:t>
      </w:r>
    </w:p>
    <w:p>
      <w:pPr>
        <w:pStyle w:val="Normal"/>
        <w:jc w:val="both"/>
        <w:rPr/>
      </w:pPr>
      <w:r>
        <w:rPr/>
      </w:r>
    </w:p>
    <w:p>
      <w:pPr>
        <w:pStyle w:val="Normal"/>
        <w:numPr>
          <w:ilvl w:val="0"/>
          <w:numId w:val="46"/>
        </w:numPr>
        <w:jc w:val="both"/>
        <w:rPr/>
      </w:pPr>
      <w:r>
        <w:rPr/>
        <w:t xml:space="preserve">Ochava menor o igual a 5 metros: la línea de retiro frontal no estará sujeta a ninguna afectación con respecto a la ochava. </w:t>
      </w:r>
    </w:p>
    <w:p>
      <w:pPr>
        <w:pStyle w:val="Normal"/>
        <w:numPr>
          <w:ilvl w:val="0"/>
          <w:numId w:val="46"/>
        </w:numPr>
        <w:jc w:val="both"/>
        <w:rPr/>
      </w:pPr>
      <w:r>
        <w:rPr/>
        <w:t>Ochava mayor a 5 metros: la línea de retiro frontal se conservará retirada de la ochava en una dimensión igual al menor de los retiros frontales que afectan al predio. Si el predio estuviere afectado por retiro frontal en uno solo de sus frentes, la línea de retiro frontal se conservará retirada de la ochava, una distancia igual a la del retiro del frente afectado y se determinará por una paralela a la línea de la ochava, hasta la intersección con la línea de propiedad del otro frente.</w:t>
      </w:r>
    </w:p>
    <w:p>
      <w:pPr>
        <w:pStyle w:val="Normal"/>
        <w:jc w:val="both"/>
        <w:rPr>
          <w:sz w:val="18"/>
        </w:rPr>
      </w:pPr>
      <w:r>
        <w:rPr>
          <w:sz w:val="18"/>
        </w:rPr>
        <w:t>Fuente: Origen Decreto Nro. 28.242 Art. 129 Fecha 16/09/1998 | Nro. 31.035 Art. 1 Fecha 06/12/2004 |</w:t>
      </w:r>
    </w:p>
    <w:p>
      <w:pPr>
        <w:pStyle w:val="Normal"/>
        <w:jc w:val="both"/>
        <w:rPr/>
      </w:pPr>
      <w:r>
        <w:rPr/>
        <w:br/>
      </w:r>
      <w:r>
        <w:rPr>
          <w:b/>
        </w:rPr>
        <w:t xml:space="preserve">Artículo D.130 - </w:t>
      </w:r>
      <w:r>
        <w:rPr/>
        <w:t xml:space="preserve">Retiro Frontal con acordamiento. El régimen previsto en el presente artículo, será de aplicación únicamente en aquellas áreas caracterizadas donde se establezca expresamente. </w:t>
      </w:r>
    </w:p>
    <w:p>
      <w:pPr>
        <w:pStyle w:val="Normal"/>
        <w:jc w:val="both"/>
        <w:rPr/>
      </w:pPr>
      <w:r>
        <w:rPr/>
        <w:t xml:space="preserve">Se entiende que es de aplicación el retiro frontal con acordamiento cuando el o los edificios linderos se encuentren emplazados fuera de la línea de retiro frontal vigente. </w:t>
      </w:r>
    </w:p>
    <w:p>
      <w:pPr>
        <w:pStyle w:val="Normal"/>
        <w:jc w:val="both"/>
        <w:rPr/>
      </w:pPr>
      <w:r>
        <w:rPr/>
        <w:t xml:space="preserve">No generarán acordamiento en planta aquellas construcciones que se encuentren emplazadas con retiros voluntarios mayores a los vigentes, salvo que se indique expresamente; y aquellas que se encuentren retiradas de las divisorias una distancia mayor o igual a 1 metro. </w:t>
      </w:r>
    </w:p>
    <w:p>
      <w:pPr>
        <w:pStyle w:val="Normal"/>
        <w:jc w:val="both"/>
        <w:rPr/>
      </w:pPr>
      <w:r>
        <w:rPr/>
        <w:t xml:space="preserve">Se distinguen los siguientes casos: </w:t>
      </w:r>
    </w:p>
    <w:p>
      <w:pPr>
        <w:pStyle w:val="Normal"/>
        <w:numPr>
          <w:ilvl w:val="0"/>
          <w:numId w:val="40"/>
        </w:numPr>
        <w:jc w:val="both"/>
        <w:rPr/>
      </w:pPr>
      <w:r>
        <w:rPr/>
        <w:t xml:space="preserve">Edificio a construir con una altura menor o igual a 9 metros. </w:t>
      </w:r>
    </w:p>
    <w:p>
      <w:pPr>
        <w:pStyle w:val="Normal"/>
        <w:ind w:left="360" w:hanging="0"/>
        <w:jc w:val="both"/>
        <w:rPr/>
      </w:pPr>
      <w:r>
        <w:rPr/>
        <w:t xml:space="preserve">En este caso se podrá optar por la aplicación del régimen de retiro frontal con acordamiento, en cuyo caso las líneas de edificación se deberán ajustar al trazado previsto en los siguientes casos: </w:t>
      </w:r>
    </w:p>
    <w:p>
      <w:pPr>
        <w:pStyle w:val="Normal"/>
        <w:numPr>
          <w:ilvl w:val="0"/>
          <w:numId w:val="13"/>
        </w:numPr>
        <w:tabs>
          <w:tab w:val="clear" w:pos="708"/>
          <w:tab w:val="left" w:pos="720" w:leader="none"/>
        </w:tabs>
        <w:ind w:left="720" w:hanging="360"/>
        <w:jc w:val="both"/>
        <w:rPr/>
      </w:pPr>
      <w:r>
        <w:rPr/>
        <w:t xml:space="preserve">Linderos construidos sobre una misma línea de edificación: las construcciones proyectadas deberán mantener la misma línea de edificación de sus linderos a lo largo de todo el frente. </w:t>
      </w:r>
    </w:p>
    <w:p>
      <w:pPr>
        <w:pStyle w:val="Normal"/>
        <w:numPr>
          <w:ilvl w:val="0"/>
          <w:numId w:val="13"/>
        </w:numPr>
        <w:tabs>
          <w:tab w:val="clear" w:pos="708"/>
          <w:tab w:val="left" w:pos="720" w:leader="none"/>
        </w:tabs>
        <w:ind w:left="720" w:hanging="360"/>
        <w:jc w:val="both"/>
        <w:rPr/>
      </w:pPr>
      <w:r>
        <w:rPr/>
        <w:t xml:space="preserve">Linderos construidos sobre distintas líneas de edificación: las construcciones proyectadas deberán mantener ambas líneas de edificación, acordándose hasta un mínimo de 3 metros de ambos ejes medianeros. En la zona de acordamiento se podrá alcanzar la misma altura que la de el o los edificios linderos, o en su defecto la altura del edificio a construir si la misma fuere menor. En caso de tratarse de linderos con alturas diferentes, la altura mayor se extenderá como máximo hasta 3 metros del lindero más bajo. Cuando la altura del edificio a construir supere la altura de los linderos, luego de realizado el acordamiento establecido anteriormente las construcciones que se realicen por encima de éstas deberán respetar el retiro frontal vigente para la zona. </w:t>
      </w:r>
    </w:p>
    <w:p>
      <w:pPr>
        <w:pStyle w:val="Normal"/>
        <w:numPr>
          <w:ilvl w:val="0"/>
          <w:numId w:val="40"/>
        </w:numPr>
        <w:jc w:val="both"/>
        <w:rPr/>
      </w:pPr>
      <w:r>
        <w:rPr/>
        <w:t xml:space="preserve">Edificio a construir con una altura mayor a 9 metros. </w:t>
      </w:r>
    </w:p>
    <w:p>
      <w:pPr>
        <w:pStyle w:val="Normal"/>
        <w:jc w:val="both"/>
        <w:rPr/>
      </w:pPr>
      <w:r>
        <w:rPr/>
        <w:t xml:space="preserve">En todos los casos se exigirá el estricto cumplimiento del retiro vigente, salvo que el o los edificios linderos que puedan generar acordamiento se encuentren construidos con una altura mayor a 9 metros. En cuyo caso el acordamiento en planta es obligatorio. En esta situación, generarán también acordamiento los edificios linderos que se encuentran emplazados con un retiro voluntario de hasta 4 metros mayor al vigente. </w:t>
      </w:r>
    </w:p>
    <w:p>
      <w:pPr>
        <w:pStyle w:val="Normal"/>
        <w:jc w:val="both"/>
        <w:rPr/>
      </w:pPr>
      <w:r>
        <w:rPr/>
        <w:t xml:space="preserve">Las construcciones proyectadas deberán mantener las líneas de edificación de sus linderos, acordándose hasta un mínimo de 3 metros de sus ejes medianeros. En la zona de acordamiento se deberá alcanzar la misma altura que la de el o los edificios linderos o en su defecto la altura del edificio a construir si la misma fuera menor. </w:t>
      </w:r>
    </w:p>
    <w:p>
      <w:pPr>
        <w:pStyle w:val="Normal"/>
        <w:jc w:val="both"/>
        <w:rPr/>
      </w:pPr>
      <w:r>
        <w:rPr/>
        <w:t>En caso de que la altura del edificio a construir supere la altura de los linderos, luego de realizado el acordamiento establecido anteriormente, se podrá alcanzar la altura máxima respetando el retiro frontal vigente.</w:t>
      </w:r>
    </w:p>
    <w:p>
      <w:pPr>
        <w:pStyle w:val="Normal"/>
        <w:jc w:val="both"/>
        <w:rPr>
          <w:sz w:val="18"/>
        </w:rPr>
      </w:pPr>
      <w:r>
        <w:rPr>
          <w:sz w:val="18"/>
        </w:rPr>
        <w:t>Fuente: Origen Decreto Nro. 28.242 Art. 130 Fecha 16/09/1998 | Nro. 30.367 Fecha 04/08/2003 |</w:t>
      </w:r>
    </w:p>
    <w:p>
      <w:pPr>
        <w:pStyle w:val="Normal"/>
        <w:jc w:val="both"/>
        <w:rPr>
          <w:sz w:val="18"/>
        </w:rPr>
      </w:pPr>
      <w:r>
        <w:rPr>
          <w:sz w:val="18"/>
        </w:rPr>
      </w:r>
    </w:p>
    <w:p>
      <w:pPr>
        <w:pStyle w:val="Normal"/>
        <w:jc w:val="both"/>
        <w:rPr/>
      </w:pPr>
      <w:r>
        <w:rPr>
          <w:b/>
        </w:rPr>
        <w:t xml:space="preserve">Artículo D.131 - </w:t>
      </w:r>
      <w:r>
        <w:rPr/>
        <w:t xml:space="preserve">En los casos de solares de dimensiones y formas especiales que no encuadren dentro de las disposiciones generales establecidas por este capítulo, la Intendencia Municipal de Montevideo determinará las condiciones de estas afectaciones. </w:t>
        <w:br/>
      </w:r>
      <w:r>
        <w:rPr>
          <w:sz w:val="18"/>
        </w:rPr>
        <w:t xml:space="preserve">Fuente: Origen Decreto Nro. 28.242 Art. 131 Fecha 16/09/1998 | </w:t>
      </w:r>
      <w:r>
        <w:rPr/>
        <w:br/>
        <w:br/>
      </w:r>
      <w:r>
        <w:rPr>
          <w:b/>
        </w:rPr>
        <w:t>Artículo D.132 - Tratamiento de las áreas de retiro frontal.</w:t>
      </w:r>
      <w:r>
        <w:rPr/>
        <w:t xml:space="preserve"> Los retiros frontales de los predios deberán recibir un tratamiento diferenciado de acuerdo a la siguiente clasificación y en la forma que oportunamente se determine acorde con las particulares de las Áreas Caracterizadas: </w:t>
      </w:r>
    </w:p>
    <w:p>
      <w:pPr>
        <w:pStyle w:val="Normal"/>
        <w:ind w:firstLine="708"/>
        <w:jc w:val="both"/>
        <w:rPr/>
      </w:pPr>
      <w:r>
        <w:rPr>
          <w:b/>
        </w:rPr>
        <w:t>Retiro Jardín.</w:t>
      </w:r>
      <w:r>
        <w:rPr/>
        <w:t xml:space="preserve"> En estos casos los retiros deberán ser enjardinados a fin de obtener una composición de interés paisajístico, permitiéndose pavimentar los espacios destinados a los accesos peatonales o vehiculares. Todos los elementos decorativos o de equipamiento, tales como jardineras, bancos, fuentes, muretes, no podrán sobrepasar la altura de 60 cm. Los cercos que separan la propiedad pública de la privada deberán realizarse sobre la alineación oficial y no podrán superar los 60 cm, pudiendo realizarse suplementos de rejas decorativas hasta 1,90 metros de altura. Dichos cercos podrán incluir pilastras o elementos similares cuyo desarrollo total sobre la alineación no supere el 10% del ancho del predio. Los muretes laterales correspondientes a las divisorias en zona de retiro frontal, no podrán sobrepasar la altura de 60 cm. pudiendo realizarse suplementos de rejas decorativas hasta 1,90 metros de altura. </w:t>
      </w:r>
    </w:p>
    <w:p>
      <w:pPr>
        <w:pStyle w:val="Normal"/>
        <w:ind w:firstLine="708"/>
        <w:jc w:val="both"/>
        <w:rPr/>
      </w:pPr>
      <w:r>
        <w:rPr>
          <w:b/>
        </w:rPr>
        <w:t>Retiro Vereda.</w:t>
      </w:r>
      <w:r>
        <w:rPr/>
        <w:t xml:space="preserve"> Cuando así se determine para el Área Caracterizada o cuando en la planta baja de los edificios existan o se proyecten locales de comercio o industria, con la totalidad de sus fachadas ocupadas por accesos o vidrieras de exposición o se trate de una vía de tránsito comercial, los retiros frontales podrán ser tratados como prolongación de la acera y deberán en este caso los niveles y materiales que a esta corresponde, no pudiendo realizarse ningún tipo de murete o cerco. </w:t>
      </w:r>
    </w:p>
    <w:p>
      <w:pPr>
        <w:pStyle w:val="Normal"/>
        <w:ind w:firstLine="708"/>
        <w:jc w:val="both"/>
        <w:rPr/>
      </w:pPr>
      <w:r>
        <w:rPr>
          <w:b/>
        </w:rPr>
        <w:t>Retiro Patio</w:t>
      </w:r>
      <w:r>
        <w:rPr/>
        <w:t xml:space="preserve">. Cuando se establezca expresamente para determinada área caracterizada, podrá cubrirse parte del retiro frontal con elementos livianos, sin cerramientos verticales, tales como pérgolas, entradas a cubierto, cocheras, y se podrán construir además bow-windows que no avancen más de 70 cm de la línea de retiro y no superen los 2 metros de longitud. En ningún caso estas obras podrán superar una altura de 2,60 metros, ni una superficie mayor del 20% de la afectación, no computándose en este porcentaje las obras de equipamiento tales como jardineras, bancos, fuentes, las que no podrán superar la altura de 60 cm. No obstante lo dispuesto anteriormente, en la zona de retiro deberán incluirse zonas enjardinadas. </w:t>
      </w:r>
    </w:p>
    <w:p>
      <w:pPr>
        <w:pStyle w:val="Normal"/>
        <w:jc w:val="both"/>
        <w:rPr/>
      </w:pPr>
      <w:r>
        <w:rPr/>
        <w:t xml:space="preserve">Los cercos que separan la propiedad pública de la privada deberán realizarse sobre la alineación oficial y no podrán superar los 90 cm, pudiendo realizarse suplementos de rejas decorativas hasta 1,90 metros de altura. Dichos cercos podrán incluir pilastras o elementos similares cuyo desarrollo total sobre la alineación no supere el 40% del ancho del predio. </w:t>
      </w:r>
    </w:p>
    <w:p>
      <w:pPr>
        <w:pStyle w:val="Normal"/>
        <w:jc w:val="both"/>
        <w:rPr/>
      </w:pPr>
      <w:r>
        <w:rPr/>
        <w:t xml:space="preserve">Quedan excluidos de lo dispuesto anteriormente los predios que realicen acordamiento en retiro, en cuyo caso el retiro frontal resultante de dicho acordamiento deberá ser enjardinado, pudiendo realizarse sobre la alineación un cerco de 90 cm de altura máxima con suplemento calado de reja decorativa hasta 1,90 metros. </w:t>
      </w:r>
    </w:p>
    <w:p>
      <w:pPr>
        <w:pStyle w:val="Normal"/>
        <w:jc w:val="both"/>
        <w:rPr/>
      </w:pPr>
      <w:r>
        <w:rPr/>
        <w:t xml:space="preserve">Los muretes laterales correspondientes a las divisorias en zona de retiro frontal, no podrán sobrepasar la altura de 90 cm pudiendo realizarse suplementos de rejas decorativas hasta 1,90 metros de altura. </w:t>
      </w:r>
    </w:p>
    <w:p>
      <w:pPr>
        <w:pStyle w:val="Normal"/>
        <w:ind w:firstLine="708"/>
        <w:jc w:val="both"/>
        <w:rPr/>
      </w:pPr>
      <w:r>
        <w:rPr>
          <w:b/>
        </w:rPr>
        <w:t>Cerramiento y uso de la zona de retiro en bares, restoranes, y similares.</w:t>
      </w:r>
      <w:r>
        <w:rPr/>
        <w:t xml:space="preserve"> Se permitirá el cerramiento y uso del área de retiro frontal en las siguientes condiciones: </w:t>
      </w:r>
    </w:p>
    <w:p>
      <w:pPr>
        <w:pStyle w:val="Normal"/>
        <w:ind w:firstLine="708"/>
        <w:jc w:val="both"/>
        <w:rPr/>
      </w:pPr>
      <w:r>
        <w:rPr/>
        <w:t xml:space="preserve">Como ampliación de locales de planta baja, destinados exclusivamente a bares, confiterías, restoranes y heladerías, sin que ello implique modificaciones de estos destinos. </w:t>
      </w:r>
    </w:p>
    <w:p>
      <w:pPr>
        <w:pStyle w:val="Normal"/>
        <w:ind w:firstLine="708"/>
        <w:jc w:val="both"/>
        <w:rPr/>
      </w:pPr>
      <w:r>
        <w:rPr/>
        <w:t xml:space="preserve">En dicha área sólo se podrán colocar mesas, sillas y muebles indispensables para la atención del público. Para el caso de otros destinos comerciales se requiere la realización de un trámite en consulta ante la oficina competente. Se considerará la situación del entorno urbano y el aporte que la propuesta hace al mismo. </w:t>
      </w:r>
    </w:p>
    <w:p>
      <w:pPr>
        <w:pStyle w:val="Normal"/>
        <w:ind w:firstLine="708"/>
        <w:jc w:val="both"/>
        <w:rPr/>
      </w:pPr>
      <w:r>
        <w:rPr/>
        <w:t xml:space="preserve">Cuando por lo menos uno de los linderos tenga construcciones que ocupen el área afectada por retiro frontal. Quedan exceptuados de este requisito los predios frentistas a la rambla Naciones Unidas o separados de ella por espacios libres tales como plazas o jardines y los predios emplazados en zonas comerciales. </w:t>
      </w:r>
    </w:p>
    <w:p>
      <w:pPr>
        <w:pStyle w:val="Normal"/>
        <w:jc w:val="both"/>
        <w:rPr/>
      </w:pPr>
      <w:r>
        <w:rPr/>
        <w:t xml:space="preserve">Siempre que no afecte las condiciones de higiene del local. </w:t>
      </w:r>
    </w:p>
    <w:p>
      <w:pPr>
        <w:pStyle w:val="Normal"/>
        <w:ind w:firstLine="708"/>
        <w:jc w:val="both"/>
        <w:rPr/>
      </w:pPr>
      <w:r>
        <w:rPr>
          <w:b/>
        </w:rPr>
        <w:t>Requisitos constructivos.</w:t>
      </w:r>
      <w:r>
        <w:rPr/>
        <w:t xml:space="preserve"> Todas las protecciones tanto laterales como superiores, deberán construirse con elementos livianos fácilmente desmontables y sus espesores y dimensiones serán los mínimos necesarios. </w:t>
      </w:r>
    </w:p>
    <w:p>
      <w:pPr>
        <w:pStyle w:val="Normal"/>
        <w:jc w:val="both"/>
        <w:rPr/>
      </w:pPr>
      <w:r>
        <w:rPr/>
        <w:t xml:space="preserve">Los cerramientos al frente y laterales deberán ser transparentes en una proporción no menor del 90% de su superficie. No se permitirá la colocación de anuncio o decorado que reduzca directa o indirectamente, la visibilidad. </w:t>
      </w:r>
    </w:p>
    <w:p>
      <w:pPr>
        <w:pStyle w:val="Normal"/>
        <w:jc w:val="both"/>
        <w:rPr/>
      </w:pPr>
      <w:r>
        <w:rPr/>
        <w:t xml:space="preserve">Los cerramientos deberán distar en todos los casos 2 metros de la divisoria lateral del predio en la que no existan construcciones que ocupen el área de retiro frontal. </w:t>
      </w:r>
    </w:p>
    <w:p>
      <w:pPr>
        <w:pStyle w:val="Normal"/>
        <w:jc w:val="both"/>
        <w:rPr/>
      </w:pPr>
      <w:r>
        <w:rPr/>
        <w:t xml:space="preserve">Los cerramientos superiores, cielorrasos y techos, serán de materiales livianos y de construcción desmontable, con exclusión de hormigón o mampostería, y se ubicarán a no menos de 2,60 metros computados desde el nivel del pavimento de la zona de retiro. </w:t>
      </w:r>
    </w:p>
    <w:p>
      <w:pPr>
        <w:pStyle w:val="Normal"/>
        <w:jc w:val="both"/>
        <w:rPr/>
      </w:pPr>
      <w:r>
        <w:rPr/>
        <w:t xml:space="preserve">El cielorraso del cerramiento, no podrá, en ningún caso, sobrepasar en altura a la del comercio a que se anexa y el nivel superior de la cubierta no podrá exceder los 4 metros sobre el nivel medio de la acera. El espesor de la cubierta, en su conjunto, no podrá ser mayor de 30 cm y las salientes, respecto a las alineaciones que resulten, no podrán exceder de 20 cm. </w:t>
      </w:r>
    </w:p>
    <w:p>
      <w:pPr>
        <w:pStyle w:val="Normal"/>
        <w:jc w:val="both"/>
        <w:rPr/>
      </w:pPr>
      <w:r>
        <w:rPr/>
        <w:t xml:space="preserve">El nivel del piso del área a ocuparse en la zona de retiro, no podrá sobrepasar en más de 10 cm el de la acera. La organización constructiva del solado, contrapiso y piso, tendrá que permitir su rebaje al nivel de la vereda, por su frente, sin que ello cause perjuicio alguno a la estructura del edificio en el caso de que la Intendencia Municipal resuelva dejar sin efecto la ocupación del retiro. </w:t>
      </w:r>
    </w:p>
    <w:p>
      <w:pPr>
        <w:pStyle w:val="Normal"/>
        <w:jc w:val="both"/>
        <w:rPr/>
      </w:pPr>
      <w:r>
        <w:rPr/>
        <w:t xml:space="preserve">La Intendencia Municipal podrá admitir, mediante resolución fundada, que el nivel de piso del área a ocuparse en la zona de retiro sobrepase los 10 cm. </w:t>
      </w:r>
    </w:p>
    <w:p>
      <w:pPr>
        <w:pStyle w:val="Normal"/>
        <w:jc w:val="both"/>
        <w:rPr/>
      </w:pPr>
      <w:r>
        <w:rPr/>
        <w:t>Los permisos de construcción que se concedan para ocupar y construir en la zona de retiro y las autorizaciones para mantener lo ya construido, se otorgarán a título precario y revocable y sin derecho a indemnización cuando la Intendencia Municipal revoque dicha autorización. Las autorizaciones concedidas al amparo de este régimen, podrán declararse caducadas en cualquier momento si se comprueba que se han modificado las condiciones establecidas en el respectivo permiso de construcción.</w:t>
      </w:r>
    </w:p>
    <w:p>
      <w:pPr>
        <w:pStyle w:val="Normal"/>
        <w:jc w:val="both"/>
        <w:rPr>
          <w:sz w:val="18"/>
        </w:rPr>
      </w:pPr>
      <w:r>
        <w:rPr>
          <w:sz w:val="18"/>
        </w:rPr>
        <w:t>Fuente: Origen Decreto Nro. 28.242 Art. 132 Fecha 16/09/1998 |</w:t>
      </w:r>
    </w:p>
    <w:p>
      <w:pPr>
        <w:pStyle w:val="Normal"/>
        <w:jc w:val="both"/>
        <w:rPr/>
      </w:pPr>
      <w:r>
        <w:rPr/>
        <w:br/>
      </w:r>
      <w:r>
        <w:rPr>
          <w:b/>
        </w:rPr>
        <w:t xml:space="preserve">Artículo D.133 - </w:t>
      </w:r>
      <w:r>
        <w:rPr/>
        <w:t xml:space="preserve">Cuando los predios presenten en la zona de retiro frontal un nivel sensiblemente igual al de la acera, se permitirá modificar dicho nivel con taludes, escalinatas, rampas ascendentes o descendentes cuya pendiente no supere el 15% del nivel de vereda tomado en el punto medio del frente. </w:t>
        <w:br/>
      </w:r>
      <w:r>
        <w:rPr>
          <w:sz w:val="18"/>
        </w:rPr>
        <w:t xml:space="preserve">Fuente: Origen Decreto Nro. 28.242 Art. 133 Fecha 16/09/1998 | </w:t>
      </w:r>
      <w:r>
        <w:rPr/>
        <w:br/>
        <w:br/>
      </w:r>
      <w:r>
        <w:rPr>
          <w:b/>
        </w:rPr>
        <w:t xml:space="preserve">Artículo D.134 - </w:t>
      </w:r>
      <w:r>
        <w:rPr/>
        <w:t xml:space="preserve">En los predios que en zona de retiro frontal presenten un desnivel natural pronunciado con respecto a la acera, se permitirán todas las obras de decoración y equipamiento citadas en los artículos anteriores siempre que no superen los 60 cm de altura. </w:t>
        <w:br/>
      </w:r>
      <w:r>
        <w:rPr>
          <w:sz w:val="18"/>
        </w:rPr>
        <w:t xml:space="preserve">Fuente: Origen Decreto Nro. 28.242 Art. 134 Fecha 16/09/1998 | </w:t>
      </w:r>
      <w:r>
        <w:rPr/>
        <w:br/>
        <w:br/>
      </w:r>
      <w:r>
        <w:rPr>
          <w:b/>
        </w:rPr>
        <w:t xml:space="preserve">Artículo D.135 - </w:t>
      </w:r>
      <w:r>
        <w:rPr/>
        <w:t xml:space="preserve">Cuando el nivel natural del predio esté dos o más metros por encima del nivel de la vereda y para la implantación del edificio no se recurra al desmonte del terreno, se autorizará dentro de la zona del retiro frontal, la construcción de locales para garajes sujetos a estas condiciones: </w:t>
      </w:r>
    </w:p>
    <w:p>
      <w:pPr>
        <w:pStyle w:val="Normal"/>
        <w:numPr>
          <w:ilvl w:val="0"/>
          <w:numId w:val="8"/>
        </w:numPr>
        <w:jc w:val="both"/>
        <w:rPr/>
      </w:pPr>
      <w:r>
        <w:rPr/>
        <w:t xml:space="preserve">La edificación podrá avanzar como máximo hasta 1,50 metros de la alineación de la vía pública y no más de 7 metros con respecto a la línea del retiro frontal. </w:t>
      </w:r>
    </w:p>
    <w:p>
      <w:pPr>
        <w:pStyle w:val="Normal"/>
        <w:numPr>
          <w:ilvl w:val="0"/>
          <w:numId w:val="8"/>
        </w:numPr>
        <w:jc w:val="both"/>
        <w:rPr/>
      </w:pPr>
      <w:r>
        <w:rPr/>
        <w:t xml:space="preserve">No ocupará más de 3 metros de la dimensión del frente del predio, ni más de la cuarta parte de dicho frente, si este fuera mayor de 12 metros. </w:t>
      </w:r>
    </w:p>
    <w:p>
      <w:pPr>
        <w:pStyle w:val="Normal"/>
        <w:numPr>
          <w:ilvl w:val="0"/>
          <w:numId w:val="8"/>
        </w:numPr>
        <w:jc w:val="both"/>
        <w:rPr/>
      </w:pPr>
      <w:r>
        <w:rPr/>
        <w:t>No tendrá más de 3 metros de altura total, medidos a partir del nivel de la vereda en el punto medio del frente del solar.</w:t>
      </w:r>
    </w:p>
    <w:p>
      <w:pPr>
        <w:pStyle w:val="Normal"/>
        <w:jc w:val="both"/>
        <w:rPr/>
      </w:pPr>
      <w:r>
        <w:rPr>
          <w:sz w:val="18"/>
        </w:rPr>
        <w:t xml:space="preserve">Fuente: Origen Decreto Nro. 28.242 Art. 135 Fecha 16/09/1998 | </w:t>
      </w:r>
      <w:r>
        <w:rPr/>
        <w:br/>
        <w:br/>
      </w:r>
      <w:r>
        <w:rPr>
          <w:b/>
        </w:rPr>
        <w:t xml:space="preserve">Artículo D.136 - </w:t>
      </w:r>
      <w:r>
        <w:rPr/>
        <w:t xml:space="preserve">En subsuelo podrán ocuparse las áreas correspondientes al retiro frontal con locales accesorios no habitables y siempre que para su iluminación y ventilación no se recurra a vanos practicados en los muretes de cerramiento frontal de los predios ni a lucernarios o excavaciones en la zona de retiro. </w:t>
      </w:r>
    </w:p>
    <w:p>
      <w:pPr>
        <w:pStyle w:val="Normal"/>
        <w:jc w:val="both"/>
        <w:rPr/>
      </w:pPr>
      <w:r>
        <w:rPr/>
        <w:t xml:space="preserve">La parte exterior de la cubierta de esas construcciones deberá estar 30 cm. por debajo del nivel de la acera para permitir la organización de zonas enjardinadas tal como se dispone en la presente normativa. </w:t>
        <w:br/>
      </w:r>
      <w:r>
        <w:rPr>
          <w:sz w:val="18"/>
        </w:rPr>
        <w:t xml:space="preserve">Fuente: Origen Decreto Nro. 28.242 Art. 136 Fecha 16/09/1998 | </w:t>
      </w:r>
      <w:r>
        <w:rPr/>
        <w:br/>
        <w:br/>
      </w:r>
      <w:r>
        <w:rPr>
          <w:b/>
        </w:rPr>
        <w:t xml:space="preserve">Artículo D.137 - </w:t>
      </w:r>
      <w:r>
        <w:rPr/>
        <w:t xml:space="preserve">Cuando en los predios actualmente afectados por retiro frontal existan construcciones autorizadas respetando un retiro menor al vigente o hayan sido construidas con anterioridad al año 1947, dentro de la zona de afectación se admitirán todas aquellas obras que no aumenten el volumen ya edificado. </w:t>
        <w:br/>
      </w:r>
      <w:r>
        <w:rPr>
          <w:sz w:val="18"/>
        </w:rPr>
        <w:t xml:space="preserve">Fuente: Origen Decreto Nro. 28.242 Art. 137 Fecha 16/09/1998 | </w:t>
      </w:r>
      <w:r>
        <w:rPr/>
        <w:br/>
        <w:br/>
      </w:r>
      <w:r>
        <w:rPr>
          <w:b/>
        </w:rPr>
        <w:t xml:space="preserve">Artículo D.138 - </w:t>
      </w:r>
      <w:r>
        <w:rPr/>
        <w:t xml:space="preserve">Cuando en un predio existan construcciones sin autorización municipal ocupando el retiro frontal vigente, sólo se autorizarán las siguientes obras: </w:t>
      </w:r>
    </w:p>
    <w:p>
      <w:pPr>
        <w:pStyle w:val="Normal"/>
        <w:numPr>
          <w:ilvl w:val="0"/>
          <w:numId w:val="27"/>
        </w:numPr>
        <w:jc w:val="both"/>
        <w:rPr/>
      </w:pPr>
      <w:r>
        <w:rPr/>
        <w:t xml:space="preserve">Cambio de revoques exteriores o interiores e incorporación de materiales de revestimiento. </w:t>
      </w:r>
    </w:p>
    <w:p>
      <w:pPr>
        <w:pStyle w:val="Normal"/>
        <w:numPr>
          <w:ilvl w:val="0"/>
          <w:numId w:val="27"/>
        </w:numPr>
        <w:jc w:val="both"/>
        <w:rPr/>
      </w:pPr>
      <w:r>
        <w:rPr/>
        <w:t xml:space="preserve">Colocación, retiro o cambio de cielorrasos de materiales livianos fácilmente desmontables. </w:t>
      </w:r>
    </w:p>
    <w:p>
      <w:pPr>
        <w:pStyle w:val="Normal"/>
        <w:numPr>
          <w:ilvl w:val="0"/>
          <w:numId w:val="27"/>
        </w:numPr>
        <w:jc w:val="both"/>
        <w:rPr/>
      </w:pPr>
      <w:r>
        <w:rPr/>
        <w:t xml:space="preserve">Construcción, modificación o demolición de tabiques interiores con o sin incorporación de elementos resistentes auxiliares. </w:t>
      </w:r>
    </w:p>
    <w:p>
      <w:pPr>
        <w:pStyle w:val="Normal"/>
        <w:numPr>
          <w:ilvl w:val="0"/>
          <w:numId w:val="27"/>
        </w:numPr>
        <w:jc w:val="both"/>
        <w:rPr/>
      </w:pPr>
      <w:r>
        <w:rPr/>
        <w:t xml:space="preserve">Apertura, cierre o modificación de vanos interiores o de fachada y trabajos necesarios para la colocación de cortinas de enrollar, rejas de seguridad, quiebra-soles, toldos o elementos similares de cierre. </w:t>
      </w:r>
    </w:p>
    <w:p>
      <w:pPr>
        <w:pStyle w:val="Normal"/>
        <w:numPr>
          <w:ilvl w:val="0"/>
          <w:numId w:val="27"/>
        </w:numPr>
        <w:jc w:val="both"/>
        <w:rPr/>
      </w:pPr>
      <w:r>
        <w:rPr/>
        <w:t xml:space="preserve">Colocación, retiro o modificación de vidrieras, vitrinas fijas o móviles, e instalaciones comerciales de carácter desmontable. </w:t>
      </w:r>
    </w:p>
    <w:p>
      <w:pPr>
        <w:pStyle w:val="Normal"/>
        <w:numPr>
          <w:ilvl w:val="0"/>
          <w:numId w:val="27"/>
        </w:numPr>
        <w:jc w:val="both"/>
        <w:rPr/>
      </w:pPr>
      <w:r>
        <w:rPr/>
        <w:t xml:space="preserve">Colocación, retiro o modificación de letreros y luminosos adosados a las fachadas o normales a las mismas, y toldos y marquesinas que no estén constructivamente vinculados a la estructura resistente del edificio. </w:t>
      </w:r>
    </w:p>
    <w:p>
      <w:pPr>
        <w:pStyle w:val="Normal"/>
        <w:numPr>
          <w:ilvl w:val="0"/>
          <w:numId w:val="27"/>
        </w:numPr>
        <w:jc w:val="both"/>
        <w:rPr/>
      </w:pPr>
      <w:r>
        <w:rPr/>
        <w:t xml:space="preserve">Ejecución de pinturas, enlucidos y empapelados en muros exteriores e interiores, tabiques, techos y cielorrasos. </w:t>
      </w:r>
    </w:p>
    <w:p>
      <w:pPr>
        <w:pStyle w:val="Normal"/>
        <w:numPr>
          <w:ilvl w:val="0"/>
          <w:numId w:val="27"/>
        </w:numPr>
        <w:jc w:val="both"/>
        <w:rPr/>
      </w:pPr>
      <w:r>
        <w:rPr/>
        <w:t xml:space="preserve">Impermeabilización y refacción de cubiertas sin incorporación de elementos resistentes. </w:t>
      </w:r>
    </w:p>
    <w:p>
      <w:pPr>
        <w:pStyle w:val="Normal"/>
        <w:numPr>
          <w:ilvl w:val="0"/>
          <w:numId w:val="27"/>
        </w:numPr>
        <w:jc w:val="both"/>
        <w:rPr/>
      </w:pPr>
      <w:r>
        <w:rPr/>
        <w:t xml:space="preserve">Cambio o reparación de pavimentos y solados de balcones, terrazas y azoteas, manteniendo el mismo tipo de material y la organización constructiva existente. </w:t>
      </w:r>
    </w:p>
    <w:p>
      <w:pPr>
        <w:pStyle w:val="TextBody"/>
        <w:rPr/>
      </w:pPr>
      <w:r>
        <w:rPr/>
        <w:t>Solamente en el caso de que se estimen imprescindibles por las precarias condiciones de estabilidad del edificio y para permitir su uso en debidas condiciones de seguridad e higiene, se admitirán otros trabajos, diferentes de los enumerados, como recimentaciones, enllavados y obras similares, siempre que ellos no tengan el carácter de consolidación general del edificio.</w:t>
      </w:r>
    </w:p>
    <w:p>
      <w:pPr>
        <w:pStyle w:val="Normal"/>
        <w:jc w:val="both"/>
        <w:rPr>
          <w:sz w:val="18"/>
        </w:rPr>
      </w:pPr>
      <w:r>
        <w:rPr>
          <w:sz w:val="18"/>
        </w:rPr>
        <w:t xml:space="preserve">Fuente: Origen Decreto Nro. 28.242 Art. 138 Fecha 16/09/1998 | </w:t>
      </w:r>
    </w:p>
    <w:p>
      <w:pPr>
        <w:pStyle w:val="Normal"/>
        <w:jc w:val="both"/>
        <w:rPr/>
      </w:pPr>
      <w:r>
        <w:rPr/>
        <w:br/>
      </w:r>
      <w:r>
        <w:rPr>
          <w:b/>
        </w:rPr>
        <w:t xml:space="preserve">Artículo D.139 - </w:t>
      </w:r>
      <w:r>
        <w:rPr/>
        <w:t xml:space="preserve">Queda prohibida la ejecución de cualquier obra que aumente la superficie edificada en la zona de retiro frontal y las construcciones que se realicen en plantas altas, además de respetar el retiro vigente, deberán ser organizadas constructivamente en forma de permitir en cualquier momento el ajuste de la edificación de la planta baja a la alineación de retiro. </w:t>
        <w:br/>
      </w:r>
      <w:r>
        <w:rPr>
          <w:sz w:val="18"/>
        </w:rPr>
        <w:t xml:space="preserve">Fuente: Origen Decreto Nro. 28.242 Art. 139 Fecha 16/09/1998 | </w:t>
      </w:r>
      <w:r>
        <w:rPr/>
        <w:br/>
        <w:br/>
      </w:r>
      <w:r>
        <w:rPr>
          <w:b/>
        </w:rPr>
        <w:t xml:space="preserve">Artículo D.140 - </w:t>
      </w:r>
      <w:r>
        <w:rPr/>
        <w:t xml:space="preserve">Cuando en los predios afectados por retiro frontal existan construcciones ejecutadas sin autorización Municipal y sin respetar el retiro vigente, se exigirá para su regularización y obtención del correspondiente Permiso de Construcción, la remodelación que las ajuste a la afectación vigente. </w:t>
        <w:br/>
      </w:r>
      <w:r>
        <w:rPr>
          <w:sz w:val="18"/>
        </w:rPr>
        <w:t xml:space="preserve">Fuente: Origen Decreto Nro. 28.242 Art. 140 Fecha 16/09/1998 | </w:t>
      </w:r>
      <w:r>
        <w:rPr/>
        <w:br/>
        <w:br/>
      </w:r>
      <w:r>
        <w:rPr>
          <w:b/>
        </w:rPr>
        <w:t xml:space="preserve">Artículo D.141 - </w:t>
      </w:r>
      <w:r>
        <w:rPr/>
        <w:t xml:space="preserve">Terrenos inaprovechables. Cuando el terreno afectado por los retiros establecidos por las disposiciones vigentes, no quedara en condiciones de aprovechamiento razonable, la Intendencia Municipal resolverá la situación teniendo en cuenta todas las circunstancias atendibles, de acuerdo con los informes técnicos respectivos. Dicha resolución se fundamentará en una o varias de las siguientes condiciones: </w:t>
      </w:r>
    </w:p>
    <w:p>
      <w:pPr>
        <w:pStyle w:val="Normal"/>
        <w:jc w:val="both"/>
        <w:rPr/>
      </w:pPr>
      <w:r>
        <w:rPr/>
        <w:t xml:space="preserve">a) La importancia diferenciada de las vías públicas frente a las que se halle ubicado el predio. </w:t>
      </w:r>
    </w:p>
    <w:p>
      <w:pPr>
        <w:pStyle w:val="Normal"/>
        <w:jc w:val="both"/>
        <w:rPr/>
      </w:pPr>
      <w:r>
        <w:rPr/>
        <w:t xml:space="preserve">b) La naturaleza y disposición de los edificios existentes en la zona. </w:t>
      </w:r>
    </w:p>
    <w:p>
      <w:pPr>
        <w:pStyle w:val="Normal"/>
        <w:jc w:val="both"/>
        <w:rPr/>
      </w:pPr>
      <w:r>
        <w:rPr/>
        <w:t xml:space="preserve">c) Las concesiones de líneas especiales con respecto a los retiros frontales de que hayan sido objeto los predios inmediatamente linderos al considerado. </w:t>
      </w:r>
    </w:p>
    <w:p>
      <w:pPr>
        <w:pStyle w:val="Normal"/>
        <w:jc w:val="both"/>
        <w:rPr/>
      </w:pPr>
      <w:r>
        <w:rPr/>
        <w:t xml:space="preserve">d) La conformación y dimensiones de los predios linderos y su posible adaptación a los retiros vigentes. </w:t>
      </w:r>
    </w:p>
    <w:p>
      <w:pPr>
        <w:pStyle w:val="Normal"/>
        <w:jc w:val="both"/>
        <w:rPr/>
      </w:pPr>
      <w:r>
        <w:rPr/>
        <w:t xml:space="preserve">e) La circunstancia de que el área utilizable del predio por causa de los retiros vigentes quede reducida a menos de 55 m2. </w:t>
      </w:r>
    </w:p>
    <w:p>
      <w:pPr>
        <w:pStyle w:val="Normal"/>
        <w:jc w:val="both"/>
        <w:rPr/>
      </w:pPr>
      <w:r>
        <w:rPr/>
        <w:t xml:space="preserve">f) El hecho de que alguna o algunas de sus dimensiones lineales, por causa de los retiros vigentes quede reducida a dimensiones que no permitan su razonable aprovechamiento. </w:t>
      </w:r>
    </w:p>
    <w:p>
      <w:pPr>
        <w:pStyle w:val="Normal"/>
        <w:jc w:val="both"/>
        <w:rPr/>
      </w:pPr>
      <w:r>
        <w:rPr/>
        <w:t>g) La necesidad de evitar perjuicios de asoleamiento, visuales, perspectivas y de todo otro orden, a los predios linderos o a las edificaciones existentes en los mismos.</w:t>
      </w:r>
    </w:p>
    <w:p>
      <w:pPr>
        <w:pStyle w:val="Normal"/>
        <w:jc w:val="both"/>
        <w:rPr>
          <w:sz w:val="18"/>
        </w:rPr>
      </w:pPr>
      <w:r>
        <w:rPr>
          <w:sz w:val="18"/>
        </w:rPr>
        <w:t xml:space="preserve">Fuente: Origen Decreto Nro. 28.242 Art. 141 Fecha 16/09/1998 | </w:t>
      </w:r>
    </w:p>
    <w:p>
      <w:pPr>
        <w:pStyle w:val="Normal"/>
        <w:jc w:val="both"/>
        <w:rPr/>
      </w:pPr>
      <w:r>
        <w:rPr/>
        <w:br/>
      </w:r>
      <w:r>
        <w:rPr>
          <w:b/>
        </w:rPr>
        <w:t xml:space="preserve">Artículo D.142 - </w:t>
      </w:r>
      <w:r>
        <w:rPr/>
        <w:t xml:space="preserve">En todos los casos de concesiones de líneas especiales de retiro frontal, las oficinas técnicas determinarán la distancia que las construcciones avanzadas deberán guardar con respecto a los predios linderos, la que en general, será sensiblemente mayor que la dimensión del retiro vigente. Asimismo, la altura de la edificación en las áreas que dichas concesiones habiliten nunca podrá ser mayor, en general, que las alturas dominantes en la zona y se establecerá concretamente en cada caso, la altura de la edificación o el número de pisos para los que se concede la línea límite especial. </w:t>
      </w:r>
    </w:p>
    <w:p>
      <w:pPr>
        <w:pStyle w:val="Normal"/>
        <w:jc w:val="both"/>
        <w:rPr/>
      </w:pPr>
      <w:r>
        <w:rPr/>
        <w:t xml:space="preserve">Los predios con frente a las avenidas, bulevares, ramblas, plazas, parques y vías públicas que, por sus características de especial importancia urbanística hagan necesario un tratamiento diferenciado, serán objeto de un especial estudio, estableciéndose las particulares condiciones que cada caso requiera. </w:t>
      </w:r>
    </w:p>
    <w:p>
      <w:pPr>
        <w:pStyle w:val="Normal"/>
        <w:jc w:val="both"/>
        <w:rPr/>
      </w:pPr>
      <w:r>
        <w:rPr/>
        <w:t xml:space="preserve">Las líneas límites especiales que se concedan de acuerdo con lo establecido en este artículo, caducarán después de transcurridos cuatro años de la fecha de su concesión, si en dicho lapso el solicitante no se hubiera acogido a ella, realizando la debida edificación de material. </w:t>
      </w:r>
    </w:p>
    <w:p>
      <w:pPr>
        <w:pStyle w:val="Normal"/>
        <w:jc w:val="both"/>
        <w:rPr/>
      </w:pPr>
      <w:r>
        <w:rPr/>
        <w:t xml:space="preserve">Si conviniera al interés público, de acuerdo con los informes técnicos del caso, el mantenimiento estricto de los retiros, se procederá a la expropiación del predio. </w:t>
      </w:r>
    </w:p>
    <w:p>
      <w:pPr>
        <w:pStyle w:val="Normal"/>
        <w:jc w:val="both"/>
        <w:rPr/>
      </w:pPr>
      <w:r>
        <w:rPr/>
        <w:t>Será elemento de juicio fundamental, la circunstancia de si la reducida dimensión del solar fuera originada por sus subdivisiones realizadas sin previa autorización municipal y posteriormente a la vigencia de las normas que imponen los retiros.</w:t>
      </w:r>
    </w:p>
    <w:p>
      <w:pPr>
        <w:pStyle w:val="Normal"/>
        <w:jc w:val="both"/>
        <w:rPr>
          <w:sz w:val="18"/>
        </w:rPr>
      </w:pPr>
      <w:r>
        <w:rPr>
          <w:sz w:val="18"/>
        </w:rPr>
        <w:t xml:space="preserve">Fuente: Origen Decreto Nro. 28.242 Art. 142 Fecha 16/09/1998 | </w:t>
      </w:r>
    </w:p>
    <w:p>
      <w:pPr>
        <w:pStyle w:val="Normal"/>
        <w:jc w:val="both"/>
        <w:rPr/>
      </w:pPr>
      <w:r>
        <w:rPr/>
        <w:br/>
      </w:r>
      <w:r>
        <w:rPr>
          <w:b/>
        </w:rPr>
        <w:t>Sección I.I - Retiro frente a Espacios Libres y Sendas Peatonales</w:t>
      </w:r>
    </w:p>
    <w:p>
      <w:pPr>
        <w:pStyle w:val="Normal"/>
        <w:jc w:val="both"/>
        <w:rPr/>
      </w:pPr>
      <w:r>
        <w:rPr/>
        <w:br/>
      </w:r>
      <w:r>
        <w:rPr>
          <w:b/>
        </w:rPr>
        <w:t xml:space="preserve">Artículo D.142.1 - </w:t>
      </w:r>
      <w:r>
        <w:rPr/>
        <w:t xml:space="preserve">En aquellas zonas donde rige retiro frontal, los predios linderos o frentistas a espacio libre o senda peatonal deberán respetar un retiro de cuatro metros medidos desde el límite de dicho espacio o senda. </w:t>
      </w:r>
    </w:p>
    <w:p>
      <w:pPr>
        <w:pStyle w:val="Normal"/>
        <w:jc w:val="both"/>
        <w:rPr/>
      </w:pPr>
      <w:r>
        <w:rPr/>
        <w:t xml:space="preserve">Las áreas afectadas por este retiro deberán recibir el tratamiento de Retiro Jardín previsto en el Artículo D.132 para retiro frontal. </w:t>
      </w:r>
    </w:p>
    <w:p>
      <w:pPr>
        <w:pStyle w:val="Normal"/>
        <w:jc w:val="both"/>
        <w:rPr/>
      </w:pPr>
      <w:r>
        <w:rPr/>
        <w:t>Las fachadas que enfrentan al espacio libre o senda peatonal deberán tener un tratamiento similar a la del frente del predio.</w:t>
      </w:r>
    </w:p>
    <w:p>
      <w:pPr>
        <w:pStyle w:val="Normal"/>
        <w:jc w:val="both"/>
        <w:rPr>
          <w:sz w:val="18"/>
        </w:rPr>
      </w:pPr>
      <w:r>
        <w:rPr>
          <w:sz w:val="18"/>
        </w:rPr>
        <w:t xml:space="preserve">Fuente: Origen Decreto Nro. 32533 Art. 1 Fecha 08/07/2008 Ley - Codigo - (-) | </w:t>
      </w:r>
    </w:p>
    <w:p>
      <w:pPr>
        <w:pStyle w:val="Normal"/>
        <w:jc w:val="both"/>
        <w:rPr/>
      </w:pPr>
      <w:r>
        <w:rPr/>
        <w:br/>
      </w:r>
      <w:r>
        <w:rPr>
          <w:b/>
        </w:rPr>
        <w:t>Sección II - Retiros laterales</w:t>
      </w:r>
    </w:p>
    <w:p>
      <w:pPr>
        <w:pStyle w:val="Normal"/>
        <w:jc w:val="both"/>
        <w:rPr/>
      </w:pPr>
      <w:r>
        <w:rPr/>
        <w:br/>
      </w:r>
      <w:r>
        <w:rPr>
          <w:b/>
        </w:rPr>
        <w:t xml:space="preserve">Artículo D.143 - </w:t>
      </w:r>
      <w:r>
        <w:rPr/>
        <w:t xml:space="preserve">Se entiende por retiro lateral la afectación del espacio dentro del área privada del predio que separa las edificaciones principales de las divisorias laterales del mismo, de tal forma de relacionar visualmente el espacio frentista con el posterior. </w:t>
        <w:br/>
      </w:r>
      <w:r>
        <w:rPr>
          <w:sz w:val="18"/>
        </w:rPr>
        <w:t xml:space="preserve">Fuente: Origen Decreto Nro. 28.242 Art. 143 Fecha 16/09/1998 | </w:t>
      </w:r>
      <w:r>
        <w:rPr/>
        <w:br/>
        <w:br/>
      </w:r>
      <w:r>
        <w:rPr>
          <w:b/>
        </w:rPr>
        <w:t xml:space="preserve">Artículo D.144 - </w:t>
      </w:r>
      <w:r>
        <w:rPr/>
        <w:t xml:space="preserve">Todos los predios cuyo factor de ocupación del suelo sea menor o igual al 50% y el frente del lote sea mayor o igual a 13 metros y menor de 18 metros, estarán afectados por un retiro lateral de 3 metros ubicado en cualquiera de sus divisorias. Cuando el frente del lote sea mayor o igual a 18 metros corresponderá la aplicación de un retiro bilateral de 3 metros. </w:t>
      </w:r>
    </w:p>
    <w:p>
      <w:pPr>
        <w:pStyle w:val="Normal"/>
        <w:jc w:val="both"/>
        <w:rPr/>
      </w:pPr>
      <w:r>
        <w:rPr/>
        <w:t xml:space="preserve">En los predios esquina corresponde retiro lateral para los frentes que superen los 20 metros. </w:t>
        <w:br/>
      </w:r>
      <w:r>
        <w:rPr>
          <w:sz w:val="18"/>
        </w:rPr>
        <w:t xml:space="preserve">Fuente: Origen Decreto Nro. 28.242 Art. 144 Fecha 16/09/1998 | </w:t>
      </w:r>
      <w:r>
        <w:rPr/>
        <w:br/>
        <w:br/>
      </w:r>
      <w:r>
        <w:rPr>
          <w:b/>
        </w:rPr>
        <w:t xml:space="preserve">Artículo D.145 - </w:t>
      </w:r>
      <w:r>
        <w:rPr/>
        <w:t xml:space="preserve">Retiros laterales para los predios fraccionados con lote al frente y lote al fondo. Cuando por la dimensión del frente del predio original, corresponda un retiro lateral, el mismo se tomará sobre la divisoria que comprende el acceso al lote al fondo y se limitará en profundidad hasta la divisoria posterior del lote al frente. </w:t>
        <w:br/>
      </w:r>
      <w:r>
        <w:rPr>
          <w:sz w:val="18"/>
        </w:rPr>
        <w:t xml:space="preserve">Fuente: Origen Decreto Nro. 28.242 Art. 145 Fecha 16/09/1998 | Nro. 30.346 Fecha 22/07/2003 | </w:t>
      </w:r>
      <w:r>
        <w:rPr/>
        <w:br/>
        <w:br/>
      </w:r>
      <w:r>
        <w:rPr>
          <w:b/>
        </w:rPr>
        <w:t xml:space="preserve">Artículo D.146 - </w:t>
      </w:r>
      <w:r>
        <w:rPr/>
        <w:t xml:space="preserve">Forma de medir los retiros En todos los casos el retiro lateral deberá medirse normalmente desde la divisoria lateral del predio hasta los paramentos más salientes del edificio que se construya o refaccione. </w:t>
        <w:br/>
      </w:r>
      <w:r>
        <w:rPr>
          <w:sz w:val="18"/>
        </w:rPr>
        <w:t xml:space="preserve">Fuente: Origen Decreto Nro. 28.242 Art. 146 Fecha 16/07/1998 | </w:t>
      </w:r>
      <w:r>
        <w:rPr/>
        <w:br/>
        <w:br/>
      </w:r>
      <w:r>
        <w:rPr>
          <w:b/>
        </w:rPr>
        <w:t xml:space="preserve">Artículo D.147 - </w:t>
      </w:r>
      <w:r>
        <w:rPr/>
        <w:t xml:space="preserve">Se permitirá la ocupación parcial de las áreas afectadas por retiros laterales únicamente cuando se trate de locales accesorios no habitables y se ajusten a las siguientes condiciones: </w:t>
      </w:r>
    </w:p>
    <w:p>
      <w:pPr>
        <w:pStyle w:val="Normal"/>
        <w:numPr>
          <w:ilvl w:val="0"/>
          <w:numId w:val="60"/>
        </w:numPr>
        <w:jc w:val="both"/>
        <w:rPr/>
      </w:pPr>
      <w:r>
        <w:rPr/>
        <w:t>Distarán por lo menos cuatro metros de la alineación del retiro frontal vigente.</w:t>
      </w:r>
    </w:p>
    <w:p>
      <w:pPr>
        <w:pStyle w:val="Normal"/>
        <w:numPr>
          <w:ilvl w:val="0"/>
          <w:numId w:val="60"/>
        </w:numPr>
        <w:jc w:val="both"/>
        <w:rPr/>
      </w:pPr>
      <w:r>
        <w:rPr/>
        <w:t>No podrán ocupar en superficie más del 20% del área afectada por dichos retiros, admitiéndose en cualquier caso una superficie edificada de 20 m2.</w:t>
      </w:r>
    </w:p>
    <w:p>
      <w:pPr>
        <w:pStyle w:val="Normal"/>
        <w:numPr>
          <w:ilvl w:val="0"/>
          <w:numId w:val="17"/>
        </w:numPr>
        <w:jc w:val="both"/>
        <w:rPr/>
      </w:pPr>
      <w:r>
        <w:rPr/>
        <w:t>No tendrán más de tres metros de altura sobre el nivel del terreno.</w:t>
      </w:r>
    </w:p>
    <w:p>
      <w:pPr>
        <w:pStyle w:val="Normal"/>
        <w:jc w:val="both"/>
        <w:rPr>
          <w:sz w:val="18"/>
        </w:rPr>
      </w:pPr>
      <w:r>
        <w:rPr>
          <w:sz w:val="18"/>
        </w:rPr>
        <w:t>Fuente: Origen Decreto Nro. 28.242 Art. 147 Fecha 16/09/1998 |</w:t>
      </w:r>
    </w:p>
    <w:p>
      <w:pPr>
        <w:pStyle w:val="Normal"/>
        <w:jc w:val="both"/>
        <w:rPr/>
      </w:pPr>
      <w:r>
        <w:rPr/>
        <w:br/>
      </w:r>
      <w:r>
        <w:rPr>
          <w:b/>
        </w:rPr>
        <w:t xml:space="preserve">Artículo D.148 - </w:t>
      </w:r>
      <w:r>
        <w:rPr/>
        <w:t>Además de las obras admitidas en el artículo anterior se podrán construir en retiro lateral entradas a cubierto, guarda coches, pérgolas y otros elementos arquitectónicos similares, cuyos techos no sean transitables y tengan partes caladas en un porcentaje no inferior al cincuenta por ciento de la proyección horizontal de los mismos, o que tengan sus fachadas anterior y posterior totalmente caladas y sin cerramiento alguno. La altura exterior de estas construcciones no excederá de 3 metros sobre el nivel natural del terreno en ese punto. Cuando se cumplan estas condiciones, no se exigirá el retiro de 4 metros de la línea de retiro frontal.</w:t>
      </w:r>
    </w:p>
    <w:p>
      <w:pPr>
        <w:pStyle w:val="Normal"/>
        <w:jc w:val="both"/>
        <w:rPr/>
      </w:pPr>
      <w:r>
        <w:rPr/>
        <w:t xml:space="preserve">Podrán ocuparse totalmente en subsuelo las áreas de los predios afectados por retiro lateral. </w:t>
        <w:br/>
      </w:r>
      <w:r>
        <w:rPr>
          <w:sz w:val="18"/>
        </w:rPr>
        <w:t xml:space="preserve">Fuente: Origen Decreto Nro. 28.242 Art. 148 Fecha 16/09/1998 | </w:t>
      </w:r>
      <w:r>
        <w:rPr/>
        <w:br/>
        <w:br/>
      </w:r>
      <w:r>
        <w:rPr>
          <w:b/>
        </w:rPr>
        <w:t xml:space="preserve">Artículo D.149 - </w:t>
      </w:r>
      <w:r>
        <w:rPr/>
        <w:t xml:space="preserve">Cuando se solicita autorización para edificios destinados a enseñanza pública o privada, instituciones deportivas, de reuniones o espectáculos públicos o religiosos, industrias, depósitos, barracas o garajes de acuerdo con la Cat. III (Artículo D.175) y se pida la exoneración de los retiros laterales vigentes, se podrá admitir la ocupación de los retiros laterales, sujeto a las condiciones siguientes: </w:t>
      </w:r>
    </w:p>
    <w:p>
      <w:pPr>
        <w:pStyle w:val="Normal"/>
        <w:numPr>
          <w:ilvl w:val="0"/>
          <w:numId w:val="11"/>
        </w:numPr>
        <w:jc w:val="both"/>
        <w:rPr/>
      </w:pPr>
      <w:r>
        <w:rPr/>
        <w:t xml:space="preserve">Se respete el área máxima edificable correspondiente al predio. </w:t>
      </w:r>
    </w:p>
    <w:p>
      <w:pPr>
        <w:pStyle w:val="TextBody"/>
        <w:numPr>
          <w:ilvl w:val="0"/>
          <w:numId w:val="11"/>
        </w:numPr>
        <w:rPr/>
      </w:pPr>
      <w:r>
        <w:rPr/>
        <w:t>No se exceda de la altura de 3 (tres) metros.</w:t>
      </w:r>
    </w:p>
    <w:p>
      <w:pPr>
        <w:pStyle w:val="Normal"/>
        <w:numPr>
          <w:ilvl w:val="0"/>
          <w:numId w:val="11"/>
        </w:numPr>
        <w:jc w:val="both"/>
        <w:rPr/>
      </w:pPr>
      <w:r>
        <w:rPr/>
        <w:t>La ocupación solicitada esté justificada por la organización del edificio, por lo cual se exigirá que la solicitud se acompañe con los elementos gráficos necesarios.</w:t>
      </w:r>
    </w:p>
    <w:p>
      <w:pPr>
        <w:pStyle w:val="Normal"/>
        <w:jc w:val="both"/>
        <w:rPr/>
      </w:pPr>
      <w:r>
        <w:rPr>
          <w:sz w:val="18"/>
        </w:rPr>
        <w:t xml:space="preserve">Fuente: Origen Decreto Nro. 28.242 Art. 149 Fecha 16/09/1998 | </w:t>
      </w:r>
      <w:r>
        <w:rPr/>
        <w:br/>
        <w:br/>
      </w:r>
      <w:r>
        <w:rPr>
          <w:b/>
        </w:rPr>
        <w:t xml:space="preserve">Artículo D.150 - </w:t>
      </w:r>
      <w:r>
        <w:rPr/>
        <w:t xml:space="preserve">Cuando en los predios actualmente afectados por retiro lateral existan construcciones con autorización municipal ocupando dicha afectación, solo se admitirán en la zona de retiro, las obras de reforma que no aumenten el volumen edificado ni transformen locales accesorios en principales. </w:t>
        <w:br/>
      </w:r>
      <w:r>
        <w:rPr>
          <w:sz w:val="18"/>
        </w:rPr>
        <w:t xml:space="preserve">Fuente: Origen Decreto Nro. 28.242 Art. 150 Fecha 16/09/1998 | </w:t>
      </w:r>
    </w:p>
    <w:p>
      <w:pPr>
        <w:pStyle w:val="Normal"/>
        <w:jc w:val="both"/>
        <w:rPr/>
      </w:pPr>
      <w:r>
        <w:rPr/>
        <w:br/>
      </w:r>
      <w:r>
        <w:rPr>
          <w:b/>
        </w:rPr>
        <w:t>Sección III - Condicionantes de las construcciones en los fondos de los predios</w:t>
      </w:r>
    </w:p>
    <w:p>
      <w:pPr>
        <w:pStyle w:val="Normal"/>
        <w:jc w:val="both"/>
        <w:rPr/>
      </w:pPr>
      <w:r>
        <w:rPr/>
        <w:br/>
      </w:r>
      <w:r>
        <w:rPr>
          <w:b/>
        </w:rPr>
        <w:t xml:space="preserve">Artículo D.151 - </w:t>
      </w:r>
      <w:r>
        <w:rPr/>
        <w:t xml:space="preserve">Para todos los predios donde rige un área máxima de ocupación menor o igual al 60% y además posean una profundidad mayor o igual de 25 metros, se establece una limitación en la altura de las construcciones que se implanten en los últimos 5 metros del solar, medidos a partir del límite posterior del mismo. Dichas construcciones no podrán superar los 3 metros de altura para los techos horizontales y de 3,50 metros para techos inclinados. </w:t>
        <w:br/>
      </w:r>
      <w:r>
        <w:rPr>
          <w:sz w:val="18"/>
        </w:rPr>
        <w:t xml:space="preserve">Fuente: Origen Decreto Nro. 28.242 Art. 151 Fecha 16/09/1998 | </w:t>
      </w:r>
    </w:p>
    <w:p>
      <w:pPr>
        <w:pStyle w:val="Normal"/>
        <w:jc w:val="both"/>
        <w:rPr/>
      </w:pPr>
      <w:r>
        <w:rPr/>
        <w:br/>
      </w:r>
      <w:r>
        <w:rPr>
          <w:b/>
        </w:rPr>
        <w:t>Sección IV - Retiro posterior</w:t>
      </w:r>
    </w:p>
    <w:p>
      <w:pPr>
        <w:pStyle w:val="Normal"/>
        <w:jc w:val="both"/>
        <w:rPr/>
      </w:pPr>
      <w:r>
        <w:rPr/>
        <w:br/>
      </w:r>
      <w:r>
        <w:rPr>
          <w:b/>
        </w:rPr>
        <w:t xml:space="preserve">Artículo D.152 - </w:t>
      </w:r>
      <w:r>
        <w:rPr/>
        <w:t xml:space="preserve">Se entiende por retiro posterior la afectación del área privada del predio que separa las construcciones principales de la divisoria posterior. </w:t>
        <w:br/>
      </w:r>
      <w:r>
        <w:rPr>
          <w:sz w:val="18"/>
        </w:rPr>
        <w:t xml:space="preserve">Fuente: Origen Decreto Nro. 28.242 Art. 152 Fecha 16/09/1998 | </w:t>
      </w:r>
      <w:r>
        <w:rPr/>
        <w:br/>
        <w:br/>
      </w:r>
      <w:r>
        <w:rPr>
          <w:b/>
        </w:rPr>
        <w:t xml:space="preserve">Artículo D.153 - </w:t>
      </w:r>
      <w:r>
        <w:rPr/>
        <w:t xml:space="preserve">Para los predios donde se establece especialmente afectación de retiro posterior, el mismo tendrá una superficie equivalente al 20% de la superficie del solar, siendo de aplicación únicamente para los solares con una profundidad mayor o igual a 25 metros. </w:t>
      </w:r>
    </w:p>
    <w:p>
      <w:pPr>
        <w:pStyle w:val="Normal"/>
        <w:jc w:val="both"/>
        <w:rPr/>
      </w:pPr>
      <w:r>
        <w:rPr/>
        <w:t xml:space="preserve">Dicho retiro estará delimitado en la parte posterior del predio por una línea paralela al frente y su profundidad no será en ningún caso mayor de 15 metros respecto a la divisoria posterior. </w:t>
      </w:r>
    </w:p>
    <w:p>
      <w:pPr>
        <w:pStyle w:val="Normal"/>
        <w:jc w:val="both"/>
        <w:rPr/>
      </w:pPr>
      <w:r>
        <w:rPr/>
        <w:t xml:space="preserve">En predios de forma irregular, el límite de la afectación será la línea que determina una superficie equivalente al 20% de la del predio y deberá respetar una profundidad mínima de 3 metros de la divisoria posterior. </w:t>
        <w:br/>
      </w:r>
      <w:r>
        <w:rPr>
          <w:sz w:val="18"/>
        </w:rPr>
        <w:t xml:space="preserve">Fuente: Origen Decreto Nro. 28.242 Art. 153 Fecha 16/09/1998 | </w:t>
      </w:r>
      <w:r>
        <w:rPr/>
        <w:br/>
        <w:br/>
      </w:r>
      <w:r>
        <w:rPr>
          <w:b/>
        </w:rPr>
        <w:t xml:space="preserve">Artículo D.154 - </w:t>
      </w:r>
      <w:r>
        <w:rPr/>
        <w:t xml:space="preserve">Los predios esquinas y los predios con dos o más frentes o rodeados de vías públicas no tendrán afectación de retiro posterior. </w:t>
        <w:br/>
      </w:r>
      <w:r>
        <w:rPr>
          <w:sz w:val="18"/>
        </w:rPr>
        <w:t xml:space="preserve">Fuente: Origen Decreto Nro. 28.242 Art. 154 Fecha 16/09/1998 | </w:t>
      </w:r>
      <w:r>
        <w:rPr/>
        <w:br/>
        <w:br/>
      </w:r>
      <w:r>
        <w:rPr>
          <w:b/>
        </w:rPr>
        <w:t xml:space="preserve">Artículo D.155 - </w:t>
      </w:r>
      <w:r>
        <w:rPr/>
        <w:t xml:space="preserve">En la zona de retiro posterior únicamente podrán construirse locales accesorios de la vivienda o comercio, tales como barbacoas, garajes, lavaderos, depósitos o similares, que no superen el 25% del área de dicha afectación y no superen los 3 metros de altura sobre el nivel del predio. En caso de techos inclinados la altura anteriormente establecida, será el promedio de las alturas de las construcciones. </w:t>
        <w:br/>
      </w:r>
      <w:r>
        <w:rPr>
          <w:sz w:val="18"/>
        </w:rPr>
        <w:t xml:space="preserve">Fuente: Origen Decreto Nro. 28.242 Art. 155 Fecha 16/09/1998 | </w:t>
      </w:r>
    </w:p>
    <w:p>
      <w:pPr>
        <w:pStyle w:val="Normal"/>
        <w:jc w:val="both"/>
        <w:rPr/>
      </w:pPr>
      <w:r>
        <w:rPr/>
        <w:br/>
      </w:r>
      <w:r>
        <w:rPr>
          <w:b/>
        </w:rPr>
        <w:t>Sección V - Edificabilidad - Factor de Ocupación del Suelo</w:t>
      </w:r>
    </w:p>
    <w:p>
      <w:pPr>
        <w:pStyle w:val="Normal"/>
        <w:jc w:val="both"/>
        <w:rPr/>
      </w:pPr>
      <w:r>
        <w:rPr/>
        <w:br/>
      </w:r>
      <w:r>
        <w:rPr>
          <w:b/>
        </w:rPr>
        <w:t xml:space="preserve">Artículo D.155.1 - </w:t>
      </w:r>
      <w:r>
        <w:rPr/>
        <w:t xml:space="preserve">Se entiende por Factor de Ocupación del Suelo (FOS), el porcentaje de la superficie total del predio por sobre el nivel del terreno que se puede ocupar con edificaciones. </w:t>
      </w:r>
    </w:p>
    <w:p>
      <w:pPr>
        <w:pStyle w:val="Normal"/>
        <w:jc w:val="both"/>
        <w:rPr/>
      </w:pPr>
      <w:r>
        <w:rPr/>
        <w:t xml:space="preserve">A los efectos de determinar la superficie de ocupación del suelo, se computará como tal toda proyección de superficie cubierta y/o semicubierta, cualquiera sea su uso, sobre el nivel del terreno a excepción de: </w:t>
      </w:r>
    </w:p>
    <w:p>
      <w:pPr>
        <w:pStyle w:val="Normal"/>
        <w:ind w:firstLine="708"/>
        <w:jc w:val="both"/>
        <w:rPr/>
      </w:pPr>
      <w:r>
        <w:rPr/>
        <w:t xml:space="preserve">Las salientes que se proyectan hacia el retiro, determinadas en el Volumen XV del Digesto Municipal. </w:t>
      </w:r>
    </w:p>
    <w:p>
      <w:pPr>
        <w:pStyle w:val="Normal"/>
        <w:ind w:firstLine="708"/>
        <w:jc w:val="both"/>
        <w:rPr/>
      </w:pPr>
      <w:r>
        <w:rPr/>
        <w:t xml:space="preserve">Los balcones, aleros, terrazas o cualquier elemento cuyo volado sea menor o igual a 1.50 metros, siempre que no conformen un cuerpo cerrado saliente. Pilastras y molduras de hasta 0.30 metros de proyección horizontal. </w:t>
      </w:r>
    </w:p>
    <w:p>
      <w:pPr>
        <w:pStyle w:val="Normal"/>
        <w:ind w:firstLine="708"/>
        <w:jc w:val="both"/>
        <w:rPr/>
      </w:pPr>
      <w:r>
        <w:rPr/>
        <w:t xml:space="preserve">Pérgolas cuya proporción de huecos sea mayor o igual al 70%. Cuando se trate de pérgolas cuyas proporción de huecos sea menor de 70% y mayor o igual al 50%, se considerará únicamente la mitad de su proyección horizontal sobre el terreno. Cuando se trate de pérgolas cuya proporción de huecos sea menor al 50% se considerará a los efectos del cálculo la totalidad de su proyección horizontal sobre el terreno. </w:t>
      </w:r>
    </w:p>
    <w:p>
      <w:pPr>
        <w:pStyle w:val="Normal"/>
        <w:ind w:firstLine="708"/>
        <w:jc w:val="both"/>
        <w:rPr/>
      </w:pPr>
      <w:r>
        <w:rPr/>
        <w:t>Los semisubsuelos destinados a locales accesorios, secundarios, complementarios al destino principal y siempre que la parte superior de su cubierta no supere 1.20 metros de altura sobre el nivel del terreno.</w:t>
      </w:r>
    </w:p>
    <w:p>
      <w:pPr>
        <w:pStyle w:val="Normal"/>
        <w:jc w:val="both"/>
        <w:rPr>
          <w:sz w:val="18"/>
        </w:rPr>
      </w:pPr>
      <w:r>
        <w:rPr>
          <w:sz w:val="18"/>
        </w:rPr>
        <w:t>Fuente: Origen Decreto Nro. 32714 Art. 1 Fecha 17/11/2008 Ley - Codigo - (-) |</w:t>
      </w:r>
    </w:p>
    <w:p>
      <w:pPr>
        <w:pStyle w:val="Normal"/>
        <w:jc w:val="both"/>
        <w:rPr/>
      </w:pPr>
      <w:r>
        <w:rPr/>
        <w:br/>
      </w:r>
      <w:r>
        <w:rPr>
          <w:b/>
        </w:rPr>
        <w:t xml:space="preserve">Artículo D.155.2 - </w:t>
      </w:r>
      <w:r>
        <w:rPr/>
        <w:t>Cuando se trate de predios con pendientes acentuadas o características especiales, la forma de cálculo del FOS será determinada en cada caso por la Intendencia Municipal a través del Servicio competente.</w:t>
      </w:r>
    </w:p>
    <w:p>
      <w:pPr>
        <w:pStyle w:val="Normal"/>
        <w:jc w:val="both"/>
        <w:rPr>
          <w:sz w:val="18"/>
        </w:rPr>
      </w:pPr>
      <w:r>
        <w:rPr>
          <w:sz w:val="18"/>
        </w:rPr>
        <w:t>Fuente: Origen Decreto Nro. 32714 Art. 1 Fecha 17/11/2008 Ley - Codigo - (-) |</w:t>
      </w:r>
    </w:p>
    <w:p>
      <w:pPr>
        <w:pStyle w:val="Normal"/>
        <w:jc w:val="both"/>
        <w:rPr/>
      </w:pPr>
      <w:r>
        <w:rPr/>
        <w:br/>
      </w:r>
      <w:r>
        <w:rPr>
          <w:b/>
        </w:rPr>
        <w:t xml:space="preserve">Artículo D.155.3 - </w:t>
      </w:r>
      <w:r>
        <w:rPr/>
        <w:t xml:space="preserve">En el área costera y cuando se trate de predios en que se implanten edificios de vivienda colectiva con altura mayor o igual a 9 metros, podrá aumentarse el FOS correspondiente al predio y ocuparse, únicamente en planta baja, la totalidad del área libre de retiros, siempre que dicho aumento sea destinado a garajes y no se supere la altura máxima de 3 metros en la parte superior de la cubierta. </w:t>
      </w:r>
    </w:p>
    <w:p>
      <w:pPr>
        <w:pStyle w:val="Normal"/>
        <w:jc w:val="both"/>
        <w:rPr/>
      </w:pPr>
      <w:r>
        <w:rPr/>
        <w:t>En estos casos se deberá enjardinar a nivel de la cubierta de los garajes un área equivalente a aquella en que supera el FOS reglamentario del predio.</w:t>
      </w:r>
    </w:p>
    <w:p>
      <w:pPr>
        <w:pStyle w:val="Normal"/>
        <w:jc w:val="both"/>
        <w:rPr>
          <w:sz w:val="18"/>
        </w:rPr>
      </w:pPr>
      <w:r>
        <w:rPr>
          <w:sz w:val="18"/>
        </w:rPr>
        <w:t>Fuente: Origen Decreto Nro. 32714 Art. 1 Fecha 17/11/2008 Ley - Codigo - (-) |</w:t>
      </w:r>
    </w:p>
    <w:p>
      <w:pPr>
        <w:pStyle w:val="Normal"/>
        <w:jc w:val="both"/>
        <w:rPr/>
      </w:pPr>
      <w:r>
        <w:rPr/>
        <w:br/>
      </w:r>
      <w:r>
        <w:rPr>
          <w:b/>
        </w:rPr>
        <w:t xml:space="preserve">Artículo D.155.4 - </w:t>
      </w:r>
      <w:r>
        <w:rPr/>
        <w:t xml:space="preserve">Cuando se trate de predios cuy origen sea anterior al 10 de febrero de 1947 rige en cuanto a su edificabilidad: </w:t>
      </w:r>
    </w:p>
    <w:p>
      <w:pPr>
        <w:pStyle w:val="Normal"/>
        <w:numPr>
          <w:ilvl w:val="0"/>
          <w:numId w:val="22"/>
        </w:numPr>
        <w:jc w:val="both"/>
        <w:rPr/>
      </w:pPr>
      <w:r>
        <w:rPr/>
        <w:t xml:space="preserve">Predios afectados solamente por retiro frontal y su área edificable resulte menor al área máxima edificable del lote tipo de la zona, se podrá ocupar toda el área del predio exceptuada la correspondiente al retiro frontal. </w:t>
      </w:r>
    </w:p>
    <w:p>
      <w:pPr>
        <w:pStyle w:val="Normal"/>
        <w:numPr>
          <w:ilvl w:val="0"/>
          <w:numId w:val="22"/>
        </w:numPr>
        <w:jc w:val="both"/>
        <w:rPr/>
      </w:pPr>
      <w:r>
        <w:rPr/>
        <w:t xml:space="preserve">Predios cuya área libre de retiros resulte menor al área máxima edificable admitida por el FOS correspondiente al predio, se podrá ocupar con construcciones los retiros lateral y/o posterior hasta alcanzar dicho Factor de Ocupación. La ocupación de los retiros podrá realizarse aún cuando subsistan sin edificar partes del lote no afectadas por retiros. </w:t>
      </w:r>
    </w:p>
    <w:p>
      <w:pPr>
        <w:pStyle w:val="Normal"/>
        <w:numPr>
          <w:ilvl w:val="0"/>
          <w:numId w:val="22"/>
        </w:numPr>
        <w:jc w:val="both"/>
        <w:rPr/>
      </w:pPr>
      <w:r>
        <w:rPr/>
        <w:t>Predios cuya área libre de retiros resulte menor al área máxima edificable admitida para el lote tipo de la zona, se podrá ocupar con construcciones los retiros lateral y/o posterior hasta alcanzar dicha área. La ocupación de los retiros podrá realizarse aún cuando subsistan sin edificar partes del lote no afectadas por retiros.</w:t>
      </w:r>
    </w:p>
    <w:p>
      <w:pPr>
        <w:pStyle w:val="Normal"/>
        <w:jc w:val="both"/>
        <w:rPr>
          <w:sz w:val="18"/>
        </w:rPr>
      </w:pPr>
      <w:r>
        <w:rPr>
          <w:sz w:val="18"/>
        </w:rPr>
        <w:t xml:space="preserve">Fuente: Origen Decreto Nro. 32714 Art. 1 Fecha 17/11/2008 Ley - Codigo - (-) | </w:t>
      </w:r>
    </w:p>
    <w:p>
      <w:pPr>
        <w:pStyle w:val="Normal"/>
        <w:jc w:val="center"/>
        <w:rPr/>
      </w:pPr>
      <w:r>
        <w:rPr>
          <w:color w:val="800080"/>
        </w:rPr>
        <w:br/>
      </w:r>
      <w:r>
        <w:rPr>
          <w:b/>
          <w:color w:val="800080"/>
        </w:rPr>
        <w:t>Capitulo XI - Alturas, coronamientos y acordamientos</w:t>
      </w:r>
    </w:p>
    <w:p>
      <w:pPr>
        <w:pStyle w:val="Normal"/>
        <w:jc w:val="both"/>
        <w:rPr/>
      </w:pPr>
      <w:r>
        <w:rPr/>
        <w:br/>
      </w:r>
      <w:r>
        <w:rPr>
          <w:b/>
        </w:rPr>
        <w:t>Sección I - Disposiciones generales</w:t>
      </w:r>
    </w:p>
    <w:p>
      <w:pPr>
        <w:pStyle w:val="Normal"/>
        <w:jc w:val="both"/>
        <w:rPr/>
      </w:pPr>
      <w:r>
        <w:rPr/>
        <w:br/>
      </w:r>
      <w:r>
        <w:rPr>
          <w:b/>
        </w:rPr>
        <w:t xml:space="preserve">Artículo D.156 - </w:t>
      </w:r>
      <w:r>
        <w:rPr/>
        <w:t>Serán de aplicación en general en lo referente a alturas, coronamientos y acordamientos las disposiciones de este Capítulo, excepto cuando normas particulares del presente cuerpo normativo expresamente las excluyan.</w:t>
      </w:r>
    </w:p>
    <w:p>
      <w:pPr>
        <w:pStyle w:val="Normal"/>
        <w:jc w:val="both"/>
        <w:rPr>
          <w:sz w:val="18"/>
        </w:rPr>
      </w:pPr>
      <w:r>
        <w:rPr>
          <w:sz w:val="18"/>
        </w:rPr>
        <w:t>Fuente: Origen Decreto Nro. 28.242 Art. 156 Fecha 16/09/1998 |</w:t>
      </w:r>
    </w:p>
    <w:p>
      <w:pPr>
        <w:pStyle w:val="Normal"/>
        <w:jc w:val="both"/>
        <w:rPr/>
      </w:pPr>
      <w:r>
        <w:rPr/>
        <w:br/>
      </w:r>
      <w:r>
        <w:rPr>
          <w:b/>
        </w:rPr>
        <w:t xml:space="preserve">Artículo D.157 - </w:t>
      </w:r>
      <w:r>
        <w:rPr/>
        <w:t>Las alturas de las edificaciones, máximas u obligatorias, que se establecen en las normas particulares (Capítulo 5 del presente Título), relacionan una medida métrica con un mínimo de plantas.</w:t>
      </w:r>
    </w:p>
    <w:p>
      <w:pPr>
        <w:pStyle w:val="Normal"/>
        <w:jc w:val="both"/>
        <w:rPr>
          <w:sz w:val="18"/>
        </w:rPr>
      </w:pPr>
      <w:r>
        <w:rPr>
          <w:sz w:val="18"/>
        </w:rPr>
        <w:t>Fuente: Origen Decreto Nro. 28.242 Art. 157 Fecha 16/09/1998 |</w:t>
      </w:r>
    </w:p>
    <w:p>
      <w:pPr>
        <w:pStyle w:val="Normal"/>
        <w:jc w:val="both"/>
        <w:rPr/>
      </w:pPr>
      <w:r>
        <w:rPr/>
        <w:br/>
      </w:r>
      <w:r>
        <w:rPr>
          <w:b/>
        </w:rPr>
        <w:t xml:space="preserve">Artículo D.158 - </w:t>
      </w:r>
      <w:r>
        <w:rPr/>
        <w:t xml:space="preserve">Las alturas graficadas en los planos representan en todos los casos una referencia a la altura que rige para los predios, no significando esto que dicha altura pueda extenderse a la totalidad del mismo, ya que en todos los casos el volumen edificado resultará de la aplicación de las disposiciones generales establecidas en la materia. Respecto al predio esquina que enfrenta a vías donde rigen alturas diferentes, se graficó como referencia, la mayor altura. </w:t>
        <w:br/>
      </w:r>
      <w:r>
        <w:rPr>
          <w:sz w:val="18"/>
        </w:rPr>
        <w:t xml:space="preserve">Fuente: Origen Decreto Nro. 28.242 Art. 158 Fecha 16/09/1998 | </w:t>
      </w:r>
    </w:p>
    <w:p>
      <w:pPr>
        <w:pStyle w:val="Normal"/>
        <w:jc w:val="both"/>
        <w:rPr/>
      </w:pPr>
      <w:r>
        <w:rPr/>
        <w:br/>
      </w:r>
      <w:r>
        <w:rPr>
          <w:b/>
        </w:rPr>
        <w:t>Sección II - Alturas y coronamientos</w:t>
      </w:r>
    </w:p>
    <w:p>
      <w:pPr>
        <w:pStyle w:val="Normal"/>
        <w:jc w:val="both"/>
        <w:rPr/>
      </w:pPr>
      <w:r>
        <w:rPr/>
        <w:br/>
      </w:r>
      <w:r>
        <w:rPr>
          <w:b/>
        </w:rPr>
        <w:t xml:space="preserve">Artículo D.159 - </w:t>
      </w:r>
      <w:r>
        <w:rPr/>
        <w:t>Variaciones mínimas de altura. La Intendencia Municipal de Montevideo, podrá admitir a través del Servicio competente y por razones debidamente fundadas, variaciones mínimas de altura, siempre que con ello no se supere el número de plantas edificables que resultarían de aplicar las alturas establecidas.</w:t>
      </w:r>
    </w:p>
    <w:p>
      <w:pPr>
        <w:pStyle w:val="Normal"/>
        <w:jc w:val="both"/>
        <w:rPr>
          <w:sz w:val="18"/>
        </w:rPr>
      </w:pPr>
      <w:r>
        <w:rPr>
          <w:sz w:val="18"/>
        </w:rPr>
        <w:t>Fuente: Origen Decreto Nro. 28.242 Art. 159 Fecha 16/09/1998 |</w:t>
      </w:r>
    </w:p>
    <w:p>
      <w:pPr>
        <w:pStyle w:val="Normal"/>
        <w:jc w:val="both"/>
        <w:rPr/>
      </w:pPr>
      <w:r>
        <w:rPr/>
        <w:br/>
      </w:r>
      <w:r>
        <w:rPr>
          <w:b/>
        </w:rPr>
        <w:t xml:space="preserve">Artículo D.160 - </w:t>
      </w:r>
      <w:r>
        <w:rPr/>
        <w:t xml:space="preserve">Forma de medir la altura. Las alturas de un edificio deberán medirse, salvo indicación especial, a partir del nivel de la vereda en el punto medio del frente del solar, hasta el nivel superior de la losa del último piso habitable. </w:t>
      </w:r>
    </w:p>
    <w:p>
      <w:pPr>
        <w:pStyle w:val="Normal"/>
        <w:jc w:val="both"/>
        <w:rPr/>
      </w:pPr>
      <w:r>
        <w:rPr/>
        <w:t xml:space="preserve">Para el caso de techos inclinados o curvos se tomará el punto medio de la cubierta, pero cuando el borde superior del techo inclinado pertenezca al plano de fachada, éste será el punto considerado. </w:t>
      </w:r>
    </w:p>
    <w:p>
      <w:pPr>
        <w:pStyle w:val="Normal"/>
        <w:jc w:val="both"/>
        <w:rPr/>
      </w:pPr>
      <w:r>
        <w:rPr/>
        <w:t xml:space="preserve">Cuando el nivel natural del terreno, medido sobre la línea de edificación en su punto medio, supere en 1.50 metros el nivel de la acera, y no se proceda al desmonte del terreno en el área de retiro frontal para la implantación de la construcción, se admitirá que la altura a alcanzar se tome a partir de dicho nivel natural sobre el punto medio de la línea de edificación. En este caso, se admitirá el desmonte del terreno en la zona de retiro frontal solamente para accesos a vivienda o garaje, siempre que dicho desmonte no supere en total la cuarta parte del frente del predio con un máximo de 6 metros de ancho. Se admitirá en todos los casos, cualquiera sea la dimensión del frente del predio, un desmonte de hasta 3 metros destinado a los accesos antes mencionados. </w:t>
        <w:br/>
      </w:r>
      <w:r>
        <w:rPr>
          <w:sz w:val="18"/>
        </w:rPr>
        <w:t>Fuente: Origen Decreto Nro. 28.242 Art. 160 Fecha 16/09/1998 |</w:t>
      </w:r>
    </w:p>
    <w:p>
      <w:pPr>
        <w:pStyle w:val="Normal"/>
        <w:jc w:val="both"/>
        <w:rPr/>
      </w:pPr>
      <w:r>
        <w:rPr/>
        <w:br/>
      </w:r>
      <w:r>
        <w:rPr>
          <w:b/>
        </w:rPr>
        <w:t xml:space="preserve">Artículo D.160.1 - </w:t>
      </w:r>
      <w:r>
        <w:rPr/>
        <w:t>Para la zona Baja Paraguay- La Paz prevista en el artículo D.4455.28 del Volumen XV del Digesto Municipal " Planeamiento de la Edificación", la altura de las edificaciones se medirá a partir de la cota mínima establecida en los artículos D.4455.29 y D.4455.34 del referido Volumen.</w:t>
      </w:r>
    </w:p>
    <w:p>
      <w:pPr>
        <w:pStyle w:val="Normal"/>
        <w:jc w:val="both"/>
        <w:rPr>
          <w:sz w:val="18"/>
        </w:rPr>
      </w:pPr>
      <w:r>
        <w:rPr>
          <w:sz w:val="18"/>
        </w:rPr>
        <w:t>Fuente: Origen Decreto Nro. 29.975 Fecha 01/07/2002 |</w:t>
      </w:r>
    </w:p>
    <w:p>
      <w:pPr>
        <w:pStyle w:val="Normal"/>
        <w:jc w:val="both"/>
        <w:rPr/>
      </w:pPr>
      <w:r>
        <w:rPr/>
        <w:br/>
      </w:r>
      <w:r>
        <w:rPr>
          <w:b/>
        </w:rPr>
        <w:t xml:space="preserve">Artículo D.161 - </w:t>
      </w:r>
      <w:r>
        <w:rPr/>
        <w:t>Determinación de altura para predios frentistas a calles donde rigen diferentes alturas. Cuando los frentes de un predio pertenezcan a calles con alturas diferentes, se aplicarán las disposiciones siguientes, siempre que disposiciones especiales no determinen otro régimen:</w:t>
      </w:r>
    </w:p>
    <w:p>
      <w:pPr>
        <w:pStyle w:val="Normal"/>
        <w:numPr>
          <w:ilvl w:val="0"/>
          <w:numId w:val="70"/>
        </w:numPr>
        <w:jc w:val="both"/>
        <w:rPr/>
      </w:pPr>
      <w:r>
        <w:rPr/>
        <w:t xml:space="preserve">para predios esquina. Predios esquina donde rigen alturas diferentes para ambas vías. </w:t>
      </w:r>
    </w:p>
    <w:p>
      <w:pPr>
        <w:pStyle w:val="Normal"/>
        <w:numPr>
          <w:ilvl w:val="0"/>
          <w:numId w:val="53"/>
        </w:numPr>
        <w:jc w:val="both"/>
        <w:rPr/>
      </w:pPr>
      <w:r>
        <w:rPr/>
        <w:t xml:space="preserve">En predios esquina, cuyo frente sobre la calle en que rige menor altura sea igual o menor a 15 metros, se permitirá que la altura mayor se extienda en la totalidad del predio. </w:t>
      </w:r>
    </w:p>
    <w:p>
      <w:pPr>
        <w:pStyle w:val="Normal"/>
        <w:numPr>
          <w:ilvl w:val="0"/>
          <w:numId w:val="53"/>
        </w:numPr>
        <w:jc w:val="both"/>
        <w:rPr/>
      </w:pPr>
      <w:r>
        <w:rPr/>
        <w:t xml:space="preserve">En predios esquina cuyo frente sobre la calle en que rige menor altura supere la dimensión establecida en el numeral 1): </w:t>
      </w:r>
    </w:p>
    <w:p>
      <w:pPr>
        <w:pStyle w:val="Normal"/>
        <w:numPr>
          <w:ilvl w:val="0"/>
          <w:numId w:val="68"/>
        </w:numPr>
        <w:tabs>
          <w:tab w:val="clear" w:pos="708"/>
          <w:tab w:val="left" w:pos="1428" w:leader="none"/>
        </w:tabs>
        <w:ind w:left="1428" w:hanging="360"/>
        <w:jc w:val="both"/>
        <w:rPr/>
      </w:pPr>
      <w:r>
        <w:rPr/>
        <w:t xml:space="preserve">la mayor altura (máxima u obligatoria) permitida podrá extenderse hasta una distancia máxima de 20 metros medidos desde la intersección de las líneas de edificación, debiendo retirarse como mínimo a una distancia de 3 metros del predio lindero, a partir de este punto se descenderá hasta alcanzar la altura menor vigente o hasta la del lindero en caso de que éste la supere. </w:t>
      </w:r>
    </w:p>
    <w:p>
      <w:pPr>
        <w:pStyle w:val="Normal"/>
        <w:numPr>
          <w:ilvl w:val="0"/>
          <w:numId w:val="68"/>
        </w:numPr>
        <w:tabs>
          <w:tab w:val="clear" w:pos="708"/>
          <w:tab w:val="left" w:pos="1428" w:leader="none"/>
        </w:tabs>
        <w:ind w:left="1428" w:hanging="360"/>
        <w:jc w:val="both"/>
        <w:rPr/>
      </w:pPr>
      <w:r>
        <w:rPr/>
        <w:t xml:space="preserve">de permitirlo las dimensiones del predio, a partir de la distancia de 20 metros antes indicada y hasta una distancia máxima de 40 metros (medidos en la misma forma que la establecida anteriormente), el volumen elevado estará definido por una altura intermedia determinada por la altura obligatoria o máxima menos dos plantas hasta una distancia mínima de 5 metros del predio lindero. A partir de este punto se descenderá hasta alcanzar la altura menor vigente o hasta la del lindero en caso de que éste la supere. </w:t>
      </w:r>
    </w:p>
    <w:p>
      <w:pPr>
        <w:pStyle w:val="Normal"/>
        <w:numPr>
          <w:ilvl w:val="0"/>
          <w:numId w:val="70"/>
        </w:numPr>
        <w:jc w:val="both"/>
        <w:rPr/>
      </w:pPr>
      <w:r>
        <w:rPr/>
        <w:t>para predios no esquineros. La altura mayor admitida podrá extenderse hasta un máximo de 2/3 de la profundidad del predio, los cuales se tomarán sobre el eje de simetría del mismo y se limitará por una línea paralela a la alineación de la calle de menor altura, no pudiendo en ningún caso que se trate de edificios con una altura mayor o igual a 13,50 metros superar la profundidad máxima de 30 metros establecida en el Artículo D.165.</w:t>
      </w:r>
    </w:p>
    <w:p>
      <w:pPr>
        <w:pStyle w:val="Normal"/>
        <w:jc w:val="both"/>
        <w:rPr>
          <w:sz w:val="18"/>
        </w:rPr>
      </w:pPr>
      <w:r>
        <w:rPr>
          <w:sz w:val="18"/>
        </w:rPr>
        <w:t>Fuente: Origen Decreto Nro. 28.242 Art. 161 Fecha 16/09/1998 | Nro. 29.932 Fecha 27/05/2002 | Nro. 30.102 Fecha 11/11/2002 |</w:t>
      </w:r>
    </w:p>
    <w:p>
      <w:pPr>
        <w:pStyle w:val="Normal"/>
        <w:jc w:val="both"/>
        <w:rPr/>
      </w:pPr>
      <w:r>
        <w:rPr/>
        <w:br/>
      </w:r>
      <w:r>
        <w:rPr>
          <w:b/>
        </w:rPr>
        <w:t xml:space="preserve">Artículo D.161.1 - </w:t>
      </w:r>
      <w:r>
        <w:rPr/>
        <w:t xml:space="preserve">Forma de realizar el basamento en predios esquina. Cuando rige basamento por ambas vías de tránsito, se exigirá la construcción del mismo por ambos frentes. </w:t>
      </w:r>
    </w:p>
    <w:p>
      <w:pPr>
        <w:pStyle w:val="Normal"/>
        <w:jc w:val="both"/>
        <w:rPr/>
      </w:pPr>
      <w:r>
        <w:rPr/>
        <w:t xml:space="preserve">Cuando rige basamento únicamente por una de las vías, el mismo se tomará de la siguiente forma: Sobre la vía donde rige basamento, no se exigirá la realización del mismo desde la intersección de ambas líneas de edificación hasta un máximo de 12 metros medidos desde dicha intersección, rigiendo en todos los casos lo establecido en el Art.D.3365 del volumen XV del Digesto Municipal, sobre distancias de la edificación a la divisoria del predio. </w:t>
      </w:r>
    </w:p>
    <w:p>
      <w:pPr>
        <w:pStyle w:val="Normal"/>
        <w:jc w:val="both"/>
        <w:rPr/>
      </w:pPr>
      <w:r>
        <w:rPr/>
        <w:t>En ambos casos el volumen retirado con basamento deberá tener el mismo tratamiento que la fachada.</w:t>
      </w:r>
    </w:p>
    <w:p>
      <w:pPr>
        <w:pStyle w:val="Normal"/>
        <w:jc w:val="both"/>
        <w:rPr>
          <w:sz w:val="18"/>
        </w:rPr>
      </w:pPr>
      <w:r>
        <w:rPr>
          <w:sz w:val="18"/>
        </w:rPr>
        <w:t>Fuente: Origen Decreto Nro. 29.932 Fecha 27/05/2002 |</w:t>
      </w:r>
    </w:p>
    <w:p>
      <w:pPr>
        <w:pStyle w:val="Normal"/>
        <w:jc w:val="both"/>
        <w:rPr/>
      </w:pPr>
      <w:r>
        <w:rPr/>
        <w:br/>
      </w:r>
      <w:r>
        <w:rPr>
          <w:b/>
        </w:rPr>
        <w:t xml:space="preserve">Artículo D.162 - </w:t>
      </w:r>
      <w:r>
        <w:rPr/>
        <w:t>Gálibo. Sobre las alturas máximas u obligatorias admitidas para cada zona, y únicamente cuando la normativa especialmente lo establezca, podrá construirse otro piso habitable de altura máxima exterior 3,50 metros, cuya fachada deberá retirarse como mínimo 3 metros del plano frontal de edificación, no admitiéndose en ningún caso que su fachada coincida con la fachada general del edificio. En la zona de retiro del gálibo no se admitirá ningún tipo de construcción a excepción de obras de coronamiento previstas en el Art.D.163 numeral 4°).</w:t>
      </w:r>
    </w:p>
    <w:p>
      <w:pPr>
        <w:pStyle w:val="Normal"/>
        <w:jc w:val="both"/>
        <w:rPr/>
      </w:pPr>
      <w:r>
        <w:rPr/>
        <w:t>Cuando en el gálibo se proyecten construcciones con techo inclinado o curvo, la altura máxima admitida de 3,50 metros, se tomará en el punto medio de la cubierta.</w:t>
      </w:r>
    </w:p>
    <w:p>
      <w:pPr>
        <w:pStyle w:val="Normal"/>
        <w:jc w:val="both"/>
        <w:rPr>
          <w:sz w:val="18"/>
        </w:rPr>
      </w:pPr>
      <w:r>
        <w:rPr>
          <w:sz w:val="18"/>
        </w:rPr>
        <w:t>Fuente: Origen Decreto Nro. -31.655 Art. - Fecha 18/4/2006 16/09/98 Ley - Codigo - (-) | Origen Decreto Nro. 28.242 Art. 162 |</w:t>
      </w:r>
    </w:p>
    <w:p>
      <w:pPr>
        <w:pStyle w:val="Normal"/>
        <w:jc w:val="both"/>
        <w:rPr/>
      </w:pPr>
      <w:r>
        <w:rPr/>
        <w:br/>
      </w:r>
      <w:r>
        <w:rPr>
          <w:b/>
        </w:rPr>
        <w:t xml:space="preserve">Artículo D.163 - </w:t>
      </w:r>
      <w:r>
        <w:rPr/>
        <w:t xml:space="preserve">Construcciones sobre las alturas máximas u obligatorias y sobre gálibo. Sobre las alturas máximas u obligatorias establecidas para las diferentes áreas caracterizadas y sobre gálibo, se podrá construir: </w:t>
      </w:r>
    </w:p>
    <w:p>
      <w:pPr>
        <w:pStyle w:val="Normal"/>
        <w:numPr>
          <w:ilvl w:val="0"/>
          <w:numId w:val="66"/>
        </w:numPr>
        <w:jc w:val="both"/>
        <w:rPr/>
      </w:pPr>
      <w:r>
        <w:rPr/>
        <w:t xml:space="preserve">Una baranda calada, maciza o vidriada de hasta 1,20 metros de altura. </w:t>
      </w:r>
    </w:p>
    <w:p>
      <w:pPr>
        <w:pStyle w:val="Normal"/>
        <w:numPr>
          <w:ilvl w:val="0"/>
          <w:numId w:val="66"/>
        </w:numPr>
        <w:jc w:val="both"/>
        <w:rPr/>
      </w:pPr>
      <w:r>
        <w:rPr/>
        <w:t xml:space="preserve">Salas de máquinas, cajas de escaleras, conductos y tanques de agua, los que deberán conformar una unidad arquitectónica con el conjunto edificado. </w:t>
      </w:r>
    </w:p>
    <w:p>
      <w:pPr>
        <w:pStyle w:val="Normal"/>
        <w:numPr>
          <w:ilvl w:val="0"/>
          <w:numId w:val="66"/>
        </w:numPr>
        <w:jc w:val="both"/>
        <w:rPr/>
      </w:pPr>
      <w:r>
        <w:rPr/>
        <w:t xml:space="preserve">Portería. En todos los edificios de altura mayor o igual de 16,50 metros, podrán realizarse construcciones destinadas a portería, con la condición de que su área no supere los 32 m2 para 1 dormitorio y 40 m2 para 2 dormitorios. Estas construcciones tendrán una altura máxima de 3 metros y deberán retirarse del plano de fachada una distancia mínima de 3 metros y de todos los bordes del edificio, a excepción de las divisorias, una distancia igual a la de la mitad de su altura. Cuando la portería se construya sobre el nivel de gálibo deberá retirarse de todos los bordes de la azotea, a excepción de las divisorios una distancia igual a la mitad de su altura. En casos de edificios construidos bajo el régimen de Propiedad Horizontal, el área correspondiente a portería deberá incluirse dentro de los bienes de propiedad y uso común. </w:t>
      </w:r>
    </w:p>
    <w:p>
      <w:pPr>
        <w:pStyle w:val="Normal"/>
        <w:numPr>
          <w:ilvl w:val="0"/>
          <w:numId w:val="66"/>
        </w:numPr>
        <w:jc w:val="both"/>
        <w:rPr/>
      </w:pPr>
      <w:r>
        <w:rPr/>
        <w:t xml:space="preserve">Obras de coronamiento. Podrá admitirse la realización de obras de coronamiento que colaboren en la formulación del remate del edificio. Dichas obras se clasifican en: </w:t>
      </w:r>
    </w:p>
    <w:p>
      <w:pPr>
        <w:pStyle w:val="Normal"/>
        <w:numPr>
          <w:ilvl w:val="0"/>
          <w:numId w:val="6"/>
        </w:numPr>
        <w:jc w:val="both"/>
        <w:rPr/>
      </w:pPr>
      <w:r>
        <w:rPr/>
        <w:t xml:space="preserve">Obras que no generan volúmenes cerrados tales como: toldos, pérgolas, piscinas, parrilleros, glorietas, miradores, vigas, pilares, obras de jardinería y de carácter ornamental. Dichas obras podrán alcanzar una altura máxima de 3 metros y solo se admitirán para edificios de altura igual o mayor de 9 metros. Cuando las obras admitidas se realicen siguiendo la línea de fachada o por delante de ésta, siempre que se respete la saliente máxima admitida, no se computarán como cuerpo cerrado saliente a los efectos del cálculo que establece el Art. D.3261 (Digesto Municipal Volumen XV), pero sí como superficie de fachada. En caso de edificios colectivos bajo el régimen de Propiedad Horizontal dichas obras constituirán bienes comunes, de uso común o de uso exclusivo de alguna de las unidades. </w:t>
      </w:r>
    </w:p>
    <w:p>
      <w:pPr>
        <w:pStyle w:val="Normal"/>
        <w:numPr>
          <w:ilvl w:val="0"/>
          <w:numId w:val="6"/>
        </w:numPr>
        <w:jc w:val="both"/>
        <w:rPr/>
      </w:pPr>
      <w:r>
        <w:rPr/>
        <w:t>b) Obras que generen volúmenes cerrados: Solo se admitirán estas obras cuando se trate de edificios de altura igual o mayor de 16,50 metros y constituyan locales destinados a actividades comunes de esparcimiento o de servicio. Dichas obras podrán alcanzar una altura máxima de 3 metros y una superficie máxima de 60 m2 (no computándose en ningún caso construcciones con otros destinos, tales como porterías, cajas de ascensores o escaleras, etcétera) y no podrán ocupar más del 50% del área de azotea debiendo estar retiradas 3 metros del plano de fachada y una distancia igual a la mitad de su altura de todos los bordes del edificio a excepción de las divisorias. En las áreas de retiro antes referidas no podrá realizarse ningún tipo de construcción a excepción de las de coronamiento prevista en el literal a). En edificios colectivos bajo el régimen de Propiedad Horizontal estas construcciones constituirán bienes comunes de uso común.</w:t>
      </w:r>
    </w:p>
    <w:p>
      <w:pPr>
        <w:pStyle w:val="Normal"/>
        <w:jc w:val="both"/>
        <w:rPr>
          <w:sz w:val="18"/>
        </w:rPr>
      </w:pPr>
      <w:r>
        <w:rPr>
          <w:sz w:val="18"/>
        </w:rPr>
        <w:t>Fuente: Origen Decreto Nro. 31.655- Art. - Fecha 18/04/2006 16/09/98 Ley - Codigo - (-) | Origen Decreto Nro. 28.242 Art. 163 |</w:t>
      </w:r>
    </w:p>
    <w:p>
      <w:pPr>
        <w:pStyle w:val="Normal"/>
        <w:jc w:val="both"/>
        <w:rPr/>
      </w:pPr>
      <w:r>
        <w:rPr/>
        <w:br/>
      </w:r>
      <w:r>
        <w:rPr>
          <w:b/>
        </w:rPr>
        <w:t xml:space="preserve">Artículo D.164 - </w:t>
      </w:r>
      <w:r>
        <w:rPr/>
        <w:t>A los efectos de no generar medianeras vistas, cuando se trate de edificios en altura de más de 9 metros (nueve metros), el plano de fachada deberá coincidir con la línea de edificación por lo menos junto a las medianeras, sin perjuicio de la aplicación de las disposiciones vigentes en materia de salientes. No será de aplicación la presente disposición cuando disposiciones especiales dispongan otras resoluciones al respecto (por ejemplo, basamento, acordamiento en planta, etcétera).</w:t>
      </w:r>
    </w:p>
    <w:p>
      <w:pPr>
        <w:pStyle w:val="Normal"/>
        <w:jc w:val="both"/>
        <w:rPr>
          <w:sz w:val="18"/>
        </w:rPr>
      </w:pPr>
      <w:r>
        <w:rPr>
          <w:sz w:val="18"/>
        </w:rPr>
        <w:t>Fuente: Origen Decreto Nro. 28.242 Art. 164 Fecha 16/09/1998 |</w:t>
      </w:r>
    </w:p>
    <w:p>
      <w:pPr>
        <w:pStyle w:val="Normal"/>
        <w:jc w:val="both"/>
        <w:rPr/>
      </w:pPr>
      <w:r>
        <w:rPr/>
        <w:br/>
      </w:r>
      <w:r>
        <w:rPr>
          <w:b/>
        </w:rPr>
        <w:t xml:space="preserve">Artículo D.165 - </w:t>
      </w:r>
      <w:r>
        <w:rPr/>
        <w:t xml:space="preserve">Profundidad de la edificación. En ningún caso los edificios que se proyecten construir con una altura mayor o igual a 13,50 metros podrán extenderse en profundidad una distancia mayor del 38% de la profundidad de la manzana en el punto medio del frente del predio, ni superior a 30 metros. </w:t>
      </w:r>
    </w:p>
    <w:p>
      <w:pPr>
        <w:pStyle w:val="Normal"/>
        <w:jc w:val="both"/>
        <w:rPr/>
      </w:pPr>
      <w:r>
        <w:rPr/>
        <w:t xml:space="preserve">En todos los casos, medidos desde y hasta la línea de edificación. Las situaciones particulares de geometría del predio y la manzana y los predios esquina que impidan la aplicación de lo precedentemente dispuesto las resolverá el servicio competente de la Intendencia Municipal con el propósito de la mejor conformación del área libre del corazón de la manzana. </w:t>
      </w:r>
    </w:p>
    <w:p>
      <w:pPr>
        <w:pStyle w:val="Normal"/>
        <w:jc w:val="both"/>
        <w:rPr/>
      </w:pPr>
      <w:r>
        <w:rPr/>
        <w:t xml:space="preserve">Asimismo, se tendrá en consideración que la edificabilidad del predio no resulte seriamente afectada. </w:t>
      </w:r>
    </w:p>
    <w:p>
      <w:pPr>
        <w:pStyle w:val="Normal"/>
        <w:jc w:val="both"/>
        <w:rPr/>
      </w:pPr>
      <w:r>
        <w:rPr/>
        <w:t>En la planta baja de dichos edificios se podrá alcanzar el área máxima de ocupación vigente para el predio.</w:t>
      </w:r>
    </w:p>
    <w:p>
      <w:pPr>
        <w:pStyle w:val="Normal"/>
        <w:jc w:val="both"/>
        <w:rPr>
          <w:sz w:val="18"/>
        </w:rPr>
      </w:pPr>
      <w:r>
        <w:rPr>
          <w:sz w:val="18"/>
        </w:rPr>
        <w:t>Fuente: Origen Decreto Nro. 28.242 Art. 165 Fecha 16/09/1998 |</w:t>
      </w:r>
    </w:p>
    <w:p>
      <w:pPr>
        <w:pStyle w:val="Normal"/>
        <w:jc w:val="both"/>
        <w:rPr/>
      </w:pPr>
      <w:r>
        <w:rPr/>
        <w:br/>
      </w:r>
      <w:r>
        <w:rPr>
          <w:b/>
        </w:rPr>
        <w:t xml:space="preserve">Artículo D.166 - </w:t>
      </w:r>
      <w:r>
        <w:rPr/>
        <w:t xml:space="preserve">Cuando en un predio donde rige altura obligatoria, existan construcciones con una altura menor a la establecida y se proyecten obras de reforma o ampliación, las mismas no podrán superar el 50% del área ya construida. </w:t>
      </w:r>
    </w:p>
    <w:p>
      <w:pPr>
        <w:pStyle w:val="Normal"/>
        <w:jc w:val="both"/>
        <w:rPr/>
      </w:pPr>
      <w:r>
        <w:rPr/>
        <w:t>No se autorizará ningún tipo de obras en los edificios declarados ruinosos por la oficina competente.</w:t>
      </w:r>
    </w:p>
    <w:p>
      <w:pPr>
        <w:pStyle w:val="Normal"/>
        <w:jc w:val="both"/>
        <w:rPr>
          <w:sz w:val="18"/>
        </w:rPr>
      </w:pPr>
      <w:r>
        <w:rPr>
          <w:sz w:val="18"/>
        </w:rPr>
        <w:t>Fuente: Origen Decreto Nro. 28.242 Art. 166 Fecha 16/09/1998 |</w:t>
      </w:r>
    </w:p>
    <w:p>
      <w:pPr>
        <w:pStyle w:val="Normal"/>
        <w:jc w:val="both"/>
        <w:rPr/>
      </w:pPr>
      <w:r>
        <w:rPr/>
        <w:br/>
      </w:r>
      <w:r>
        <w:rPr>
          <w:b/>
        </w:rPr>
        <w:t xml:space="preserve">Artículo D.167 - </w:t>
      </w:r>
      <w:r>
        <w:rPr/>
        <w:t xml:space="preserve">Tratamiento de fachadas laterales, posteriores y medianeras. Las fachadas laterales, posteriores y las medianeras que puedan quedar expuestas, deberán mantener una unidad arquitectónica con la construcción a través de un diseño con coherencia expresiva (proporciones, materiales, etcétera). </w:t>
      </w:r>
    </w:p>
    <w:p>
      <w:pPr>
        <w:pStyle w:val="Normal"/>
        <w:jc w:val="both"/>
        <w:rPr/>
      </w:pPr>
      <w:r>
        <w:rPr/>
        <w:t>En la solicitud de Permiso de Construcción (Fórmula B) se presentarán las cuatro fachadas a escala 1: 100, donde se indicarán los materiales de las mismas.</w:t>
      </w:r>
    </w:p>
    <w:p>
      <w:pPr>
        <w:pStyle w:val="Normal"/>
        <w:jc w:val="both"/>
        <w:rPr>
          <w:sz w:val="18"/>
        </w:rPr>
      </w:pPr>
      <w:r>
        <w:rPr>
          <w:sz w:val="18"/>
        </w:rPr>
        <w:t xml:space="preserve">Fuente: Origen Decreto Nro. 28.242 Art. 167 Fecha 16/09/1998 | </w:t>
      </w:r>
    </w:p>
    <w:p>
      <w:pPr>
        <w:pStyle w:val="Normal"/>
        <w:jc w:val="both"/>
        <w:rPr/>
      </w:pPr>
      <w:r>
        <w:rPr/>
        <w:br/>
      </w:r>
      <w:r>
        <w:rPr>
          <w:b/>
        </w:rPr>
        <w:t>Sección III – Acordamiento</w:t>
      </w:r>
    </w:p>
    <w:p>
      <w:pPr>
        <w:pStyle w:val="Normal"/>
        <w:jc w:val="both"/>
        <w:rPr/>
      </w:pPr>
      <w:r>
        <w:rPr/>
        <w:br/>
      </w:r>
      <w:r>
        <w:rPr>
          <w:b/>
        </w:rPr>
        <w:t xml:space="preserve">Artículo D.168 - </w:t>
      </w:r>
      <w:r>
        <w:rPr/>
        <w:t xml:space="preserve">El presente régimen de acordamiento será optativo para todo el Departamento de Montevideo y deberá ajustarse al trazado previsto en los artículos siguientes. </w:t>
      </w:r>
    </w:p>
    <w:p>
      <w:pPr>
        <w:pStyle w:val="Normal"/>
        <w:jc w:val="both"/>
        <w:rPr/>
      </w:pPr>
      <w:r>
        <w:rPr/>
        <w:t xml:space="preserve">En todos los casos, el régimen de acordamiento será de aplicación cuando alguna de las construcciones linderas supere la altura vigente para el predio en cuestión. </w:t>
      </w:r>
    </w:p>
    <w:p>
      <w:pPr>
        <w:pStyle w:val="Normal"/>
        <w:jc w:val="both"/>
        <w:rPr/>
      </w:pPr>
      <w:r>
        <w:rPr/>
        <w:t xml:space="preserve">La altura mayor que genera el acordamiento es la del edificio existente sobre la línea de edificación, pudiendo realizarse también en acordamiento: </w:t>
      </w:r>
    </w:p>
    <w:p>
      <w:pPr>
        <w:pStyle w:val="Normal"/>
        <w:numPr>
          <w:ilvl w:val="0"/>
          <w:numId w:val="67"/>
        </w:numPr>
        <w:jc w:val="both"/>
        <w:rPr/>
      </w:pPr>
      <w:r>
        <w:rPr/>
        <w:t xml:space="preserve">gálibo cuando el lindero lo posea ajustado a la normativa vigente. </w:t>
      </w:r>
    </w:p>
    <w:p>
      <w:pPr>
        <w:pStyle w:val="Normal"/>
        <w:numPr>
          <w:ilvl w:val="0"/>
          <w:numId w:val="67"/>
        </w:numPr>
        <w:jc w:val="both"/>
        <w:rPr/>
      </w:pPr>
      <w:r>
        <w:rPr/>
        <w:t>Obras de coronamiento que generan volúmenes cerrados y portería, cuando el lindero posea alguna de estas construcciones o cuando posea gálibo, ambos ajustados a la normativa vigente.</w:t>
      </w:r>
    </w:p>
    <w:p>
      <w:pPr>
        <w:pStyle w:val="Normal"/>
        <w:jc w:val="both"/>
        <w:rPr/>
      </w:pPr>
      <w:r>
        <w:rPr/>
        <w:t>En ambos casos y en los mismos niveles de acordamiento se podrá realizar además las obras de coronamiento que no generan volúmenes cerrados en la forma prevista en la normativa general.</w:t>
      </w:r>
    </w:p>
    <w:p>
      <w:pPr>
        <w:pStyle w:val="Normal"/>
        <w:jc w:val="both"/>
        <w:rPr/>
      </w:pPr>
      <w:r>
        <w:rPr/>
        <w:t xml:space="preserve">Estas obras, excepto las de coronamiento abierto, deberán estar retiradas de la fachada lateral que surge del trazado de acordamiento, como mínimo la mitad de su altura cuando se trate de predios con frente menor de 12 metros y 3 metros cuando su frente sea mayor o igual de 12 metros, ajustándose en todo lo demás a lo dispuesto con carácter general. </w:t>
      </w:r>
    </w:p>
    <w:p>
      <w:pPr>
        <w:pStyle w:val="Normal"/>
        <w:jc w:val="both"/>
        <w:rPr/>
      </w:pPr>
      <w:r>
        <w:rPr/>
        <w:t>En la fachada lateral que surge del trazado de acordamiento únicamente se admitirán salientes de acuerdo a lo establecido en el artículo D.3263 literales b) y c) y artículo D.3265 literal c) del Volumen XV del Digesto Municipal y balcones ajustados a la normativa vigente. El trazado de acordamiento previsto constituye un perfil máximo a alcanzar, dentro del cual debe resolverse el acordamiento, debiendo siempre partir y concluir en las alturas a acordar.</w:t>
      </w:r>
    </w:p>
    <w:p>
      <w:pPr>
        <w:pStyle w:val="Normal"/>
        <w:jc w:val="both"/>
        <w:rPr>
          <w:sz w:val="18"/>
        </w:rPr>
      </w:pPr>
      <w:r>
        <w:rPr>
          <w:sz w:val="18"/>
        </w:rPr>
        <w:t>Fuente: Origen Decreto Nro. -31.655 Art. - Fecha 18/04/2006 16/09/98 Ley - Codigo - (-) | Origen Decreto Nro. 28.242 Art. 168 |</w:t>
      </w:r>
    </w:p>
    <w:p>
      <w:pPr>
        <w:pStyle w:val="Normal"/>
        <w:jc w:val="both"/>
        <w:rPr/>
      </w:pPr>
      <w:r>
        <w:rPr/>
        <w:br/>
      </w:r>
      <w:r>
        <w:rPr>
          <w:b/>
        </w:rPr>
        <w:t xml:space="preserve">Artículo D.169 - </w:t>
      </w:r>
      <w:r>
        <w:rPr/>
        <w:t xml:space="preserve">Acordamiento de construcciones proyectadas en predios con un lindero o ambos linderos construidos con una altura mayor a la vigente. </w:t>
      </w:r>
    </w:p>
    <w:p>
      <w:pPr>
        <w:pStyle w:val="Normal"/>
        <w:numPr>
          <w:ilvl w:val="0"/>
          <w:numId w:val="36"/>
        </w:numPr>
        <w:jc w:val="both"/>
        <w:rPr/>
      </w:pPr>
      <w:r>
        <w:rPr/>
        <w:t xml:space="preserve">Predios no esquineros En estos casos el perfil máximo a alcanzar será el siguiente: </w:t>
      </w:r>
    </w:p>
    <w:p>
      <w:pPr>
        <w:pStyle w:val="TextBodyIndent"/>
        <w:numPr>
          <w:ilvl w:val="0"/>
          <w:numId w:val="7"/>
        </w:numPr>
        <w:tabs>
          <w:tab w:val="clear" w:pos="708"/>
          <w:tab w:val="left" w:pos="720" w:leader="none"/>
        </w:tabs>
        <w:ind w:left="720" w:hanging="360"/>
        <w:rPr/>
      </w:pPr>
      <w:r>
        <w:rPr/>
        <w:t xml:space="preserve">Predios con frente menor a 8,60 metros no será de aplicación el régimen de acordamiento. </w:t>
      </w:r>
    </w:p>
    <w:p>
      <w:pPr>
        <w:pStyle w:val="Normal"/>
        <w:numPr>
          <w:ilvl w:val="0"/>
          <w:numId w:val="7"/>
        </w:numPr>
        <w:tabs>
          <w:tab w:val="clear" w:pos="708"/>
          <w:tab w:val="left" w:pos="720" w:leader="none"/>
        </w:tabs>
        <w:ind w:left="720" w:hanging="360"/>
        <w:jc w:val="both"/>
        <w:rPr/>
      </w:pPr>
      <w:r>
        <w:rPr/>
        <w:t xml:space="preserve">Predios con frente mayor o igual a 8,60 metros y menor de 12 metros. Los edificios que se construyan en estos predios deberán acordarse de la siguiente manera: Sobre la línea de edificación la altura del lindero más alto se extenderá como máximo hasta 3 metros de la medianera con el lindero más bajo. A partir de este punto se descenderá obligatoriamente hasta alcanzar la altura menor vigente o la del lindero en caso de que este la supere. </w:t>
      </w:r>
    </w:p>
    <w:p>
      <w:pPr>
        <w:pStyle w:val="Normal"/>
        <w:numPr>
          <w:ilvl w:val="0"/>
          <w:numId w:val="7"/>
        </w:numPr>
        <w:tabs>
          <w:tab w:val="clear" w:pos="708"/>
          <w:tab w:val="left" w:pos="720" w:leader="none"/>
        </w:tabs>
        <w:ind w:left="720" w:hanging="360"/>
        <w:jc w:val="both"/>
        <w:rPr/>
      </w:pPr>
      <w:r>
        <w:rPr/>
        <w:t xml:space="preserve">Predios con frente mayor o igual a 12 metros Los edificios que se construyan en estos predios deberán acordarse de la siguiente manera: Sobre la línea de edificación la altura del lindero más alto se extenderá como máximo hasta 5 metros de la medianera con el lindero más bajo. A partir de este punto se descenderá obligatoriamente hasta alcanzar la altura menor vigente o la del lindero en caso de que éste la supere. La extensión del frente del volumen más alto no podrá superar los 12 metros de ancho excluidos los balcones. </w:t>
      </w:r>
    </w:p>
    <w:p>
      <w:pPr>
        <w:pStyle w:val="Normal"/>
        <w:numPr>
          <w:ilvl w:val="0"/>
          <w:numId w:val="7"/>
        </w:numPr>
        <w:tabs>
          <w:tab w:val="clear" w:pos="708"/>
          <w:tab w:val="left" w:pos="720" w:leader="none"/>
        </w:tabs>
        <w:ind w:left="720" w:hanging="360"/>
        <w:jc w:val="both"/>
        <w:rPr/>
      </w:pPr>
      <w:r>
        <w:rPr/>
        <w:t xml:space="preserve">Trazado Alternativo Escalonado de Acordamiento para predios con frente igual o mayor a 17 metros. En estos casos podrá optarse por un perfil alternativo siempre que se ajuste a las siguientes condiciones: </w:t>
      </w:r>
    </w:p>
    <w:p>
      <w:pPr>
        <w:pStyle w:val="Normal"/>
        <w:numPr>
          <w:ilvl w:val="0"/>
          <w:numId w:val="57"/>
        </w:numPr>
        <w:jc w:val="both"/>
        <w:rPr/>
      </w:pPr>
      <w:r>
        <w:rPr/>
        <w:t xml:space="preserve">separarse 3 metros como mínimo de la medianera del lindero más bajo; </w:t>
      </w:r>
    </w:p>
    <w:p>
      <w:pPr>
        <w:pStyle w:val="Normal"/>
        <w:numPr>
          <w:ilvl w:val="0"/>
          <w:numId w:val="57"/>
        </w:numPr>
        <w:jc w:val="both"/>
        <w:rPr/>
      </w:pPr>
      <w:r>
        <w:rPr/>
        <w:t xml:space="preserve">la extensión del frente del volumen total que supera la menor altura admitida, no podrá superar los 18 metros de ancho excluidos los balcones en caso de existir; </w:t>
      </w:r>
    </w:p>
    <w:p>
      <w:pPr>
        <w:pStyle w:val="Normal"/>
        <w:numPr>
          <w:ilvl w:val="0"/>
          <w:numId w:val="57"/>
        </w:numPr>
        <w:jc w:val="both"/>
        <w:rPr/>
      </w:pPr>
      <w:r>
        <w:rPr/>
        <w:t xml:space="preserve">siempre que se opte por el trazado alternativo escalonado de acordamiento, podrá aumentarse en un 5% la superficie de fachada resultante del acordamiento definido en el presente artículo. </w:t>
      </w:r>
    </w:p>
    <w:p>
      <w:pPr>
        <w:pStyle w:val="Normal"/>
        <w:numPr>
          <w:ilvl w:val="0"/>
          <w:numId w:val="36"/>
        </w:numPr>
        <w:jc w:val="both"/>
        <w:rPr/>
      </w:pPr>
      <w:r>
        <w:rPr/>
        <w:t>Predios esquina: Cuando se trate de predios esquina se desarrollará de acuerdo al perfil establecido en el literal A) del Artículo D.161.</w:t>
      </w:r>
    </w:p>
    <w:p>
      <w:pPr>
        <w:pStyle w:val="Normal"/>
        <w:jc w:val="both"/>
        <w:rPr>
          <w:sz w:val="18"/>
        </w:rPr>
      </w:pPr>
      <w:r>
        <w:rPr>
          <w:sz w:val="18"/>
        </w:rPr>
        <w:t>Fuente: Origen Decreto Nro. 28.242 Art. 169 Fecha 16/09/1998 |</w:t>
      </w:r>
    </w:p>
    <w:p>
      <w:pPr>
        <w:pStyle w:val="Normal"/>
        <w:jc w:val="both"/>
        <w:rPr/>
      </w:pPr>
      <w:r>
        <w:rPr/>
        <w:br/>
      </w:r>
      <w:r>
        <w:rPr>
          <w:b/>
        </w:rPr>
        <w:t xml:space="preserve">Artículo D.170 - </w:t>
      </w:r>
      <w:r>
        <w:rPr/>
        <w:t xml:space="preserve">Profundidad del edificio a acordar. El edificio a construir bajo el régimen de acordamiento podrá extenderse en profundidad, como máximo, la misma distancia que ocupa el edificio más alto que genera el acordamiento. </w:t>
      </w:r>
    </w:p>
    <w:p>
      <w:pPr>
        <w:pStyle w:val="Normal"/>
        <w:jc w:val="both"/>
        <w:rPr/>
      </w:pPr>
      <w:r>
        <w:rPr/>
        <w:t xml:space="preserve">Para el caso de predios con frente mayor o igual a 8.60 metros y menor de 12 metros, podrá superarse esta profundidad, de acuerdo con la representación gráfica que integra la presente disposición, siempre que la edificación cumpla con las siguientes condiciones: </w:t>
      </w:r>
    </w:p>
    <w:p>
      <w:pPr>
        <w:pStyle w:val="Normal"/>
        <w:numPr>
          <w:ilvl w:val="0"/>
          <w:numId w:val="35"/>
        </w:numPr>
        <w:jc w:val="both"/>
        <w:rPr/>
      </w:pPr>
      <w:r>
        <w:rPr/>
        <w:t xml:space="preserve">que el incremento de la profundidad ( b) tenga una dimensión máxima igual a 1/3 del ancho del predio medido en la línea de edificación (a) . </w:t>
      </w:r>
    </w:p>
    <w:p>
      <w:pPr>
        <w:pStyle w:val="Normal"/>
        <w:numPr>
          <w:ilvl w:val="0"/>
          <w:numId w:val="35"/>
        </w:numPr>
        <w:jc w:val="both"/>
        <w:rPr/>
      </w:pPr>
      <w:r>
        <w:rPr/>
        <w:t xml:space="preserve">que en este tramo, se retire del eje medianero una distancia mínima (c) igual a la mitad del total del avance admitido en el numeral anterior, la que no podrá ser inferior a 3 metros. </w:t>
      </w:r>
    </w:p>
    <w:p>
      <w:pPr>
        <w:pStyle w:val="Normal"/>
        <w:jc w:val="both"/>
        <w:rPr/>
      </w:pPr>
      <w:r>
        <w:rPr/>
        <w:t>Se admitirá la realización de balcones siempre que se ajusten a la normativa general y cuya baranda sea transparente o calada. REPRESENTACIÓN GRÁFICA</w:t>
      </w:r>
    </w:p>
    <w:p>
      <w:pPr>
        <w:pStyle w:val="Normal"/>
        <w:jc w:val="both"/>
        <w:rPr>
          <w:sz w:val="18"/>
        </w:rPr>
      </w:pPr>
      <w:r>
        <w:rPr>
          <w:sz w:val="18"/>
        </w:rPr>
        <w:t>Fuente: Origen Decreto Nro. 28.242 Art. 170 Fecha 16/09/1998 | Nro. 30.007 Fecha 05/08/2002 |</w:t>
      </w:r>
    </w:p>
    <w:p>
      <w:pPr>
        <w:pStyle w:val="Normal"/>
        <w:jc w:val="both"/>
        <w:rPr>
          <w:sz w:val="18"/>
        </w:rPr>
      </w:pPr>
      <w:r>
        <w:rPr>
          <w:sz w:val="18"/>
        </w:rPr>
      </w:r>
    </w:p>
    <w:p>
      <w:pPr>
        <w:pStyle w:val="Normal"/>
        <w:jc w:val="both"/>
        <w:rPr/>
      </w:pPr>
      <w:r>
        <w:rPr>
          <w:b/>
        </w:rPr>
        <w:t xml:space="preserve"> </w:t>
      </w:r>
      <w:r>
        <w:rPr>
          <w:b/>
        </w:rPr>
        <w:t xml:space="preserve">Artículo D.171 - </w:t>
      </w:r>
      <w:r>
        <w:rPr/>
        <w:t>Acordamiento en predios linderos a un edificio catalogado de Interés Municipal o de Patrimonio Nacional. Todo edificio que se construya lindero a un edificio catalogado de Interés Municipal o Monumento Histórico Nacional deberá acordarse de la siguiente manera: Sobre la línea de edificación la altura máxima admitida se extenderá como máximo hasta 3 metros de la divisoria del predio declarado de Interés Municipal o Monumento Histórico Nacional. A partir de este punto se descenderá obligatoriamente hasta alcanzar la altura de dicho edificio. Ante situaciones especiales que por aplicación de esta disposición no se logre una adecuada resolución urbanística, se podrá presentar un trámite en consulta ante la oficina competente.</w:t>
      </w:r>
    </w:p>
    <w:p>
      <w:pPr>
        <w:pStyle w:val="Normal"/>
        <w:jc w:val="both"/>
        <w:rPr>
          <w:sz w:val="18"/>
        </w:rPr>
      </w:pPr>
      <w:r>
        <w:rPr>
          <w:sz w:val="18"/>
        </w:rPr>
        <w:t xml:space="preserve">Fuente: Origen Decreto Nro. 28.242 Art. 171 Fecha 16/09/1998 | </w:t>
      </w:r>
    </w:p>
    <w:p>
      <w:pPr>
        <w:pStyle w:val="Normal"/>
        <w:jc w:val="center"/>
        <w:rPr/>
      </w:pPr>
      <w:r>
        <w:rPr>
          <w:color w:val="800080"/>
        </w:rPr>
        <w:br/>
      </w:r>
      <w:r>
        <w:rPr>
          <w:b/>
          <w:color w:val="800080"/>
        </w:rPr>
        <w:t>Capitulo XII - Condiciones generales de usos y actividades</w:t>
      </w:r>
    </w:p>
    <w:p>
      <w:pPr>
        <w:pStyle w:val="Normal"/>
        <w:jc w:val="both"/>
        <w:rPr/>
      </w:pPr>
      <w:r>
        <w:rPr/>
        <w:br/>
      </w:r>
      <w:r>
        <w:rPr>
          <w:b/>
        </w:rPr>
        <w:t xml:space="preserve">Artículo D.172 - </w:t>
      </w:r>
      <w:r>
        <w:rPr/>
        <w:t xml:space="preserve">Objetivo. La regulación de los usos del suelo tiene como objetivo: </w:t>
      </w:r>
    </w:p>
    <w:p>
      <w:pPr>
        <w:pStyle w:val="Normal"/>
        <w:numPr>
          <w:ilvl w:val="0"/>
          <w:numId w:val="32"/>
        </w:numPr>
        <w:jc w:val="both"/>
        <w:rPr/>
      </w:pPr>
      <w:r>
        <w:rPr/>
        <w:t xml:space="preserve">Organizar equilibradamente la actividad en el espacio, en tanto que generadora de movimientos de población. </w:t>
      </w:r>
    </w:p>
    <w:p>
      <w:pPr>
        <w:pStyle w:val="Normal"/>
        <w:numPr>
          <w:ilvl w:val="0"/>
          <w:numId w:val="32"/>
        </w:numPr>
        <w:jc w:val="both"/>
        <w:rPr/>
      </w:pPr>
      <w:r>
        <w:rPr/>
        <w:t xml:space="preserve">Regular las relaciones de compatibilidad según su ocupación en el espacio. </w:t>
      </w:r>
    </w:p>
    <w:p>
      <w:pPr>
        <w:pStyle w:val="Normal"/>
        <w:numPr>
          <w:ilvl w:val="0"/>
          <w:numId w:val="32"/>
        </w:numPr>
        <w:jc w:val="both"/>
        <w:rPr/>
      </w:pPr>
      <w:r>
        <w:rPr/>
        <w:t>Determinar la intensidad de utilización del suelo correspondiente a cada uno, en tanto que gradación de las concentraciones de actividades.</w:t>
      </w:r>
    </w:p>
    <w:p>
      <w:pPr>
        <w:pStyle w:val="Normal"/>
        <w:jc w:val="both"/>
        <w:rPr>
          <w:sz w:val="18"/>
        </w:rPr>
      </w:pPr>
      <w:r>
        <w:rPr>
          <w:sz w:val="18"/>
        </w:rPr>
        <w:t>Fuente: Origen Decreto Nro. 28.242 Art. 172 Fecha 16/09/1998 |</w:t>
      </w:r>
    </w:p>
    <w:p>
      <w:pPr>
        <w:pStyle w:val="Normal"/>
        <w:jc w:val="both"/>
        <w:rPr>
          <w:sz w:val="18"/>
        </w:rPr>
      </w:pPr>
      <w:r>
        <w:rPr>
          <w:sz w:val="18"/>
        </w:rPr>
      </w:r>
    </w:p>
    <w:p>
      <w:pPr>
        <w:pStyle w:val="Normal"/>
        <w:jc w:val="both"/>
        <w:rPr/>
      </w:pPr>
      <w:r>
        <w:rPr>
          <w:b/>
        </w:rPr>
        <w:t xml:space="preserve">Artículo D.173 - </w:t>
      </w:r>
      <w:r>
        <w:rPr/>
        <w:t xml:space="preserve">Clasificación. El Plan regula los usos y actividades del suelo mediante la siguiente clasificación tipológica: </w:t>
      </w:r>
    </w:p>
    <w:p>
      <w:pPr>
        <w:pStyle w:val="Normal"/>
        <w:numPr>
          <w:ilvl w:val="0"/>
          <w:numId w:val="38"/>
        </w:numPr>
        <w:jc w:val="both"/>
        <w:rPr/>
      </w:pPr>
      <w:r>
        <w:rPr/>
        <w:t xml:space="preserve">Por su definición en la ordenación. </w:t>
      </w:r>
    </w:p>
    <w:p>
      <w:pPr>
        <w:pStyle w:val="Normal"/>
        <w:numPr>
          <w:ilvl w:val="0"/>
          <w:numId w:val="38"/>
        </w:numPr>
        <w:jc w:val="both"/>
        <w:rPr/>
      </w:pPr>
      <w:r>
        <w:rPr/>
        <w:t xml:space="preserve">Por escala edilicia y alcance de las actividades. </w:t>
      </w:r>
    </w:p>
    <w:p>
      <w:pPr>
        <w:pStyle w:val="Normal"/>
        <w:numPr>
          <w:ilvl w:val="0"/>
          <w:numId w:val="38"/>
        </w:numPr>
        <w:jc w:val="both"/>
        <w:rPr/>
      </w:pPr>
      <w:r>
        <w:rPr/>
        <w:t xml:space="preserve">Por su tolerancia o compatibilidad. </w:t>
      </w:r>
    </w:p>
    <w:p>
      <w:pPr>
        <w:pStyle w:val="Normal"/>
        <w:numPr>
          <w:ilvl w:val="0"/>
          <w:numId w:val="38"/>
        </w:numPr>
        <w:jc w:val="both"/>
        <w:rPr/>
      </w:pPr>
      <w:r>
        <w:rPr/>
        <w:t xml:space="preserve">Por su grado de salubridad. </w:t>
      </w:r>
    </w:p>
    <w:p>
      <w:pPr>
        <w:pStyle w:val="Normal"/>
        <w:numPr>
          <w:ilvl w:val="0"/>
          <w:numId w:val="38"/>
        </w:numPr>
        <w:jc w:val="both"/>
        <w:rPr/>
      </w:pPr>
      <w:r>
        <w:rPr/>
        <w:t>Por su temporalidad.</w:t>
      </w:r>
    </w:p>
    <w:p>
      <w:pPr>
        <w:pStyle w:val="Normal"/>
        <w:jc w:val="both"/>
        <w:rPr>
          <w:sz w:val="18"/>
        </w:rPr>
      </w:pPr>
      <w:r>
        <w:rPr>
          <w:sz w:val="18"/>
        </w:rPr>
        <w:t>Fuente: Origen Decreto Nro. 28.242 Art. 173 Fecha 16/09/1998 |</w:t>
      </w:r>
    </w:p>
    <w:p>
      <w:pPr>
        <w:pStyle w:val="Normal"/>
        <w:jc w:val="both"/>
        <w:rPr>
          <w:sz w:val="18"/>
        </w:rPr>
      </w:pPr>
      <w:r>
        <w:rPr>
          <w:sz w:val="18"/>
        </w:rPr>
      </w:r>
    </w:p>
    <w:p>
      <w:pPr>
        <w:pStyle w:val="Normal"/>
        <w:jc w:val="both"/>
        <w:rPr/>
      </w:pPr>
      <w:r>
        <w:rPr>
          <w:b/>
        </w:rPr>
        <w:t xml:space="preserve">Artículo D.174 - </w:t>
      </w:r>
      <w:r>
        <w:rPr/>
        <w:t xml:space="preserve">Usos preferentes. Por su definición en la ordenación: A estos efectos se establece una división en función de los usos preferentes, entendidos éstos como el destino predominante que se asigna a áreas o zonas del territorio. </w:t>
      </w:r>
    </w:p>
    <w:p>
      <w:pPr>
        <w:pStyle w:val="Normal"/>
        <w:numPr>
          <w:ilvl w:val="0"/>
          <w:numId w:val="25"/>
        </w:numPr>
        <w:jc w:val="both"/>
        <w:rPr/>
      </w:pPr>
      <w:r>
        <w:rPr/>
        <w:t xml:space="preserve">Uso residencial con servicios y equipamientos complementarios. Se entiende por uso residencial el que tiene por finalidad exclusiva o principal el alojamiento permanente de personas que constituyen una unidad familiar autónoma. Se incluye en esta actividad global, la eventual actividad de usos anexos, secundarios o auxiliares, condicionados y compatibles con ella. </w:t>
      </w:r>
    </w:p>
    <w:p>
      <w:pPr>
        <w:pStyle w:val="Normal"/>
        <w:numPr>
          <w:ilvl w:val="0"/>
          <w:numId w:val="25"/>
        </w:numPr>
        <w:jc w:val="both"/>
        <w:rPr/>
      </w:pPr>
      <w:r>
        <w:rPr/>
        <w:t xml:space="preserve">Uso polifuncional. Se corresponde con las zonas de mayor prevalencia en la estructuración de la ciudad, que se refleja en la escala supralocal de sus actividades así como en la apropiación e identificación que de ella hace la sociedad en su conjunto. </w:t>
      </w:r>
    </w:p>
    <w:p>
      <w:pPr>
        <w:pStyle w:val="Normal"/>
        <w:numPr>
          <w:ilvl w:val="0"/>
          <w:numId w:val="25"/>
        </w:numPr>
        <w:jc w:val="both"/>
        <w:rPr/>
      </w:pPr>
      <w:r>
        <w:rPr/>
        <w:t xml:space="preserve">Uso mixto controlado. Son las zonas urbanas que corresponden a sectores de tejido fuertemente caracterizados por la presencia de estructuras edilicias no residenciales. Se localizan dentro de ella, la subzona de uso predominantemente industrial. </w:t>
      </w:r>
    </w:p>
    <w:p>
      <w:pPr>
        <w:pStyle w:val="Normal"/>
        <w:numPr>
          <w:ilvl w:val="0"/>
          <w:numId w:val="25"/>
        </w:numPr>
        <w:jc w:val="both"/>
        <w:rPr>
          <w:sz w:val="18"/>
        </w:rPr>
      </w:pPr>
      <w:r>
        <w:rPr/>
        <w:t>Uso mixto de nueva incorporación. Son las zonas localizadas principalmente en la periferia urbana donde se propone la incorporación de establecimientos e instalaciones de uso no residencial.</w:t>
      </w:r>
    </w:p>
    <w:p>
      <w:pPr>
        <w:pStyle w:val="Normal"/>
        <w:jc w:val="both"/>
        <w:rPr>
          <w:sz w:val="18"/>
        </w:rPr>
      </w:pPr>
      <w:r>
        <w:rPr>
          <w:sz w:val="18"/>
        </w:rPr>
        <w:t>Fuente: Origen Decreto Nro. 28.242 Art. 174 Fecha 16/09/1998 |</w:t>
      </w:r>
    </w:p>
    <w:p>
      <w:pPr>
        <w:pStyle w:val="Normal"/>
        <w:jc w:val="both"/>
        <w:rPr>
          <w:b/>
          <w:b/>
          <w:sz w:val="18"/>
        </w:rPr>
      </w:pPr>
      <w:r>
        <w:rPr>
          <w:b/>
          <w:sz w:val="18"/>
        </w:rPr>
      </w:r>
    </w:p>
    <w:p>
      <w:pPr>
        <w:pStyle w:val="Normal"/>
        <w:jc w:val="both"/>
        <w:rPr/>
      </w:pPr>
      <w:r>
        <w:rPr>
          <w:b/>
        </w:rPr>
        <w:t xml:space="preserve">Artículo D.175 - </w:t>
      </w:r>
      <w:r>
        <w:rPr/>
        <w:t>Categoría de establecimientos. Por su escala edilicia y alcance de las actividades. Se establecen tres categorías en función del tamaño de los establecimientos:</w:t>
      </w:r>
    </w:p>
    <w:p>
      <w:pPr>
        <w:pStyle w:val="Normal"/>
        <w:jc w:val="both"/>
        <w:rPr/>
      </w:pPr>
      <w:r>
        <w:rPr/>
        <w:t xml:space="preserve">Categoría I: Aquellas actividades que requieren superficies de suelo iguales o superiores a 3.000 m2, y se desenvuelven a escala metropolitana o urbana. Requieren, en cualquier caso y previo a su implantación, la presentación y aprobación de un Estudio de Impacto Territorial. </w:t>
      </w:r>
    </w:p>
    <w:p>
      <w:pPr>
        <w:pStyle w:val="Normal"/>
        <w:jc w:val="both"/>
        <w:rPr/>
      </w:pPr>
      <w:r>
        <w:rPr/>
        <w:t xml:space="preserve">Categoría II: Requieren parcelas mayores o iguales a 600 m2 y menores a 3.000 m2. </w:t>
      </w:r>
    </w:p>
    <w:p>
      <w:pPr>
        <w:pStyle w:val="Normal"/>
        <w:jc w:val="both"/>
        <w:rPr/>
      </w:pPr>
      <w:r>
        <w:rPr/>
        <w:t>Categoría III: Requieren parcelas menores de 600 m2.</w:t>
      </w:r>
    </w:p>
    <w:p>
      <w:pPr>
        <w:pStyle w:val="Normal"/>
        <w:jc w:val="both"/>
        <w:rPr>
          <w:sz w:val="18"/>
        </w:rPr>
      </w:pPr>
      <w:r>
        <w:rPr>
          <w:sz w:val="18"/>
        </w:rPr>
        <w:t>Fuente: Origen Decreto Nro. 28.242 Art. 175 Fecha 16/09/1998 |</w:t>
      </w:r>
    </w:p>
    <w:p>
      <w:pPr>
        <w:pStyle w:val="Normal"/>
        <w:jc w:val="both"/>
        <w:rPr/>
      </w:pPr>
      <w:r>
        <w:rPr/>
        <w:br/>
      </w:r>
      <w:r>
        <w:rPr>
          <w:b/>
        </w:rPr>
        <w:t xml:space="preserve">Artículo D.176 - </w:t>
      </w:r>
      <w:r>
        <w:rPr/>
        <w:t xml:space="preserve">Tolerancia o compatibilidad. Por su tolerancia o compatibilidad. Se establecen tres grados en función del tipo de compatibilidad de la actividad con el entorno circundante. </w:t>
      </w:r>
    </w:p>
    <w:p>
      <w:pPr>
        <w:pStyle w:val="Normal"/>
        <w:jc w:val="both"/>
        <w:rPr/>
      </w:pPr>
      <w:r>
        <w:rPr/>
        <w:t xml:space="preserve">Grado 1: Actividades incompatibles: Aquellas cuya implantación no está permitida: </w:t>
      </w:r>
    </w:p>
    <w:p>
      <w:pPr>
        <w:pStyle w:val="Normal"/>
        <w:numPr>
          <w:ilvl w:val="0"/>
          <w:numId w:val="7"/>
        </w:numPr>
        <w:jc w:val="both"/>
        <w:rPr/>
      </w:pPr>
      <w:r>
        <w:rPr/>
        <w:t xml:space="preserve">por contaminantes, </w:t>
      </w:r>
    </w:p>
    <w:p>
      <w:pPr>
        <w:pStyle w:val="Normal"/>
        <w:numPr>
          <w:ilvl w:val="0"/>
          <w:numId w:val="7"/>
        </w:numPr>
        <w:jc w:val="both"/>
        <w:rPr/>
      </w:pPr>
      <w:r>
        <w:rPr/>
        <w:t xml:space="preserve">por molestas y agresivas, </w:t>
      </w:r>
    </w:p>
    <w:p>
      <w:pPr>
        <w:pStyle w:val="Normal"/>
        <w:numPr>
          <w:ilvl w:val="0"/>
          <w:numId w:val="7"/>
        </w:numPr>
        <w:jc w:val="both"/>
        <w:rPr/>
      </w:pPr>
      <w:r>
        <w:rPr/>
        <w:t>por interferencias con el entorno derivadas del funcionamiento de la actividad, ya sea por originar vacíos urbanos, por afectar el tránsito en general o por invadir el espacio público.</w:t>
      </w:r>
    </w:p>
    <w:p>
      <w:pPr>
        <w:pStyle w:val="Normal"/>
        <w:jc w:val="both"/>
        <w:rPr/>
      </w:pPr>
      <w:r>
        <w:rPr/>
        <w:t xml:space="preserve">Grado 2: Actividades Condicionadas: Aquellas que precisan ciertas limitaciones y determinaciones de parámetros morfológicos y tecnológicos. </w:t>
      </w:r>
    </w:p>
    <w:p>
      <w:pPr>
        <w:pStyle w:val="Normal"/>
        <w:jc w:val="both"/>
        <w:rPr/>
      </w:pPr>
      <w:r>
        <w:rPr/>
        <w:t xml:space="preserve">Grado 3: Actividades Compatibles: Aquellas que pueden coexistir con la dinámica urbana de un área. </w:t>
        <w:br/>
      </w:r>
      <w:r>
        <w:rPr>
          <w:sz w:val="18"/>
        </w:rPr>
        <w:t>Fuente: Origen Decreto Nro. 28.242 Art. 176 Fecha 16/09/1998 |</w:t>
      </w:r>
    </w:p>
    <w:p>
      <w:pPr>
        <w:pStyle w:val="Normal"/>
        <w:jc w:val="both"/>
        <w:rPr/>
      </w:pPr>
      <w:r>
        <w:rPr/>
        <w:br/>
      </w:r>
      <w:r>
        <w:rPr>
          <w:b/>
        </w:rPr>
        <w:t xml:space="preserve">Artículo D.177 - </w:t>
      </w:r>
      <w:r>
        <w:rPr/>
        <w:t xml:space="preserve">Salubridad. Por su grado de salubridad.- Para cada actividad se establecerán por el Departamento Municipal correspondiente las limitaciones a las emanaciones producidas -emisión- y a lo recibido en el medio circundante -inmisión-. </w:t>
      </w:r>
    </w:p>
    <w:p>
      <w:pPr>
        <w:pStyle w:val="Normal"/>
        <w:jc w:val="both"/>
        <w:rPr/>
      </w:pPr>
      <w:r>
        <w:rPr/>
        <w:t xml:space="preserve">Especialmente serán atendidos: </w:t>
      </w:r>
    </w:p>
    <w:p>
      <w:pPr>
        <w:pStyle w:val="Normal"/>
        <w:numPr>
          <w:ilvl w:val="0"/>
          <w:numId w:val="45"/>
        </w:numPr>
        <w:jc w:val="both"/>
        <w:rPr/>
      </w:pPr>
      <w:r>
        <w:rPr/>
        <w:t xml:space="preserve">Para la contaminación del agua superficial y subterránea: carga orgánica, patógenos, nutrientes, sales, temperatura, metales pesados, pesticidas, compuestos orgánicos volátiles y lixiviados. </w:t>
      </w:r>
    </w:p>
    <w:p>
      <w:pPr>
        <w:pStyle w:val="Normal"/>
        <w:numPr>
          <w:ilvl w:val="0"/>
          <w:numId w:val="45"/>
        </w:numPr>
        <w:jc w:val="both"/>
        <w:rPr/>
      </w:pPr>
      <w:r>
        <w:rPr/>
        <w:t xml:space="preserve">Para la contaminación del aire atmosférico e interior: monóxido de carbono, óxidos de nitrógeno, smog, ozono, materia particulada, óxido de azufre, plomo, gases ácidos, dioxinas, furanos y radón. </w:t>
      </w:r>
    </w:p>
    <w:p>
      <w:pPr>
        <w:pStyle w:val="Normal"/>
        <w:numPr>
          <w:ilvl w:val="0"/>
          <w:numId w:val="45"/>
        </w:numPr>
        <w:jc w:val="both"/>
        <w:rPr/>
      </w:pPr>
      <w:r>
        <w:rPr/>
        <w:t>Para la contaminación atmosférica global: temperatura, anhídrido carbónico cloroflurocarbonados.</w:t>
      </w:r>
    </w:p>
    <w:p>
      <w:pPr>
        <w:pStyle w:val="Normal"/>
        <w:numPr>
          <w:ilvl w:val="0"/>
          <w:numId w:val="45"/>
        </w:numPr>
        <w:jc w:val="both"/>
        <w:rPr/>
      </w:pPr>
      <w:r>
        <w:rPr/>
        <w:t xml:space="preserve">Para la contaminación del suelo: residuos sólidos, barros, fertilizantes, metales pesados y nutrientes. </w:t>
      </w:r>
    </w:p>
    <w:p>
      <w:pPr>
        <w:pStyle w:val="Normal"/>
        <w:numPr>
          <w:ilvl w:val="0"/>
          <w:numId w:val="45"/>
        </w:numPr>
        <w:jc w:val="both"/>
        <w:rPr/>
      </w:pPr>
      <w:r>
        <w:rPr/>
        <w:t xml:space="preserve">Contaminación sonora. </w:t>
      </w:r>
    </w:p>
    <w:p>
      <w:pPr>
        <w:pStyle w:val="Normal"/>
        <w:numPr>
          <w:ilvl w:val="0"/>
          <w:numId w:val="45"/>
        </w:numPr>
        <w:jc w:val="both"/>
        <w:rPr/>
      </w:pPr>
      <w:r>
        <w:rPr/>
        <w:t xml:space="preserve">Radiación electromagnética. </w:t>
      </w:r>
    </w:p>
    <w:p>
      <w:pPr>
        <w:pStyle w:val="Normal"/>
        <w:numPr>
          <w:ilvl w:val="0"/>
          <w:numId w:val="45"/>
        </w:numPr>
        <w:jc w:val="both"/>
        <w:rPr/>
      </w:pPr>
      <w:r>
        <w:rPr/>
        <w:t xml:space="preserve">Radiación ionizante. </w:t>
      </w:r>
    </w:p>
    <w:p>
      <w:pPr>
        <w:pStyle w:val="Normal"/>
        <w:numPr>
          <w:ilvl w:val="0"/>
          <w:numId w:val="45"/>
        </w:numPr>
        <w:jc w:val="both"/>
        <w:rPr/>
      </w:pPr>
      <w:r>
        <w:rPr/>
        <w:t>Sustancias peligrosas.</w:t>
      </w:r>
    </w:p>
    <w:p>
      <w:pPr>
        <w:pStyle w:val="Normal"/>
        <w:jc w:val="both"/>
        <w:rPr>
          <w:sz w:val="18"/>
        </w:rPr>
      </w:pPr>
      <w:r>
        <w:rPr>
          <w:sz w:val="18"/>
        </w:rPr>
        <w:t>Fuente: Origen Decreto Nro. 28.242 Art. 177 Fecha 16/09/1998 |</w:t>
      </w:r>
    </w:p>
    <w:p>
      <w:pPr>
        <w:pStyle w:val="Normal"/>
        <w:jc w:val="both"/>
        <w:rPr/>
      </w:pPr>
      <w:r>
        <w:rPr/>
        <w:br/>
      </w:r>
      <w:r>
        <w:rPr>
          <w:b/>
        </w:rPr>
        <w:t xml:space="preserve">Artículo D.178 - </w:t>
      </w:r>
      <w:r>
        <w:rPr/>
        <w:t xml:space="preserve">Temporalidad. Los usos o actividades, según el tiempo de su permanencia, duración o condiciones de implantación, podrán ser: </w:t>
      </w:r>
    </w:p>
    <w:p>
      <w:pPr>
        <w:pStyle w:val="Normal"/>
        <w:numPr>
          <w:ilvl w:val="0"/>
          <w:numId w:val="54"/>
        </w:numPr>
        <w:jc w:val="both"/>
        <w:rPr/>
      </w:pPr>
      <w:r>
        <w:rPr/>
        <w:t xml:space="preserve">Permanentes. </w:t>
      </w:r>
    </w:p>
    <w:p>
      <w:pPr>
        <w:pStyle w:val="Normal"/>
        <w:numPr>
          <w:ilvl w:val="0"/>
          <w:numId w:val="54"/>
        </w:numPr>
        <w:jc w:val="both"/>
        <w:rPr/>
      </w:pPr>
      <w:r>
        <w:rPr/>
        <w:t xml:space="preserve">Temporales, que son aquellos establecidos por plazo limitado o por tiempo indeterminado revocables a voluntad de la Intendencia Municipal, en función de los objetivos de la ordenación urbanística. </w:t>
      </w:r>
    </w:p>
    <w:p>
      <w:pPr>
        <w:pStyle w:val="Normal"/>
        <w:numPr>
          <w:ilvl w:val="0"/>
          <w:numId w:val="54"/>
        </w:numPr>
        <w:jc w:val="both"/>
        <w:rPr/>
      </w:pPr>
      <w:r>
        <w:rPr/>
        <w:t>Provisionales, aquellos que por no necesitar obras o instalaciones permanentes y no dificultar la ejecución de los planes, pueden autorizarse con carácter eventual.</w:t>
      </w:r>
    </w:p>
    <w:p>
      <w:pPr>
        <w:pStyle w:val="Normal"/>
        <w:jc w:val="both"/>
        <w:rPr>
          <w:sz w:val="18"/>
        </w:rPr>
      </w:pPr>
      <w:r>
        <w:rPr>
          <w:sz w:val="18"/>
        </w:rPr>
        <w:t>Fuente: Origen Decreto Nro. 28.242 Art. 178 Fecha 16/09/1998 |</w:t>
      </w:r>
    </w:p>
    <w:p>
      <w:pPr>
        <w:pStyle w:val="Normal"/>
        <w:jc w:val="both"/>
        <w:rPr/>
      </w:pPr>
      <w:r>
        <w:rPr/>
        <w:br/>
      </w:r>
      <w:r>
        <w:rPr>
          <w:b/>
        </w:rPr>
        <w:t xml:space="preserve">Artículo D.179 - </w:t>
      </w:r>
      <w:r>
        <w:rPr/>
        <w:t xml:space="preserve">Condiciones urbanísticas especiales para la implantación de actividades no residenciales con fuerte dinámica urbana. La implantación de actividades productivas y de servicios con fuerte dinámica urbana e interferencia con el tránsito se regirá por las siguientes consideraciones de índole general: </w:t>
      </w:r>
    </w:p>
    <w:p>
      <w:pPr>
        <w:pStyle w:val="Normal"/>
        <w:numPr>
          <w:ilvl w:val="0"/>
          <w:numId w:val="65"/>
        </w:numPr>
        <w:jc w:val="both"/>
        <w:rPr/>
      </w:pPr>
      <w:r>
        <w:rPr/>
        <w:t xml:space="preserve">Se localizarán preferentemente cerca de las vías conectoras de la ciudad, con acceso por vías secundarias, de forma de no interferir con el flujo vehicular. </w:t>
      </w:r>
    </w:p>
    <w:p>
      <w:pPr>
        <w:pStyle w:val="Normal"/>
        <w:numPr>
          <w:ilvl w:val="0"/>
          <w:numId w:val="65"/>
        </w:numPr>
        <w:jc w:val="both"/>
        <w:rPr/>
      </w:pPr>
      <w:r>
        <w:rPr/>
        <w:t xml:space="preserve">Dotación a los establecimientos de áreas de carga y descarga dentro del predio, así como de áreas de estacionamiento en aquellas que requieran frecuencias de vehículos para su funcionamiento, ya sea de forma permanente o puntual. </w:t>
      </w:r>
    </w:p>
    <w:p>
      <w:pPr>
        <w:pStyle w:val="Normal"/>
        <w:numPr>
          <w:ilvl w:val="0"/>
          <w:numId w:val="65"/>
        </w:numPr>
        <w:jc w:val="both"/>
        <w:rPr/>
      </w:pPr>
      <w:r>
        <w:rPr/>
        <w:t xml:space="preserve">Que los rebajes de cordón no sean contiguos para no interferir el tránsito peatonal. </w:t>
      </w:r>
    </w:p>
    <w:p>
      <w:pPr>
        <w:pStyle w:val="Normal"/>
        <w:numPr>
          <w:ilvl w:val="0"/>
          <w:numId w:val="65"/>
        </w:numPr>
        <w:jc w:val="both"/>
        <w:rPr/>
      </w:pPr>
      <w:r>
        <w:rPr/>
        <w:t xml:space="preserve">No establecer, en la medida de lo posible, fachadas ciegas en planta baja, y en primer nivel en un 60% aproximadamente de su superficie. </w:t>
      </w:r>
    </w:p>
    <w:p>
      <w:pPr>
        <w:pStyle w:val="Normal"/>
        <w:numPr>
          <w:ilvl w:val="0"/>
          <w:numId w:val="65"/>
        </w:numPr>
        <w:jc w:val="both"/>
        <w:rPr/>
      </w:pPr>
      <w:r>
        <w:rPr/>
        <w:t xml:space="preserve">Que no se realicen actividades en la vía pública y se mantenga su acondicionamiento de acuerdo con las características del entorno y el equipamiento urbano del área donde se ubique. </w:t>
      </w:r>
    </w:p>
    <w:p>
      <w:pPr>
        <w:pStyle w:val="Normal"/>
        <w:numPr>
          <w:ilvl w:val="0"/>
          <w:numId w:val="65"/>
        </w:numPr>
        <w:jc w:val="both"/>
        <w:rPr/>
      </w:pPr>
      <w:r>
        <w:rPr/>
        <w:t>Que el área edificable asegure que las actividades que se desarrollen puedan contar con las superficies adecuadas para su funcionamiento.</w:t>
      </w:r>
    </w:p>
    <w:p>
      <w:pPr>
        <w:pStyle w:val="Normal"/>
        <w:jc w:val="both"/>
        <w:rPr>
          <w:sz w:val="18"/>
        </w:rPr>
      </w:pPr>
      <w:r>
        <w:rPr>
          <w:sz w:val="18"/>
        </w:rPr>
        <w:t>Fuente: Origen Decreto Nro. 28.242 Art. 179 Fecha 16/09/1998 |</w:t>
      </w:r>
    </w:p>
    <w:p>
      <w:pPr>
        <w:pStyle w:val="Normal"/>
        <w:jc w:val="both"/>
        <w:rPr/>
      </w:pPr>
      <w:r>
        <w:rPr/>
        <w:br/>
      </w:r>
      <w:r>
        <w:rPr>
          <w:b/>
        </w:rPr>
        <w:t xml:space="preserve">Artículo D.180 - </w:t>
      </w:r>
      <w:r>
        <w:rPr/>
        <w:t xml:space="preserve">Normas complementarias de implantación. Mediante la redacción de una o varias normas complementarias se establecerán en cada área de la Zonificación Terciaria del Suelo Urbano, las características particulares de implantación de las distintas actividades, en función del uso preferente asignado por el Plan. </w:t>
      </w:r>
    </w:p>
    <w:p>
      <w:pPr>
        <w:pStyle w:val="Normal"/>
        <w:jc w:val="both"/>
        <w:rPr/>
      </w:pPr>
      <w:r>
        <w:rPr/>
        <w:t xml:space="preserve">De igual forma se establecerán los criterios para la determinación de las densidades de ocupación de suelo, según la cantidad de establecimientos y la compatibilidad por rama de actividad, así como la densidad de población y de personal ocupado. </w:t>
      </w:r>
    </w:p>
    <w:p>
      <w:pPr>
        <w:pStyle w:val="Normal"/>
        <w:jc w:val="both"/>
        <w:rPr/>
      </w:pPr>
      <w:r>
        <w:rPr/>
        <w:t xml:space="preserve">Hasta tanto no se aprueben las citadas normas complementarias, todos los usos no residenciales, distintos de los servicios y equipamientos compatibles y complementarios al uso residencial, requerirán de un Informe de Viabilidad de Usos, con carácter previo. </w:t>
      </w:r>
    </w:p>
    <w:p>
      <w:pPr>
        <w:pStyle w:val="Normal"/>
        <w:jc w:val="both"/>
        <w:rPr/>
      </w:pPr>
      <w:r>
        <w:rPr/>
        <w:t>Asimismo se deberá presentar un Estudio de Impacto Territorial todos los establecimientos comerciales de grandes superficies y los que, destinándose a ventas de artículos alimenticios y uso doméstico, consten de una sala de venta de más de 250 m2.</w:t>
      </w:r>
    </w:p>
    <w:p>
      <w:pPr>
        <w:pStyle w:val="Normal"/>
        <w:jc w:val="both"/>
        <w:rPr>
          <w:sz w:val="18"/>
        </w:rPr>
      </w:pPr>
      <w:r>
        <w:rPr>
          <w:sz w:val="18"/>
        </w:rPr>
        <w:t>Fuente: Origen Decreto Nro. 28.242 Art. 180 Fecha 16/09/1998 |</w:t>
      </w:r>
    </w:p>
    <w:p>
      <w:pPr>
        <w:pStyle w:val="Normal"/>
        <w:jc w:val="both"/>
        <w:rPr/>
      </w:pPr>
      <w:r>
        <w:rPr/>
        <w:br/>
      </w:r>
      <w:r>
        <w:rPr>
          <w:b/>
        </w:rPr>
        <w:t xml:space="preserve">Artículo D.181 - </w:t>
      </w:r>
      <w:r>
        <w:rPr/>
        <w:t xml:space="preserve">Principios generales de las normas complementarias. Se establece como principios básicos generales para la redacción de las citadas normas complementarias los siguientes: </w:t>
      </w:r>
    </w:p>
    <w:p>
      <w:pPr>
        <w:pStyle w:val="Normal"/>
        <w:numPr>
          <w:ilvl w:val="0"/>
          <w:numId w:val="24"/>
        </w:numPr>
        <w:jc w:val="both"/>
        <w:rPr/>
      </w:pPr>
      <w:r>
        <w:rPr/>
        <w:t xml:space="preserve">Mantenimiento y nueva inserción de actividades productivas y de servicios en el tejido urbano existente, siempre que cumplan con las condiciones requeridas de compatibilidad con otros usos, especialmente el residencial. </w:t>
      </w:r>
    </w:p>
    <w:p>
      <w:pPr>
        <w:pStyle w:val="Normal"/>
        <w:numPr>
          <w:ilvl w:val="0"/>
          <w:numId w:val="24"/>
        </w:numPr>
        <w:jc w:val="both"/>
        <w:rPr/>
      </w:pPr>
      <w:r>
        <w:rPr/>
        <w:t xml:space="preserve">Se procurará en todos los casos posibles una adecuada interrelación de los usos residenciales y no residenciales, estableciendo pautas de ordenamiento que contemplen tanto las implantaciones existentes como las futuras. </w:t>
      </w:r>
    </w:p>
    <w:p>
      <w:pPr>
        <w:pStyle w:val="Normal"/>
        <w:numPr>
          <w:ilvl w:val="0"/>
          <w:numId w:val="24"/>
        </w:numPr>
        <w:jc w:val="both"/>
        <w:rPr/>
      </w:pPr>
      <w:r>
        <w:rPr/>
        <w:t xml:space="preserve">En aquellas áreas del Suelo Urbano en las que existan o se prevean importantes concentraciones de actividades no residenciales potencialmente conflictivas, se procurará su mantenimiento realizando proyectos particulares que contemplen básicamente el ordenamiento predial. </w:t>
      </w:r>
    </w:p>
    <w:p>
      <w:pPr>
        <w:pStyle w:val="Normal"/>
        <w:numPr>
          <w:ilvl w:val="0"/>
          <w:numId w:val="24"/>
        </w:numPr>
        <w:jc w:val="both"/>
        <w:rPr/>
      </w:pPr>
      <w:r>
        <w:rPr/>
        <w:t>Existe en el Suelo Urbano un importante stock de estructuras edilicias no residenciales sin uso o subutilizadas, suficiente para admitir en esta etapa del Plan la incorporación de nuevas actividades afines a las características propuestas para las zonas respectivas. Se propenderá en consecuencia a la reubicación de actividades que actualmente presentan localizaciones inadecuadas, a estimular la localización de nuevas actividades en las construcciones no residenciales existentes promoviendo las nuevas edificaciones en áreas específicas a tales fines.</w:t>
      </w:r>
    </w:p>
    <w:p>
      <w:pPr>
        <w:pStyle w:val="Normal"/>
        <w:numPr>
          <w:ilvl w:val="0"/>
          <w:numId w:val="24"/>
        </w:numPr>
        <w:jc w:val="both"/>
        <w:rPr/>
      </w:pPr>
      <w:r>
        <w:rPr/>
        <w:t xml:space="preserve">Se propondrán áreas concretas que actualmente son de baja consolidación edilicia, para incorporar nuevas actividades no residenciales, requiriéndose para las de mediano o gran porte, previamente a su implantación la presentación de Estudios de Impacto, de acuerdo a las características de las zonas. </w:t>
      </w:r>
    </w:p>
    <w:p>
      <w:pPr>
        <w:pStyle w:val="Normal"/>
        <w:numPr>
          <w:ilvl w:val="0"/>
          <w:numId w:val="24"/>
        </w:numPr>
        <w:jc w:val="both"/>
        <w:rPr/>
      </w:pPr>
      <w:r>
        <w:rPr/>
        <w:t xml:space="preserve">En aquellas situaciones en las que resulte imprescindible proceder al traslado de actividades, los plazos máximos para que los mismos se efectivicen serán establecidos por la Intendencia, considerando para su evaluación los siguientes aspectos en orden de relevancia y de acuerdo a su entidad: </w:t>
      </w:r>
    </w:p>
    <w:p>
      <w:pPr>
        <w:pStyle w:val="Normal"/>
        <w:numPr>
          <w:ilvl w:val="0"/>
          <w:numId w:val="7"/>
        </w:numPr>
        <w:tabs>
          <w:tab w:val="clear" w:pos="708"/>
          <w:tab w:val="left" w:pos="720" w:leader="none"/>
        </w:tabs>
        <w:ind w:left="720" w:hanging="360"/>
        <w:jc w:val="both"/>
        <w:rPr/>
      </w:pPr>
      <w:r>
        <w:rPr/>
        <w:t xml:space="preserve">riesgos de peligrosidad, insalubridad y/o contaminación; </w:t>
      </w:r>
    </w:p>
    <w:p>
      <w:pPr>
        <w:pStyle w:val="Normal"/>
        <w:numPr>
          <w:ilvl w:val="0"/>
          <w:numId w:val="7"/>
        </w:numPr>
        <w:tabs>
          <w:tab w:val="clear" w:pos="708"/>
          <w:tab w:val="left" w:pos="720" w:leader="none"/>
        </w:tabs>
        <w:ind w:left="720" w:hanging="360"/>
        <w:jc w:val="both"/>
        <w:rPr/>
      </w:pPr>
      <w:r>
        <w:rPr/>
        <w:t xml:space="preserve">molestias generadas (ruidos, olores, vibraciones, otros); </w:t>
      </w:r>
    </w:p>
    <w:p>
      <w:pPr>
        <w:pStyle w:val="Normal"/>
        <w:numPr>
          <w:ilvl w:val="0"/>
          <w:numId w:val="7"/>
        </w:numPr>
        <w:tabs>
          <w:tab w:val="clear" w:pos="708"/>
          <w:tab w:val="left" w:pos="720" w:leader="none"/>
        </w:tabs>
        <w:ind w:left="720" w:hanging="360"/>
        <w:jc w:val="both"/>
        <w:rPr/>
      </w:pPr>
      <w:r>
        <w:rPr/>
        <w:t xml:space="preserve">afectación del espacio público y del equipamiento (interferencias con el tránsito peatonal y/o vehicular); </w:t>
      </w:r>
    </w:p>
    <w:p>
      <w:pPr>
        <w:pStyle w:val="Normal"/>
        <w:numPr>
          <w:ilvl w:val="0"/>
          <w:numId w:val="7"/>
        </w:numPr>
        <w:tabs>
          <w:tab w:val="clear" w:pos="708"/>
          <w:tab w:val="left" w:pos="720" w:leader="none"/>
        </w:tabs>
        <w:ind w:left="720" w:hanging="360"/>
        <w:jc w:val="both"/>
        <w:rPr/>
      </w:pPr>
      <w:r>
        <w:rPr/>
        <w:t xml:space="preserve">incompatibilidad con las características del área de acuerdo a los roles asignados por el Plan; </w:t>
      </w:r>
    </w:p>
    <w:p>
      <w:pPr>
        <w:pStyle w:val="Normal"/>
        <w:numPr>
          <w:ilvl w:val="0"/>
          <w:numId w:val="7"/>
        </w:numPr>
        <w:tabs>
          <w:tab w:val="clear" w:pos="708"/>
          <w:tab w:val="left" w:pos="720" w:leader="none"/>
        </w:tabs>
        <w:ind w:left="720" w:hanging="360"/>
        <w:jc w:val="both"/>
        <w:rPr/>
      </w:pPr>
      <w:r>
        <w:rPr/>
        <w:t xml:space="preserve">forma legal de ocupación del inmueble (propietario, inquilino, otros); </w:t>
      </w:r>
    </w:p>
    <w:p>
      <w:pPr>
        <w:pStyle w:val="Normal"/>
        <w:numPr>
          <w:ilvl w:val="0"/>
          <w:numId w:val="7"/>
        </w:numPr>
        <w:tabs>
          <w:tab w:val="clear" w:pos="708"/>
          <w:tab w:val="left" w:pos="720" w:leader="none"/>
        </w:tabs>
        <w:ind w:left="720" w:hanging="360"/>
        <w:jc w:val="both"/>
        <w:rPr/>
      </w:pPr>
      <w:r>
        <w:rPr/>
        <w:t>movilidad del equipamiento y de la infraestructura requeridos por la actividad.</w:t>
      </w:r>
    </w:p>
    <w:p>
      <w:pPr>
        <w:pStyle w:val="Normal"/>
        <w:jc w:val="both"/>
        <w:rPr>
          <w:sz w:val="18"/>
        </w:rPr>
      </w:pPr>
      <w:r>
        <w:rPr>
          <w:sz w:val="18"/>
        </w:rPr>
        <w:t xml:space="preserve">Fuente: Origen Decreto Nro. 28.242 Art. 182 Fecha 16/09/1998 | </w:t>
      </w:r>
    </w:p>
    <w:p>
      <w:pPr>
        <w:pStyle w:val="Normal"/>
        <w:jc w:val="center"/>
        <w:rPr/>
      </w:pPr>
      <w:r>
        <w:rPr>
          <w:color w:val="800080"/>
        </w:rPr>
        <w:br/>
      </w:r>
      <w:r>
        <w:rPr>
          <w:b/>
          <w:color w:val="800080"/>
        </w:rPr>
        <w:t>Capitulo XIII - NORMAS PARTICULARES</w:t>
      </w:r>
    </w:p>
    <w:p>
      <w:pPr>
        <w:pStyle w:val="Normal"/>
        <w:jc w:val="both"/>
        <w:rPr/>
      </w:pPr>
      <w:r>
        <w:rPr/>
        <w:br/>
      </w:r>
      <w:r>
        <w:rPr>
          <w:b/>
        </w:rPr>
        <w:t>Sección I - Zonificación Secundaria. Disposiciones Generales</w:t>
      </w:r>
    </w:p>
    <w:p>
      <w:pPr>
        <w:pStyle w:val="Normal"/>
        <w:jc w:val="both"/>
        <w:rPr/>
      </w:pPr>
      <w:r>
        <w:rPr/>
        <w:br/>
      </w:r>
      <w:r>
        <w:rPr>
          <w:b/>
        </w:rPr>
        <w:t xml:space="preserve">Artículo D. 182 - </w:t>
      </w:r>
      <w:r>
        <w:rPr/>
        <w:t xml:space="preserve">El Suelo Urbano se divide, por la Zonificación Secundaria, en Áreas de Actuación que identifican partes de la ciudad que son objeto de políticas específicas. Estas Áreas son: </w:t>
      </w:r>
    </w:p>
    <w:p>
      <w:pPr>
        <w:pStyle w:val="Normal"/>
        <w:numPr>
          <w:ilvl w:val="0"/>
          <w:numId w:val="30"/>
        </w:numPr>
        <w:jc w:val="both"/>
        <w:rPr/>
      </w:pPr>
      <w:r>
        <w:rPr/>
        <w:t xml:space="preserve">Área Central </w:t>
      </w:r>
    </w:p>
    <w:p>
      <w:pPr>
        <w:pStyle w:val="Normal"/>
        <w:numPr>
          <w:ilvl w:val="0"/>
          <w:numId w:val="30"/>
        </w:numPr>
        <w:jc w:val="both"/>
        <w:rPr/>
      </w:pPr>
      <w:r>
        <w:rPr/>
        <w:t xml:space="preserve">Área Intermedia. </w:t>
      </w:r>
    </w:p>
    <w:p>
      <w:pPr>
        <w:pStyle w:val="Normal"/>
        <w:numPr>
          <w:ilvl w:val="0"/>
          <w:numId w:val="30"/>
        </w:numPr>
        <w:jc w:val="both"/>
        <w:rPr/>
      </w:pPr>
      <w:r>
        <w:rPr/>
        <w:t xml:space="preserve">Área Costera. </w:t>
      </w:r>
    </w:p>
    <w:p>
      <w:pPr>
        <w:pStyle w:val="Normal"/>
        <w:numPr>
          <w:ilvl w:val="0"/>
          <w:numId w:val="30"/>
        </w:numPr>
        <w:jc w:val="both"/>
        <w:rPr/>
      </w:pPr>
      <w:r>
        <w:rPr/>
        <w:t xml:space="preserve">Área Periférica. </w:t>
      </w:r>
    </w:p>
    <w:p>
      <w:pPr>
        <w:pStyle w:val="Normal"/>
        <w:numPr>
          <w:ilvl w:val="0"/>
          <w:numId w:val="30"/>
        </w:numPr>
        <w:jc w:val="both"/>
        <w:rPr/>
      </w:pPr>
      <w:r>
        <w:rPr/>
        <w:t>Otras Áreas Urbanizadas.</w:t>
      </w:r>
    </w:p>
    <w:p>
      <w:pPr>
        <w:pStyle w:val="Normal"/>
        <w:jc w:val="both"/>
        <w:rPr>
          <w:sz w:val="18"/>
        </w:rPr>
      </w:pPr>
      <w:r>
        <w:rPr>
          <w:sz w:val="18"/>
        </w:rPr>
        <w:t xml:space="preserve">Fuente: Origen Decreto Nro. 28.242 Fecha 16/09/1998 | </w:t>
      </w:r>
    </w:p>
    <w:p>
      <w:pPr>
        <w:pStyle w:val="Normal"/>
        <w:jc w:val="center"/>
        <w:rPr/>
      </w:pPr>
      <w:r>
        <w:rPr>
          <w:color w:val="800080"/>
        </w:rPr>
        <w:br/>
      </w:r>
      <w:r>
        <w:rPr>
          <w:b/>
          <w:color w:val="800080"/>
        </w:rPr>
        <w:t>Capitulo XIII - Normas particulares</w:t>
      </w:r>
    </w:p>
    <w:p>
      <w:pPr>
        <w:pStyle w:val="Normal"/>
        <w:jc w:val="both"/>
        <w:rPr/>
      </w:pPr>
      <w:r>
        <w:rPr/>
        <w:br/>
      </w:r>
      <w:r>
        <w:rPr>
          <w:b/>
        </w:rPr>
        <w:t xml:space="preserve">Artículo D.183 - </w:t>
      </w:r>
      <w:r>
        <w:rPr/>
        <w:t xml:space="preserve">Área Central. El Plan establece como objetivo principal a alcanzar en el Área Central, favorecer la recuperación de sus calidades arquitectónicas, ambientales y de calidad de vida, contemplando las relaciones funcionales que la caracterizan, y estableciendo las siguientes directrices: </w:t>
      </w:r>
    </w:p>
    <w:p>
      <w:pPr>
        <w:pStyle w:val="Normal"/>
        <w:numPr>
          <w:ilvl w:val="0"/>
          <w:numId w:val="21"/>
        </w:numPr>
        <w:jc w:val="both"/>
        <w:rPr/>
      </w:pPr>
      <w:r>
        <w:rPr/>
        <w:t xml:space="preserve">Desarrollar las características polifuncionales, recalificando el carácter del centro principal como área de mayor intercambio e intensidad de uso del suelo con relación al espacio público y a las actividades culturales y recreativas. </w:t>
      </w:r>
    </w:p>
    <w:p>
      <w:pPr>
        <w:pStyle w:val="Normal"/>
        <w:numPr>
          <w:ilvl w:val="0"/>
          <w:numId w:val="21"/>
        </w:numPr>
        <w:jc w:val="both"/>
        <w:rPr/>
      </w:pPr>
      <w:r>
        <w:rPr/>
        <w:t xml:space="preserve">Ordenamiento de las actividades no residenciales, en equilibrio y convivencia, evitando la especialización funcional y minimizando la conflictividad funcional existente en distintos sectores. </w:t>
      </w:r>
    </w:p>
    <w:p>
      <w:pPr>
        <w:pStyle w:val="Normal"/>
        <w:numPr>
          <w:ilvl w:val="0"/>
          <w:numId w:val="21"/>
        </w:numPr>
        <w:jc w:val="both"/>
        <w:rPr/>
      </w:pPr>
      <w:r>
        <w:rPr/>
        <w:t>Mejora de los espacios públicos, y recuperación de sus calidades ambientales.</w:t>
      </w:r>
    </w:p>
    <w:p>
      <w:pPr>
        <w:pStyle w:val="Normal"/>
        <w:numPr>
          <w:ilvl w:val="0"/>
          <w:numId w:val="21"/>
        </w:numPr>
        <w:jc w:val="both"/>
        <w:rPr/>
      </w:pPr>
      <w:r>
        <w:rPr/>
        <w:t>Proteger el fraccionamiento existente como forma de preservar la morfología urbana.</w:t>
      </w:r>
    </w:p>
    <w:p>
      <w:pPr>
        <w:pStyle w:val="Normal"/>
        <w:numPr>
          <w:ilvl w:val="0"/>
          <w:numId w:val="21"/>
        </w:numPr>
        <w:jc w:val="both"/>
        <w:rPr>
          <w:sz w:val="18"/>
        </w:rPr>
      </w:pPr>
      <w:r>
        <w:rPr/>
        <w:t>Consolidar la residencia en un proceso de redensificación, estimulando las operaciones de rehabilitación edilicia.</w:t>
      </w:r>
    </w:p>
    <w:p>
      <w:pPr>
        <w:pStyle w:val="Normal"/>
        <w:numPr>
          <w:ilvl w:val="0"/>
          <w:numId w:val="21"/>
        </w:numPr>
        <w:jc w:val="both"/>
        <w:rPr>
          <w:sz w:val="18"/>
        </w:rPr>
      </w:pPr>
      <w:r>
        <w:rPr/>
        <w:t xml:space="preserve">Recalificar los equipamientos comunitarios y de servicios y establecer nuevas dotaciones. </w:t>
      </w:r>
    </w:p>
    <w:p>
      <w:pPr>
        <w:pStyle w:val="Normal"/>
        <w:jc w:val="both"/>
        <w:rPr>
          <w:sz w:val="18"/>
        </w:rPr>
      </w:pPr>
      <w:r>
        <w:rPr>
          <w:sz w:val="18"/>
        </w:rPr>
        <w:t>Fuente: Origen Decreto Nro. 28.242 Art. 183 Fecha 16/09/1998 |</w:t>
      </w:r>
    </w:p>
    <w:p>
      <w:pPr>
        <w:pStyle w:val="Normal"/>
        <w:jc w:val="both"/>
        <w:rPr/>
      </w:pPr>
      <w:r>
        <w:rPr>
          <w:sz w:val="18"/>
        </w:rPr>
        <w:t xml:space="preserve"> </w:t>
      </w:r>
      <w:r>
        <w:rPr/>
        <w:br/>
      </w:r>
      <w:r>
        <w:rPr>
          <w:b/>
        </w:rPr>
        <w:t xml:space="preserve">Artículo D.184 - </w:t>
      </w:r>
      <w:r>
        <w:rPr/>
        <w:t xml:space="preserve">Área Intermedia. Se establecen por el Plan los objetivos de promoción y revitalización, así como preservar factores caracterizantes que inciden en la identidad barrial, mediante las siguientes directrices: </w:t>
      </w:r>
    </w:p>
    <w:p>
      <w:pPr>
        <w:pStyle w:val="Normal"/>
        <w:numPr>
          <w:ilvl w:val="0"/>
          <w:numId w:val="2"/>
        </w:numPr>
        <w:jc w:val="both"/>
        <w:rPr/>
      </w:pPr>
      <w:r>
        <w:rPr/>
        <w:t xml:space="preserve">Reafirmar el carácter residencial de estas áreas. </w:t>
      </w:r>
    </w:p>
    <w:p>
      <w:pPr>
        <w:pStyle w:val="Normal"/>
        <w:numPr>
          <w:ilvl w:val="0"/>
          <w:numId w:val="2"/>
        </w:numPr>
        <w:jc w:val="both"/>
        <w:rPr/>
      </w:pPr>
      <w:r>
        <w:rPr/>
        <w:t xml:space="preserve">Promover la densificación controlada y rehabilitación del stock residencial existente. </w:t>
      </w:r>
    </w:p>
    <w:p>
      <w:pPr>
        <w:pStyle w:val="Normal"/>
        <w:numPr>
          <w:ilvl w:val="0"/>
          <w:numId w:val="2"/>
        </w:numPr>
        <w:jc w:val="both"/>
        <w:rPr/>
      </w:pPr>
      <w:r>
        <w:rPr/>
        <w:t>Recalificar los valores patrimoniales, fundamentalmente en las centralidades históricas.</w:t>
      </w:r>
    </w:p>
    <w:p>
      <w:pPr>
        <w:pStyle w:val="Normal"/>
        <w:numPr>
          <w:ilvl w:val="0"/>
          <w:numId w:val="2"/>
        </w:numPr>
        <w:jc w:val="both"/>
        <w:rPr/>
      </w:pPr>
      <w:r>
        <w:rPr/>
        <w:t xml:space="preserve">Plantear la ubicación de equipamientos urbanos importantes y creación de espacios verdes, así como acondicionar los existentes. </w:t>
      </w:r>
    </w:p>
    <w:p>
      <w:pPr>
        <w:pStyle w:val="Normal"/>
        <w:numPr>
          <w:ilvl w:val="0"/>
          <w:numId w:val="2"/>
        </w:numPr>
        <w:jc w:val="both"/>
        <w:rPr/>
      </w:pPr>
      <w:r>
        <w:rPr/>
        <w:t>Potenciar el carácter dinamizador y de centralidad de los estructuradores principales: bulevar José Batlle y Ordoñez y avenida Dr. Luis Alberto de Herrera.</w:t>
      </w:r>
    </w:p>
    <w:p>
      <w:pPr>
        <w:pStyle w:val="Normal"/>
        <w:jc w:val="both"/>
        <w:rPr>
          <w:sz w:val="18"/>
        </w:rPr>
      </w:pPr>
      <w:r>
        <w:rPr>
          <w:sz w:val="18"/>
        </w:rPr>
        <w:t>Fuente: Origen Decreto Nro. 28.242 Art. 184 Fecha 16/09/1998 |</w:t>
      </w:r>
    </w:p>
    <w:p>
      <w:pPr>
        <w:pStyle w:val="Normal"/>
        <w:jc w:val="both"/>
        <w:rPr/>
      </w:pPr>
      <w:r>
        <w:rPr/>
        <w:br/>
      </w:r>
      <w:r>
        <w:rPr>
          <w:b/>
        </w:rPr>
        <w:t xml:space="preserve">Artículo D.185 - </w:t>
      </w:r>
      <w:r>
        <w:rPr/>
        <w:t xml:space="preserve">Área Costera. Los objetivos básicos que se plantean son la preservación de los valores ambientales y los caracteres tipomorfológicos, así como ordenar el previsible crecimiento residencial y de actividades vinculadas al turismo y sector terciario en general. A estos efectos se propone: </w:t>
      </w:r>
    </w:p>
    <w:p>
      <w:pPr>
        <w:pStyle w:val="Normal"/>
        <w:numPr>
          <w:ilvl w:val="0"/>
          <w:numId w:val="23"/>
        </w:numPr>
        <w:jc w:val="both"/>
        <w:rPr/>
      </w:pPr>
      <w:r>
        <w:rPr/>
        <w:t xml:space="preserve">Reafirmar el uso preponderantemente residencial. </w:t>
      </w:r>
    </w:p>
    <w:p>
      <w:pPr>
        <w:pStyle w:val="Normal"/>
        <w:numPr>
          <w:ilvl w:val="0"/>
          <w:numId w:val="23"/>
        </w:numPr>
        <w:jc w:val="both"/>
        <w:rPr/>
      </w:pPr>
      <w:r>
        <w:rPr/>
        <w:t xml:space="preserve">Controlar la edificación mediante normativas particulares como forma de mantener la caracterización de cada barrio y no generar rupturas en los tejidos. </w:t>
      </w:r>
    </w:p>
    <w:p>
      <w:pPr>
        <w:pStyle w:val="Normal"/>
        <w:numPr>
          <w:ilvl w:val="0"/>
          <w:numId w:val="23"/>
        </w:numPr>
        <w:jc w:val="both"/>
        <w:rPr/>
      </w:pPr>
      <w:r>
        <w:rPr/>
        <w:t xml:space="preserve">Controlar las nuevas centralidades de modo que no afecten al entorno físico inmediato por sustituciones de uso o problemas circulatorios. </w:t>
      </w:r>
    </w:p>
    <w:p>
      <w:pPr>
        <w:pStyle w:val="Normal"/>
        <w:numPr>
          <w:ilvl w:val="0"/>
          <w:numId w:val="23"/>
        </w:numPr>
        <w:jc w:val="both"/>
        <w:rPr/>
      </w:pPr>
      <w:r>
        <w:rPr/>
        <w:t xml:space="preserve">Diseñar los espacios públicos de la zona costera para contemplar funciones de recreación a escala metropolitana. </w:t>
      </w:r>
    </w:p>
    <w:p>
      <w:pPr>
        <w:pStyle w:val="Normal"/>
        <w:numPr>
          <w:ilvl w:val="0"/>
          <w:numId w:val="23"/>
        </w:numPr>
        <w:jc w:val="both"/>
        <w:rPr/>
      </w:pPr>
      <w:r>
        <w:rPr/>
        <w:t>Equipamiento e infraestructura turística a lo largo de la costa.</w:t>
      </w:r>
    </w:p>
    <w:p>
      <w:pPr>
        <w:pStyle w:val="Normal"/>
        <w:jc w:val="both"/>
        <w:rPr>
          <w:sz w:val="18"/>
        </w:rPr>
      </w:pPr>
      <w:r>
        <w:rPr>
          <w:sz w:val="18"/>
        </w:rPr>
        <w:t>Fuente: Origen Decreto Nro. 28.242 Art. 185 Fecha 16/09/1998 |</w:t>
      </w:r>
    </w:p>
    <w:p>
      <w:pPr>
        <w:pStyle w:val="Normal"/>
        <w:jc w:val="both"/>
        <w:rPr/>
      </w:pPr>
      <w:r>
        <w:rPr/>
        <w:br/>
      </w:r>
      <w:r>
        <w:rPr>
          <w:b/>
        </w:rPr>
        <w:t xml:space="preserve">Artículo D.186 - </w:t>
      </w:r>
      <w:r>
        <w:rPr/>
        <w:t xml:space="preserve">Área Periférica. El Plan considera como objetivo para esta Área, la estructuración, consolidación y calificación de las áreas de borde mediante las siguientes directrices: </w:t>
      </w:r>
    </w:p>
    <w:p>
      <w:pPr>
        <w:pStyle w:val="Normal"/>
        <w:numPr>
          <w:ilvl w:val="0"/>
          <w:numId w:val="12"/>
        </w:numPr>
        <w:jc w:val="both"/>
        <w:rPr/>
      </w:pPr>
      <w:r>
        <w:rPr/>
        <w:t xml:space="preserve">Completar los tramos viales discontinuos y prever los espacios verdes y otros equipamientos públicos. </w:t>
      </w:r>
    </w:p>
    <w:p>
      <w:pPr>
        <w:pStyle w:val="Normal"/>
        <w:numPr>
          <w:ilvl w:val="0"/>
          <w:numId w:val="12"/>
        </w:numPr>
        <w:jc w:val="both"/>
        <w:rPr/>
      </w:pPr>
      <w:r>
        <w:rPr/>
        <w:t xml:space="preserve">Proteger y caracterizar las calidades ambientales existentes, estructurando y completando el espacio público. </w:t>
      </w:r>
    </w:p>
    <w:p>
      <w:pPr>
        <w:pStyle w:val="Normal"/>
        <w:numPr>
          <w:ilvl w:val="0"/>
          <w:numId w:val="12"/>
        </w:numPr>
        <w:jc w:val="both"/>
        <w:rPr/>
      </w:pPr>
      <w:r>
        <w:rPr/>
        <w:t xml:space="preserve">Localizar conjuntos habitacionales mediante operaciones de pequeña y mediana escala apoyados en las áreas de mayor consolidación. </w:t>
      </w:r>
    </w:p>
    <w:p>
      <w:pPr>
        <w:pStyle w:val="Normal"/>
        <w:numPr>
          <w:ilvl w:val="0"/>
          <w:numId w:val="12"/>
        </w:numPr>
        <w:jc w:val="both"/>
        <w:rPr/>
      </w:pPr>
      <w:r>
        <w:rPr/>
        <w:t>Reafirmar el uso mixto de nueva incorporación, compatible con el uso residencial.</w:t>
      </w:r>
    </w:p>
    <w:p>
      <w:pPr>
        <w:pStyle w:val="Normal"/>
        <w:jc w:val="both"/>
        <w:rPr>
          <w:sz w:val="18"/>
        </w:rPr>
      </w:pPr>
      <w:r>
        <w:rPr>
          <w:sz w:val="18"/>
        </w:rPr>
        <w:t>Fuente: Origen Decreto Nro. 28.242 Art. 186 Fecha 16/09/1998 |</w:t>
      </w:r>
    </w:p>
    <w:p>
      <w:pPr>
        <w:pStyle w:val="Normal"/>
        <w:jc w:val="both"/>
        <w:rPr/>
      </w:pPr>
      <w:r>
        <w:rPr/>
        <w:br/>
      </w:r>
      <w:r>
        <w:rPr>
          <w:b/>
        </w:rPr>
        <w:t xml:space="preserve">Artículo D.187 - </w:t>
      </w:r>
      <w:r>
        <w:rPr/>
        <w:t xml:space="preserve">Otras Áreas Urbanizadas. Tomando en cuenta las características singulares de estas Áreas, se establece como objetivo principal su rectificación desde el punto de vista residencial, protegiendo las condiciones geográficas y el ambiente natural, en función de las siguientes directrices: </w:t>
      </w:r>
    </w:p>
    <w:p>
      <w:pPr>
        <w:pStyle w:val="Normal"/>
        <w:numPr>
          <w:ilvl w:val="0"/>
          <w:numId w:val="47"/>
        </w:numPr>
        <w:jc w:val="both"/>
        <w:rPr/>
      </w:pPr>
      <w:r>
        <w:rPr/>
        <w:t xml:space="preserve">Evitar nuevos fraccionamientos, manteniendo un bajo factor de ocupación del suelo y limitando las alturas. </w:t>
      </w:r>
    </w:p>
    <w:p>
      <w:pPr>
        <w:pStyle w:val="Normal"/>
        <w:numPr>
          <w:ilvl w:val="0"/>
          <w:numId w:val="47"/>
        </w:numPr>
        <w:jc w:val="both"/>
        <w:rPr/>
      </w:pPr>
      <w:r>
        <w:rPr/>
        <w:t xml:space="preserve">Prever la implantación de conjuntos residenciales de baja densidad. </w:t>
      </w:r>
    </w:p>
    <w:p>
      <w:pPr>
        <w:pStyle w:val="Normal"/>
        <w:numPr>
          <w:ilvl w:val="0"/>
          <w:numId w:val="47"/>
        </w:numPr>
        <w:jc w:val="both"/>
        <w:rPr/>
      </w:pPr>
      <w:r>
        <w:rPr/>
        <w:t xml:space="preserve">Reafirmar el uso preferentemente residencial. </w:t>
      </w:r>
    </w:p>
    <w:p>
      <w:pPr>
        <w:pStyle w:val="Normal"/>
        <w:numPr>
          <w:ilvl w:val="0"/>
          <w:numId w:val="47"/>
        </w:numPr>
        <w:jc w:val="both"/>
        <w:rPr/>
      </w:pPr>
      <w:r>
        <w:rPr/>
        <w:t xml:space="preserve">Estimular los emprendimientos turísticos y las actividades recreativas, tomando en cuenta cuando corresponda las potencialidades de la costa para su desarrollo. </w:t>
        <w:br/>
      </w:r>
      <w:r>
        <w:rPr>
          <w:sz w:val="18"/>
        </w:rPr>
        <w:t xml:space="preserve">Fuente: Origen Decreto Nro. 28.242 Art. 187 Fecha 16/09/1998 | </w:t>
      </w:r>
    </w:p>
    <w:p>
      <w:pPr>
        <w:pStyle w:val="Normal"/>
        <w:jc w:val="both"/>
        <w:rPr/>
      </w:pPr>
      <w:r>
        <w:rPr/>
        <w:br/>
      </w:r>
      <w:r>
        <w:rPr>
          <w:b/>
        </w:rPr>
        <w:t>Sección II - Zonificación terciaria. Estructuradores</w:t>
      </w:r>
    </w:p>
    <w:p>
      <w:pPr>
        <w:pStyle w:val="Normal"/>
        <w:jc w:val="both"/>
        <w:rPr/>
      </w:pPr>
      <w:r>
        <w:rPr/>
        <w:br/>
      </w:r>
      <w:r>
        <w:rPr>
          <w:b/>
        </w:rPr>
        <w:t xml:space="preserve">Artículo D.188 - </w:t>
      </w:r>
      <w:r>
        <w:rPr/>
        <w:t>Se definen así las piezas urbanas identificadas por el Plan, conectoras de las distintas áreas caracterizadas de la ciudad y que tienen trascendencia zonal o de nivel ciudad. Los parámetros específicos establecidos para los estructuradores prevalecerán sobre los definidos en la zonificación terciaria del área caracterizada que atraviesan, incluyendo las subzonas que en ella delimiten.</w:t>
      </w:r>
    </w:p>
    <w:p>
      <w:pPr>
        <w:pStyle w:val="Normal"/>
        <w:jc w:val="both"/>
        <w:rPr>
          <w:sz w:val="18"/>
        </w:rPr>
      </w:pPr>
      <w:r>
        <w:rPr>
          <w:sz w:val="18"/>
        </w:rPr>
        <w:t>Fuente: Origen Decreto Nro. 28.242 Art. 188 Fecha 16/09/1998 | Nro. 30.109 Fecha 25/11/2002 |</w:t>
      </w:r>
    </w:p>
    <w:p>
      <w:pPr>
        <w:pStyle w:val="Normal"/>
        <w:jc w:val="both"/>
        <w:rPr/>
      </w:pPr>
      <w:r>
        <w:rPr/>
        <w:br/>
      </w:r>
      <w:r>
        <w:rPr>
          <w:b/>
        </w:rPr>
        <w:t xml:space="preserve">Artículo D.189 - </w:t>
      </w:r>
      <w:r>
        <w:rPr/>
        <w:t xml:space="preserve">Se establecen por el Plan los siguientes objetivos generales para su desarrollo, de acuerdo con la ordenación propuesta: </w:t>
      </w:r>
    </w:p>
    <w:p>
      <w:pPr>
        <w:pStyle w:val="Normal"/>
        <w:jc w:val="both"/>
        <w:rPr/>
      </w:pPr>
      <w:r>
        <w:rPr/>
        <w:t xml:space="preserve">1) Concentrar, en parte, los procesos de sustitución tipológica. </w:t>
      </w:r>
    </w:p>
    <w:p>
      <w:pPr>
        <w:pStyle w:val="Normal"/>
        <w:jc w:val="both"/>
        <w:rPr/>
      </w:pPr>
      <w:r>
        <w:rPr/>
        <w:t xml:space="preserve">2) Incremento de alturas con respecto a las áreas caracterizadas colindantes. </w:t>
        <w:br/>
      </w:r>
      <w:r>
        <w:rPr>
          <w:sz w:val="18"/>
        </w:rPr>
        <w:t>Fuente: Origen Decreto Nro. 28.242 Art. 189 Fecha 16/09/1998 |</w:t>
      </w:r>
    </w:p>
    <w:p>
      <w:pPr>
        <w:pStyle w:val="Normal"/>
        <w:jc w:val="both"/>
        <w:rPr/>
      </w:pPr>
      <w:r>
        <w:rPr/>
        <w:br/>
      </w:r>
      <w:r>
        <w:rPr>
          <w:b/>
        </w:rPr>
        <w:t xml:space="preserve">Artículo D.190 - </w:t>
      </w:r>
      <w:r>
        <w:rPr/>
        <w:t xml:space="preserve">Avenida 18 de Julio (incluída su área de influencia)(*). Para la avenida 18 de Julio y zonas de influencia rige, respecto a alturas, retiros y F.O.S. lo establecido en los planos correspondientes. Alturas. 1) Para toda la avenida y el área de influencia rige 36 metros de altura máxima, pudiendo realizarse gálibo de 3,50 metros de altura retirado 3 metros del plano de fachada. El área de influencia de la avenida se extiende a la totalidad de las manzanas comprendidas entre la avenida 18 de Julio y la calle Brandzen, a la calle Brandzen y su entorno entre la avenida 18 de Julio y la calle Arenal Grande y a los predios frentistas a la avenida 8 de Octubre entre la avenida 18 de Julio y el bulevar General Artigas. 2) Plaza Independencia. Rige altura obligatoria de 42 metros referida al nivel del pavimento en el cruce del eje de la avenida 18 de Julio y la prolongación de la alineación este de la plaza Independencia. Pórticos. Los pórticos coincidirán con las alineaciones actuales de la plaza Independencia y sus elementos se construirán de acuerdo a las siguientes condiciones: * Altura referida a (+ 0). * Dintel: 6,85 metros. * Plafond liso: 8,01 metros * Columnas facetadas de sección poligonal regular de veintiún lados inscriptas en un círculo de 1 metro de diámetro en toda su altura. Las caras de las columnas podrán estar formadas por piezas de revestimiento de granito rojo planas, pulidas y lustradas y sus juntas divisorias serán mínimas y continuas. Las columnas no llevarán base, capitel o basamento alguno. Cuando la línea divisoria de un solar atraviese una de las columnas del pórtico, el propietario del primer solar que se levante deberá construir totalmente dicha columna, incluidos los revestimientos, con una resistencia suficiente para soportar la parte correspondiente de los edificios contiguos. Donde la divisoria no atraviese ninguna columna, los elementos constructivos y comprendidos entre la columna más próxima y dicha divisoria se dispondrán en voladizo. Salientes. En los frentes sobre la plaza Independencia se construirá obligatoriamente, un balcón con baranda de hierro calado cuyos niveles serán los siguientes, referidos al nivel + 0; plano del piso: 8,26 metros; plano inferior: 8,01 metros. Este balcón deberá tener un desarrollo no inferior a nueve décimas partes del ancho del solar y tendrá un saliente de 1,20 metros, debiendo estar separado de las líneas divisorias del predio 0,25 metros como mínimo. Materiales. Basamento hasta el plano inferior del balcón incluyendo columnas y lados exteriores e interiores del pórtico, granito rojo de La Paz lustrado. Fachada. Revoque blanco de imitación piedra arenisca o material de revestimiento de color blanco. Sótanos. Se permitirá construir en el frente de la plaza debajo del pórtico, sótanos utilizables ocupando la totalidad de su superficie. Veredas. Las aceras debajo del pórtico mantendrán la misma pendiente y materiales que la parte exterior. Serán de losas de granito que se ajustarán a las disposiciones vigentes. 3) Avenida 18 de Julio y avenida del Libertador Brigadier General Lavalleja. (Plaza Fabini) Costado sur y esquinas sureste (avenida 18 de Julio y calle Río Negro) y suroeste (18 de Julio y calle Julio Herrera y Obes): Altura total: 43,33 metros de basamento: 5 metros referido al nivel del pavimento en el cruce de la avenida 18 de Julio y la calle Río Negro. Costado norte: a) altura total: 50,96 metros. b) basamento: el que corresponde a la avenida del Libertador Brigadier General Lavalleja referido al nivel de pavimento en el cruce de los ejes de las calles Colonia y Julio Herrera y Obes. Costado este: a) altura total: 36,33 metros. b) basamento: 5 metros referido al nivel del pavimento en el cruce de los ejes de la avenida 18 de Julio y la calle Río Negro. Costado oeste y esquina noroeste (calles Colonia y Julio Herrera y Obes): a) altura total: 40,94 metros. b) basamento: 7,21 metros referido al nivel del pavimento en el cruce de los ejes de las calles Colonia y Julio Herrera y Obes. 4) Plaza Cagancha Costado norte: Altura: 39,09 metros, referida al nivel del pavimento en el cruce del eje de la avenida Rondeau y prolongación norte. Avenida Rondeau entre plaza Cagancha y calle Colonia: Altura: 39,09 metros, referida al nivel del pavimento en el cruce del eje de la avenida Rondeau y prolongación norte. Costado este: Altura: 36,35 metros, referida al nivel del pavimento en el cruce del eje de la avenida 18 de Julio y prolongación de la alineación este. Avenida 18 de Julio entre plaza Cagancha y calle Cuareim: Altura: 36,35 metros, referida al nivel del pavimento en el cruce del eje de la avenida 18 de Julio y prolongación de la alineación este. Costado oeste: Altura: 35,99 metros, referida al nivel del pavimento en el cruce del eje de la avenida 18 de Julio y prolongación de la alineación oeste. Avenida 18 de Julio entre plaza Cagancha y calle Paraguay: Altura: 35,99 metros, referida al nivel del pavimento en el cruce del eje de la avenida 18 de Julio y prolongación de la alineación oeste. Costado sur: Altura: 36 metros, referida al nivel del pavimento en el cruce de la calle Héctor Gutiérrez Ruiz y la prolongación de la alineación sur. Calle Héctor Gutiérrez Ruiz entre plaza Cagancha y calle San José: Altura: 36 metros, referida al nivel del pavimento en el cruce de la calle Héctor Gutiérrez Ruiz y la prolongación de la alineación sur. Construcciones sobre alturas fijadas en este artículo. Sobre las construcciones que se ajusten a las alturas establecidas, se podrá construir una sola planta de una altura máxima de 4 metros, la cual se retirará del plano frontal del edificio una distancia de 4 metros, prohibiéndose la invasión del retiro así determinado, con cuerpos salientes cerrados. Sobre esta planta, sólo se admitirán construcciones destinadas a sala de máquinas de ascensores, tanque de agua, caja de escalera, chimenea y ducto, que no sobrepasen en más de 5 metros, la altura de las plantas habitables y siempre que las mismas se organicen plásticamente con el resto del volumen edificado, recibiendo un tratamiento acorde con las fachadas principales del edificio. Medianeras vistas. Cuando como consecuencia de la aplicación de las disposiciones de este artículo, resulten medianeras vistas, éstas deberán realizarse con un tratamiento arquitectónico similar al de la fachada principal, prohibiéndose la fijación en las mismas de letreros de propaganda comercial. Para los predios linderos a edificios catalogados de Interés Municipal rige acordamiento obligatorio en altura. Retiro frontal. No rige afectación de retiro. F.O.S. 100% de la superficie del predio. Uso del Suelo. Uso preferente polifuncional. Se prioriza el uso comercial en conjunto con la localización de actividades financieras, administrativas y de servic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Predios frentistas a la avenida 18 de Julio entre la calle Barrios Amorín y el bulevar General Artigas. Dentro del área anteriormente descripta se deberá presentar un certificado profesional de la antigüedad de la edificación para iniciar trámites de demolición, reforma y ampliación a los efectos de determinar si se trata de edificios anteriores a 1940. Para los predios incluidos dentro del ordenamiento de la avenida 18 de Julio se estará a lo dispuesto por el Plan Especial de Ordenación y Recuperación Urbana Proyecto Centro. (*) Ver Decreto N° 30.565 de 15/12/2003 art 12 </w:t>
        <w:br/>
      </w:r>
      <w:r>
        <w:rPr>
          <w:sz w:val="18"/>
        </w:rPr>
        <w:t xml:space="preserve">Fuente: Origen Decreto Nro. 28.242 Art. 190 Fecha 16/09/1998 | Nro. 31.386 Fecha 25/07/2005 | </w:t>
      </w:r>
      <w:r>
        <w:rPr/>
        <w:br/>
        <w:br/>
      </w:r>
      <w:r>
        <w:rPr>
          <w:b/>
        </w:rPr>
        <w:t xml:space="preserve">Artículo D.191 - </w:t>
      </w:r>
      <w:r>
        <w:rPr/>
        <w:t xml:space="preserve">Avenida General Flores. Respecto a alturas, retiros y F.O.S. rige lo establecido en los planos correspondientes. Alturas. Para el tramo A comprendido entre la avenida de las Leyes y la avenida Dr. Luis Alberto de Herrera rige una altura máxima de 16,50 metros. Para los tramos comprendidos entre la avenida Dr. Luis Alberto de Herrera y el bulevar José Batlle y Ordoñez y entre la calle Rafael Hortiguera y la calle Chimborazo rige una altura máxima de 13,50 metros. Para el tramo comprendido entre el bulevar José Batlle y Ordoñez y la calle Rafael Hortiguera rige 9 metros de altura máxima. Para el resto de la avenida rige una altura máxima de 9 metros, pudiendo superarse la misma hasta una altura máxima de 12 metros siempre que las construcciones se retiren de las medianeras laterales un mínimo de 3 metros. Retiro frontal. En el tramo comprendido entre el bulevar Artigas y la avenida José Belloni rige retiro frontal de 4 metros. F.O.S. Rige el factor de ocupación del suelo correspondiente a las áreas caracterizadas que atraviesa. Uso del Suelo. Uso preferente polifuncional. En el tramo entre bulevar General Artigas y calle Ing. José Serrato se priorizan las actividades comerciales y de servicio. En el tramo entre la calle Chimborazo y la avenida José Belloni se priorizan los grandes equipamientos urban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frentistas a la avenida que se encuentran afectados por el ordenamiento de los alrededores del Palacio Legislativo, se estará a lo dispuesto por el Plan Especial de Ordenación y Recuperación Urbana del Entorno del Palacio Legislativo. </w:t>
        <w:br/>
      </w:r>
      <w:r>
        <w:rPr>
          <w:sz w:val="18"/>
        </w:rPr>
        <w:t xml:space="preserve">Fuente: Origen Decreto Nro. 28.242 Art. 191 Fecha 16/09/1998 | </w:t>
      </w:r>
      <w:r>
        <w:rPr/>
        <w:br/>
        <w:br/>
      </w:r>
      <w:r>
        <w:rPr>
          <w:b/>
        </w:rPr>
        <w:t xml:space="preserve">Artículo D.192 - </w:t>
      </w:r>
      <w:r>
        <w:rPr/>
        <w:t xml:space="preserve">Avenida del Libertador Brigadier General Lavalleja. Respecto a alturas, retiros y F.O.S. rige lo establecido en los planos correspondientes. Alturas. Rigen las siguientes alturas obligatorias: a) Tramo Colonia a Mercedes: costado sureste 40 metros; costado noroeste, 50 metros. b) Tramo Mercedes a Uruguay: costado sureste 45 metros; costado noroeste 48 metros. c) Tramo Uruguay a Paysandú: costado sureste 46 metros, costado noroeste.46 metros. d) Tramo Paysandú a Cerro Largo: costado sureste 44 metros, costado noroeste 44 metros. e) Tramo Cerro Largo a Galicia: costado sureste 43 metros, costado noroeste 45 metros. f) Tramo Galicia a La Paz: costado sureste 42 metros, costado noroeste 42 metros. g) Tramo La Paz a Valparaíso: costado sureste 44 metros, costado noroeste 31 metros. h) Tramo Valparaíso a Nueva York: costado sureste 31 metros, costado noroeste 31 metros. i) Tramo Nueva York a Asunción: costado sureste 33 metros, costado noroeste 33 metros. j) Tramo Asunción a Lima: costado sureste 31 metros, costado noroeste 31 metros. k) Tramo Lima a Nicaragua: costado sureste 31 metros; costado noroeste 35 metros. l) Tramo Nicaragua a Venezuela: costado sureste 27 metros, costado noroeste 27 metros. m) Tramo Venezuela a Madrid: costado sureste 29 metros, costado noroeste 29 metros n) La edificación en los predios frentistas a la calle Ramón Escobar, entre la calle Francisco Acuña de Figueroa y la avenida del Libertador Brigadier General Lavalleja, tendrá la altura obligatoria de 27,65 metros con respecto a la cota de encuentro de la citada avenida y la calle Ramón Escobar. Quedan exceptuados de dicha altura el predio que forma esquina con la avenida del Libertador Brigadier General Lavalleja para el que rige la altura obligatoria determinada para dicha avenida y los predios padrones Nº 10.385, 10.386, 10.387, 10.362 y 10.363, últimos cinco predios hasta la esquina con la calle Francisco Acuña de Figueroa para los que rige una altura máxima de 9 metros. Las construcciones deberán respetar el ensanche vigente para la avenida del Libertador Brigadier General Lavalleja Las alturas se tomarán referidas al nivel del pavimento en los puntos de cruce del eje de la avenida Libertador Brigadier General Lavalleja, con el eje de la calle que establece en primer término, para cada tramo. No rige respecto a construcciones sobre alturas máximas u obligatorias lo establecido en las disposiciones generales. Sólo se permitirá sobrepasar la altura obligatoria con elementos como: salidas a la azotea, cuartos de máquinas para ascensores, tanques de agua, chimeneas y ductos, los que deberán disponerse por debajo de un plano que forme un ángulo de 45 grados con el de la fachada, a partir del límite superior del pretil de la azotea. En la azotea no se permitirá instalar ningún elemento de publicidad. Tampoco se permitirá utilizar las paredes medianeras para tales fines. Cuando los edificios existentes no se ajusten a las presentes disposiciones respecto a la altura, solo se autorizarán obras tendientes al mejoramiento higiénico y del aspecto interior o exterior del edificio, que no alteren su estructura resistente ni cambien sus límites volumétricos, no rigiendo lo establecido en el régimen general al respecto. Retiro frontal. No rige afectación de retiro. F.O.S. 100% de la superficie del predio. Uso del Suelo. Uso preferente polifuncional.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as veredas se realizarán de acuerdo con las disposiciones vigentes, con baldosas calcáreas amarillas de 20 cm por 20 cm, a paños o barras. Queda excluida de la presente reglamentación la manzana comprendida entre las calles Nueva York, Francisco Acuña de Figueroa y la avenida Brigadier General Juan Antonio Lavalleja (Carpeta Catastral Nº 582) por tratarse de edificios de interés patrimonial. </w:t>
        <w:br/>
      </w:r>
      <w:r>
        <w:rPr>
          <w:sz w:val="18"/>
        </w:rPr>
        <w:t xml:space="preserve">Fuente: Origen Decreto Nro. 28.242 Art. 192 Fecha 16/09/1998 | Nro. 30.111 Fecha 25/11/2002 | </w:t>
      </w:r>
      <w:r>
        <w:rPr/>
        <w:br/>
        <w:br/>
      </w:r>
      <w:r>
        <w:rPr>
          <w:b/>
        </w:rPr>
        <w:t xml:space="preserve">Artículo D.193 - </w:t>
      </w:r>
      <w:r>
        <w:rPr/>
        <w:t xml:space="preserve">Avenida Daniel Fernández Crespo - Avenida Agraciada. Respecto a alturas, retiros y F.O.S. rige lo establecido en los planos correspondientes. Alturas. Avenida Daniel Fernández Crespo: rige una altura máxima de 21 metros, debiendo realizarse un basamento calado o cerrado de 7 metros de altura sobre la línea de edificación, a partir del cual la edificación debe retirarse 4 metros para alcanzar la altura máxima admitida. Sobre la altura máxima se admitirá la construcción de un gálibo en las condiciones previstas en las disposiciones generales. Avenida Agraciada: Para el tramo comprendido entre la avenida de las Leyes y la calle General Aguilar rige una altura máxima de 16,50 metros. Para el tramo entre la calle General Aguilar y el bulevar Artigas rige una altura máxima de 13,50 metros. Para el resto de la avenida, excluido el tramo correspondiente a la Comisión Especial Permanente del Prado, se establece una altura máxima de 21 metros, debiendo realizarse un basamento calado o cerrado de 7 metros de altura sobre la línea de edificación, a partir del cual la edificación debe retirarse 4 metros para alcanzar la altura máxima admitida. Retiro frontal. No rige afectación de retiro frontal. F.O.S. 100% de la superficie del predio. Uso del Suelo. En la avenida Daniel Fernández Crespo el uso preferente es el residencial con los servicios y equipamientos complementarios, especialmente el comercial. En la avenida Agraciada el uso preferente es el polifuncional.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riterios serán reglamentados, estableciéndose los parámetros y criterios que los concreten con la mayor precisión posible; * afectaciones al sistema vehicular y al tránsito en general; * invasión del espacio público. Para los predios frentistas a la avenida que se encuentran afectados por el ordenamiento de los alrededores del Palacio Legislativo, se estará a lo dispuesto por el Plan Especial de Ordenación y de Recuperación Urbana del Entorno del Palacio Legislativo. </w:t>
        <w:br/>
      </w:r>
      <w:r>
        <w:rPr>
          <w:sz w:val="18"/>
        </w:rPr>
        <w:t xml:space="preserve">Fuente: Origen Decreto Nro. 28.242 Art. 193 Fecha 16/09/1998 | </w:t>
      </w:r>
      <w:r>
        <w:rPr/>
        <w:br/>
        <w:br/>
      </w:r>
      <w:r>
        <w:rPr>
          <w:b/>
        </w:rPr>
        <w:t xml:space="preserve">Artículo D.193.1 - </w:t>
      </w:r>
      <w:r>
        <w:rPr/>
        <w:t xml:space="preserve">De acuerdo con el Plan Especial Arroyo Miguelete de Agosto de 2002, se dispone que para los predios frentistas a la Avenida Agraciada entre la calle Tembetá y la calle Angel Salvo, padrones Nros. 41.333, 163.287, 104.373, 41.335 y 182.809, rige: Alturas. La altura máxima admitida es de 27 metros. </w:t>
        <w:br/>
      </w:r>
      <w:r>
        <w:rPr>
          <w:sz w:val="18"/>
        </w:rPr>
        <w:t xml:space="preserve">Fuente: Origen Decreto Nro. 30.302 Art. 193.1 Fecha 16/06/2003 | </w:t>
      </w:r>
      <w:r>
        <w:rPr/>
        <w:br/>
        <w:br/>
      </w:r>
      <w:r>
        <w:rPr>
          <w:b/>
        </w:rPr>
        <w:t xml:space="preserve">Artículo D.194 - </w:t>
      </w:r>
      <w:r>
        <w:rPr/>
        <w:t>La Paz – ( entren la Rambla Franklin Delano Roosevelt y la calle República)- Dr. Ferrer Serra(*). Respecto a alturas, retiros y F.O.S. rige lo establecido en los planos correspondientes. Alturas. Calle Dr. Ferrer Serra: rige una altura máxima de 21 metros, debiendo realizarse un basamento calado o cerrado de 7 metros de altura sobre la línea de edificación, a partir del cual la edificación debe retirarse 4 metros para alcanzar la altura máxima admitida. Calle La Paz: rige una altura máxima de 16,50 metros, excepto el tramo comprendido entre la calle Ejido y la avenida del Libertador Brigadier General Lavalleja, para el cual se establece una altura máxima de 31 metros. Para el tramo de la calle La Paz entre la calle Ejido y la Avenida Libertador Brigadier General Lavalleja deberá realizarse un basamento calado o cerrado de 7 metros de altura sobre la línea de edificación, a partir del cual la edificación debe retirarse 4 metros para alcanzar la altura máxima admitida en ese tramo. Para ambas vías se admitirá la construcción de un gálibo en las condiciones previstas en las disposiciones generales. Retiro Frontal. No rigen afectaciones de retiro frontal. F.O.S. 100% de la superficie del predio. Uso del Suelo. Uso preferente es el polifuncional.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frentistas a la calle La Paz, que se encuentran comprendidos dentro del Plan Especial “Fénix “/La Aguada, y sin perjuicio de lo establecido anteriormente y de lo que se dispone en dicho Plan Especial será de aplicación además: Alturas. Para las manzanas 584 y 585 rige la altura obligatoria de 31 metros. Para las manzanas 242 y 249 rige la altura obligatoria de 36 metros. Para la manzana 174 será de aplicación el régimen previsto en el artículo D.204.5. Retiro frontal. Los edificios de la manzana número 242 deberán tener en su frente correspondiente a la calle La Paz un pórtico cuya línea exterior coincidirá con la alineación oficial y por ésta línea pasará también el plano general de fachada. La línea de edificación en planta baja se determinará a 5 metros hacia adentro de la alineación oficial. En planta baja, fuera del espacio porticado, se admitirá realización de entrepiso. Las características generales del pórtico serán las siguientes: El pórtico será adintelado y abarcará la planta baja. Las alturas del pórtico se medirán sobre la alineación exterior del pórtico del edificio y a partir del nivel de la vereda en el punto medio de la cuadra y serán de 6,50 metros para el dintel y de 7,50 metros para el plafond. Los pilares serán de sección cuadrada de 0,80 metros de lado en su base y galibados a partir del tercio inferior. Los pilares irán espaciados a 4 metros aproximadamente, medidos de eje a eje. En el ángulo esquina se construirá un pilar de base 1 metro por 0,80 metros separado del anterior por una distancia de 0,30 metros. En los límites del predio el propietario que levantare primero un edificio con las características impuestas deberá realizar íntegramente el pilar de borde. (*) Ver Art. D.160.1.</w:t>
        <w:br/>
      </w:r>
      <w:r>
        <w:rPr>
          <w:sz w:val="18"/>
        </w:rPr>
        <w:t xml:space="preserve">Fuente: Origen Decreto Nro. 28.242 Art. 194 Fecha 16/09/1998 | Nro. 31.421 Fecha 19/09/2005 | </w:t>
      </w:r>
      <w:r>
        <w:rPr/>
        <w:br/>
        <w:br/>
      </w:r>
      <w:r>
        <w:rPr>
          <w:b/>
        </w:rPr>
        <w:t xml:space="preserve">Artículo D.195 - </w:t>
      </w:r>
      <w:r>
        <w:rPr/>
        <w:t xml:space="preserve">Rambla Naciones Unidas. Respecto a alturas y F.O.S. rige lo establecido en los planos correspondientes. Por las características propias de dicho estructurador, se establecerán las condiciones particulares respecto a las alturas en las respectivas áreas caracterizadas que atraviesa. Retiro frontal. En el tramo comprendido entre la calle Jackson y el bulevar José Batlle y Ordoñez rige un retiro frontal de 4 metros, excepto el tramo incluido en la subzona Puerto del Buceo. En el tramo comprendido entre el bulevar José Batlle y Ordóñez y el parque Eugenio Baroffio (incluidos los predios frentistas de la manzana 7202) rigen 5 metros de retiro frontal, excepto el tramo entre las calles Hipólito Yrigoyen y Río de la Plata para el que rigen 10 metros de retiro frontal y el tramo entre las calles Colombes y Amsterdam para el cual rige lo establecido en el artículo D.221. Retiro lateral: Para el tramo comprendido entre la avenida 18 de Diciembre y la calle Alejandro Gallinal no regirá retiro lateral. F.O.S. Rige el factor de ocupación del suelo correspondiente a las áreas caracterizadas que atraviesa, excepto para el tramo del Área Caracterizada Malvín. En este tramo y solamente cuando se trate de predios con alturas máximas mayores de 16 metros, podrá superarse el factor de ocupación del área hasta alcanzar un F.O.S. del 80%.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30.644 Fecha 08/03/2004 | Nro. 31.134 Fecha 07/03/2005 | </w:t>
      </w:r>
      <w:r>
        <w:rPr/>
        <w:br/>
        <w:br/>
      </w:r>
      <w:r>
        <w:rPr>
          <w:b/>
        </w:rPr>
        <w:t xml:space="preserve">Artículo D.196 - </w:t>
      </w:r>
      <w:r>
        <w:rPr/>
        <w:t xml:space="preserve">Rambla Sur (tramo comprendido entre la Escollera Sarandí y la calle Jackson). Se entienden comprendidos dentro de este ordenamiento los predios que directa o indirectamente se encuentren frentistas a este estructurador. Se consideran indirectamente frentistas, cuando entre ellos y el estructurador media un espacio libre de uso público, aún cuando enfrenten a otra vía pública. Respecto a alturas, retiros y F.O.S. rige lo establecido en los planos correspondientes. El tramo comprendido entre la Escollera Sarandí y la calle Ciudadela, se encuentra comprendido dentro del Régimen Patrimonial. Para el resto del tramo se establece: Alturas. Entre la calle Ciudadela y la calle Salto rige una altura máxima de 9 metros. Para el resto se establece una altura máxima de 16,50 metros, admitiéndose la construcción de un gálibo en las condiciones previstas en las disposiciones generales. Retiro Frontal. No rige retiro frontal. F.O.S. 100% de la superficie del predio.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31.647 Art. - Fecha 3/4/2006 16/09/98 Ley - Codigo - (-) | Origen Decreto Nro. 28.242 Art. 196 | </w:t>
      </w:r>
      <w:r>
        <w:rPr/>
        <w:br/>
        <w:br/>
      </w:r>
      <w:r>
        <w:rPr>
          <w:b/>
        </w:rPr>
        <w:t xml:space="preserve">Artículo D.197 (*) - </w:t>
      </w:r>
      <w:r>
        <w:rPr/>
        <w:t xml:space="preserve">Bulevar Artigas. Para el tramo de Bulevar Artigas fuera del Régimen Patrimonial, respecto a alturas, retiros y F.O.S. rige lo establecido en los planos correspondientes. Alturas. Rige en general una altura máxima de 9 metros, excepto: el tramo comprendido entre la Rambla Mahatma Gandhi y la calle Héctor Miranda, donde rige 31 metros de altura máximo más gálibo. La totalidad de los predios que integran la carpeta catastral 1998, donde rige 31 metros de altura máximo más gálibo. Los predios frentistas al Bulevar Artigas entre las calles Itapúa e Ibiray, pertenecientes a las carpetas catastrales Nos: 3091 y 3092, para los cuales rige una altura máxima de 31 metros más gálibo. Los predios empadronados con los Nros. 184.289, 93.090, 92.983 que integran las carpetas catastrales 3099, 3093 y 3086 donde rige una altura máxima de 31 metros más gálibo. - El tramo comprendido entre las calles Edil Hugo Prato y Canelones, acera oeste, donde rige una altura máxima de 31 metros más gálibo. El tramo comprendido entre calle José E. Rodó y Avda. 18 de Julio, acera oeste, para el cual rige una altura máxima de 31 metros más gálibo. - El tramo comprendido entre Avda. 18 de Julio y la calle Eduardo V. Haedo, acera oeste, donde rige 36 metros de altura máxima, pudiéndose realizar gálibo de 3,50 metros de altura retirado 3 metros del plano de fachada. El tramo comprendido entre la calle Goes y la calle Hocquart para el que se establece una altura máxima de 31 metros. El tramo comprendido entre la calle Hocquart y la calle Garibaldi acera este, para el cual rige una altura máxima de 16,50 metros. La totalidad de los padrones frentistas al Bulevar Artigas pertenecientes a la carpeta catastral Nº 1.009, para los que rige una altura máxima de 16,50 metros. Para todo el tramo se establece una altura mínima de 5 metros. Retiro Frontal. Rige retiro frontal de 4 metros.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predios frentistas al Bulevar General Artigas (ambos frentes) en el tramo comprendido entre la avenida 8 de Octubre y la Avda. Dr. Luis A. De Herrera. Dentro del área anteriormente descrita se deberá presentar un certificado profesional de la antigüedad de la edificación para iniciar trámites de demolición, reforma y ampliación a los efectos de determinar si se trata de edificios anteriores a 1940. La rama este-oeste del Bulevar se encuentra dentro del Régimen Patrimonial bajo la órbita de la Comisión Especial Permanente del Prado. (*) Ver articulo 2 del Decreto No. 32.029 de 27 de marzo de 2007. </w:t>
        <w:br/>
      </w:r>
      <w:r>
        <w:rPr>
          <w:sz w:val="18"/>
        </w:rPr>
        <w:t xml:space="preserve">Fuente: Origen Decreto Nro. 32029 Art. 1° Fecha 27/03/07 16/09/98 Ley - Codigo - (-) | Origen Decreto Nro. 28.242 Art. 16/09/98 | Nro. Art. | Nro. | Nro. | </w:t>
      </w:r>
      <w:r>
        <w:rPr/>
        <w:br/>
        <w:br/>
      </w:r>
      <w:r>
        <w:rPr>
          <w:b/>
        </w:rPr>
        <w:t xml:space="preserve">Artículo D.198 - </w:t>
      </w:r>
      <w:r>
        <w:rPr/>
        <w:t xml:space="preserve">Avenida Italia. Respecto a alturas, retiros y F.O.S. rige lo establecido en los planos correspondientes. Alturas. Para el tramo comprendido entre el Br. General Artigas y la calle Francisco Simón, rige una altura máxima de 31 metros, excepto: - el tramo entre el Br. General Artigas y la Av. Dr. Américo Ricaldoni, acera sur, para el cual se establece una altura máxima de 16,50 metros. - el tramo entre la Av. Dr. Américo Ricaldoni y la calle Gral. Las Heras, acera sur para el cual se establece una altura máxima de 9 metros. Para el tramo comprendido entre la calle Francisco Simón y la rambla Concepción del Uruguay, rige una altura máxima de 16,50 metros. Para el tramo comprendido entre la Rambla Concepción del Uruguay y la calle Dr. Alejandro Gallinal rige una altura máxima de 13,50 metros. Para el tramo comprendido entre las calles Dr. Alejandro Gallinal y Almirón, acera sur, rige una altura máxima de 13,50 metros. Para el tramo comprendido entre las calles Almirón y la Av. Parque Arq. Eugenio Baroffio, acera sur, rige una altura máxima de 9 metros. Para el tramo comprendido entre las calles Dr. Alejandro Gallinal y José Ordeig, acera norte, rige una altura máxima de 9 - 12 metros. La altura de 9 metros puede superarse hasta alcanzar 12 metros, en caso de que el total del volumen edificado se retire 3 metros de las divisorias laterales. Para los predios frentistas a Avda. Italia, acera sur, entre las calles Candelaria y Segovia, rige además lo establecido en la normativa del área de la zonificación terciaria Malvín, respecto a edificios sobreelevados. Para el tramo comprendido entre el bulevar General Artigas hasta la calle Segovia se admitirá la construcción de un gálibo en las condiciones previstas en las disposiciones generales, excluídos los predios frentistas a Avda. Italia ( acera sur), en el tramo comprendido entre las calles Candelaria y Segovia cuando opten por la construcción de edificios sobreelevados. Retiro frontal: Para el tramo comprendido entre el Br. Gral Artigas y la Avda. Mariscal Solano López no rige retiro frontal. Para el tramo comprendido entre la Avda Mariscal Solano López y la Avda. Estanislao López ( acera sur) y la calle Erevan (acera norte) rigen 5 metros de retiro frontal. Para el tramo comprendido entre la Avda. Estanislao López ( acera sur) y la calle Erevan ( acera norte) y la Rambla Concepción del Uruguay no rige retiro frontal. Para el tramo comprendido entre la rambla Concepción del Uruguay y la Avda. Parque Eugenio Baroffio, acera sur y la calle José Ordeig ( acera norte) rigen 10 metros de retiro frontal. F.O.S. Rige el factor de ocupación del suelo correspondiente a las áreas caracterizadas que atraviesa. Uso del Suelo. En el tramo entre el bulevar Artigas y el bulevar José Batlle y Ordóñez el uso preferente es polifuncional, donde se priorizan las actividades comerciales y de servicios. En el tramo comprendido entre el bulevar José Batlle y Ordóñez y el arroyo Carrasc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 afectaciones al sistema vehicular y al tránsito en general; * invasión del espacio público. El tramo de la Avenida Italia entre la Av. Parque Arq. Eugenio Baroffio ( acera sur) y la calle José Ordeig ( acera norte) y el arroyo Carrasco se encuentra dentro del Régimen Patrimonial, bajo la órbita de la Comisión Especial Permanente de Carrasco y Punta Gorda. </w:t>
        <w:br/>
      </w:r>
      <w:r>
        <w:rPr>
          <w:sz w:val="18"/>
        </w:rPr>
        <w:t xml:space="preserve">Fuente: Origen Decreto Nro. 28.242 Art. 198 Fecha 16/09/1998 | Nro. 29.902 Fecha 29/04/2002 | Nro. 30.326 Fecha 30/06/2003 | </w:t>
      </w:r>
      <w:r>
        <w:rPr/>
        <w:br/>
        <w:br/>
      </w:r>
      <w:r>
        <w:rPr>
          <w:b/>
        </w:rPr>
        <w:t xml:space="preserve">Artículo D.199 - </w:t>
      </w:r>
      <w:r>
        <w:rPr/>
        <w:t>Bulevar José Batlle y Ordóñez - Avenida Dr. Luis Alberto de Herrera. Respecto a alturas, retiros y F.O.S. rige lo establecido en los planos correspondientes. Alturas. Bulevar José Batlle y Ordoñez. Para el tramo comprendido entre la rambla Naciones Unidas y la avenida Italia rige una altura máxima de 13,50 metros, excepto los predios frentistas al bulevar José Batlle y Ordóñez en la acera suroeste, entre la calle José Leguizamón y la avenida Ramón Anador, para los que se establece una altura máxima de 16,50 metros. Para el tramo comprendido entre las avenidas Italia y José Pedro Varela, rige una altura máxima de 16,50 metros, exceptuados los predios que integran el Barrio Jardín en bulevar José Batlle y Ordoñez (entorno del Hospital Evangélico), para los que se establece la altura de 7 metros correspondiente a dicho Barrio Jardín. Para el resto del bulevar José Batlle y Ordoñez rigen las mismas alturas que las correspondientes a las Áreas Caracterizadas que atraviesa, excepto el tramo comprendido entre la avenida San Martín y el arroyo Miguelete, para el que se establece una altura máxima de 13,50 metros. Para el tramo del Bulevar José Batlle y Ordoñez entre la Rambla Naciones Unidas y la Avenida Italia, se admitirá la construcción de un gálibo en las condiciones previstas en las disposiciones generales. Avenida Dr. Luis Alberto de Herrera. Para el tramo comprendido entre la rambla Profesor Dr. Euclides Peluffo y la Rambla Naciones Unidas rige una altura máxima de 13,50 metros. Para el tramo comprendido entre la Rambla Naciones Unidas y la calle 26 de Marzo, se establece una altura máxima de 9 metros, excepto para el padrón N° 177.009 para el cual rige una altura máxima de 10,50 metros y gálibo en las condiciones previstas en las disposiciones generales. Para el tramo comprendido entre la calle 26 de marzo y la avenida Italia rige una altura máxima de 13,50 metros. Para el tramo comprendido entre la avenida Italia y la avenida San Martín rige una altura máxima de 16,50 metros. Para el tramo de la avenida Dr. Luis Alberto de Herrera entre la avenida General Rivera y la avenida Italia, se admitirá la construcción de un gálibo en las condiciones previstas en las disposiciones generales. Retiro frontal. Rigen 4 metros de retiro frontal para ambos estructuradores en toda su extensión. F.O.S. Para ambas vías rige el Factor de ocupación del suelo correspondiente a las áreas caracterizadas que atraviesan. Uso del Suelo. Bulevar José Batlle y Ordóñez: En el tramo entre la rambla Naciones Unidas y la avenida Centenario, el uso preferente es el residencial con los servicios y equipamientos complementarios. En el tramo entre las avenidas Centenario y General Flores es polifuncional, priorizándose la localización de grandes equipamientos urbanos. En el tramo entre la avenida General Flores y el camino Burgues el uso preferente es residencial, con los servicios y equipamientos complementarios. En el tramo entre el camino Burgues y la avenida Eugenio Garzón el uso preferente es polifuncional. Se priorizan las actividades comerciales y de servicios. Avenida Dr. Luis Alberto de Herrera: uso residencial con los servicios y equipamientos complementarios. Para ambas vías de tránsit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Se encuentra dentro del Régimen Patrimonial y bajo la órbita de la Comisión Especial Permanente del Prado, la acera suroeste del bulevar José Batlle y Ordoñez en el tramo comprendido entre el camino Burgues y el camino Coronel Raíz y la avenida Dr. Luis Alberto de Herrera entre la avenida San Martín y el arroyo Miguelete.</w:t>
        <w:br/>
      </w:r>
      <w:r>
        <w:rPr>
          <w:sz w:val="18"/>
        </w:rPr>
        <w:t xml:space="preserve">Fuente: Origen Decreto Nro. 28242 Art. 199 Fecha 16/9/98 17/3/3 31/7/06 | Origen Decreto Nro. 30217 Art. 1 | Origen Decreto Nro. 31764 Art. 1 | </w:t>
      </w:r>
      <w:r>
        <w:rPr/>
        <w:br/>
        <w:br/>
      </w:r>
      <w:r>
        <w:rPr>
          <w:b/>
        </w:rPr>
        <w:t xml:space="preserve">Artículo D.199 - </w:t>
      </w:r>
      <w:r>
        <w:rPr/>
        <w:t>Bulevar José Batlle y Ordóñez - Avenida Dr. Luis Alberto de Herrera. Respecto a alturas, retiros y F.O.S. rige lo establecido en los planos correspondientes. Alturas. Bulevar José Batlle y Ordoñez. Para el tramo comprendido entre la rambla Naciones Unidas y la avenida Italia rige una altura máxima de 13,50 metros, excepto los predios frentistas al bulevar José Batlle y Ordóñez en la acera suroeste, entre la calle José Leguizamón y la avenida Ramón Anador, para los que se establece una altura máxima de 16,50 metros. Para el tramo comprendido entre las avenidas Italia y José Pedro Varela, rige una altura máxima de 16,50 metros, exceptuados los predios que integran el Barrio Jardín en bulevar José Batlle y Ordoñez (entorno del Hospital Evangélico), para los que se establece la altura de 7 metros correspondiente a dicho Barrio Jardín. Para el resto del bulevar José Batlle y Ordoñez rigen las mismas alturas que las correspondientes a las Áreas Caracterizadas que atraviesa, excepto el tramo comprendido entre la avenida San Martín y el arroyo Miguelete, para el que se establece una altura máxima de 13,50 metros. Para el tramo del Bulevar José Batlle y Ordoñez entre la Rambla Naciones Unidas y la Avenida Italia, se admitirá la construcción de un gálibo en las condiciones previstas en las disposiciones generales. Avenida Dr. Luis Alberto de Herrera. Para el tramo comprendido entre la rambla Profesor Dr. Euclides Peluffo y la Rambla Naciones Unidas rige una altura máxima de 13,50 metros. Para el tramo comprendido entre la Rambla Naciones Unidas y la calle 26 de Marzo, se establece una altura máxima de 9 metros, excepto para el padrón N° 177.009 para el cual rige una altura máxima de 10,50 metros y gálibo en las condiciones previstas en las disposiciones generales. Para el tramo comprendido entre la calle 26 de marzo y la avenida Italia rige una altura máxima de 13,50 metros. Para el tramo comprendido entre la avenida Italia y la avenida San Martín rige una altura máxima de 16,50 metros. Para el tramo de la avenida Dr. Luis Alberto de Herrera entre la avenida General Rivera y la avenida Italia, se admitirá la construcción de un gálibo en las condiciones previstas en las disposiciones generales. Retiro frontal. Rigen 4 metros de retiro frontal para ambos estructuradores en toda su extensión. F.O.S. Para ambas vías rige el Factor de ocupación del suelo correspondiente a las áreas caracterizadas que atraviesan. Uso del Suelo. Bulevar José Batlle y Ordóñez: En el tramo entre la rambla Naciones Unidas y la avenida Centenario, el uso preferente es el residencial con los servicios y equipamientos complementarios. En el tramo entre las avenidas Centenario y General Flores es polifuncional, priorizándose la localización de grandes equipamientos urbanos. En el tramo entre la avenida General Flores y el camino Burgues el uso preferente es residencial, con los servicios y equipamientos complementarios. En el tramo entre el camino Burgues y la avenida Eugenio Garzón el uso preferente es polifuncional. Se priorizan las actividades comerciales y de servicios. Avenida Dr. Luis Alberto de Herrera: uso residencial con los servicios y equipamientos complementarios. Para ambas vías de tránsit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Se encuentra dentro del Régimen Patrimonial y bajo la órbita de la Comisión Especial Permanente del Prado, la acera suroeste del bulevar José Batlle y Ordoñez en el tramo comprendido entre el camino Burgues y el camino Coronel Raíz y la avenida Dr. Luis Alberto de Herrera entre la avenida San Martín y el arroyo Miguelete.</w:t>
        <w:br/>
      </w:r>
      <w:r>
        <w:rPr>
          <w:sz w:val="18"/>
        </w:rPr>
        <w:t xml:space="preserve">Fuente: Origen Decreto Nro. 31.764 Art. - Fecha 31/07/2006 16/09/98 17/03/2003 Ley - Codigo - (-) | Origen Decreto Nro. 28.242 Art. 199 | Nro. 30.217 | </w:t>
      </w:r>
      <w:r>
        <w:rPr/>
        <w:br/>
        <w:br/>
      </w:r>
      <w:r>
        <w:rPr>
          <w:b/>
        </w:rPr>
        <w:t xml:space="preserve">Artículo D.199.1 - </w:t>
      </w:r>
      <w:r>
        <w:rPr/>
        <w:t xml:space="preserve">De acuerdo con el Plan Especial Arroyo Miguelete de Agosto de 2002, se dispone que para los predios frentistas al Bulevar José Batlle y Ordóñez entre el Arroyo Miguelete y la Avenida de las Instrucciones, rige: Alturas. La altura máxima admitida es de 19 metros. F.O.S el factor de ocupación del suelo es del 80%. </w:t>
        <w:br/>
      </w:r>
      <w:r>
        <w:rPr>
          <w:sz w:val="18"/>
        </w:rPr>
        <w:t xml:space="preserve">Fuente: Origen Decreto Nro. 30.302 Art. 3 Fecha 16/06/2003 | </w:t>
      </w:r>
      <w:r>
        <w:rPr/>
        <w:br/>
        <w:br/>
      </w:r>
      <w:r>
        <w:rPr>
          <w:b/>
        </w:rPr>
        <w:t xml:space="preserve">Artículo D.200 - </w:t>
      </w:r>
      <w:r>
        <w:rPr/>
        <w:t xml:space="preserve">Avenida General Rivera. Respecto a alturas, retiros y F.O.S. rige lo establecido en los planos correspondientes. Alturas. Para el tramo comprendido entre la Avenida 18 de Julio y la Avenida Dr. Francisco Soca rige una altura máxima de 27 metros, debiendo realizarse un basamento calado o cerrado de 7 metros de altura sobre la línea de edificación, a partir del cual la edificación debe retirarse 4 metros para alcanzar la altura máxima admitida. Se exceptúan de las alturas dispuestas anteriormente los predios reglamentados en el ordenamiento edilicio de la Avenida 18 de Julio. Para el tramo comprendido entre la Avenida Dr. Francisco Soca y la Avenida Dr. Luis Alberto de Herrera rige una altura máxima de 16,50 metros. Para el tramo comprendido entre la Avenida Dr. Luis Alberto de Herrera y la Rambla Concepción del Uruguay rige una altura máxima de 13,50 metros. Para el resto de la Avenida, excluido el tramo comprendido dentro del régimen patrimonial, se establece una altura máxima de 9 metros. En el tramo comprendido entre la Avenida 18 de Julio y la calle Mariscal Solano López, se admitirá la construcción de un gálibo en las condiciones previstas en las disposiciones generales. Retiro Frontal. Rige 4 metros de retiro frontal, en la forma establecida en el plano N°20527 (expediente N° 6410-002119-04) para los predios padrones: Nros.14.851, 14.852, 14.853 y 14.854 pertenecientes a la manzana catastral 773. Rige 4 metros de retiro frontal para el tramo comprendido entre la calle Arenal Grande y el Bulevar José Batlle y Ordoñez. Rige 7 metros de retiro frontal para el tramo comprendido entre el Bulevar José Batlle y Ordóñez y el parque Arq. Eugenio Baroffio. F.O.S. Rige el Factor de ocupación del suelo correspondiente a las áreas caracterizadas que atraviesa. Uso del Suelo. El uso preferente es el residencial con los servicios y equipamientos complementarios, salvo en el tramo entre el Bulevar General Artigas y la Avenida Dr. Luis Alberto de Herrera en el que el uso preferente es polifuncional, priorizando las actividades comerciales y de servici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a Avenida General Rivera desde el Parque Arq. Eugenio Baroffio al arroyo Carrasco se encuentra dentro del régimen patrimonial, bajo la órbita de la Comisión Especial Permanente de Carrasco y Punta Gorda. </w:t>
        <w:br/>
      </w:r>
      <w:r>
        <w:rPr>
          <w:sz w:val="18"/>
        </w:rPr>
        <w:t xml:space="preserve">Fuente: Origen Decreto Nro. 28.242 Art. 200 Fecha 16/09/1998 | Nro. 29.498 Fecha 19/06/2001 | Nro. 30.147 Fecha 23/12/2002 | Nro. 31.352 Fecha 04/07/2005 | </w:t>
      </w:r>
    </w:p>
    <w:p>
      <w:pPr>
        <w:pStyle w:val="Normal"/>
        <w:jc w:val="both"/>
        <w:rPr/>
      </w:pPr>
      <w:r>
        <w:rPr/>
        <w:br/>
      </w:r>
      <w:r>
        <w:rPr>
          <w:b/>
        </w:rPr>
        <w:t>Sección III - Zonificación terciaria. Regimen general. Área Central</w:t>
      </w:r>
    </w:p>
    <w:p>
      <w:pPr>
        <w:pStyle w:val="Normal"/>
        <w:jc w:val="both"/>
        <w:rPr/>
      </w:pPr>
      <w:r>
        <w:rPr/>
        <w:br/>
      </w:r>
      <w:r>
        <w:rPr>
          <w:b/>
        </w:rPr>
        <w:t xml:space="preserve">Artículo D.201 - </w:t>
      </w:r>
      <w:r>
        <w:rPr/>
        <w:t xml:space="preserve">Ciudad Vieja. Rige el Régimen Patrimonial. Para los predios pertenecientes al Área Caracterizada Ciudad Vieja se estará a lo que se disponga en el Plan Especial de Ordenación, Protección y Mejora de Ciudad Vieja en su momento, y a lo establecido en la normativa para el Régimen Patrimonial.(*) (*) Ver Art.D.160.1 </w:t>
        <w:br/>
      </w:r>
      <w:r>
        <w:rPr>
          <w:sz w:val="18"/>
        </w:rPr>
        <w:t xml:space="preserve">Fuente: Origen Decreto Nro. 28.242 Art. 201 Fecha 16/09/1998 | </w:t>
      </w:r>
      <w:r>
        <w:rPr/>
        <w:br/>
        <w:br/>
      </w:r>
      <w:r>
        <w:rPr>
          <w:b/>
        </w:rPr>
        <w:t xml:space="preserve">Artículo D.202 - </w:t>
      </w:r>
      <w:r>
        <w:rPr/>
        <w:t xml:space="preserve">Centro.(*) Respecto a alturas, retiros y F.O.S. rige lo establecido en los planos correspondientes, excepto para las situaciones especialmente previstas a continuación: Alturas. En todos los predios frentistas a vías públicas con ancho menor o igual a 16 metros donde rige una altura máxima de 27 metros, los edificios que se proyecten deberán construir en la línea de edificación un basamento calado o cerrado de 7 metros de altura obligatoria. Sobre este volumen y retirado 4 metros del plano de fachada el edificio podrá completar la altura máxima establecida. Para los predios frentistas a la calle Brandzen (acera sur) entre las calles Arenal Grande y Pablo de María, y para los frentistas a la calle Arenal Grande (acera este) entre la calle Brandzen y la Avenida Rivera, la altura máxima admitida de 27 metros se tomará sobre la línea de edificación, no rigiendo basamento. El predio padrón N° 120.109 en caso de fusionarse con los padrones Nos: 177.275 y 120.110, podrá alcanzar una altura máxima de 27 metros. El predio padrón N° 113.740 en caso de fusionarse con el padrón N° 113.739, podrá alcanzar una altura máxima de 27 metros. Los predios padrones Nos. 106.821, 20.760 y 20.759 en caso de fusionarse todos o algunos de ellos con el padrón N° 20.758 podrán alcanzar una altura máxima de 27 metros. El predio padrón N° 166.593 podrá alcanzar en toda su extensión una altura máxima de 27 metros. El predio padrón N° 20.751 podrá alcanzar en toda su extensión una altura máxima de 27 metros. Para todos los edificios cuya altura sea igual o mayor a 27 metros se admitirá por encima de ésta la construcción de un gálibo en las condiciones previstas por las disposiciones generales. Los padrones Nos. 27.961 y 21.277 previamente a la realización de cualquier gestión de construcción, deberán presentar ante proyecto arquitectónico ante la repartición competente de la Intendencia Municipal de Montevideo. Uso del suelo. Uso preferente polifuncional. 1) Se excluyen las actividades que presentan riesgos de peligrosidad, insalubridad y/o contaminación. 2) Se excluyen las actividades que provoquen: · molestias provoc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frentistas a la Plaza Independencia, a la calle Florida al norte de la Plaza Independencia ( acera este) y a la calles Ciudadela ( acera este) rige Régimen Patrimonial del Suelo. (*) Ver Art.D.160.1 </w:t>
        <w:br/>
      </w:r>
      <w:r>
        <w:rPr>
          <w:sz w:val="18"/>
        </w:rPr>
        <w:t xml:space="preserve">Fuente: Origen Decreto Nro. 28.242. Art. 202 Fecha 16/09/1998 | Nro. 30.015 Fecha 12/08/2002 | Nro. 30.534 Fecha 08/12/2003 | Nro. 31.386 Fecha 25/07/2005 | </w:t>
      </w:r>
      <w:r>
        <w:rPr/>
        <w:br/>
        <w:br/>
      </w:r>
      <w:r>
        <w:rPr>
          <w:b/>
        </w:rPr>
        <w:t xml:space="preserve">Artículo D.203 - </w:t>
      </w:r>
      <w:r>
        <w:rPr/>
        <w:t xml:space="preserve">Barrio Sur Palermo - Parque Rodó. Respecto a alturas, retiros y F.O.S. rige lo establecido en los planos correspondientes. Alturas. Para todos los edificios de altura mayor o igual a 16,50 metros se admitirá la construcción de un gálibo en las condiciones previstas en las disposiciones generales. Para la calle Ejido entre las calles Maldonado y Durazno y para la calle Ejido, acera este, entre las calles Durazno y Gonzalo Ramírez rige un basamento calado o cerrado de 9 metros de altura obligatoria. Sobre este volumen y retirado 3 metros del plano de fachada el edificio podrá completar los 27 metros de altura. Sobre la altura establecida precedentemente se podrá optar por la construcción de un gálibo en las condiciones previstas en las disposiciones generales. De optarse por la realización del gálibo establecido precedentemente, corresponderá el pago del precio compensatorio por mayor aprovechamiento de acuerdo a lo dispuesto en el Artículo D.40 y su reglamentación. Para la Avenida Julio Herrera y Reissig, en el tramo comprendido entre la calle Benito Nardone y la Avenida Sarmiento, rige una altura obligatoria determinada por un plano horizontal trazado a 22 metros de altura desde el punto medio del frente del padrón Nº 93.119 de la manzana catastral Nº 3.095, no admitiéndose la construcción de gálibo. Sólo se permitirá sobrepasar la altura obligatoria con elementos como: salidas a la azotea, cuartos de máquinas para ascensores, tanques de agua, chimeneas y ductos, los que deberán disponerse por debajo de un plano que forme un ángulo de 45 grados con el de la fachada, a partir del límite superior del pretil de la azotea, no rigiendo lo establecido en las disposiciones generales. Retiro Frontal. Para los predios frentistas a la Avenida Sarmiento, la calle Julio María Sosa y la Avenida Julio Herrera y Reissig rige retiro frontal de 4 metros, no admitiéndose el régimen de acordamiento de retiro frontal previsto para la zona. Para los predios frentistas a la calle Dr.Luis Piera entre las calles Juan D.Jackson y Juan Manuel Blanes ( correspondientes a la manzana catastral 3072) rige retiro frontal de 9,74 metros ( plano N°20.524, expediente N° 6410-002119-04). Uso del Suelo. Uso preferente residencial con los servicios y equipamientos complementarios. En el área comprendida entre las calles Maldonado, Ejido, el Río de la Plata y la calle Ciudadela no se admitirá la implantación de nuevos locales con destino a Salas Velatorias ni ampliaciones de las ya existentes, por saturación. Barrio jardín del Parque Rodó. Para las construcciones a realizarse dentro de la zona delimitada por las siguientes vías: bulevar General Artigas, calle San Salvador, calle Acevedo Díaz, calle 21 de setiembre serán de aplicación las siguientes disposiciones: Alturas. La altura máxima de los edificios que se levanten en los predios integrantes del barrio jardín del Parque Rodó será de 13 metros. Los predios frentistas al bulevar General Artigas y al bulevar España, deberán respetar además una altura mínima de 7 metros. Dichas alturas se medirán a partir del punto medio de cada predio. Retiros. Rigen 3 metros de retiro frontal y 3 metros de retiro en los laterales. Niveles. Se respetará, dentro de lo posible, el nivel del terreno no pudiéndose desmontar la zona correspondiente al talud. En dicha zona, sólo se podrán realizar las obras que se enumeran en los párrafos siguientes, sujetas a las condiciones que en ellos se fijan. Accesos. La ejecución de los accesos se hará de manera que no se destruya la unidad del talud, ni la forma del mismo, debiendo dominar en todos los casos la superficie enjardinada. Podrán ejecutarse los siguientes accesos: a) Escalinata: para salvar el desnivel entre la vereda y la parte superior del talud, podrán ejecutarse escalinatas, las que deberán acompañar la pendiente natural del terreno. Los materiales a emplearse podrán ser piedra, losa de granito o material similar. b) Entrada para peatones: para el acceso directo de los peatones desde la vereda hasta los edificios, podrá ejecutarse una entrada, la que no deberá tener un ancho superior a los 4 metros. c) Entrada para vehículos: para el acceso de los garajes que se construyan en el subsuelo de los edificios, se permitirá la ejecución de entradas a nivel, para vehículos. La suma de los anchos de las entradas de peatones y vehículos incluidos los garajes avanzados dentro de la zona de retiro, deberá ser inferior a la tercera parte del frente del solar. Garajes. La construcción de locales para garaje en la zona correspondiente al retiro frontal, estará sujeta a las siguientes condiciones: a) su construcción se podrá realizar en aquellos predios cuyo nivel esté a dos o más metros por encima del nivel de la vereda. b) se permitirá avanzar con la construcción del garaje hasta una distancia de 1,50 metros de la alineación de la vía pública, no pudiendo su frente ocupar más de la cuarta parte del frente del solar. c) la altura total de la construcción será de 3 metros como máximo, medidos a partir del nivel de la vereda. Enjardinado. Será obligatorio cubrir con césped la superficie correspondiente al talud, pudiendo completarse con motivos florales que armonicen con los demás predios. Se respetarán los árboles de ornato existentes. Cercos: a) con frente a la vía pública se construirá un cerco de piedra de 1 metro de altura en el punto medio del frente del solar el que no llevará verja alguna. b) en la zona del talud sólo se admitirá, como divisorias entre los predios, la plantación de cercos vivos formados con plantas de especies apropiadas, los que no podrán sobrepasar la altura de 1 metro. Uso del suelo. Uso preferente residencial con los servicios y equipamientos complementarios. 1) Se excluyen las actividades que presentan riesgos de peligrosidad, insalubridad y/o contaminación. 2) Se excluyen las actividades que provoquen: ·molestias generadas por efluentes; ·baja dinámica de intercambio en el entorno, que originen vacíos urbanos significativos; ·repercusiones negativas en la calidad del espacio circundante. Dichos conceptos serán reglamentados estableciéndose los parámetros y criterios que los concreten con la mayor precisión posible; ·afectaciones al sistema vehicular y al tránsito en general; invasión del espacio público. Para los predios bajo Régimen Patrimonial comprendidos dentro del ordenamiento especial del Barrio Sur y Barrio Reus al Sur rige lo establecido en el Título V de las Normas de Régimen Patrimonial en Suelo Urbano. </w:t>
        <w:br/>
      </w:r>
      <w:r>
        <w:rPr>
          <w:sz w:val="18"/>
        </w:rPr>
        <w:t xml:space="preserve">Fuente: Origen Decreto Nro. 28.242 Art. 203 Fecha 16/09/1998 | Nro. 30.317 Fecha 16/06/2003 | Nro. 31.352 Fecha 04/07/2005 | </w:t>
      </w:r>
      <w:r>
        <w:rPr/>
        <w:br/>
        <w:br/>
      </w:r>
      <w:r>
        <w:rPr>
          <w:b/>
        </w:rPr>
        <w:t xml:space="preserve">Artículo D.204 - </w:t>
      </w:r>
      <w:r>
        <w:rPr/>
        <w:t>Aguada - Arroyo Seco (Sector Barracas). Respecto a alturas, retiros y F.O.S. rige lo establecido en los planos correspondientes. Uso del suelo. Uso preferente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ubicados dentro del área del Plan Especial "Fénix"/La Aguada" se estará a lo dispuesto en los artículos siguientes.(*) (*) Ver Art.D.160.1</w:t>
        <w:br/>
      </w:r>
      <w:r>
        <w:rPr>
          <w:sz w:val="18"/>
        </w:rPr>
        <w:t xml:space="preserve">Fuente: Origen Decreto Nro. 28.242 Art. 204 Fecha 16/09/1998 | </w:t>
      </w:r>
      <w:r>
        <w:rPr/>
        <w:br/>
        <w:br/>
      </w:r>
      <w:r>
        <w:rPr>
          <w:b/>
        </w:rPr>
        <w:t xml:space="preserve">Artículo D.204.1 - </w:t>
      </w:r>
      <w:r>
        <w:rPr/>
        <w:t>Delimitación.(*) Constituyen el Plan Especial" Fénix"/La Aguada del presente Plan aquellas áreas o terrenos del Área de Promoción "Bahía de Montevideo", delimitadas expresamente en los planos y con el siguiente perímetro: Avenida del Libertador Brigadier General Lavalleja, ambos frentes. Calle Galicia. Calle Julio Herrera y Obes. Rambla Sud América. Calle Colombia, ambos frentes. Avenida de Las Leyes. Dentro de la zona se definen las siguientes subzonas: Subzona LA1. Delimitada por las siguientes vías: calle Galicia. Calle Julio Herrera y Obes. Rambla Sud América. Calle Colombia, ambos frentes. Calle Paraguay. Subzona LA2. Delimitada por las siguientes vías: Avenida del Libertador Brigadier General Lavalleja, ambos frentes. Calle Galicia. Calle Paraguay. Calle Colombia, ambos frentes. Calle Cuareim, ambos frentes. Subzona LA3. Delimitada por las siguientes vías: Avenida del Libertador Brigadier General Lavalleja, ambos frentes. Calle Cuareim, excluida. Calle Colombia, ambos frentes. Avenida de las Leyes. (*) Ver Art.D.160.1</w:t>
        <w:br/>
      </w:r>
      <w:r>
        <w:rPr>
          <w:sz w:val="18"/>
        </w:rPr>
        <w:t xml:space="preserve">Fuente: Origen Decreto Nro. 28.242 Art. 204.1 Fecha 16/09/1998 | </w:t>
      </w:r>
      <w:r>
        <w:rPr/>
        <w:br/>
        <w:br/>
      </w:r>
      <w:r>
        <w:rPr>
          <w:b/>
        </w:rPr>
        <w:t xml:space="preserve">Artículo D.204.2 - </w:t>
      </w:r>
      <w:r>
        <w:rPr/>
        <w:t xml:space="preserve">Sus objetivos, concordantes con los del Plan Montevideo, son: propiciar la valorización urbana del entorno de la Bahía, la densificación residencial de las áreas centrales, el refuerzo de la centralidad de Montevideo como centro administrativo regional, el mejor aprovechamiento del tejido urbano existente y la mejora de la calidad de vida de los ciudadanos. </w:t>
        <w:br/>
      </w:r>
      <w:r>
        <w:rPr>
          <w:sz w:val="18"/>
        </w:rPr>
        <w:t xml:space="preserve">Fuente: Origen Decreto Nro. 28.242 Art. 204.2 Fecha 16/09/1998 | </w:t>
      </w:r>
      <w:r>
        <w:rPr/>
        <w:br/>
        <w:br/>
      </w:r>
      <w:r>
        <w:rPr>
          <w:b/>
        </w:rPr>
        <w:t xml:space="preserve">Artículo D.204.3 - </w:t>
      </w:r>
      <w:r>
        <w:rPr/>
        <w:t xml:space="preserve">La propuesta del "Plan Maestro La Aguada" de Diciembre de 1997, desarrollada por el Banco Hipotecario del Uruguay como responsable institucional del Plan Fénix, con los ajustes que sean necesarios, será la base del Plan Especial "Fénix"/La Aguada. </w:t>
        <w:br/>
      </w:r>
      <w:r>
        <w:rPr>
          <w:sz w:val="18"/>
        </w:rPr>
        <w:t xml:space="preserve">Fuente: Origen Decreto Nro. 28.242 Art. 204.3 Fecha 16/09/1998 | </w:t>
      </w:r>
      <w:r>
        <w:rPr/>
        <w:br/>
        <w:br/>
      </w:r>
      <w:r>
        <w:rPr>
          <w:b/>
        </w:rPr>
        <w:t xml:space="preserve">Artículo D.204.4 - </w:t>
      </w:r>
      <w:r>
        <w:rPr/>
        <w:t xml:space="preserve">El régimen específico a aplicarse en el área del Plan Especial "Fénix"/La Aguada, tendrá una duración máxima de 10 años. Se definirán de común acuerdo a través de la Comisión Mixta de Concertación, la mejora de los espacios públicos, las disposiciones básicas de circulación y transporte, las afectaciones subterráneas permanentes a establecerse como reserva de futuro, para posibilitar el acceso por riel subterráneo hasta la plaza Fabini por debajo de la calle Río Negro y su prolongación. </w:t>
        <w:br/>
      </w:r>
      <w:r>
        <w:rPr>
          <w:sz w:val="18"/>
        </w:rPr>
        <w:t xml:space="preserve">Fuente: Origen Decreto Nro. 28.242 Art. 204.4 Fecha 16/09/1998 | </w:t>
      </w:r>
      <w:r>
        <w:rPr/>
        <w:br/>
        <w:br/>
      </w:r>
      <w:r>
        <w:rPr>
          <w:b/>
        </w:rPr>
        <w:t xml:space="preserve">Artículo D.204.5 - </w:t>
      </w:r>
      <w:r>
        <w:rPr/>
        <w:t xml:space="preserve">Las alturas, retiros, F.O.S. y usos del suelo en las subzonas "LA1", "LA2", y "LA3" delimitadas en el artículo D.204.1 se ajustarán a las siguientes condiciones: Subzona LA1 Para las manzanas Nº 174, 532, y 539 rige: Alturas. La altura máxima admitida es de 75 metros. El basamento es obligatorio de 13,50 metros. F.O.S. El factor de ocupación del suelo es del 75% en las manzanas Nº 532 y 539. En la manzana Nº 174 el factor de ocupación del suelo es del 100%. El área máxima de edificación sobre el nivel del suelo será de 55.000 m2 para las manzanas Nº 532 y 539. Se exige la presentación previa de anteproyecto arquitectónico de los edificios ante la Intendencia Municipal para su aprobación, que incluirá propuesta de contrapartida por la mayor edificabilidad por encima de 36 metros de altura a ser aplicada como compensación por las afectaciones generadas en el área del Plan Especial "Fénix"/La Aguada. Para las manzanas delimitadas por: a) calle Paraguay, continuación Asunción, continuación Río Negro y calle de servicio; b) calle Paraguay, continuación Nicaragua, continuación Río Negro y continuación Asunción y c) calle Paraguay, continuación Venezuela, rambla Sud América y continuación Nicaragua rige: Alturas. La altura máxima admitida es de 50 metros; la altura mínima es de 13,50 metros. El área máxima de edificación sobre el nivel del suelo podrá estar conformada por uno o más edificios de alturas diversas. Estas alturas se medirán a partir del punto medio de la alineación sobre la calle Río Negro, que será considerado como nivel 0. F.O.S. El factor de ocupación de suelo es del 100%. El área máxima de edificación sobre el nivel del suelo para las manzanas a), b) y la parcela Nº 3 de la manzana c) será respectivamente de: 35.000 m2, 54.000 m2 y 6.000 m2. Los anteproyectos deberán atenerse a las pautas arquitectónicas y urbanísticas establecidas. Previo al inicio de las obras deberá obtenerse la aprobación de la Intendencia Municipal y, en su caso, de otros organismos competentes. Para la Subzona LA1 en su totalidad rige: Retiro frontal. No rige afectación de retiro frontal. Uso del suelo. Uso preferente es el polifuncional, donde se priorizan las actividades culturales, de esparcimiento, servicios y comerciales. 1) Se excluyen las actividades que presenten riesgo de peligrosidad, insalubridad o contaminación. 2) Se excluyen las actividades que provoquen: * molestias generadas por efluentes; * baja dinámica de intercambio co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el espacio comprendido entre las calles Panamá, Paraguay, Guatemala, Venezuela y la rambla Sud América (Torre de las Comunicaciones, A.N.TEL.) rigen respecto a alturas, afectaciones y usos del suelo lo establecido en el decreto departamental Nº 27.451. Subzona LA2 Alturas. Rige la altura obligatoria de 13,50 metros. Sobre este basamento y retirado 3 metros del plano de fachada y 3 metros de las divisorias del predio, la edificación podrá superar esta altura con torres exentas solamente en predios esquina de superficie mayor a 1.500 metros cuadrados, en las manzanas Nº: 547, 561, 566, 571, 575, 579, y 584 hasta una altura máxima de 36 metros y en las manzanas Nº: 548, 555, 562, 567, 572, 576 y 580 hasta una altura máxima de 24 metros. Retiro frontal. No rige afectación de retiro. La alineación del basamento es obligatoria. F.O.S. rige un factor de ocupación de suelo del 100 %. Uso del suelo. El uso del suelo preferente es polifuncional, donde se priorizan las actividades de servicios y comerciales y los usos residenciales. 1) Se excluyen las actividades que presenten riesgo de peligrosidad, insalubridad o contaminación. 2) Se excluyen las actividades que provoquen: * molestias generadas por efluentes; * baja dinámica de intercambio co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Subzona LA3 Alturas. La altura máxima admitida es de 9 metros. En la avenida del Libertador Brigadier General Lavalleja rigen las alturas obligatorias establecidas en el artículo D.192 y acordamiento obligatorio con la altura vigente para los predios linderos en las calles transversales a la avenida del Libertador Brigadier General Lavalleja.Retiro frontal. No rige afectación de retiro. La alineación es obligatoria. F.O.S. Rige un factor de ocupación de suelo del 80%. Uso de Suelo. El uso del suelo preferente es residencial, con los servicios y equipamientos complementarios. 1) Se excluyen las actividades que presenten riesgo de peligrosidad, insalubridad o contaminación. 2) Se excluyen las actividades que provoquen : * molestias generadas por efluentes; * baja dinámica de intercambio co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as subzonas LA1, LA2 y LA3, en cada caso, por encima de la altura máxima admitida, se permitirán únicamente construcciones auxiliares cuyo diseño deberá quedar integrado con la arquitectura de los edificios. Los tanques, salas de máquina, calderas, cajas de escalera, chimeneas, instalaciones de aire acondicionado, etc. deberán desarrollarse dentro de un volumen integral, cuya envolvente deberá armonizar con la arquitectura del edificio y será resuelto con materiales de la misma jerarquía que los de las fachadas. Para los predios que se encuentran afectados por el ordenamiento de los alrededores del Palacio Legislativo, se estará a lo dispuesto por el Plan Especial de Ordenación y Recuperación Urbana del Entorno del Palacio Legislativo. </w:t>
        <w:br/>
      </w:r>
      <w:r>
        <w:rPr>
          <w:sz w:val="18"/>
        </w:rPr>
        <w:t xml:space="preserve">Fuente: Origen Decreto Nro. 28.242 Art. 204.5 Fecha 16/09/1998 | Nro. 31.385 Fecha 25/07/2005 | </w:t>
      </w:r>
      <w:r>
        <w:rPr/>
        <w:br/>
        <w:br/>
      </w:r>
      <w:r>
        <w:rPr>
          <w:b/>
        </w:rPr>
        <w:t xml:space="preserve">Artículo D.205 - </w:t>
      </w:r>
      <w:r>
        <w:rPr/>
        <w:t xml:space="preserve">La Comercial - La Aguada - Arroyo Seco - Villa Muñoz. Respecto a alturas, retiros y F.O.S. rige lo establecido en los planos correspondientes. Uso del suelo. Los usos preferentes son el residencial, con los servicios y equipamientos complementarios y uso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avenida San Martín, calle Enrique Martínez, calle Cnel. Marcelino Sosa, calle Colorado. Dentro del área anteriormente descripta se deberá presentar un certificado profesional de la antigüedad de la edificación para iniciar trámites de demolición, reforma y ampliación a los efectos de determinar si se trata de edificios anteriores a 1940. Para los predios comprendidos dentro del ordenamiento especial del Barrio Reus al Norte rige Régimen Patrimonial. Para los predios pertenecientes al Área Caracterizada Villa Muñoz, se estará a lo dispuesto por el Plan Especial de Ordenación, Protección y Mejora de Goes. Para los predios que se encuentren comprendidos dentro del ordenamiento de los alrededores del Palacio Legislativo, se estará a lo dispuesto por el Plan Especial de Ordenación y Renovación Urbana del Entorno del Palacio Legislativo.(*) (*) Ver Art.D.160.1 </w:t>
        <w:br/>
      </w:r>
      <w:r>
        <w:rPr>
          <w:sz w:val="18"/>
        </w:rPr>
        <w:t xml:space="preserve">Fuente: Origen Decreto Nro. 28.242 Art. 205 Fecha 16/09/1998 | Nro. 29.141 Fecha 17/07/2000 | </w:t>
      </w:r>
    </w:p>
    <w:p>
      <w:pPr>
        <w:pStyle w:val="Normal"/>
        <w:jc w:val="both"/>
        <w:rPr/>
      </w:pPr>
      <w:r>
        <w:rPr/>
        <w:br/>
      </w:r>
      <w:r>
        <w:rPr>
          <w:b/>
        </w:rPr>
        <w:t>Sección IV - Zonificación terciaria. Área Intermedia</w:t>
      </w:r>
    </w:p>
    <w:p>
      <w:pPr>
        <w:pStyle w:val="Normal"/>
        <w:jc w:val="both"/>
        <w:rPr/>
      </w:pPr>
      <w:r>
        <w:rPr/>
        <w:br/>
      </w:r>
      <w:r>
        <w:rPr>
          <w:b/>
        </w:rPr>
        <w:t xml:space="preserve">Artículo D.206 - </w:t>
      </w:r>
      <w:r>
        <w:rPr/>
        <w:t xml:space="preserve">Unión. Respecto a alturas. Retiros y F.O.S. rige lo establecido en los planos correspondientes, excepto para situaciones especialmente previstas a continuación: Alturas. Para los predios frentistas a la Avenida 8 de Octubre donde rige una altura máxima de 27 metros, se deberá realizar un basamento calado o cerrado de 7 metros de altura sobre la línea de edificación, a partir del cual la edificación debe retirarse 4 metros para alcanzar la altura máxima admitida. Cuando se trate de predios esquina y la altura máxima graficada en la cartografía del Plan Montevideo es de 7 metros, ésta rige para la totalidad del predio. Retiro frontal. Avenida 8 de Octubre no rige retiro frontal. Calle Avellaneda en el tramo comprendido entre el Bulevar Batlle y Ordóñez y la calle Pamplona: no rige retiro frontal, Calle proyectada prolongación de Fray Manuel de Ubeda (Expediente N° 34.444 del Servicio de Estudios y Regulación Territorial, Resolución N° 9.451 de 8 de noviembre de 1967) entre la calle Pamplona y Lucas Moreno: no rige retiro frontal. Calle Fray Manuel de Ubeda entre Pamplona y el Camino Corrales: no rige retiro frontal. Camino Carrasco: rigen 7 metros de retiro frontal. Uso del suelo: Uso preferente es el mixto controlado. 1) Se excluyen las actividades que presentan riesgos de peligrosidad, insalubridad y/o contaminación. 2) Se excluyen las actividades que provoquen: molestias generadas por efluentes; baja dinámica de intercambio en el entorno , que originen vacíos urbanos significativos; repercusiones negativas en la calidad del espacio circundante; afectaciones al sistema vehicular y al tránsito en general;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calle Avellaneda, calle Félix Laborde (ambos frentes). calle Cabrera (ambos frentes). calle Larravide, calle Azara, calle Serrato, calle Cabrera (ambos frentes). calle Felipe Sanguinetti (ambos frentes). calle Joanicó (ambos frentes). calle María Stagnero de Munar (ambos frentes). Avenida 8 de Octubre (ambos frentes). calle Comercio (ambos frentes) hasta Avellaneda. Dentro del área anteriormente descripta se deberá presentar un certificado profesional de la antigüedad de la edificación para iniciar trámites de demolición, reforma y ampliación a los efectos de determinar si se trata de edificios anteriores a 1940. </w:t>
        <w:br/>
      </w:r>
      <w:r>
        <w:rPr>
          <w:sz w:val="18"/>
        </w:rPr>
        <w:t xml:space="preserve">Fuente: Origen Decreto Nro. 30.643 Fecha 08/03/2004 | Nro. 31.337 Fecha 20/06/2005 | </w:t>
      </w:r>
      <w:r>
        <w:rPr/>
        <w:br/>
        <w:br/>
      </w:r>
      <w:r>
        <w:rPr>
          <w:b/>
        </w:rPr>
        <w:t xml:space="preserve">Artículo D.207 - </w:t>
      </w:r>
      <w:r>
        <w:rPr/>
        <w:t>Maroñas – Hipódromo- Bella Italia – Area Nueva Urbanizada Maroñas – Cañada de las Canteras. Respecto a alturas, retiros y F.O.S. rige lo establecido en los planos correspondientes. Retiro frontal. No rige retiro frontal para la calle proyectada ( expediente Nº 34.444 del Servicio de Regulación Territorial Resolución Nº 9.451 de 8 de noviembre de 1967),en el tramo comprendido entre la calle Habana y la Avenida de 50 metros. Para los predios resultantes del proyecto de Modificación de Alineaciones de los predios padrones No 410.355, 410.358 y 410.359 graficado en el plano No 20.395 aprobado por Resolución N°3.725/99 de fecha 4 de octubre de 1999 ( expediente N° 6410-003788-98), rige un retiro frontal de 3m. Uso del suelo: Uso preferente es el mixto controlado. 1) Se excluyen las actividades que presentan riesgos de peligrosidad, insalubridad y/o contaminación. 2) Se excluyen las actividades que provoquen: molestias generadas por efluentes; baja dinámica de intercambio en el entorno, que originen vacíos urbanos significativos; repercusiones negativas en la calidad del espacio circundante. Dichos conceptos serán reglamentados, estableciéndose los parámetros y criterios que los concreten con la mayor precisión posible; afectaciones al sistema vehicular y al tránsito en general; invasión al espacio público. Para la zona delimitada por los límites 248a), 248b), 248c) 248d), 248e), 248f) y la calle Veracierto, regirán las siguientes disposiciones: Alturas: para las manzanas frentistas a la calle Veracierto rige una altura de 13.50 metros, para el resto del área rige una altura de 7 metros. F.O.S.: rige para el área un F.O.S. de 50%. Retiros: para la calle Veracierto y la calle de 17 Metros, estructural Continuación Cambay rige un retiro frontal de 5 metros. Para el resto de las calles rige un retiro frontal de 3 metros. Uso del suelo. Uso preferente es el residencial, con servicios y equipamientos complementarios. 1) Se excluyen las actividades que presentan riesgos de peligrosidad, insalubridad y/o contaminación. 2) Se excluyen las actividades que provoquen: molestias generadas por efluentes; baja dinámica de intercambio en el entorno, que originen vacíos urbanos significativos; repercusiones negativas en la calidad del espacio circundante. Dichos conceptos serán reglamentados, estableciéndose los parámetros y criterios que los concreten con la mayor precisión posible; afectaciones al sistema vehicular y al tránsito en general;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a) calle Juan Francisco Santos (ambos frentes). calle José María Guerra, Avenida General Flores, calle Dr. Gregorio Rodríguez, Avenida José Belloni, calle José Shaw, Pasaje Serafín J.García ( ambos frentes) Calle Cnel. Juan Belinzón (ambos frentes). Calle Juan Carrara (ambos frentes). b) Avenida José Belloni, calle Lisboa, calle Palencia, calle Carlos Nery, calle Jaén, calleLibia calle Malinas, calle Rafael, bulevar Aparicio Saravia. Dentro de las áreas anteriormente descriptas se deberá presentar un certificado profesional de la antigüedad de la edificación para iniciar trámites de demolición, reforma y ampliación a los efectos de determinar si se trata de edificios anteriores a 1940.</w:t>
        <w:br/>
      </w:r>
      <w:r>
        <w:rPr>
          <w:sz w:val="18"/>
        </w:rPr>
        <w:t xml:space="preserve">Fuente: Origen Decreto Nro. -31.570 Art. 1- Fecha 26/12/2005 16/09/98 08/01/2001 13/01/2003 08/03/2004 22/11/2004 07/03/2005 14/11/2005 Ley - Codigo - (-) | Origen Decreto Nro. 28.242 | Nro. 29.315 | Nro. 30.169 | Nro. 30.643 | Nro. 31.027 | Nro. 31.135 | Nro. 31.517 | </w:t>
      </w:r>
      <w:r>
        <w:rPr/>
        <w:br/>
        <w:br/>
      </w:r>
      <w:r>
        <w:rPr>
          <w:b/>
        </w:rPr>
        <w:t xml:space="preserve">Artículo D.208 - </w:t>
      </w:r>
      <w:r>
        <w:rPr/>
        <w:t xml:space="preserve">Malvín Norte - La Cruz Respecto a alturas, retiros y F.O.S. rige lo establecido en los planos correspondientes. Uso del suelo. Uso preferente es el residencial, con servicios y equipamientos complementarios. 1) Se excluyen las actividades que presentan riesgos de peligrosidad, insalubridad y/o contaminación .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pertenecientes al área caracterizada Malvín Norte - La Cruz, se estará a lo que se disponga en el Plan Especial de Ordenación y Recuperación Urbana de Malvín Norte (Malvín Norte - La Cruz). </w:t>
        <w:br/>
      </w:r>
      <w:r>
        <w:rPr>
          <w:sz w:val="18"/>
        </w:rPr>
        <w:t xml:space="preserve">Fuente: Origen Decreto Nro. 28.242 Fecha 16/09/1998 | </w:t>
      </w:r>
      <w:r>
        <w:rPr/>
        <w:br/>
        <w:br/>
      </w:r>
      <w:r>
        <w:rPr>
          <w:b/>
        </w:rPr>
        <w:t xml:space="preserve">Artículo D.209 - </w:t>
      </w:r>
      <w:r>
        <w:rPr/>
        <w:t xml:space="preserve">Jacinto Vera - Larrañaga - La Blanqueada Respecto a alturas, retiros y F.O.S. rige lo establecido en los planos correspondientes, excepto: - Alturas: El predio padrón N° 87.568 podrá alcanzar en toda su extensión una altura máxima de 31 metros. El predio padrón N° 196.094 en caso de fusionarse con el predio padrón N° 87.588, podrá alcanzar una altura máxima de 31 metros. El predio padrón N° 138.755 podrá alcanzar en toda su extensión una altura máxima de 31 metros. Los predios padrones Nos.87.482, 138.756 y 87.481 en caso de fusionarse todos o alguno de ellos con el padrón N° 138.755 podrán alcanzar una altura máxima de 31 metros. - Retiro frontal: No rige afectación de retiro frontal para los predios frentistas a la calle Tuyutí, acera sureste, en toda su extensión. - No rige afectación de retiro frontal para los predios frentistas a la calle Avelino Miranda entre el Bvar. Gral. Artigas y la Avenida Ocho de Octubre. Uso del suelo.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a) Avenida Gral. San Martín, calle Enrique Martínez, calle Cnel. Marcelino Sosa, calle Colorado. b) Predios frentistas a la Avenida 8 de Octubre (ambos frentes) entre las Avenidas General Garibaldi y Dr. Luis Alberto de Herrera. c) Avenida 8 de Octubre (ambos frentes), avenida General Garibaldi ( excluída ) avenida Italia. Dentro de las áreas anteriormente descriptas se deberá presentar un certificado profesional de la antigüedad de la edificación para iniciar trámites de demolición, reforma y ampliación a los efectos de determinar si se trata de edificios anteriores a 1940. Barrio Jardín en Bulevar José Batlle y Ordóñez (Hospital Evangélico), cuya área se encuentra delimitada por los Decretos Nos 5.828, 7.106, 8.102 y 10.238 de la Junta Departamental de Montevideo, e integrada por los predios frentistas a la calle Mateo Vidal, el Bulevar Augusto Turenne, y las calles Ignacio Núñez, Santiago Nievas y Lenoble. Para el Barrio Jardín rige: · Las afectaciones de retiro establecidas en los planos de fraccionamiento aprobados por la Intendencia Municipal de Montevideo. · F.O.S.: es el área que queda libre de retiros. · La altura máxima admitida es de 7 metros. · Las fachadas principales, laterales y posterior de cada edificio, deberán ser tratadas en igual forma, en lo que refiere a su composición y materiales. · La parte de los predios particulares no afectados por construcciones, será enjardinada y arbolada convenientemente por su propietario. · En el Barrio Jardín de que se trata, no podrán establecerse casas de comercio ni colocarse avisos, excepto en aquellos casos en que una resolución especial de la Intendencia Municipal lo admitiera por su arquitectura afín con el carácter del barrio. · Se autoriza la construcción de garages en la zona de retiros laterales, ampliando los límites del área edificable, que dispone la presente normativa. · Los muros de los cercos al frente, no excederán de 0,90 metros de altura y deberán ser de ladrillo visto, piedra u otro material noble, pudiendo tener zócalo y cornisas de imitación piedra arenisca. · Las veredas, de 2 metros de ancho, serán de baldosa de portland acanalado de color rojo, las que se construirán en el centro del ancho de la acera, completándose con balasto rojo el resto de la dimensión. - </w:t>
        <w:br/>
      </w:r>
      <w:r>
        <w:rPr>
          <w:sz w:val="18"/>
        </w:rPr>
        <w:t xml:space="preserve">Fuente: Origen Decreto Nro. 28.242 Fecha 16/09/1998 | Nro. 29.217 Fecha 29/10/2000 | Nro. 30.147 Fecha 23/12/2002 | Nro. 30.534 Fecha 08/12/2003 | Nro. 31,385 Fecha 25/07/2005 | </w:t>
      </w:r>
      <w:r>
        <w:rPr/>
        <w:br/>
        <w:br/>
      </w:r>
      <w:r>
        <w:rPr>
          <w:b/>
        </w:rPr>
        <w:t xml:space="preserve">Artículo D.210 - </w:t>
      </w:r>
      <w:r>
        <w:rPr/>
        <w:t xml:space="preserve">Cerrito- Marconi- Joanicó. Respecto a alturas, retiros y F.O.S. rige lo establecido en los planos correspondientes. Retiro frontal. No rige retiro frontal para la calle Fray Manuel de Ubeda. Uso del suelo: Usos preferentes son el residencial, con los servicios y equipamientos complementarios y el uso mixto controlado, 1) Se excluyen las actividades que presentan riesgos de peligrosidad, insalubridad y/o contaminación. 2) Se excluyen las actividades que provoquen: molestias generadas por efluentes; baja dinámica de intercambio en el entorno, que originen vacíos urbanos significativos; repercusiones negativas en la calidad del espacio circundante. Dichos conceptos serán reglamentados, estableciéndose los parámetros y criterios que los concreten con la mayor precisión posible. Afectaciones al sistema vehicular y al tránsito en general;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de edificios designados “Monumento Histórico Nacional” o de “ Bienes de Interés Municipal” incluyendo los predios linderos a los mismos y todos los proyectos de actuación sobre el espacio público: Bulevar José Batlle y Ordóñez, Avenida San Martín, calle Chimborazo, Avenida General Flores, circunvalación Plaza del Ejército (predios frentistas). Dentro del área anteriormente descripta se deberá presentar un certificado profesional de la antigüedad de la edificación para iniciar trámites de demolición, reforma y ampliación a los efectos de determinar si se trata de edificios anteriores a 1940. </w:t>
        <w:br/>
      </w:r>
      <w:r>
        <w:rPr>
          <w:sz w:val="18"/>
        </w:rPr>
        <w:t xml:space="preserve">Fuente: Origen Decreto Nro. 28.242 Fecha 16/09/1998 | Nro. 30.643 Fecha 08/03/2004 | Nro. 31.517 Fecha 14/11/2005 | </w:t>
      </w:r>
      <w:r>
        <w:rPr/>
        <w:br/>
        <w:br/>
      </w:r>
      <w:r>
        <w:rPr>
          <w:b/>
        </w:rPr>
        <w:t xml:space="preserve">Artículo D.210.1 - </w:t>
      </w:r>
      <w:r>
        <w:rPr/>
        <w:t xml:space="preserve">De acuerdo con el Plan Especial Arroyo Miguelete de Agosto de 2002, se dispone que los predios frentistas a la Rambla Costanera margen izquierda del arroyo Miguelete entre las calles Elba Y Santa Ana rige: Alturas. La altura máxima admitida es de 13.50 metros. </w:t>
        <w:br/>
      </w:r>
      <w:r>
        <w:rPr>
          <w:sz w:val="18"/>
        </w:rPr>
        <w:t xml:space="preserve">Fuente: Origen Decreto Nro. 30.302 Fecha 16/06/2003 | </w:t>
      </w:r>
      <w:r>
        <w:rPr/>
        <w:br/>
        <w:br/>
      </w:r>
      <w:r>
        <w:rPr>
          <w:b/>
        </w:rPr>
        <w:t xml:space="preserve">Artículo D.210.2 - </w:t>
      </w:r>
      <w:r>
        <w:rPr/>
        <w:t xml:space="preserve">De acuerdo con el Plan Especial Arroyo Miguelete de Agosto de 2002, se dispone que los predios comprendidos dentro del área delimitada por: eje del cauce del Arroyo Miguelete; Camino Dr. José María Silva; Rambla Costanera del Arroyo Miguelete; Calle Santa Ana; calle José Arechavaleta; y Calle Elba deberán solicitar un Certificado Libre de Riesgo de Contaminación por Metales Pesados ante el Laboratorio de Higiene Ambiental dependiente del Departamento de Desarrollo Ambiental previo a cualquier gestión que se realice ante el Servicio de Contralor de la Edificación, según lo indique la reglamentación respectiva. </w:t>
        <w:br/>
      </w:r>
      <w:r>
        <w:rPr>
          <w:sz w:val="18"/>
        </w:rPr>
        <w:t xml:space="preserve">Fuente: Origen Decreto Nro. 30.302 Fecha 16/06/2003 | </w:t>
      </w:r>
      <w:r>
        <w:rPr/>
        <w:br/>
        <w:br/>
      </w:r>
      <w:r>
        <w:rPr>
          <w:b/>
        </w:rPr>
        <w:t xml:space="preserve">Artículo D.211 - </w:t>
      </w:r>
      <w:r>
        <w:rPr/>
        <w:t>Sayago - Peñarol. Si bien parte de esta Área Caracterizada se encuentra dentro del Régimen Patrimonial, hasta tanto no entre en funciones la Comisión Especial Permanente de Villa Colón (Lezica) - Colón - Pueblo Ferrocarril, respecto a alturas, retiros y F.O.S. rige lo establecido en los planos correspondientes para el Área Caracterizada en su totalidad. Alturas: cuando se trate de predios esquina y la altura máxima graficada en la cartografía del Plan Montevideo es de 7 mts, ésta rige para la totalidad del predio. Retiro frontal. Para la avenida Eugenio Garzón rige retiro frontal de 4 metros. Uso del suelo. Usos preferentes son el residencial, con los servicios y equipamientos complementarios y el uso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Que el casco histórico del Barrio Peñarol sea motivo de un estudio especial. Para los predios pertenecientes a esta Área Caracterizada, se estará a lo dispuesto en el Plan Especial de Ordenación, Recuperación Urbana, Protección y Mejora del arroyo Miguelete. Queda exceptuado el Barrio Jardín, que se ajustará a las siguientes disposiciones.</w:t>
        <w:br/>
      </w:r>
      <w:r>
        <w:rPr>
          <w:sz w:val="18"/>
        </w:rPr>
        <w:t xml:space="preserve">Fuente: Origen Decreto Nro. 28.242 Fecha 16/09/1998 | Nro. 31.337 Fecha 20/06/2005 | </w:t>
      </w:r>
      <w:r>
        <w:rPr/>
        <w:br/>
        <w:br/>
      </w:r>
      <w:r>
        <w:rPr>
          <w:b/>
        </w:rPr>
        <w:t xml:space="preserve">Artículo D.211.1 - </w:t>
      </w:r>
      <w:r>
        <w:rPr/>
        <w:t xml:space="preserve">De acuerdo con el Plan Especial Arroyo Miguelete de Agosto de 2002, se dispone que para los predios frentistas a la Avenida de Las Instrucciones, ambos frentes, entre Bulevar José Batlle y Ordóñez y Camino Edison y para los predios ubicados en el frente noroeste de la Avenida de las Instrucciones entre Camino Edison y Bulevar Aparicio Saravia rige: Alturas. La altura máxima admitida es de 13.50 metros. Retiro Frontal. El retiro frontal es de 4 metros. </w:t>
        <w:br/>
      </w:r>
      <w:r>
        <w:rPr>
          <w:sz w:val="18"/>
        </w:rPr>
        <w:t xml:space="preserve">Fuente: Origen Decreto Nro. 30.302 Fecha 16/06/2003 | </w:t>
      </w:r>
    </w:p>
    <w:p>
      <w:pPr>
        <w:pStyle w:val="Normal"/>
        <w:jc w:val="both"/>
        <w:rPr/>
      </w:pPr>
      <w:r>
        <w:rPr/>
        <w:br/>
      </w:r>
      <w:r>
        <w:rPr>
          <w:b/>
        </w:rPr>
        <w:t>Sección IV - Zonificación terciaria. Area Intermedia</w:t>
      </w:r>
    </w:p>
    <w:p>
      <w:pPr>
        <w:pStyle w:val="Normal"/>
        <w:jc w:val="both"/>
        <w:rPr/>
      </w:pPr>
      <w:r>
        <w:rPr/>
        <w:br/>
      </w:r>
      <w:r>
        <w:rPr>
          <w:b/>
        </w:rPr>
        <w:t xml:space="preserve">Artículo D.211.2 - </w:t>
      </w:r>
      <w:r>
        <w:rPr/>
        <w:t xml:space="preserve">De acuerdo con el Plan Especial Arroyo Miguelete de Agosto de 2002, se dispone que los predios comprendidos dentro del área delimitada por: Avenida de Las Instrucciones; Bulevar José Batlle y Ordóñez; eje del cauce del Arroyo Miguelete; y Camino Edison, deberán solicitar un Certificado Libre de Riesgo de Contaminación por Metales Pesados ante el Laboratorio de Higiene Ambiental dependiente del Departamento de Desarrollo Ambiental previo a cualquier gestión que se realice ante el Servicio de Contralor de la Edificación, según lo indique la reglamentación respectiva. </w:t>
        <w:br/>
      </w:r>
      <w:r>
        <w:rPr>
          <w:sz w:val="18"/>
        </w:rPr>
        <w:t xml:space="preserve">Fuente: Origen Decreto Nro. 30.302 Fecha 16/06/2003 | </w:t>
      </w:r>
    </w:p>
    <w:p>
      <w:pPr>
        <w:pStyle w:val="Normal"/>
        <w:jc w:val="both"/>
        <w:rPr/>
      </w:pPr>
      <w:r>
        <w:rPr/>
        <w:br/>
      </w:r>
      <w:r>
        <w:rPr>
          <w:b/>
        </w:rPr>
        <w:t>Sección IV - Zonificación terciaria. Área Intermedia</w:t>
      </w:r>
    </w:p>
    <w:p>
      <w:pPr>
        <w:pStyle w:val="Normal"/>
        <w:jc w:val="both"/>
        <w:rPr/>
      </w:pPr>
      <w:r>
        <w:rPr/>
        <w:br/>
      </w:r>
      <w:r>
        <w:rPr>
          <w:b/>
        </w:rPr>
        <w:t xml:space="preserve">Artículo D.212 - </w:t>
      </w:r>
      <w:r>
        <w:rPr/>
        <w:t xml:space="preserve">Barrio Jardín Sayago. Delimitado por los padrones frentistas a la avenida Eugenio Garzón (pertenecientes a la carpeta catastral 4870 , excluido el padrón Nº 170.509), a las calles Quicuyó, Tacuabé, Oficial 1 y paralela al oeste de la vía férrea. Para el Barrio Jardín rigen: alturas, retiros, F.O.S. y Uso del suelo. * Las alineaciones y retiros establecidos en el plano de fraccionamiento del Agrimensor Julio Baumgartner de fecha junio de 1949, aprobado en expediente Nº 12.256 de la Dirección del Plan Regulador con fecha 4 de abril de 1951. * El factor de ocupación del suelo corresponderá a la superficie libre de retiros. * Los edificios a construirse serán destinados en general a vivienda y tendrán como altura máxima 7 metros a contar desde el nivel de la vereda en el punto medio del frente de cada solar. * Las fachadas principales, laterales y posterior de cada edificio, deberán ser tratadas en igual forma, en lo que se refiere a su composición y materiales. * La parte de los predios particulares no afectados por construcciones, será enjardinada y arbolada convenientemente por su propietario. Dentro de la zona de los retiros frontales o laterales, deberán plantarse como mínimo tres pinos por solar, de una altura no inferior a 1,50 metros. * En el barrio jardín de que se trata, no podrán establecerse casas de comercio ni colocarse avisos, excepto en aquellos casos en que una resolución especial de la Intendencia Municipal lo admitiera por su arquitectura afín con el carácter del barrio. * En todos los edificios a construirse, los techos de tejas o pizarra deberán ocupar por lo menos dos tercios de la superficie a cubrir, medida en proyección horizontal. * Los muros de los cercos al frente, no excederán de 0,80 metros de altura y deberán ser de ladrillo visto, piedra u otro material noble, pudiendo tener zócalo y cornisas de imitación piedra arenisca. Las divisorias podrán ser de verja o tejido de alambre, siempre que este quede oculto por un cerco vivo de Santa Rita. * Las veredas, de tres metros de ancho, serán de baldosa de Portland acanalado de color rojo, las que se construirán a partir de la línea límite de propiedad complementándose con gramilla el resto de la dimensión. </w:t>
        <w:br/>
      </w:r>
      <w:r>
        <w:rPr>
          <w:sz w:val="18"/>
        </w:rPr>
        <w:t xml:space="preserve">Fuente: Origen Decreto Nro. 28.242 Fecha 16/09/1998 | Nro. 30.216 Fecha 17/03/2003 | </w:t>
      </w:r>
      <w:r>
        <w:rPr/>
        <w:br/>
        <w:br/>
      </w:r>
      <w:r>
        <w:rPr>
          <w:b/>
        </w:rPr>
        <w:t xml:space="preserve">Artículo D.213 - </w:t>
      </w:r>
      <w:r>
        <w:rPr/>
        <w:t xml:space="preserve">Prado - Capurro. Si bien parte de esta área caracterizada se encuentra dentro del Régimen Patrimonial, respecto a alturas, retiros y F.O.S. en suelo en Régimen General rige lo establecido en los planos correspondientes. Uso del suelo. Uso preferente es el residencial, con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pertenecientes a esta Área Caracterizada, se estará a lo dispuesto en el Plan Especial de Ordenación, Protección y Mejora Prado - Capurro y en Plan Especial de Ordenación, Recuperación Urbana, Protección y Mejora del arroyo Miguelete. </w:t>
        <w:br/>
      </w:r>
      <w:r>
        <w:rPr>
          <w:sz w:val="18"/>
        </w:rPr>
        <w:t xml:space="preserve">Fuente: Origen Decreto Nro. 28.242 Fecha 16/09/1998 | </w:t>
      </w:r>
      <w:r>
        <w:rPr/>
        <w:br/>
        <w:br/>
      </w:r>
      <w:r>
        <w:rPr>
          <w:b/>
        </w:rPr>
        <w:t xml:space="preserve">Artículo D. 213.1 - </w:t>
      </w:r>
      <w:r>
        <w:rPr/>
        <w:t xml:space="preserve">De acuerdo con el Plan Especial Arroyo Miguelete de Agosto de 2002, se dispone que: Para los predios frentistas a la vía vehicular proyectada en la margen izquierda del arroyo Miguelete, entre las calles Blas Basualdo y Coraceros rige: Alturas. La altura máxima admitida es de 16.50 metros. Retiro Frontal. El retiro frontal es de 5 metros. En los predios esquina, se mantiene el retiro frontal vigente sobre las vías transversales. Para el Sector comprendido por las calles Fernando Quijano, el arroyo Miguelete, avenida Agraciada, y calle Zufriategui se declara de interés municipal el "reciclaje" y rehabilitación de las construcciones, manteniendo la altura de las edificaciones y la alineación actual de las mismas. Se exige la presentación previa de anteproyecto arquitectónico de los edificios ante la Intendencia Municipal de Montevideo para su aprobación. Uso del suelo. El uso del suelo es polifuncional, priorizando los usos residenciales y las actividades comerciales, culturales, sociales y recreativas. Para los edificios industriales existentes en el sector comprendido por la calle Coraceros, el arroyo Miguelete, la Vía Férrea y la calle Coronel Santiago de Labandera se declara de interés municipal el "reciclaje" y rehabilitación de las construcciones. Se exige la presentación previa de anteproyecto arquitectónico de los edificios ante la Intendencia Municipal de Montevideo para su aprobación. Para los predios frentistas a la calle Mariscal Foch entre la avenida Millán y la calle General Haig rige: Alturas. La altura máxima admitida es de 16.50 metros. Retiro frontal. El retiro frontal es de 5 metros sobre la calle Mariscal Foch. En los predios esquina, se mantiene el retiro frontal vigente sobre las vías transversales. F.O.S. El factor de ocupación del suelo es del 60%. Para los predios frentistas a la calle Mariscal Foch entre la calle General Haig y bulevar José Batlle y Ordóñez rige: Alturas. La altura máxima admitida es de 19 metros. Retiro frontal. El retiro frontal es de 5 metros sobre la calle Mariscal Foch. En los predios esquina, se mantiene el retiro frontal vigente sobre las vías transversales. F.O.S. El factor de ocupación del suelo es del 80%. Uso del suelo. El uso preferente del suelo es polifuncional, priorizando la implantación de equipamientos y servicios a escala urbana y metropolitana. Para los predios frentistas a la rambla Francisco Lavalleja, a la calle Bustamante y Guerra, a la vía vehicular proyectada en la margen izquierda del arroyo Miguelete entre las calles Bustamante y Guerra y Teodoro Álvarez y la calle Teodoro Álvarez entre la calle Florentino Castellanos y el bulevar José Batlle y Ordoñez rige: Retiro Frontal. El retiro frontal es de 5 metros. En los predios esquina, se mantiene el retiro frontal vigente sobre las vías transversales. Para los predios frentistas a la rambla Costanera en la margen izquierda del arroyo Miguelete entre el bulevar José Batlle y Ordoñez y la calle Elba rige: Alturas. La altura máxima admitida es de 13.50 metros. </w:t>
        <w:br/>
      </w:r>
      <w:r>
        <w:rPr>
          <w:sz w:val="18"/>
        </w:rPr>
        <w:t xml:space="preserve">Fuente: Origen Decreto Nro. 30.302 Fecha 16/06/2003 | </w:t>
      </w:r>
      <w:r>
        <w:rPr/>
        <w:br/>
        <w:br/>
      </w:r>
      <w:r>
        <w:rPr>
          <w:b/>
        </w:rPr>
        <w:t xml:space="preserve">Artículo D. 213.2 - </w:t>
      </w:r>
      <w:r>
        <w:rPr/>
        <w:t xml:space="preserve">De acuerdo con el Plan Especial Arroyo Miguelete de Agosto de 2002, se dispone que los predios pertenecientes al área delimitada por: eje del cauce del Arroyo Miguelete; avenida Agraciada;camino Castro; avenida Millán; calle Carlos Casaravilla;calle Dr. Alberto Zubiría conocida como calle Petain;calle Corneille; avenida De las Instrucciones; bulevar José Batlle y Ordóñez; eje del cauce del Arroyo Miguelete;calle Elba; calle José Arechavaleta; bulevar José Batlle y Ordóñez; calle Teodoro Álvarez; calle Pedro Trápani; calle Eusebio Valdenegro; calle Felipe Carapé; calle General José R. Usera; límite norte del predio padrón Nº 80.263;avenida Millán; avenida Joaquín Suárez; avenida Diecinueve de Abril; calle Irigoitía; avenida Buschental; calle Adolfo Berro; calle Valentín Gómez; Vía Férrea; calle Capurro; acceso rutas Nacionales Nº 1 y Nº 5; línea paralela a 25 mts. de la ribera izquierda del arroyo Miguelete,deberán solicitar un Certificado Libre de Riesgo de Contaminación por Metales Pesados ante el Laboratorio de Higiene Ambiental dependiente del Departamento de Desarrollo Ambiental previo a cualquier gestión que se realice ante el Servicio de Contralor de la Edificación según lo indique la reglamentación respectiva. </w:t>
        <w:br/>
      </w:r>
      <w:r>
        <w:rPr>
          <w:sz w:val="18"/>
        </w:rPr>
        <w:t xml:space="preserve">Fuente: Origen Decreto Nro. 30.302 Fecha 16/06/2003 | </w:t>
      </w:r>
      <w:r>
        <w:rPr/>
        <w:br/>
        <w:br/>
      </w:r>
      <w:r>
        <w:rPr>
          <w:b/>
        </w:rPr>
        <w:t xml:space="preserve">Artículo D. 213.3 - </w:t>
      </w:r>
      <w:r>
        <w:rPr/>
        <w:t xml:space="preserve">De acuerdo con el Plan Especial Arroyo Miguelete de Agosto de 2002, se define la Unidad de Actuación "Prado - Capurro Nº 1" delimitada por: márgen izquierda del arroyo Miguelete; avenida Agraciada, incluye acera suroeste; calle Pablo Zufriategui por línea de propiedad noroeste; límite noreste del padrón Nº 57.213;límite noroeste del padrón Nº 57.213; límite noroeste del padrón Nº 102.938; calle Fernando Quijano por línea de propiedad noreste hasta calle Pablo Zufriategui; calle Fernando Quijano por línea de propiedad suroeste; límite noroeste del padrón Nº 57.189; límite noroeste del padrón Nº 57.195; y límite noreste de la Vía Férrea. Para el área delimitada en la Unidad de Actuación regirá el Régimen Específico de gestión del suelo por un plazo máximo de 5 años. </w:t>
        <w:br/>
      </w:r>
      <w:r>
        <w:rPr>
          <w:sz w:val="18"/>
        </w:rPr>
        <w:t xml:space="preserve">Fuente: Origen Decreto Nro. 30.302 Fecha 16/06/2003 | </w:t>
      </w:r>
      <w:r>
        <w:rPr/>
        <w:br/>
        <w:br/>
      </w:r>
      <w:r>
        <w:rPr>
          <w:b/>
        </w:rPr>
        <w:t xml:space="preserve">Artículo D.214 - </w:t>
      </w:r>
      <w:r>
        <w:rPr/>
        <w:t>Cerro. Respecto a alturas, retiros y F.O.S. rige lo establecido en los planos correspondientes, excepto para las situaciones especialmente previstas a continuación: Retiro frontal. Rigen 4 metros de retiro frontal para la avenida Carlos María Ramírez y no rige afectación de retiro frontal para la calle Grecia. Uso del suelo. Uso preferente es el residencial, con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calle Grecia (ambos frentes desde su origen al norte), calle Rusia, Bahía de Montevideo, costa del Río de la Plata, Punta de Sayago, avenida General Eduardo Da Costa, y su continuación hasta Punta de Sayago, calle Lituania, camino Cibils, calle Holanda, calle Bogotá, calle Rusia. Dentro del área anteriormente descripta se deberá presentar un certificado profesional de la antigüedad de la edificación para iniciar trámites de demolición, reforma y ampliación a los efectos de determinar si se trata de edificios anteriores a 1940.</w:t>
        <w:br/>
      </w:r>
      <w:r>
        <w:rPr>
          <w:sz w:val="18"/>
        </w:rPr>
        <w:t xml:space="preserve">Fuente: Origen Decreto Nro. 28.242 Fecha 16/09/1998 | Nro. 31.385 Fecha 25/07/2005 | </w:t>
      </w:r>
      <w:r>
        <w:rPr/>
        <w:br/>
        <w:br/>
      </w:r>
      <w:r>
        <w:rPr>
          <w:b/>
        </w:rPr>
        <w:t xml:space="preserve">Artículo D.215 - </w:t>
      </w:r>
      <w:r>
        <w:rPr/>
        <w:t xml:space="preserve">Paso Molino - La Teja - Belvedere. Respecto a alturas, retiros y F.O.S. rige lo establecido en los planos correspondientes, excepto para las situaciones especialmente previstas a continuación: Retiro frontal: * para la avenida Carlos María Ramírez y la avenida Eugenio Garzón retiro frontal de 4 metros. * para la calle Santa Lucía rige retiro frontal de 4 metros con acordamiento. * para la avenida Agraciada y para la calle San Quintín no rige afectación de retiro frontal. Uso del suelo. Usos preferentes son el residencial, con los servicios y equipamientos complementarios, y el uso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calle Conciliación (ambos frentes), calle Carlos María Ramírez (excluida), calle Santa Lucía (ambos frentes), camino Castro (excluido), avenida Agraciada (excluida), calle Angel Salvo, bulevar Manuel Herrera y Obes, arroyo Miguelete. Dentro del área anteriormente descripta se deberá presentar un certificado profesional de la antigüedad de la edificación para iniciar trámites de demolición, reforma y ampliación a los efectos de determinar si se trata de edificios anteriores a 1940. Para los predios pertenecientes a esta Área Caracterizada, se estará a lo dispuesto en el Plan Especial de Ordenación, Recuperación Urbana, Protección y Mejora del arroyo Miguelete. Que el Viaducto de la avenida Agraciada y su entorno sean motivo de un estudio especial. </w:t>
        <w:br/>
      </w:r>
      <w:r>
        <w:rPr>
          <w:sz w:val="18"/>
        </w:rPr>
        <w:t xml:space="preserve">Fuente: Origen Decreto Nro. 28.242 Fecha 16/09/1998 | </w:t>
      </w:r>
      <w:r>
        <w:rPr/>
        <w:br/>
        <w:br/>
      </w:r>
      <w:r>
        <w:rPr>
          <w:b/>
        </w:rPr>
        <w:t xml:space="preserve">Artículo D. 215.1 - </w:t>
      </w:r>
      <w:r>
        <w:rPr/>
        <w:t xml:space="preserve">De acuerdo con el Plan Especial Arroyo Miguelete de Agosto de 2002, se dispone que: Para los predios frentistas a la calle Del Cid, acera noroeste, entre las calles Vicente Yañez Pinzón y Fraternidad rige: Alturas. La altura máxima admitida es de 13.50 metros. Retiro Frontal. El retiro frontal es de 5 metros. F.O.S. El factor de ocupación del suelo es del 80%. Para el sector comprendido entre la calle Tembetá, la vía vehicular proyectada en la margen derecha del arroyo, calle Cayetano Rivas, calle Ángel Salvo y avenida Agraciada, rige: Alturas. La altura máxima admitida es de 16.50 metros. Retiro Frontal. No rige afectación de retiro frontal excepto sobre la vía vehicular proyectada en la margen derecha del arroyo Miguelete que rige retiro frontal de 5 metros. Para el sector comprendido entre las calles Del Cid, Fraternidad, Ángel Salvo y Cayetano Rivas rige: Alturas. La altura máxima admitida esde 16.50 metros. Retiro Frontal. No rige afectación de retiro frontal excepto sobre la vía vehicular proyectada en la margen derecha del arroyo Miguelete que rige retiro frontal de 5 metros. F.O.S. El factor de ocupación del suelo es del 80%. </w:t>
        <w:br/>
      </w:r>
      <w:r>
        <w:rPr>
          <w:sz w:val="18"/>
        </w:rPr>
        <w:t xml:space="preserve">Fuente: Origen Decreto Nro. 30.302 Fecha 16/06/2003 | </w:t>
      </w:r>
      <w:r>
        <w:rPr/>
        <w:br/>
        <w:br/>
      </w:r>
      <w:r>
        <w:rPr>
          <w:b/>
        </w:rPr>
        <w:t xml:space="preserve">Artículo D. 215.2 - </w:t>
      </w:r>
      <w:r>
        <w:rPr/>
        <w:t xml:space="preserve">De acuerdo con el Plan Especial Arroyo Miguelete de Agosto de 2002, se dispone que los predios pertenecientes al área delimitada por: eje del cauce del Arroyo Miguelete; avenida Agraciada; camino Castro; calle Coronel Felipe Caballero; calle Dr. Marcelino Díaz y García; avenida Agraciada; calle Ángel Salvo; calle Fraternidad; calle Aurora; acceso rutas Nacionales Nº 1 y Nº 5; línea paralela a 25 metros de la ribera derecha del Arroyo Miguelete; y Bahía de Montevideo, deberán solicitar un Certificado Libre de Riesgo de Contaminación por Metales Pesados ante el Laboratorio de Higiene Ambiental dependiente del Departamento de Desarrollo Ambiental previo a cualquier gestión que se realice ante el Servicio de Contralor de la Edificación, según lo indique la reglamentación respectiva. </w:t>
        <w:br/>
      </w:r>
      <w:r>
        <w:rPr>
          <w:sz w:val="18"/>
        </w:rPr>
        <w:t xml:space="preserve">Fuente: Origen Decreto Nro. 30.302 Fecha 16/06/2003 | </w:t>
      </w:r>
      <w:r>
        <w:rPr/>
        <w:br/>
        <w:br/>
      </w:r>
      <w:r>
        <w:rPr>
          <w:b/>
        </w:rPr>
        <w:t xml:space="preserve">Artículo D.216 - </w:t>
      </w:r>
      <w:r>
        <w:rPr/>
        <w:t xml:space="preserve">Lezica - Colón - Pueblo Ferrocarril. Si bien parte de esta área caracterizada se encuentra dentro del Régimen Patrimonial, hasta tanto no entre en funciones la Comisión Especial Permanente de Villa Colón (Lezica) - Colón - Pueblo Ferrocarril, respecto a alturas, retiros y F.O.S. rige lo establecido en los planos correspondientes para el área caracterizada en su totalidad. Retiro frontal. Para la avenida General Eugenio Garzón rige 4 metros de retiro frontal, excepto para el tramo comprendido entre la calle Carve y el camino Durán, para el cual no rige afectación de retiro frontal. Para el tramo comprendido entre camino Durán y el arroyo Las Piedras rige 7 metros de retiro frontal. Uso del suelo.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pertenecientes a esta Área Caracterizada se estará a lo dispuesto en el Plan Especial de Ordenación, Protección y Mejora de Lezica - Colón - Pueblo Ferrocarril. </w:t>
        <w:br/>
      </w:r>
      <w:r>
        <w:rPr>
          <w:sz w:val="18"/>
        </w:rPr>
        <w:t xml:space="preserve">Fuente: Origen Decreto Nro. 28.242 Fecha 16/09/1998 | </w:t>
      </w:r>
    </w:p>
    <w:p>
      <w:pPr>
        <w:pStyle w:val="Normal"/>
        <w:jc w:val="both"/>
        <w:rPr/>
      </w:pPr>
      <w:r>
        <w:rPr/>
        <w:br/>
      </w:r>
      <w:r>
        <w:rPr>
          <w:b/>
        </w:rPr>
        <w:t>Sección V - Zonificación Terciaria. Régimen general. Área Costera</w:t>
      </w:r>
    </w:p>
    <w:p>
      <w:pPr>
        <w:pStyle w:val="Normal"/>
        <w:jc w:val="both"/>
        <w:rPr/>
      </w:pPr>
      <w:r>
        <w:rPr/>
        <w:br/>
      </w:r>
      <w:r>
        <w:rPr>
          <w:b/>
        </w:rPr>
        <w:t xml:space="preserve">Artículo D.223 - </w:t>
      </w:r>
      <w:r>
        <w:rPr/>
        <w:t>Carrasco. No obstante encontrarse la casi totalidad del área dentro del Régimen Patrimonial, para el sector al norte de camino Carrasco, que se encuentra en Régimen General, rige en cuanto a alturas, retiros y F.O.S. lo establecido en los planos correspondientes.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pertenecientes a esta Área Caracterizada, se estará a lo dispuesto en el Plan Especial de Ordenación, Protección y Mejora de Punta Gorda - Carrasco. Para el predio padrón Nº 420817 rigen las condiciones establecidas en los Decretos Nº 29471 del 17 de mayo de 2001 y Nº 29714 del 22 de noviembre de 2001.(*) (*)Res. 1905/07 de 01/06/2007, num.7.</w:t>
        <w:br/>
      </w:r>
      <w:r>
        <w:rPr>
          <w:sz w:val="18"/>
        </w:rPr>
        <w:t xml:space="preserve">Fuente: Origen Resolución Nro. 1905/07 Fecha 1/06/2007 16/09/1998 (num.7) | Origen Decreto Nro. 28.242 | </w:t>
      </w:r>
      <w:r>
        <w:rPr/>
        <w:br/>
        <w:br/>
      </w:r>
      <w:r>
        <w:rPr>
          <w:b/>
        </w:rPr>
        <w:t xml:space="preserve">Artículo D.217 - </w:t>
      </w:r>
      <w:r>
        <w:rPr/>
        <w:t>Punta Carretas. Respecto a alturas, retiros y F.O.S. rige en general lo establecido en los planos correspondientes, excepto para las situaciones especialmente previstas a continuación: Alturas. Para los predios frentistas a la rambla Naciones Unidas rige una altura máxima de 31 metros. Para los predios frentistas a la calle 21 de Septiembre (ambos frentes) en el tramo comprendido entre la calle Coronel Mora y la avenida Sarmiento, rige una altura máxima de 31 metros, debiendo construirse en la línea de edificación un basamento calado o cerrado de 6 metros de altura obligatoria. Sobre este volumen y retirado 4 metros del plano de fachada la edificación podrá alcanzar la altura máxima antes establecida. En todos los edificios que puedan alcanzar una altura igual o mayor a 27 metros, se admitirá por encima de ésta la construcción de un gálibo en las condiciones previstas por las disposiciones generales. Para los predios que se encuentran incluídos en el área definida por las calles 21 de Setiembre, Avenida Sarmiento, pasaje Arq. Mauricio Cravoto, Bulevar Artigas ( excluído), calle Ramón Fernández y calle Ellauri y cuya altura máxima establecida en los planos correspondientes pueda alcanzar los 9 metros se admitirá por encima de esta altura la construcción de un gálibo en las condiciones previstas por las disposiciones generales. De optarse por la realización del gálibo establecido precedentemente se exigirá compensación urbana por mayor aprovechamiento. F.O.S. Rige un factor de ocupación del suelo del 80%, el mismo podrá aumentarse únicamente en planta baja hasta el 100% de la superficie del predio, siempre que dicho porcentaje de aumento sea destinado a garage y no supere la altura máxima de 3 metros en la parte inferior de la losa. La losa superior que corresponda al área de aumento, deberá realizarse predominantemente enjardinada. Retiro Frontal. Para los predios frentistas a la rambla Naciones Unidas, la avenida Sarmiento, la calle 21 de Septiembre, la calle Ellauri, y los predios frentistas al parque Zorrilla de San Martín, rige retiro frontal de 4 metros, no admitiéndose el régimen de acordamiento de retiro frontal previsto para la zona. Uso del Suelo.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redios de la ex–cárcel de Punta Carretas. Para los predios comprendidos entre las calles José Ellauri, Solano García, Guipuzcoa y García Cortinas, que conforman la ex cárcel de Punta Carretas, rige respecto a alturas, afectaciones y usos del suelo lo establecido en el artículo 1 del Decreto N°31.324 de 20 de junio de 2005. (*) (*) Ver Decreto N° 29.529 de 16/7/01.</w:t>
        <w:br/>
      </w:r>
      <w:r>
        <w:rPr>
          <w:sz w:val="18"/>
        </w:rPr>
        <w:t xml:space="preserve">Fuente: Origen Decreto Nro. 28.242 Fecha 16/09/1998 | Nro. 29.529 Fecha 16/07/2001 | Nro. 29.755 Fecha 26/12/2001 | Nro. 30.070 Fecha 07/10/2002 | Nro. 30.421 Fecha 22/09/2003 | Nro. 31.324 Fecha 20/06/2005 | </w:t>
      </w:r>
      <w:r>
        <w:rPr/>
        <w:br/>
        <w:br/>
      </w:r>
      <w:r>
        <w:rPr>
          <w:b/>
        </w:rPr>
        <w:t xml:space="preserve">Artículo D.218 - </w:t>
      </w:r>
      <w:r>
        <w:rPr/>
        <w:t>Pocitos.(*) Respecto a alturas, retiros y F.O.S. rige en general lo establecido en los planos correspondientes, excepto para las situaciones especialmente previstas a continuación: 1) Para la rambla Naciones Unidas rige una altura máxima de 31 metros más gálibo, excepto para el tramo y predios a que se refiere el numeral siguiente. 2) Para los predios que se construyan con frente a la rambla Naciones Unidas entre la calle Juan Benito Blanco y la avenida Dr. Luis Alberto de Herrera y a la calle Juan de León, incluidos también en este ordenamiento especial todos los padrones de la manzana 1957 y los padrones Nº 127.911, 179.132 y 81.889 (frentistas a las calles Pereira de la Luz y Marco Bruto), rigen las siguientes condiciones: · Las alturas máximas serán las determinadas por los planos inferiores de los entrepisos, las que se medirán a partir del punto de más alto nivel en cada cuadra, a fin de obtener la continuidad entre los diferentes edificios de un mismo tramo. · Dichas alturas serán definidas por las cotas siguientes: metros 3,00; 5,90; 8,77; 11,64; 14,51; 17,38; 20,25; 23,12; 25,99; y 28,86. · El plano límite de altura máxima en cada cuadra será de 29,50 metros. · Sobre este máximo se podrá levantar una baranda calada y transparente de un metro de altura. · Por debajo del nivel 0, cuando la pendiente del terreno lo permite, se podrán construir uno o más pisos. · Rige gálibo en las condiciones previstas en las disposiciones generales. · Sobre la altura máxima solamente se admite la construcción de salas de máquinas de ascensores, cajas de escaleras, tanques de agua, chimeneas, ductos, los que no deberán sobrepasar una altura de cinco metros, no rigiendo lo establecido en las disposiciones generales. · Los edificios no deberán tener en su frente o contrafrentes balcones ni cuerpos cerrados salientes. · En los edificios que se construyan con frente a la calle Echevarriarza en el tramo comprendido entre las calles Juan Benito Blanco y Pereira de la Luz, las alturas máximas serán correspondientes a los niveles establecidos para los edificios con frente a la rambla República del Perú. · En cuanto a la profundidad de las edificaciones se estará a las disposiciones generales, admitiéndose hasta el segundo entrepiso (cota 8,77), la ocupación total del área libre de retiro frontal cuando la misma se destine a garajes. 3) Quedan exceptuados del régimen previsto en los anteriores numerales 1 y 2 los padrones 31.297, 31.298,31.299 y 31.300, para los cuales regirán las siguientes condiciones especiales: Para los predios empadronados con los Nos 31.298 y 31.299 rige una altura máxima de 35,50 metros la que se medirá a partir del punto de más alto nivel de cada cuadra. Para los predios empadronados con los Nos 31.297 y 31.300 rigen las siguientes alturas máximas: · Ajustándose a los retiros frontales determinados en este artículo, las construcciones podrán alcanzar una altura máxima de 29 mts.50 cm. medidos a partir del punto de más alto nivel de cada cuadra; sobre esta altura se podrá realizar un piso cuya altura no supere los 3 mts y su plano de fachada deberá estar retirado de las líneas de edificación de sus linderos una distancia igual a su altura. Para el resto del predio, sobre el retiro frontal de 10 mts, regirá una altura máxima de 35 mts.50 cm el que se medirá a partir del punto de más alto nivel de cada cuadra. · Los edificios a construirse en los padrones 31.297 y 31.298, se limitarán en profundidad hasta una dimensión máxima de 25 mts a partir del máximo retiro establecido (10 mts). · En el resto del predio las edificaciones no podrán sobrepasar los 6 mts de altura. · Para los predios antes mencionados se permitirá realizar balcones y cuerpos cerrados salientes en su frente y contrafrente. · Sobre las alturas máximas solamente se admite la construcción de salas de máquinas de ascensores, cajas de escaleras, tanques de agua, chimeneas, ductos, los que no deberán sobrepasar una altura de cinco metros, no rigiendo lo establecido en las disposiciones generales. · La Intendencia Municipal de Montevideo, determinará en su momento, los planos inferiores de entrepisos que regirán para los padrones antes mencionados. 4)Para el predio padrón N° 121.032 se admite la realización de acordamiento en altura con los predios linderos sujeto a régimen específico. 5) Para los predios frentista a la calle Echevarriarza acera sur, entre la calle Marco Bruto y la Avda. Luis A. De Herrera incluído el padrón N°177.009 frentista a esta última, rige una altura máxima de 10,50 metros ( cuatro niveles, admitiendose la construcción de un gálibo en las condiciones previstas en las disposiciones generales. En el resto del Área Caracterizada Pocitos y cuando se trate de edificios de 27 y 31 mts de altura podrá realizarse gálibo en las condiciones generales previstas por las disposiciones generales. Retiro frontal. Para los padrones de los predios frentistas a la rambla Naciones Unidas, entre las calles Pereira de la Luz y Marco Bruto, que se mencionan a continuación rige: · Padrones Nº 31.298 y 31.299 rige un retiro frontal de 10 mts. · Padrones Nº 31.297 y 31.300, se mantendrá el retiro frontal de 4 metros hasta una distancia máxima de 9 mts y hasta un mínimo de 3 mts medidos a partir de los predios linderos no considerados en esta excepción. En el resto de los frentes rige un retiro frontal de 10 mts. Rige retiro frontal de 4 mts para las siguientes vías de tránsito: Avenida Brasil, bulevar España, avenida Ing. Luis P.Ponce, avenida Dr. Francisco Soca, calle Francisco J.Muñóz, Calle Gabriel A.Pereira, calle 21 de Setiembre, avenida Sarmiento, Calle José Ellauri y Avenida Ramón Anador. No rige retiro frontal para la zona delimitada por las siguientes vías: Avenida Rivera( excluída), Avenida Dr. Francisco Soca ( excluída). calle Libertad ( excluída), Avenida Brasil ( excluída) y la Avenida Ing. Luis P Ponce ( excluída). F.O.S. Rige un factor de ocupación del suelo del 80%, el mismo podrá aumentarse únicamente en planta baja hasta el 100% de la superficie del predio, siempre que dicho porcentaje de aumento sea destinado a garage y no supere la altura máxima de 3 mts en la parte inferior de la losa. La losa superior que corresponda al área de aumento, deberá realizarse predominantemente enjardinada. Rige un factor de ocupación del suelo de 50% para los padrones Nº 31.299 y 31.300.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En esta área no se autorizará ningún Permiso de Demolición sin que previamente se haya autorizado el Permiso de Construcción (Fórmula B) de las obras que se proyecten construir. Para los predios ubicados dentro del área que se encuentra bajo la órbita del Consejo Auxiliar de los Pocitos, rige Régimen Patrimonial y se estará a lo dispuesto en el Plan Especial de Ordenación, Protección y Mejora de Pocitos. (*) Ver Decreto N° 30.320 de 16 de Junio de 2003. (*) Ver Decreto N° 31.765 de 31 de julio de 2006.</w:t>
        <w:br/>
      </w:r>
      <w:r>
        <w:rPr>
          <w:sz w:val="18"/>
        </w:rPr>
        <w:t xml:space="preserve">Fuente: Origen Decreto Nro. 28.242 Fecha 16/9/98 26/12/00 25/7/05 19/9/05 3/4/06 | Origen Decreto Nro. 29.302 | Origen Decreto Nro. 31.385 | Origen Decreto Nro. 31.415 | Origen Decreto Nro. 31.646 | </w:t>
      </w:r>
      <w:r>
        <w:rPr/>
        <w:br/>
        <w:br/>
      </w:r>
      <w:r>
        <w:rPr>
          <w:b/>
        </w:rPr>
        <w:t xml:space="preserve">Artículo D.219 - </w:t>
      </w:r>
      <w:r>
        <w:rPr/>
        <w:t>Parque Batlle. Respecto a alturas, retiros y F.O.S. rige lo establecido en los planos correspondientes, excepto para las situaciones especialmente previstas a continuación: Retiro frontal. Para los predios frentistas a la avenida Dr. Américo Ricaldoni rige un retiro frontal de 7 metros. Para los predios frentistas a las Avenidas Ing. Luis P. Ponce, Dr. Francisco Soca y Ramón Anador, rige un retiro frontal de 4 metros. Para los predios que se mencionan a continuación regirá un retiro frontal de 4 metros con acordamiento: Carpeta Catastral 1589: padrones Nos. 26.328, 26.329, 26.330, 26.331, 26.332, 34.019, 34.020, 188.571, 133.522, 133.521, 34.021, 34.022, 26.333, 26.334, 26.335, 188.787, 33.348, 34.023. Carpeta Catastral 1590: padrones Nos. 34.026, 34.027, 112.546, 34.028, 26.341, 26.342, 26.340, 34.030, 26.339. Carpeta Catastral 1592: la totalidad de los padrones que integran dicha carpeta catastral. Carpeta Catastral 1593: padrones Nos. 104.663, 122.441, 104.664, 104.665, 96.927, 142.155, 110.113, 171.354, 171.353, 171.352, 171.355. Carpeta Catastral 1482: padrones Nos. 188.614, 188.615, 188.616, 106.277, 106.278, 106.279, 134.992, 106.280, 167.030, 106.421, 106.281, 106.282, 106.283, 106.284, 142.019, 109.897, 171.812, 143.992, 168.678, 104.661, 106.285, 96.925, 115.857, 115.859, 115.860, 115.861, 115.863. Carpeta Catastral 1483: padrones Nos. 187.502, 115.036, 115.042, 96.924, 164.739, 115.041, 115.040, 106.274, 157.344, 157.343, 106.273, 157.345, 106.272, 106.271, 157.098, 151.455. Carpeta Catastral 1465 padrones Nos. 96.928, 142.162, 104.657, 106.262, 106.263, 411.190, 104.658, 162.331, 169.050, 142.163, 142.164, 142.165. Carpeta Catastral 1464: padrones Nos: 26.365, 144.177, 109.417, 162.350, 162.351, 162.248, 154.481, para los predios padrones números 109.420, 109.422, 143.041, 143.042, 143.043, el retiro frontal de 4 metros con acordamiento solo le regirá por el frente a la calle Bahía Blanca.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En esta área no se autoriza ningún Permiso de Demolición sin que previamente se haya autorizado el Permiso de Construcción (Fórmula B) de las obras que se proyecten construir.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avenida Italia, calle Las Heras, calle Cataluña (ambos frentes), avenida Dr. Américo Ricaldoni (ambos frentes), calle Brito del Pino, calle Dr. E. Pouey (excluida), calle Gastón Ramón, bulevar General Artigas (excluida). Dentro del área anteriormente descripta se deberá presentar un certificado profesional de la antigüedad de la edificación para iniciar trámites de demolición, reforma y ampliación a los efectos de determinar si se trata de edificios anteriores a 1940. Ls padrones pertenecientes a la carpeta catastral N° 1591, deberán ajustarse en cuanto a los parámetros urbanísticos a lo establecido en el Decreto N° 31.342 del 4 de Julio de 2005 y Decreto N° 31.714 de 26 de junio de 2006. El predio padrón N° 26.324 perteneciente a la manzana catastral N° 1589 (Iglesia Metodista) por ser lindero a un Monumento Histórico, previo a cualquier trámite de Demolición, Reforma o ampliación deberá solicitar la autorización a la Unidad para la Protección del Patrimonio Edilicio, Urbanístico y Ambiental.</w:t>
        <w:br/>
      </w:r>
      <w:r>
        <w:rPr>
          <w:sz w:val="18"/>
        </w:rPr>
        <w:t xml:space="preserve">Fuente: Origen Decreto Nro. 31.714 Art. - Fecha 26/06/2006 16/09/98 13/01/2003 08/12/2003 04/07/2005 25/07/2005 Ley - Codigo - (-) | Origen Decreto Nro. 28.242 | Nro. 30.179 | Nro. 30.534 | Nro. 31.342 | Nro. 31.385 | </w:t>
      </w:r>
      <w:r>
        <w:rPr/>
        <w:br/>
        <w:br/>
      </w:r>
      <w:r>
        <w:rPr>
          <w:b/>
        </w:rPr>
        <w:t xml:space="preserve">Artículo D.219 - </w:t>
      </w:r>
      <w:r>
        <w:rPr/>
        <w:t>Parque Batlle. Respecto a alturas, retiros y F.O.S. rige lo establecido en los planos correspondientes, excepto para las situaciones especialmente previstas a continuación: Retiro frontal. Para los predios frentistas a la avenida Dr. Américo Ricaldoni rige un retiro frontal de 7 metros. Para los predios frentistas a las Avenidas Ing. Luis P. Ponce, Dr. Francisco Soca y Ramón Anador, rige un retiro frontal de 4 metros. Para los predios que se mencionan a continuación regirá un retiro frontal de 4 metros con acordamiento: Carpeta Catastral 1589: padrones Nos. 26.328, 26.329, 26.330, 26.331, 26.332, 34.019, 34.020, 188.571, 133.522, 133.521, 34.021, 34.022, 26.333, 26.334, 26.335, 188.787, 33.348, 34.023. Carpeta Catastral 1590: padrones Nos. 34.026, 34.027, 112.546, 34.028, 26.341, 26.342, 26.340, 34.030, 26.339. Carpeta Catastral 1592: la totalidad de los padrones que integran dicha carpeta catastral. Carpeta Catastral 1593: padrones Nos. 104.663, 122.441, 104.664, 104.665, 96.927, 142.155, 110.113, 171.354, 171.353, 171.352, 171.355. Carpeta Catastral 1482: padrones Nos. 188.614, 188.615, 188.616, 106.277, 106.278, 106.279, 134.992, 106.280, 167.030, 106.421, 106.281, 106.282, 106.283, 106.284, 142.019, 109.897, 171.812, 143.992, 168.678, 104.661, 106.285, 96.925, 115.857, 115.858, 115.859, 115.860, 115.861, 115.863. Carpeta Catastral 1483: padrones Nos. 187.502, 115.036, 115.042, 96.924, 164.739, 115.041, 115.040, 106.274, 157.344, 157.343, 106.273, 157.345, 106.272, 106.271, 157.098, 151.455. Carpeta Catastral 1465 padrones Nos. 96.928, 142.162, 104.657, 106.262, 106.263, 411.190, 104.658, 162.331, 169.050, 142.163, 142.164, 142.165. Carpeta Catastral 1464: padrones Nos: 26.365, 144.177, 109.417, 162.350, 162.351, 162.248, 154.481, para los predios padrones números 109.420, 109.422, 143.041, 143.042, 143.043, el retiro frontal de 4 metros con acordamiento solo le regirá por el frente a la calle Bahía Blanca. Uso del suelo. El uso preferente es el residencial, con los servicios y equipamientos complementarios. 1) Se excluyen las actividades que presentan riesgos de peligrosidad, insalubridad y/o contaminación. 2) Se excluyen las actividades que provoquen: molestias generadas por efluentes; baja dinámica de intercambio en el entorno, que originen vacíos urbanos significativos; repercusiones negativas en la calidad del espacio circundante. Dichos conceptos serán reglamentados, estableciéndose los parámetros y criterios que los concreten con la mayor precisión posible; afectaciones al sistema vehicular y al tránsito en general; invasión del espacio público. En esta área no se autoriza ningún Permiso de Demolición sin que previamente se haya autorizado el Permiso de Construcción (Fórmula B) de las obras que se proyecten construir.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avenida Italia, calle Las Heras, calle Cataluña (ambos frentes), avenida Dr. Américo Ricaldoni (ambos frentes), calle Brito del Pino, calle Dr. E. Pouey (excluida), calle Gastón Ramón, bulevar General Artigas (excluida). Dentro del área anteriormente descripta se deberá presentar un certificado profesional de la antigüedad de la edificación para iniciar trámites de demolición, reforma y ampliación a los efectos de determinar si se trata de edificios anteriores a 1940. Los padrones pertenecientes a la carpeta catastral N° 1591, deberán ajustarse en cuanto a los parámetros urbanísticos a lo establecido en el Decreto N° 31.342 del 4 de Julio de 2005 y Decreto N° 31.714 de 26 de junio de 2006. El predio padrón N° 26.324 perteneciente a la manzana catastral N° 1589 (Iglesia Metodista) por ser lindero a un Monumento Histórico, previo a cualquier trámite de Demolición, Reforma o ampliación deberá solicitar la autorización a la Unidad para la Protección del Patrimonio Edilicio, Urbanístico y Ambiental. * Ver Decreto No. 31.714 de 26/6/06.</w:t>
        <w:br/>
      </w:r>
      <w:r>
        <w:rPr>
          <w:sz w:val="18"/>
        </w:rPr>
        <w:t xml:space="preserve">Fuente: Origen Decreto Nro. 28242 Art. - Fecha 16/9/98 13/1/03 8/12/03 4/7/05 25/7/05 26/6/06 (-) | Origen Decreto Nro. 30179 (-) | Origen Decreto Nro. 30534 (-) | Origen Decreto Nro. 31342 (-) | Origen Decreto Nro. 31385 (-) | Origen Decreto Nro. 31714 (Arts. 1 y 3) | </w:t>
      </w:r>
      <w:r>
        <w:rPr/>
        <w:br/>
        <w:br/>
      </w:r>
      <w:r>
        <w:rPr>
          <w:b/>
        </w:rPr>
        <w:t xml:space="preserve">Artículo D.220 - </w:t>
      </w:r>
      <w:r>
        <w:rPr/>
        <w:t xml:space="preserve">Buceo. Respecto a alturas, retiros y F.O.S. rige lo establecido en los planos correspondientes, con excepción de la situación prevista a continuación. Alturas. Para los edificios de altura mayor o igual a 13,50 metros que se realicen al norte de la avenida Rivera, se admitirá la construcción de un gálibo en las condiciones previstas en las disposiciones generales. Retiro frontal. Para la calle Mariscal Solano López rigen 4 metros de retiro frontal. Subzona del Puerto del Buceo. Dentro del Área Caracterizada Buceo se define la sub-zona Puerto del Buceo, delimitada de la siguiente forma: calle 26 de Marzo (acera sur), rambla Armenia, rambla Costanera, límite oeste de los padrones Nº 33.771 y 33.772, rambla República del Perú, avenida Dr. Luis Alberto de Herrera (acera este). Para la sub-zona Puerto del Buceo se establece: Retiro frontal. Rigen 6 metros de retiro frontal. Retiro lateral. Rige retiro unilateral de 3 metros para predios con frente mayor o igual a 13 metros y bilaterales de 3 metros para predios con frente mayor o igual a 18 metros, con excepción de los predios padrones Nos.31.435, 31.434, 31.433, 31.432, 177.881, 31.430, y 31.428, para los cuales no regirán retiros laterales. Retiro posterior. Rige un retiro posterior del 20% de la superficie del predio. F.O.S. Será el que surja de la aplicación de los retiros vigentes. Uso del suelo. El uso preferente es el residencial con los servicios y equipamientos complementarios. 1) Se excluyen las actividades que presentan riesgos de peligrosidad, insalubridad y/o contaminación, excepto para las situaciones especialmente previstas a continu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En la totalidad del Área Caracterizada no se autorizará ningún Permiso de Demolición sin que previamente se haya autorizado el Permiso de Construcción de las obras que se proyecten construir. Para los predios comprendidos entre las calles Pablo Galarza, Miguel Grau, Pedro Bustamante, Tomás de Tezanos, 26 de Marzo y la avenida Dr. Luis Alberto de Herrera, que se incluían en el ex-Plan Piloto 70, rige respecto a alturas, afectaciones y usos del suelo lo establecido en el Decreto Nº 26.128/93.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Río de la Plata, calle Buxareo, calle Echevarriarza, avenida Dr. Luis Alberto de Herrera, calle 26 de Marzo. Dentro del área anteriormente descripta se deberá presentar un certificado profesional de la antigüedad de la edificación para iniciar trámites de demolición, reforma y ampliación a los efectos de determinar si se trata de edificios anteriores a 1940. </w:t>
        <w:br/>
      </w:r>
      <w:r>
        <w:rPr>
          <w:sz w:val="18"/>
        </w:rPr>
        <w:t xml:space="preserve">Fuente: Origen Decreto Nro. 28.242 Fecha 16/09/1998 | Nro. 30.057 Fecha 07/10/2002 | </w:t>
      </w:r>
      <w:r>
        <w:rPr/>
        <w:br/>
        <w:br/>
      </w:r>
      <w:r>
        <w:rPr>
          <w:b/>
        </w:rPr>
        <w:t xml:space="preserve">Artículo D.221 - </w:t>
      </w:r>
      <w:r>
        <w:rPr/>
        <w:t xml:space="preserve">Malvín. Respecto a alturas, retiros y F.O.S. rige lo establecido en los planos correspondientes, excepto para las situaciones especialmente previstas a continuación: Alturas. Para el tramo de la calle Mariscal Solano López entre Avenida Rivera y Avenida Italia, se admitirá la construcción de un gálibo en las condiciones previstas en las disposiciones generales. Para los predios comprendidos dentro de la subzona delimitada por Avenida Italia, calle Segovia, Avenida Estanislao López y calle Candelaria rige: 1) para las manzanas 5397 y 5350, excepto los padrones N° 96.650 y 187.511 frentistas a la Rambla Concepción del Uruguay, rige una altura máxima de 16.50 metros. Podrá superarse esta altura cuando se realice un basamento cerrado o calado de 16.50 metros. Sobre este volumen el edificio podrá elevarse hasta alcanzar los 37 metros de altura total, siempre que se retire 3 metros del plano de fachada y se separe de todas las divisorias 1/5 de su altura tomada la misma desde el nivel de planta baja. 2) Para los predios frentistas a la Avenida Italia entre Rambla Concepción del Uruguay y la calle Segovia, acera Sur, incluídos los padrones N° 147.207 y 147.200 linderos por las calles Valencia y Tres Cerros rige una altura máxima de 13.50 metros, pudiendo admitirse hasta 37 metros de altura máxima únicamente cuando se realicen edificios exentos desde el nivel de planta baja separados de todas las divisorias 1/5 de su altura. 3) Para los predios ubicados al oeste de la rambla Concepción del Uruguay excluída rige una altura máxima de 9 metros. Para superar dicha altura máxima se podrá optar por: a) ejecutar un edificio exento de hasta 37 metros de altura, siempre que se separe de todas las divisorias 1/5 de su altura, tomada la misma desde el nivel de planta baja; o, b) podrá realizarse un basamento cerrado o calado de 9 metros de altura máxima. Sobre este volumen el edificio podrá alcanzar los 37 metros de altura siempre que se retire 3 metros del plano de fachada y se separe de todas las divisorias 1/5 de su altura tomada la misma desde el nivel de planta baja. 4) Para los predios ubicados al este de la Rambla Concepción del Uruguay, incluídos ambos frentes de la misma rige una altura máxima de 9 metros pudiendo admitirse hasta 37 metros de altura máxima únicamente cuando se realicen edificios exentos desde el nivel de planta baja y separados de todas las divisorias 1/5 de su altura. De existir en los predios linderos edificaciones adosadas a la divisoria se admitirá la ocupación de la separación del 1/5 de la altura exigida para el edificio elevado, con construcciones de la misma altura que la de dicho lindero, retiradas en todos los casos 4 metros de la línea de edificación, y con una profundidad máxima igual a la que ocupa la construcción lindera, respetando la línea de retiro posterior si corresponde, o con un máximo de 8 metros en caso de que aquella fuera menor. Para los casos antes mencionados la separación del 1/5 de las divisorias será siempre mayor o igual a tres metros. Para los predios frentistas a la Rambla Naciones Unidas rige: 1) entre las calles 9 de Junio y Colombes, padrones Nº417.249 y 117.454 rige una altura máxima de 28 metros. 2) entre las calles Colombes y Amsterdam: a) Padrón Nº147.872 rige una envolvente delimitada por una altura máxima de 31 metros y acordamiento con la altura vigente para los predios linderos. b) Padrón Nº147.871 rige una envolvente definida por: § un volumen base de 16 metros de altura, retirado 5 metros de la divisoria este en una profundidad de 65 metros. § sobre el volumen antes establecido se admitirán construcciones con una altura máxima de 21 metros, las que deberán retirarse de la alineación oficial una distancia de 40 metros de profundidad y retiradas 5 metros de la medianera este. c) Padrón Nº104.955 (Colonia de Vacaciones Marítima del Consejo de Educación Primaria) debe mantener las características actuales de la edificación existente, según Decreto Nº25.290 del 24 de octubre de 1991. d) Padrón Nº104.956, las construcciones deben respetar: · un retiro lateral de 15 metros de la divisoria oeste hasta una profundidad de 40 metros medidos sobre dicha divisoria; · retiro lateral de 3 metros de la divisoria oeste a partir de los 40 metros de profundidad; · obligatoriedad de arrimarse con las construcciones hasta la divisoria este; · altura máxima de 31 metros, medidos a partir del nivel de la acera en el punto medio del frente del predio padrón Nº104.957, por la rambla República de Chile. e) Padrones Nº161.080, 410.814, 161.079 y 104.957 rige una altura máxima de 31 metros medidos a partir del nivel de la acera en el punto medio del frente del predio padrón Nº104.957 por la rambla República de Chile. Para estos cuatro padrones no rigen retiros laterales. Para padrones reglamentados en los literales a), b), d) y e) deberá presentarse anteproyecto arquitectónico del edificio ante la repartición competente de la Intendencia Municipal. 3) entre las calles 18 de Diciembre y Dr. Alejandro Gallinal rige una altura máxima de 13,50 metros más gálibo. Retiro frontal. Rige: · Rambla Concepción del Uruguay: retiro frontal de 5 metros. · Calle Orinoco: retiro frontal de 5 metros. · Area comprendida por la calle 18 de Diciembre (excluída), Avenida General Rivera (excluída), calle Dr. Alejandro Gallinal (excluída), Rambla Naciones Unidas (excluída) retiro frontal de 7 metros con acordamiento. · Calle Mariscal Solano López: retiro frontal de 4 metros. · Avenida Estanislao López: retiro frontal de 7 metros. · Rambla Naciones Unidas: además de los indicados anteriormente en la Sección II para el estructurador, se establece para los predios frentistas a la rambla entre las calles Colombes y Amsterdam un retiro frontal de 13 metros, excepto los padrones Nº104.956, 161.080, 410.814, 161.079 y 104.957 próximos a la calle Amsterdam para los que se determinará de la siguiente forma: Padrón Nº104.956, rige retiro frontal trazado en la forma y condiciones que determine la Intendencia Municipal. Padrón Nº161.080, rige retiro frontal de 13 metros a partir de la divisoria oeste y hasta 3 metros de la misma. A partir de allí y hasta la divisoria este, el retiro frontal será de 10,30 metros. Padrón Nº410.814, rige retiro frontal de 10.30 metros a partir de la divisoria oeste y hasta 3 metros de la misma. A partir de allí y hasta la divisoria este, el retiro frontal será de 7,65 metros. Padrón Nº161.079, rige retiro frontal de 7,65 metros a partir de la divisoria oeste y hasta 3 metros de la misma. A partir de allí y hasta la divisoria este el retiro frontal será de 5 metros. Padrón Nº104.957, rige retiro frontal de 5 metros. Obras y tratamientos admitidos en el retiro frontal de 13 metros; a) En el retiro frontal se deberá mantener el talud natural del terreno, quedando prohibido el desmonte del mismo a excepción de una faja paralela a la divisoria lateral de 6 metros de ancho máximo, en la que solamente podrá realizarse un acceso vehicular y peatonal. En los primeros 5 metros de esta faja a partir de la alineación oficial, podrán realizarse rampas y escalinatas con una pendiente máxima del 2% y en el resto de la faja dentro del retiro frontal no podrá superarse el 15% de pendiente con las mismas. b) Los muros de contención que eventualmente puedan ejecutarse y siempre que sus caras queden expuestas, deberán presentar un tratamiento que se integre a la composición total del edificio, debiendo dejarse constancia de dicho tratamiento en el Permiso de Construcción correspondiente. c) Sobre el talud natural se admitirá la ejecución de jardineras, bancos y terrazas, cuya altura máxima será de 60 cm sobre el nivel natural del terreno, en los casos en que se logre una composición de interés paisajístico y que no perjudique a los predios linderos. Se mantendrá un amplio predominio de las superficies enjardinadas, por lo que no podrá ocuparse más del 20% del retiro con superficies pavimentadas o construidas. d) El área de retiro frontal podrá ocuparse en subsuelo con construcciones destinadas a locales accesorios no habitables cuando ello no implique alteración del perfil natural del terreno y siempre que para su iluminación y ventilación no se recurra a vanos practicados en los muretes de cerramiento frontal de los predios ni lucernarios o excavaciones en la zona de retiro frontal. Estas construcciones podrán avanzar como máximo hasta 5 metros de la alineación oficial y deberán estar como mínimo 30 cm por debajo del perfil natural del terreno. Retiro posterior. Rige un retiro posterior del 20% de la superficie del predio únicamente para los solares con un F.O.S del 50%.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En esta área no se autorizará ningún Permiso de Demolición sin que previamente se haya autorizado el Permiso de Construcción de las obras que se proyecten construir. Los predios comprendidos dentro de los límites que se describen a continuación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Calle 18 de Diciembre (ambos frentes) (excluído el padrón N°146.875 perteneciente a la manzana catastral N° 6834), Avenida General Rivera (ambos frentes), Parque Arq. Eugenio Baroffio, Calle Aconcagua, Calle Dr. Alejandro Gallinal, Rambla O´Higgins. Dentro del área anteriormente descripta se deberá presentar un certificado profesional de la antigüedad de la edificación para iniciar trámites de demolición, reforma y ampliación a los efectos de determinar si se trata de edificios anteriores a 1940. </w:t>
        <w:br/>
      </w:r>
      <w:r>
        <w:rPr>
          <w:sz w:val="18"/>
        </w:rPr>
        <w:t xml:space="preserve">Fuente: Origen Decreto Nro. 28.242 Fecha 16/09/1998 | Nro. 29.252 Fecha 13/11/2000 | Nro. 29.498 Fecha 19/06/2001 | Nro. 29.902 Fecha 29/04/2002 | Nro. 30.147 Fecha 23/12/2002 | Nro. 30.316 Fecha 16/06/2003 | Nro. 30.644 Fecha 08/03/2004 | Nro. 30.875 Fecha 16/08/2004 | Nro. 31.317 Fecha 05/07/2005 | Nro. | </w:t>
      </w:r>
      <w:r>
        <w:rPr/>
        <w:br/>
        <w:br/>
      </w:r>
      <w:r>
        <w:rPr>
          <w:b/>
        </w:rPr>
        <w:t xml:space="preserve">Artículo D.222 - </w:t>
      </w:r>
      <w:r>
        <w:rPr/>
        <w:t>Punta Gorda. Para la manzana catastral No. 7281 será de aplicación en materia de altura, retiros y F.O.S lo establecido en los planos correspondientes y retiro posterior del 20%. Uso del suelo. El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Los padrones pertenecientes a la manzana catastral N° 7281 son objeto de especial consideración por la oficina competente respecto a los trámites de Demolición, Reforma o ampliación de edificios anteriores a 1940, intervenciones en edificios designados Monumento Histórico Nacional o de Bienes de Interés Municipal incluyendo los predios linderos a los mismos y todos los proyectos de actuación sobre el espacio público. Para iniciar trámites de demolición, reforma y ampliación a los efectos de determinar si se trata de edificios anteriores a 1940, en los padrones pertenecientes a la manzana catastral 7281 se deberá presentar un certificado profesional de la antigüedad de la edificación. Dentro de la manzana catastral antes mencionada no se autorizará ningún Permiso de Demolición sin que previamente se halla autorizado el Permiso de Construcción de las obras que se proyecten construir. Para el resto de los predios pertenecientes a esta Area Caracterizada, bajo Régimen Patrimonial del suelo, se estará a lo dispuesto en el Plan Especial de Ordenación, Protección y Mejora de Punta Gorda- Carrasco.</w:t>
        <w:br/>
      </w:r>
      <w:r>
        <w:rPr>
          <w:sz w:val="18"/>
        </w:rPr>
        <w:t xml:space="preserve">Fuente: Origen Decreto Nro. -31666 Art. - Fecha 25/4/2006 16/09/98 05/03/2001 16/06/2003 Ley - Codigo - (-) | Origen Decreto Nro. 28.242 | Nro. 29.331 | Nro. 30.316 | </w:t>
      </w:r>
    </w:p>
    <w:p>
      <w:pPr>
        <w:pStyle w:val="Normal"/>
        <w:jc w:val="both"/>
        <w:rPr/>
      </w:pPr>
      <w:r>
        <w:rPr/>
        <w:br/>
      </w:r>
      <w:r>
        <w:rPr>
          <w:b/>
        </w:rPr>
        <w:t>Sección VI - Zonificación Terciaria. Régimen general. Área Periférica</w:t>
      </w:r>
    </w:p>
    <w:p>
      <w:pPr>
        <w:pStyle w:val="Normal"/>
        <w:jc w:val="both"/>
        <w:rPr/>
      </w:pPr>
      <w:r>
        <w:rPr/>
        <w:br/>
      </w:r>
      <w:r>
        <w:rPr>
          <w:b/>
        </w:rPr>
        <w:t xml:space="preserve">Artículo D.224 - </w:t>
      </w:r>
      <w:r>
        <w:rPr/>
        <w:t>Cerro Norte - La Paloma - Casabó.(*) Respecto a alturas, retiros y F.O.S. rige lo establecido en los planos correspondientes. Uso de suelo. Uso preferente es el residencial, con los servicios y equipamientos complementarios.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 Ver Decreto N° 29.253 art.3</w:t>
        <w:br/>
      </w:r>
      <w:r>
        <w:rPr>
          <w:sz w:val="18"/>
        </w:rPr>
        <w:t xml:space="preserve">Fuente: Origen Decreto Nro. 28.242 Fecha 16/09/1998 | </w:t>
      </w:r>
      <w:r>
        <w:rPr/>
        <w:br/>
        <w:br/>
      </w:r>
      <w:r>
        <w:rPr>
          <w:b/>
        </w:rPr>
        <w:t xml:space="preserve">Artículo D.225 - </w:t>
      </w:r>
      <w:r>
        <w:rPr/>
        <w:t>Paso de la Arena - Las Torres - Los Bulevares- Las Artes- Sosa Chaferro.(*) Respecto a alturas, retiros y F.O.S. rige lo establecido en los planos correspondientes. Uso del suelo. El uso preferente es el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 Ver Decreto N° 29.221</w:t>
        <w:br/>
      </w:r>
      <w:r>
        <w:rPr>
          <w:sz w:val="18"/>
        </w:rPr>
        <w:t xml:space="preserve">Fuente: Origen Decreto Nro. 28.242 Fecha 16/09/1998 | Nro. 29.221 Fecha 17/10/2000 | </w:t>
      </w:r>
      <w:r>
        <w:rPr/>
        <w:br/>
        <w:br/>
      </w:r>
      <w:r>
        <w:rPr>
          <w:b/>
        </w:rPr>
        <w:t xml:space="preserve">Artículo D.226 - </w:t>
      </w:r>
      <w:r>
        <w:rPr/>
        <w:t xml:space="preserve">Lavalleja Norte - Nuevo París. Respecto a alturas, retiros y F.O.S. rige lo establecido en los planos correspondientes, excepto para las situaciones especialmente previstas a continuación: Retiro frontal. Para la calle Santa Lucía desde la calle Yugoslavia hacia el sureste rige un retiro frontal de 4 metros con acordamiento. Uso del suelo. El uso preferente es el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28.242 Fecha 16/09/1998 | </w:t>
      </w:r>
      <w:r>
        <w:rPr/>
        <w:br/>
        <w:br/>
      </w:r>
      <w:r>
        <w:rPr>
          <w:b/>
        </w:rPr>
        <w:t xml:space="preserve">Artículo D.227 - </w:t>
      </w:r>
      <w:r>
        <w:rPr/>
        <w:t xml:space="preserve">Casavalle - Piedras Blancas - Manga. Respecto a alturas, retiros y F.O.S. rige lo establecido en los planos correspondientes. Uso del suelo. El uso preferente es el mixto controlado. 1) Se excluyen las actividades que presentan riesgos de peligrosidad, insalubridad y/o contaminación. 2) Se excluyen las actividades que provoquen: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Para los predios pertenecientes a esta Área Caracterizada, se estará a lo dispuesto en el Plan Especial de Ordenación, Renovación Urbana, Protección y Mejora del arroyo Miguelete. </w:t>
        <w:br/>
      </w:r>
      <w:r>
        <w:rPr>
          <w:sz w:val="18"/>
        </w:rPr>
        <w:t xml:space="preserve">Fuente: Origen Decreto Nro. 28.242 Fecha 16/09/1998 | </w:t>
      </w:r>
      <w:r>
        <w:rPr/>
        <w:br/>
        <w:br/>
      </w:r>
      <w:r>
        <w:rPr>
          <w:b/>
        </w:rPr>
        <w:t xml:space="preserve">Artículo D. 227.1 - </w:t>
      </w:r>
      <w:r>
        <w:rPr/>
        <w:t xml:space="preserve">De acuerdo con el Plan Especial Arroyo Miguelete de Agosto de 2002, se dispone que: Para los predios frentistas a la avenida De las Instrucciones entre camino Edison y bulevar Aparicio Saravia frente sureste, rige: Alturas. La altura máxima admitida es de 13.50 metros. </w:t>
        <w:br/>
      </w:r>
      <w:r>
        <w:rPr>
          <w:sz w:val="18"/>
        </w:rPr>
        <w:t xml:space="preserve">Fuente: Origen Decreto Nro. 30-302 Fecha 16/06/2003 | </w:t>
      </w:r>
      <w:r>
        <w:rPr/>
        <w:br/>
        <w:br/>
      </w:r>
      <w:r>
        <w:rPr>
          <w:b/>
        </w:rPr>
        <w:t xml:space="preserve">Artículo D. 227.2 - </w:t>
      </w:r>
      <w:r>
        <w:rPr/>
        <w:t xml:space="preserve">De acuerdo con el Plan Especial Arroyo Miguelete de Agosto de 2002, se dispone que los predios pertenecientes al área delimitada por: avenida De las Instrucciones; eje del cauce del Arroyo Miguelete; bulevar Aparicio Saravia; avenida De las Instrucciones; camino Edison; eje del cauce arroyo Miguelete; camino Dr. José María Silva; avenida Burgues; bulevar Aparicio Saravia;senda Nº 8 del barrio Casavalle; senda Nº 9 del barrio Casavalle; camino General Leandro Gómez; calle Dr. José Martirené; calle Cuatro; calle Curitiba; y calle Chicago, deberán solicitar un Certificado Libre de Riesgo de Contaminación por Metales Pesados ante el Laboratorio de Higiene Ambiental dependiente del Departamento de Desarrollo Ambiental previo a cualquier gestión que se realice ante el Servicio de Contralor de la Edificación según lo indique la reglamentación respectiva. </w:t>
        <w:br/>
      </w:r>
      <w:r>
        <w:rPr>
          <w:sz w:val="18"/>
        </w:rPr>
        <w:t xml:space="preserve">Fuente: Origen Decreto Nro. 30.302 Fecha 16/06/2003 | </w:t>
      </w:r>
      <w:r>
        <w:rPr/>
        <w:br/>
        <w:br/>
      </w:r>
      <w:r>
        <w:rPr>
          <w:b/>
        </w:rPr>
        <w:t xml:space="preserve">Artículo D.228 - </w:t>
      </w:r>
      <w:r>
        <w:rPr/>
        <w:t xml:space="preserve">Punta Rieles - Don Bosco - Villa García. Respecto a alturas, retiros y F.O.S. rige lo establecido en los planos correspondientes, excepto para las situaciones especialmente previstas a continuación: Retiro frontal: Para camino Maldonado rigen 7 metros de retiro frontal. Para los predios comprendidos por las calles El Pesebre, Los Horneros, Don Bosco y Límite Oeste del predio padrón N° 417.392, rigen 4 metros de retiro frontal. Uso del suelo. El uso preferente es el mixto controlad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28.242 Fecha 16/09/1998 | Nro. 30.318 Fecha 16/06/2003 | </w:t>
      </w:r>
      <w:r>
        <w:rPr/>
        <w:br/>
        <w:t xml:space="preserve"> </w:t>
        <w:br/>
      </w:r>
      <w:r>
        <w:rPr>
          <w:b/>
        </w:rPr>
        <w:t xml:space="preserve">Artículo D.229 - </w:t>
      </w:r>
      <w:r>
        <w:rPr/>
        <w:t>Malvín Norte - Las Canteras. Respecto a alturas, retiros y F.O.S. rige lo establecido en los planos correspondientes, excepto para las situaciones especialmente previstas a continuación: * para camino Carrasco rige 7 metros de retiro frontal. * para los predios padrones Nos.419.516 y 419.514 en su frente por la calle Veracierto rige 3 metros de retiro frontal. Uso del suelo. El uso preferente es el mixto controlado. 1) Se excluyen las actividades que presentan riesgos de peligrosidad, insalubridad y/o contaminación. 2) Se excluyen las actividades que provoquen: v molestias generadas por efluentes; v baja dinámica de intercambio en el entorno, que originen vacíos urbanos significativos; v repercusiones negativas en la calidad del espacio circundante. v Dichos conceptos serán reglamentados, estableciéndose los parámetros y criterios que los concreten con la mayor precisión posible; v afectaciones al sistema vehicular y al tránsito en general; v invasión del espacio público.</w:t>
        <w:br/>
      </w:r>
      <w:r>
        <w:rPr>
          <w:sz w:val="18"/>
        </w:rPr>
        <w:t xml:space="preserve">Fuente: Origen Decreto Nro. 28.242 Fecha 16/06/1998 | Nro. 31.422 Fecha 19/09/2005 | </w:t>
      </w:r>
    </w:p>
    <w:p>
      <w:pPr>
        <w:pStyle w:val="Normal"/>
        <w:jc w:val="both"/>
        <w:rPr/>
      </w:pPr>
      <w:r>
        <w:rPr/>
        <w:br/>
      </w:r>
      <w:r>
        <w:rPr>
          <w:b/>
        </w:rPr>
        <w:t>Sección VII - Zonificación Terciaria. Régimen general. Otras áreas urbanizadas</w:t>
      </w:r>
    </w:p>
    <w:p>
      <w:pPr>
        <w:pStyle w:val="Normal"/>
        <w:jc w:val="both"/>
        <w:rPr/>
      </w:pPr>
      <w:r>
        <w:rPr/>
        <w:br/>
      </w:r>
      <w:r>
        <w:rPr>
          <w:b/>
        </w:rPr>
        <w:t xml:space="preserve">Artículo D.230 - </w:t>
      </w:r>
      <w:r>
        <w:rPr/>
        <w:t xml:space="preserve">Santa Catalina. Respecto a alturas, retiros y F.O.S. rige lo establecido en los planos correspondientes. Uso del suelo. El uso preferente es el residencial, con los servicios y equipamientos complementarios, especialmente el recreativ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28.242 Fecha 16/09/1998 | </w:t>
      </w:r>
      <w:r>
        <w:rPr/>
        <w:br/>
        <w:br/>
      </w:r>
      <w:r>
        <w:rPr>
          <w:b/>
        </w:rPr>
        <w:t xml:space="preserve">Artículo D.231 - </w:t>
      </w:r>
      <w:r>
        <w:rPr/>
        <w:t xml:space="preserve">Pajas Blancas. Respecto a alturas, retiros y F.O.S. rige lo establecido en los planos correspondientes. Uso del suelo. El uso preferente es el residencial, con los servicios y equipamientos complementarios, especialmente el recreativ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28.242 Fecha 16/09/1998 | </w:t>
      </w:r>
      <w:r>
        <w:rPr/>
        <w:br/>
        <w:br/>
      </w:r>
      <w:r>
        <w:rPr>
          <w:b/>
        </w:rPr>
        <w:t xml:space="preserve">Artículo D.232 - </w:t>
      </w:r>
      <w:r>
        <w:rPr/>
        <w:t xml:space="preserve">Santiago Vázquez. Respecto a alturas, retiros y F.O.S. rige lo establecido en los planos correspondientes. Uso del suelo. El uso preferente es el residencial, con los servicios y equipamientos complementarios, especialmente el recreativo.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w:t>
        <w:br/>
      </w:r>
      <w:r>
        <w:rPr>
          <w:sz w:val="18"/>
        </w:rPr>
        <w:t xml:space="preserve">Fuente: Origen Decreto Nro. 28.242 Fecha 16/09/1998 | </w:t>
      </w:r>
      <w:r>
        <w:rPr/>
        <w:br/>
        <w:br/>
      </w:r>
      <w:r>
        <w:rPr>
          <w:b/>
        </w:rPr>
        <w:t xml:space="preserve">Artículo D.233 - </w:t>
      </w:r>
      <w:r>
        <w:rPr/>
        <w:t>Abayubá y Toledo Chico.(*) Respecto a alturas, retiros y F.O.S. rige lo establecido en los planos correspondientes. Uso del suelo. El uso preferente es el residencial, con los servicios y equipamientos complementarios. Retiro frontal. Para la avenida César Mayo Gutierrez rige 7 metros de retiro frontal. 1) Se excluyen las actividades que presentan riesgos de peligrosidad, insalubridad y/o contaminación. 2) Se excluyen las actividades que provoquen: * molestias generadas por efluentes; * baja dinámica de intercambio en el entorno, que originen vacíos urbanos significativo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 Ver Decreto N° 29.026</w:t>
        <w:br/>
      </w:r>
      <w:r>
        <w:rPr>
          <w:sz w:val="18"/>
        </w:rPr>
        <w:t xml:space="preserve">Fuente: Origen Decreto Nro. 28.242 Fecha 16/09/1998 | </w:t>
      </w:r>
      <w:r>
        <w:rPr/>
        <w:br/>
        <w:br/>
      </w:r>
      <w:r>
        <w:rPr>
          <w:b/>
        </w:rPr>
        <w:t xml:space="preserve">Artículo D.233.1 - </w:t>
      </w:r>
      <w:r>
        <w:rPr/>
        <w:t xml:space="preserve">Boiso Lanza(*). Respecto a alturas retiros y F.O.S rige lo establecido en los planos correspondientes. Uso del suelo: el uso del suelo es residencial, con los servicios y equipamientos complementarios; 1) Se excluyen las actividades que presentan riesgos de peligrosidad, insalubridad y/o contaminación. 1) Se excluyen las actividades que provoquen: · Molestias generadas por efluentes; · Repercusiones negativas en la calidad del espacio circundante. Dichos conceptos serán reglamentados, estableciéndose los parámetros y criterios que los concreten con la mayor precisión posible; · Afectaciones al sistema vehicular y al tránsito en general; · Invasión del espacio público.(*) (*) Ver Decreto 30.649 de 8/03/2004 art.3 </w:t>
        <w:br/>
      </w:r>
      <w:r>
        <w:rPr>
          <w:sz w:val="18"/>
        </w:rPr>
        <w:t xml:space="preserve">Fuente: Nro. 30.649 Fecha 08/03/2004 | </w:t>
      </w:r>
    </w:p>
    <w:p>
      <w:pPr>
        <w:pStyle w:val="Normal"/>
        <w:jc w:val="center"/>
        <w:rPr/>
      </w:pPr>
      <w:r>
        <w:rPr>
          <w:color w:val="800080"/>
        </w:rPr>
        <w:br/>
      </w:r>
      <w:r>
        <w:rPr>
          <w:b/>
          <w:color w:val="800080"/>
        </w:rPr>
        <w:t>Título V - DE LAS NORMAS DE RÉGIMEN PATRIMONIAL EN SUELO URBANO</w:t>
      </w:r>
    </w:p>
    <w:p>
      <w:pPr>
        <w:pStyle w:val="Normal"/>
        <w:jc w:val="center"/>
        <w:rPr/>
      </w:pPr>
      <w:r>
        <w:rPr>
          <w:color w:val="800080"/>
        </w:rPr>
        <w:br/>
      </w:r>
      <w:r>
        <w:rPr>
          <w:b/>
          <w:color w:val="800080"/>
        </w:rPr>
        <w:t>Capitulo XIV - Normas Generales</w:t>
      </w:r>
    </w:p>
    <w:p>
      <w:pPr>
        <w:pStyle w:val="Normal"/>
        <w:jc w:val="both"/>
        <w:rPr/>
      </w:pPr>
      <w:r>
        <w:rPr>
          <w:color w:val="800080"/>
        </w:rPr>
        <w:br/>
      </w:r>
      <w:r>
        <w:rPr/>
        <w:br/>
      </w:r>
      <w:r>
        <w:rPr>
          <w:b/>
        </w:rPr>
        <w:t xml:space="preserve">Artículo D.234 - </w:t>
      </w:r>
      <w:r>
        <w:rPr/>
        <w:t xml:space="preserve">Las disposiciones del presente Título serán de aplicación a las Áreas de Régimen Patrimonial en Suelo Urbano, que se delimitan en el artículo siguiente, así como también a aquellos edificios, espacios, ejemplares y conjuntos vegetales declarados como Bienes de Interés Municipal o que se declaren en el futuro. </w:t>
        <w:br/>
      </w:r>
      <w:r>
        <w:rPr>
          <w:sz w:val="18"/>
        </w:rPr>
        <w:t xml:space="preserve">Fuente: Origen Decreto Nro. 28.242 Fecha 16/09/1998 | </w:t>
      </w:r>
      <w:r>
        <w:rPr/>
        <w:br/>
        <w:br/>
      </w:r>
      <w:r>
        <w:rPr>
          <w:b/>
        </w:rPr>
        <w:t xml:space="preserve">Artículo D.235 - </w:t>
      </w:r>
      <w:r>
        <w:rPr/>
        <w:t xml:space="preserve">Áreas de Régimen Patrimonial Las Áreas de Régimen Patrimonial en Suelo Urbano se regirán por los correspondientes Planes Especiales de Ordenación, Protección y Mejora, que se elaborarán por el Departamento de Planificación, con los asesoramientos del caso, según lo dispuesto en el presente Plan. Los límites de dichas áreas en los mencionados Planes Especiales serán los siguientes: 1. Ciudad Vieja: rige lo establecido en los artículos D.272.18 al D.272.34, del Capítulo 15.1 “Normas particulares”, Sección II, que constituye el Plan Especial de Ordenación, Protección y Mejora de la Ciudad Vieja. 2. Barrio Sur: rige lo establecido en el artículo D.272.1 y siguientes, del Capítulo 15.1 “Normas particulares”, Sección I, que constituye el Plan Especial de Ordenación y Recuperación Urbana del Barrio Sur. 3. Pocitos: Río de la Plata, calle 21 de Septiembre con exclusión de los predios frentistas a dicha calle, bulevar Artigas al sur (acera este), calle Estigarribia, bulevar Artigas al sur (ambos frentes) hasta la rambla Mahatma Gandhi, calle D. Cullén, bulevar General Artigas (acera oeste), calle 21 de Setiembre (acera norte), avenida Julio Herrera y Reissig, calle San Salvador, bulevar España, bulevar Artigas (ambos frentes) hasta avenida Italia, avenida Brasil (ambos frentes), calle Presidente General Oscar Gestido (ambos frentes), calle Gabriel Pereira acera suroeste. 4. Carrasco y Punta Gorda: Río de la Plata, parque Arq. Eugenio Baroffio, avenida Italia, calle José Ordeig, avenida Bolivia, camino Carrasco, calle Salerno, línea que une la intersección de las calles Salerno y Padua con la alineación norte de la calle General Máximo Tajes, avenida Dra. Saldún de Rodríguez, camino Carrasco, camino Servando Gómez, límite norte del parque Fernando García, arroyo Carrasco hasta su desembocadura en el Río de la Plata. Incluida la zona delimitada por la calle Coimbra y rambla (incluida) y la manzana catastral N°7202. 5. El Prado: ruta N° 1, rambla Dr. Baltasar Brum, arroyo del Miguelete, bulevar Manuel Herrera y Obes, calle Angel Salvo, avenida Agraciada (ambos frentes) entre calles Angel Salvo y Dr. M. Díaz y García, camino Castro (ambos frentes), calle Molinos de Raffo (ambos frentes), avenida Millán (ambos frentes), calle Coronel Raíz, bulevar José Batlle y Ordóñez, avenida Burgues (ambos frentes), avenida Dr. Luis A. de Herrera (ambos frentes) entre avenida Burgues y avenida General José de San Martín, avenida Burgues (ambos frentes), bulevar General Artigas (ambos frentes) entre el tramo norte-sur de dicho bulevar y la avenida Joaquín Suárez, avenida Joaquín Suárez (ambos frentes) entre bulevar General Artigas y la avenida Agraciada, bulevar General Artigas (ambos frentes). 6. Villa Colón (Lezica) - Colón: Pueblo Ferrocarril, camino Casavalle, calles Dr. Alvarez, Yegros, Lanús, C. Guerra, D. Basso, Niña, Lister, camino Melilla, camino de los Aviadores Civiles, camino de las Tropas a la Cuchilla Pereira, calles Gioia, Guanahaní, camino Fauquet, camino C. Colman, límite sureste del padrón Nº 405.236, camino Vidiella (ambos frentes), camino Fortet, calle Fynn (ambos frentes) y vía férrea. 7. Barrio Reus al Sur: calle Durazno, calle Magallanes, avenida Gonzalo Ramírez, calle Salto. 8. Barrio Reus al Norte: calle José L. Terra, calle Concepción Arenal; calle Arenal Grande; calle Rivadavia; calle Defensa; calle Blandengues; calle Democracia; calle Marcelino Berthelot; calle Justicia; calle Libres hasta calle José L. Terra. Mientras no se aprueben los Planes Especiales mencionados, los límites y las normativas aplicables serán los establecidos en los artículos D. 537.1 a D.537.10 (Barrio Reus Sur); Art. D.537.11 a D.537.25 (Barrio Reus norte); Art.D.483.21 al D.483.32 ( de la zona testimonial Pocitos Viejo); Art. D.464 a D.473.23 (del Área Caracterizada Carrasco-Punta Gorda) rigiendo para la manzana catastral N° 7202 altura de 7 metros, F:O:S 50%, retiro posterior, y retiro lateral de acuerdo a lo previsto en el régimen general Art. D.494 a D.504 (de la zona del Prado), del Volumen IV del Digesto Municipal que se sustituye y las normas concordantes y complementarias que regulan las Comisiones Especiales Permanentes de Carrasco y Punta Gorda, Prado y Consejo Auxiliar de los Pocitos, creados por decretos Nº 24.546 de 21 de mayo de 1990; Nº 25.223 de 14 de octubre de 1991; Nº 25.289 de 11 de noviembre de 1991; y resolución del Intendente Municipal de Montevideo Nº 1939 de 5 de junio de 1995 y el área del Régimen patrimonial de Barrio Reus sur y Barrio Reus norte, en el ámbito del Departamento de Planificación de acuerdo con lo dispuesto en el artículo 11 del decreto N°30.565 de 15 de diciembre de 2003. </w:t>
        <w:br/>
      </w:r>
      <w:r>
        <w:rPr>
          <w:sz w:val="18"/>
        </w:rPr>
        <w:t xml:space="preserve">Fuente: Origen Decreto Nro. -31666 Art. - Fecha 25/4/2006 16/09/98 16/07/2003 15/12/2003 25/07/2005 Ley - Codigo - (-) | Origen Decreto Nro. 28.242 | Nro. 30.317 | Nro. 30.565 | Nro. 31.386 | </w:t>
      </w:r>
      <w:r>
        <w:rPr/>
        <w:br/>
        <w:br/>
      </w:r>
      <w:r>
        <w:rPr>
          <w:b/>
        </w:rPr>
        <w:t xml:space="preserve">Artículo D.236 - </w:t>
      </w:r>
      <w:r>
        <w:rPr/>
        <w:t xml:space="preserve">Condiciones de intervención. Todas las obras de reforma, ampliación, restauración o nuevas que se realicen en cualquiera de las áreas de Régimen Patrimonial deberán integrarse a las características dominantes en la cuadra o manzana donde se implanten, sin que esto signifique subordinación estilística alguna. En ese sentido deberán contemplar, en todos los casos, que los elementos de composición arquitectónica tales como: volumen, espacio, materiales, escala, color, proporción entre vacíos y llenos u otros similares, armonicen plásticamente con el entorno existente en la cuadra o manzana. Los Planes Especiales de Ordenación, Preservación y Mejora definirán, en función de las características patrimoniales a preservar y desarrollar, los parámetros y criterios que deberán respetarse en los proyectos, según los Grados de Protección Testimonial. </w:t>
        <w:br/>
      </w:r>
      <w:r>
        <w:rPr>
          <w:sz w:val="18"/>
        </w:rPr>
        <w:t xml:space="preserve">Fuente: Origen Decreto Nro. 28.242 Fecha 16/09/1998 | </w:t>
      </w:r>
      <w:r>
        <w:rPr/>
        <w:br/>
        <w:br/>
      </w:r>
      <w:r>
        <w:rPr>
          <w:b/>
        </w:rPr>
        <w:t xml:space="preserve">Artículo D.236.1 - </w:t>
      </w:r>
      <w:r>
        <w:rPr/>
        <w:t xml:space="preserve">Definiciones A los efectos de los Planes Especiales de Ordenación, Protección y Mejora de las Áreas de Régimen Patrimonial se definen los siguientes conceptos: § Grado de Protección Patrimonial Se entiende por tal la importancia testimonial del edificio, que puede estar dada por sus características morfológicas y/o tipológicas, por sus elementos significativos, por su integración al entorno urbano, por su importancia como elemento referencial urbano, por su significado histórico o cultural. La determinación del grado de protección patrimonial implica el nivel de intervención arquitectónica y fija las pautas para la actuación en cada uno de los edificios de acuerdo al grado asignado, en relación con el valor patrimonial a proteger. Se establece una escala de catalogación que consta de cinco grados de acuerdo a los diferentes alcances de la protección que merezca el bien. § Grado 0 - Sustitución deseable Inmueble con valores arquitectónicos o urbanísticos negativos, cuya sustitución se considera beneficiosa. § Grado 1 – Sustitución posible Edificio que puede ser sustituido o sometido a una significativa reformulación que incluya un mejoramiento de su relación con el ambiente. § Grado 2 – Protección ambiental Edificio que puede ser modificado conservando o mejorando su relación con el ambiente y manteniendo sus elementos significativos. § Grado 3 – Protección estructural Edificio que debe ser conservado mejorando sus condiciones de habitabilidad o uso, manteniendo su configuración, sus elementos significativos y sus características ambientales. § Grado 4 – Protección integral Edificio de valor excepcional que debe ser conservado integralmente. Sólo se admitirán en él apropiadas y discretas incorporaciones de elementos de acondicionamiento. § Tramo Sector de una calle conformado por los planos verticales frontales de las edificaciones, los espacios públicos, la calzada, las aceras y el equipamiento existentes en el mismo a lo largo de todo su desarrollo. § Tramo y espacio protegido Será aquel que debido a sus características morfológicas, sus características urbanas, sus elementos significativos, las visuales caracterizadas que posea o su importancia como elemento referencial urbano, sea por su significado histórico o cultural, se considere que posee valores testimoniales. § Objeto protegido Será aquel elemento de valor significativo no identificable a través del nomenclátor oficial o un número de padrón. § Visual protegida Será aquella que salvaguarde para la apreciación pública los campos de visión que permitan destacar elementos urbanos referenciales. § Elementos significativos Se consideran aquellas partes de las construcciones o de su equipamiento que revistan valores testimoniales, sea por la importancia que poseen en la caracterización del edificio, por sus calidades formales, por los materiales en que están realizadas, por su valor ornamental o por su significado histórico o cultural. § Catálogo Patrimonial Será el repertorio de predios, edificios, tramos, espacios, objetos, visuales y áreas de cautela catalogados como monumentos históricos, bienes patrimoniales o poseedores de elementos significativos. El catálogo supone la evaluación de cada uno de los edificios o tramos incluidos y la determinación de su valor testimonial con la consiguiente asignación del grado de protección patrimonial. El Catálogo Patrimonial es considerado una fuente de información y una herramienta de protección. § Altura máxima Será la altura máxima hasta la que podrá edificarse, considerándose como tal la distancia vertical entre el nivel de la acera en el punto medio de la alineación oficial del predio y el nivel superior de la losa del último piso habitable. En aquellos casos en que existan pretiles de una altura superior a los 30 centímetros, la altura máxima se medirá hasta el nivel superior de dicho pretil. § Restauración Se considera el conjunto de obras especializadas que tienen como finalidad la conservación y consolidación de una construcción, así como la preservación o reposición de la totalidad o parte de su concepción original o correspondiente a los momentos más significativos de su historia. Incluye el reestablecimiento integral, en sus materias y formas, de las disposiciones arquitectónicas y ornamentales arruinadas o destruidas, de las cuales quedan huellas indudables de autenticidad. § Conservación o Mantenimiento Conjunto de medidas destinadas a salvaguardar y prevenir la degradación de un edificio, incluyendo la realización de las obras de mantenimiento necesarias para el correcto funcionamiento de todas las partes y elementos del mismo. § Reparación o Consolidación Trabajos ejecutados en un edificio para asegurar su perennidad sin modificar su aspecto. § Acondicionamientos Se considerarán como tales a aquellos elementos accesorios a las construcciones que cumplan con una función específica, que podrá ser de protección, de acondicionamiento térmico o lumínico, etc., que no formen parte de la construcción original y que por su naturaleza revistan el carácter de removibles. La utilización de estos acondicionamientos supone su adaptación a destinos o necesidades diferentes del original. § Reforma o Rehabilitación Cualquier obra de construcción que consista en realizar de nuevo (parcialmente) una edificación ya existente, en el lugar de implantación ocupado por ésta y manteniendo los aspectos esenciales de la traza de origen. § Ampliación Cualquier obra que se realice en una edificación existente y que implique el aumento de la superficie construida o de su volumen. § Sustitución Cualquier obra que se realice en un predio donde existan edificaciones y que implique la demolición de las mismas para emplazar en su lugar las nuevas construcciones. § Demolición Será la eliminación total de las construcciones en el predio. § Área de Rehabilitación Integrada Sector del tejido urbano para el que se priorizan actuaciones sobre el espacio público y el espacio edificado, de modo de optimizar la gestión, con el objetivo de lograr su rápida recuperación urbana, para que actúen de este modo como elementos impulsores de la recuperación general del área patrimonial. § Determinantes de carácter patrimonial Serán todas aquellas normativas, disposiciones, pautas de intervención, pautas de actuación o lineamientos arquitectónicos o urbanísticos establecidos para las áreas del Régimen Patrimonial, incluyendo en estas las que surjan del Catálogo Patrimonial, de la pertenencia a un tramo, espacio, objeto o visual protegidos. Serán de aplicación en todas aquellas situaciones en que corresponda la Regulación de Catálogo y aún en aquellas en que correspondiendo el Regulación de Zona, pudieran verse afectados los valores patrimoniales de una construcción, tramo, espacio urbano u objeto protegido. </w:t>
        <w:br/>
      </w:r>
      <w:r>
        <w:rPr>
          <w:sz w:val="18"/>
        </w:rPr>
        <w:t xml:space="preserve">Fuente: Origen Decreto Nro. 30.565 Fecha 15/12/2003 | </w:t>
      </w:r>
      <w:r>
        <w:rPr/>
        <w:br/>
        <w:br/>
      </w:r>
      <w:r>
        <w:rPr>
          <w:b/>
        </w:rPr>
        <w:t xml:space="preserve">Artículo D.236.2. - </w:t>
      </w:r>
      <w:r>
        <w:rPr/>
        <w:t>Intervenciones según valor patrimonial En función del valor patrimonial de los edificios o de los tramos, existirán dos niveles normativos que implican dos tipos de regulación de trámite: A) Regulación de zona Será de aplicación en todas aquellas situaciones no incluidas en la Regulación de catálogo, con carácter subsidiario de esta en todo aquello que no esté en contradicción con la Regulación de catálogo. B) Regulación de catálogo La Regulación de catálogo prevalecerá por sobre la Regulación de zona en: los edificios catalogados con los Grados de Protección Patrimonial 2, 3 o 4; en aquellas situaciones en que el Catálogo Patrimonial haya identificado elementos significativos sin importar el Grado de Protección Patrimonial asignado; cuando las construcciones se localicen en un Tramo Protegido o cuando se determine expresamente en esta normativa. La aplicación de la Regulación de catálogo implicará la realización de un procedimiento de evaluación específica de la propuesta, la que deberá ser analizada previamente a su aprobación por parte de la dependencia municipal competente y que en función de las características particulares de las edificaciones, de los elementos significativos identificados, del Grado de Protección Patrimonial asignado y del Tramo Protegido de pertenencia, se determinarán por parte de la Intendencia Municipal las afectaciones urbanas y arquitectónicas correspondientes de modo de garantizar la preservación de las características testimoniales de las construcciones, atendiendo particularmente a las condiciones de intervención establecidas en el Art. D.236, a las recomendaciones existentes en el Catálogo Patrimonial y al tipo de obra admitido para cada Grado de Protección Patrimonial según el artículo 1.(*) (*) Corresponde al cuadro 1 del Art.D.236.3.</w:t>
        <w:br/>
      </w:r>
      <w:r>
        <w:rPr>
          <w:sz w:val="18"/>
        </w:rPr>
        <w:t xml:space="preserve">Fuente: Origen Decreto Nro. 30.565 Fecha 15/12/2003 | </w:t>
      </w:r>
      <w:r>
        <w:rPr/>
        <w:br/>
        <w:br/>
      </w:r>
      <w:r>
        <w:rPr>
          <w:b/>
        </w:rPr>
        <w:t xml:space="preserve">Artículo D.236.3. - </w:t>
      </w:r>
      <w:r>
        <w:rPr/>
        <w:t>Aplicación de la Regulación de Zona o de la Regulación de catálogo. Se establecen dos códigos y modos de gestión articulados entre sí que se aplican según cada caso en función del Tipo de Obra a realizar, y su catalogación a través de la pertenencia o no a un Tramo Protegido y la asignación del Grado de Protección Patrimonial. Según el Grado de Protección Patrimonial, la pertenencia a un Tramo Protegido y el tipo de obra a realizar, se establecen los siguientes cuadros indicativos de la aplicación de la Regulación de Zona o Regulación de Catálogo: CUADRO 1 | TRAMOS Y ESPACIOS DE VALOR PATRIMONIAL Grado de Protección Restauración Conservación o Mantenimiento Reparación o Consolidación Acondicionamiento Reforma o Rehabilitación Ampliación Sustitución 4 RZ RZ RZ RC RC NO NO 3 RZ RZ RZ RC RC RC NO 2 RZ RZ RZ RZ RZ RC RC 1 RZ RZ RZ RZ RZ RZ RC 0 RZ RZ RZ RZ RC RC RC CUADRO 2 | TRAMOS NO PROTEGIDOS Grado de Protección Restauración Conservación o Mantenimiento Reparación o Consolidación Acondicionamiento Reforma o Rehabilitación Ampliación Sustitución 4 RZ RZ RZ RC RC NO NO 3 RZ RZ RZ RC RC RC NO 2 RZ RZ RZ RZ RZ RC RC 1 RZ RZ RZ RZ RZ RZ RZ 0 RZ RZ RZ RZ RZ RZ RZ REFERENCIAS RZ Regulación de Zona. Autorización por procedimiento administrativo de la Oficina del Plan Ciudad Vieja. RC Regulación de Catálogo. Autorización por procedimiento de evaluación específica de la Comisión Especial Permanente de la Ciudad Vieja. NO Obra no autorizada, con excepción de los casos en que el Catálogo Patrimonial prevea lo contrario.</w:t>
        <w:br/>
      </w:r>
      <w:r>
        <w:rPr>
          <w:sz w:val="18"/>
        </w:rPr>
        <w:t xml:space="preserve">Fuente: Origen Decreto Nro. 30.565 Fecha 15/12/2003 | </w:t>
      </w:r>
      <w:r>
        <w:rPr/>
        <w:br/>
        <w:br/>
      </w:r>
      <w:r>
        <w:rPr>
          <w:b/>
        </w:rPr>
        <w:t xml:space="preserve">Artículo D.236.4. - </w:t>
      </w:r>
      <w:r>
        <w:rPr/>
        <w:t xml:space="preserve">Tramos y Espacios Protegidos El Intendente Municipal de Montevideo reglamentará todo lo concerniente a los Tramos y Espacios Protegidos, en concordancia con lo expresado en la Memoria de Ordenación correspondiente. </w:t>
        <w:br/>
      </w:r>
      <w:r>
        <w:rPr>
          <w:sz w:val="18"/>
        </w:rPr>
        <w:t xml:space="preserve">Fuente: Origen Decreto Nro. 30.565 Fecha 15/12/2003 | </w:t>
      </w:r>
      <w:r>
        <w:rPr/>
        <w:br/>
        <w:br/>
      </w:r>
      <w:r>
        <w:rPr>
          <w:b/>
        </w:rPr>
        <w:t xml:space="preserve">Artículo D.236.5. - </w:t>
      </w:r>
      <w:r>
        <w:rPr/>
        <w:t xml:space="preserve">Objetos Protegidos El Intendente Municipal de Montevideo reglamentará todo lo concerniente a los Objetos Protegidos, en concordancia con lo expresado en la Memoria de Ordenación correspondiente. </w:t>
        <w:br/>
      </w:r>
      <w:r>
        <w:rPr>
          <w:sz w:val="18"/>
        </w:rPr>
        <w:t xml:space="preserve">Fuente: Origen Decreto Nro. 30.565 Fecha 15/12/2003 | </w:t>
      </w:r>
      <w:r>
        <w:rPr/>
        <w:br/>
        <w:br/>
      </w:r>
      <w:r>
        <w:rPr>
          <w:b/>
        </w:rPr>
        <w:t xml:space="preserve">Artículo D.236.6. - </w:t>
      </w:r>
      <w:r>
        <w:rPr/>
        <w:t xml:space="preserve">Visuales Protegidas El Intendente Municipal de Montevideo reglamentará todo lo concerniente a las Visuales Protegidas, en concordancia con lo expresado en la Memoria de Ordenación correspondiente. </w:t>
        <w:br/>
      </w:r>
      <w:r>
        <w:rPr>
          <w:sz w:val="18"/>
        </w:rPr>
        <w:t xml:space="preserve">Fuente: Origen Decreto Nro. 30.565 Fecha 15/12/2003 | </w:t>
      </w:r>
      <w:r>
        <w:rPr/>
        <w:br/>
        <w:br/>
      </w:r>
      <w:r>
        <w:rPr>
          <w:b/>
        </w:rPr>
        <w:t xml:space="preserve">Artículo D.236.7. - </w:t>
      </w:r>
      <w:r>
        <w:rPr/>
        <w:t xml:space="preserve">Áreas de Rehabilitación Integrada El carácter que identifica estas zonas y el interés de actuar preferentemente en ellas, no refiere a la delimitación de perímetros precisos. La referencia dentro de éstas son nodos que se materializarán en el territorio y cuya utilidad es definir la proximidad de una acción a cualesquiera de los mismos. La Intendencia Municipal de Montevideo reglamentará oportunamente todo lo concerniente a estas áreas e implementará los correspondientes programas de intervención urbana en las mismas, que deberán respetar las afectaciones urbanas expresadas en la Memoria de Ordenación. </w:t>
        <w:br/>
      </w:r>
      <w:r>
        <w:rPr>
          <w:sz w:val="18"/>
        </w:rPr>
        <w:t xml:space="preserve">Fuente: Origen Decreto Nro. 30.565 Fecha 15/12/2003 | </w:t>
      </w:r>
      <w:r>
        <w:rPr/>
        <w:br/>
        <w:br/>
      </w:r>
      <w:r>
        <w:rPr>
          <w:b/>
        </w:rPr>
        <w:t xml:space="preserve">Artículo D.236.8. - </w:t>
      </w:r>
      <w:r>
        <w:rPr/>
        <w:t xml:space="preserve">Especificaciones del Inventario de Bienes de Interés Municipal Para aquellos casos en que el Inventario de Bienes de Interés Municipal -ya sea en la Ficha por Padrón, de Tramo o de Espacio Protegido- estableciere Elementos Significativos a preservar o recomendaciones a las actuaciones, los proyectos propuestos estarán sometidos a éstas condicionantes. </w:t>
        <w:br/>
      </w:r>
      <w:r>
        <w:rPr>
          <w:sz w:val="18"/>
        </w:rPr>
        <w:t xml:space="preserve">Fuente: Origen Decreto Nro. 30.565 Fecha 15/12/2003 | </w:t>
      </w:r>
      <w:r>
        <w:rPr/>
        <w:br/>
        <w:br/>
      </w:r>
      <w:r>
        <w:rPr>
          <w:b/>
        </w:rPr>
        <w:t xml:space="preserve">Artículo D.236.9. - </w:t>
      </w:r>
      <w:r>
        <w:rPr/>
        <w:t xml:space="preserve">Catálogo Patrimonial El Intendente Municipal de Montevideo reglamentará lo concerniente al Catálogo Patrimonial y asignará los respectivos Grados de Protección Patrimonial en concordancia con los elementos significativos y recomendaciones establecidas en el Inventario de Bienes de Interés Municipal y en la Memoria de Ordenación. </w:t>
        <w:br/>
      </w:r>
      <w:r>
        <w:rPr>
          <w:sz w:val="18"/>
        </w:rPr>
        <w:t xml:space="preserve">Fuente: Origen Decreto Nro. 30.565 Fecha 15/12/2003 | </w:t>
      </w:r>
      <w:r>
        <w:rPr/>
        <w:br/>
        <w:br/>
      </w:r>
      <w:r>
        <w:rPr>
          <w:b/>
        </w:rPr>
        <w:t xml:space="preserve">Artículo D.237 - </w:t>
      </w:r>
      <w:r>
        <w:rPr/>
        <w:t xml:space="preserve">Condicionantes urbanísticas. Las obras nuevas, reformas o ampliaciones, deberán cumplir con los siguientes requisitos: A) En general se mantendrá la alineación dominante en la cuadra donde se implanten. Si la alineación propuesta presentara discontinuidades respecto a la dominante, deberá presentarse un estudio urbano-paisajístico detallado que demuestre que las fachadas o muros expuestos a la vista del público estarán dotados de un tratamiento arquitectónico concordante con el resto del edificio y que la propuesta en general cumplirá con lo establecido en el artículo anterior. B) Las alturas edificables serán las que se establezcan en los respectivos Planes Especiales. Podrán tener el carácter de máximas, mínimas y obligatorias. Sólo podrán ser ajustadas por vía de excepción en función de su adecuación al entorno de los predios linderos y de la cuadra a la que pertenecen, cuando uno o varios de los edificios ya las posean y con fundamentación del interesado, informe de la Comisión Especial Permanente y resolución de la Intendencia Municipal de Montevideo. En las fundamentaciones de estos casos, se deberán armonizar volumétricamente dichas alturas; y las fachadas laterales, paredes divisorias o medianeras que queden expuestas, deberán mantener unidad arquitectónica con la fachada frontal. </w:t>
        <w:br/>
      </w:r>
      <w:r>
        <w:rPr>
          <w:sz w:val="18"/>
        </w:rPr>
        <w:t xml:space="preserve">Fuente: Origen Decreto Nro. 28.242 Fecha 16/09/1998 | </w:t>
      </w:r>
      <w:r>
        <w:rPr/>
        <w:br/>
        <w:br/>
      </w:r>
      <w:r>
        <w:rPr>
          <w:b/>
        </w:rPr>
        <w:t xml:space="preserve">Artículo D.238 - </w:t>
      </w:r>
      <w:r>
        <w:rPr/>
        <w:t xml:space="preserve">Normas particulares de higiene. Las obras de reforma que se proyecten en las áreas o edificios incluidos en esta normativa, podrán apartarse, a criterio de la Intendencia Municipal, de las normas relativas a higiene de la vivienda y locales industriales y comerciales, siempre que no se ponga en peligro la higiene y seguridad públicas, y únicamente en los siguientes casos: A) Cuando la aplicación estricta de dichas normas pudiera dar lugar a alteraciones de valores arquitectónicos testimoniales o de proximidad a testimoniales que interese preservar. B) Cuando se propongan destinos o usos que la Intendencia Municipal entienda conveniente promover en el área, con el objeto de revitalizarla. </w:t>
        <w:br/>
      </w:r>
      <w:r>
        <w:rPr>
          <w:sz w:val="18"/>
        </w:rPr>
        <w:t xml:space="preserve">Fuente: Origen Decreto Nro. 28.242 Fecha 16/09/1998 | </w:t>
      </w:r>
      <w:r>
        <w:rPr/>
        <w:br/>
        <w:br/>
      </w:r>
      <w:r>
        <w:rPr>
          <w:b/>
        </w:rPr>
        <w:t xml:space="preserve">Artículo D.239 - </w:t>
      </w:r>
      <w:r>
        <w:rPr/>
        <w:t xml:space="preserve">Condiciones de demolición. En los ámbitos de aplicación del presente régimen y salvo peligro inminente para transeúntes o predios linderos, no se autorizarán demoliciones si previamente no se hubiera aprobado el correspondiente permiso de construcción, el cual deberá ajustarse a lo establecido en esta normativa y establecer las fechas de iniciación y terminación de las obras proyectadas. </w:t>
        <w:br/>
      </w:r>
      <w:r>
        <w:rPr>
          <w:sz w:val="18"/>
        </w:rPr>
        <w:t xml:space="preserve">Fuente: Origen Decreto Nro. 28.242 Fecha 16/09/1998 | </w:t>
      </w:r>
      <w:r>
        <w:rPr/>
        <w:br/>
        <w:br/>
      </w:r>
      <w:r>
        <w:rPr>
          <w:b/>
        </w:rPr>
        <w:t xml:space="preserve">Artículo D.240 - </w:t>
      </w:r>
      <w:r>
        <w:rPr/>
        <w:t xml:space="preserve">Finca ruinosa y peligrosa. Las construcciones podrán ser declaradas como fincas peligrosas o ruinosas, a los efectos de la seguridad de sus ocupantes o de terceros. En tal caso, deberán ser desocupadas según lo dispuesto en las normativas vigentes sobre fincas ruinosas. Sin embargo, no podrá procederse a su demolición, sin una evaluación previa de la Intendencia Municipal a través de las dependencias competentes, donde deberán contemplarse los valores históricos, culturales, arquitectónico-culturales y el estado técnico- constructivo a efectos de determinar su posible recuperación. </w:t>
        <w:br/>
      </w:r>
      <w:r>
        <w:rPr>
          <w:sz w:val="18"/>
        </w:rPr>
        <w:t xml:space="preserve">Fuente: Origen Decreto Nro. 28.242 Fecha 16/09/1998 | </w:t>
      </w:r>
      <w:r>
        <w:rPr/>
        <w:br/>
        <w:br/>
      </w:r>
      <w:r>
        <w:rPr>
          <w:b/>
        </w:rPr>
        <w:t xml:space="preserve">Artículo D.241 - </w:t>
      </w:r>
      <w:r>
        <w:rPr/>
        <w:t xml:space="preserve">Acondicionamiento de baldíos. Los predios baldíos existentes serán cerrados con un cerco de mampostería o vegetal, que armonice con las características generales del entorno, según propuesta de la Comisión Especial Permanente correspondiente. </w:t>
        <w:br/>
      </w:r>
      <w:r>
        <w:rPr>
          <w:sz w:val="18"/>
        </w:rPr>
        <w:t xml:space="preserve">Fuente: Origen Decreto Nro. 28.242 Fecha 16/09/1998 | </w:t>
      </w:r>
      <w:r>
        <w:rPr/>
        <w:br/>
        <w:br/>
      </w:r>
      <w:r>
        <w:rPr>
          <w:b/>
        </w:rPr>
        <w:t xml:space="preserve">Artículo D.242 - </w:t>
      </w:r>
      <w:r>
        <w:rPr/>
        <w:t xml:space="preserve">Trámite de viabilidad urbanística. Cuando se encare la realización de obras en un Área de Régimen Patrimonial o en un Bien declarado de Interés Municipal, los interesados realizarán como requisito previo al permiso de construcción, un trámite en consulta de viabilidad urbanística ante la Intendencia Municipal, que podrá asesorarse con sus dependencias especializadas. Aquellos trámites en consulta que se ajusten a la normativa vigente, y por lo tanto se refieran solamente a su adecuación a los valores patrimoniales que se protegen, deberán ser informados dentro de los treinta días de presentados. Vencido dicho plazo, sin haberse evacuado la consulta, se tendrá como informada favorablemente y el proponente estará en condiciones de seguir el trámite. Cuando el proponente consulte sobre propuestas que no se ajusten íntegramente a la normativa vigente, dicho plazo podrá extenderse hasta un máximo de sesenta días, en función de la complejidad del proyecto. Una vez aprobados los Planes Especiales, los técnicos proponentes, bajo su responsabilidad técnica, podrán declarar que la propuesta se ajusta íntegramente a la normativa, podrán proseguir directamente el trámite del permiso de construcción. La reglamentación establecerá en ese caso el procedimiento de consulta que asegure la adecuada integración de lo nuevo con lo preexistente. </w:t>
        <w:br/>
      </w:r>
      <w:r>
        <w:rPr>
          <w:sz w:val="18"/>
        </w:rPr>
        <w:t xml:space="preserve">Fuente: Origen Decreto Nro. 28.242 Fecha 16/09/1998 | </w:t>
      </w:r>
      <w:r>
        <w:rPr/>
        <w:br/>
        <w:br/>
      </w:r>
      <w:r>
        <w:rPr>
          <w:b/>
        </w:rPr>
        <w:t xml:space="preserve">Artículo D.243 - </w:t>
      </w:r>
      <w:r>
        <w:rPr/>
        <w:t xml:space="preserve">Documentación. La documentación a presentar será la necesaria a efectos de expresar claramente las obras propuestas, la preservación de los valores testimoniales y su adecuada integración y armonización con el entorno correspondiente. En ese sentido y como mínimo, deberá presentarse un relevamiento fotográfico del entorno; croquis o fotomontaje de la propuesta, demostrativo de su integración urbana; relevamiento de las alturas predominantes en la cuadra de implantación o en el entorno; relevamiento de la vegetación existente en el predio, recaudos gráficos y memoria descriptiva del anteproyecto. </w:t>
        <w:br/>
      </w:r>
      <w:r>
        <w:rPr>
          <w:sz w:val="18"/>
        </w:rPr>
        <w:t xml:space="preserve">Fuente: Origen Decreto Nro. 28.242 Fecha 16/09/1998 | </w:t>
      </w:r>
    </w:p>
    <w:p>
      <w:pPr>
        <w:pStyle w:val="Normal"/>
        <w:jc w:val="center"/>
        <w:rPr/>
      </w:pPr>
      <w:r>
        <w:rPr>
          <w:color w:val="800080"/>
        </w:rPr>
        <w:br/>
      </w:r>
      <w:r>
        <w:rPr>
          <w:b/>
          <w:color w:val="800080"/>
        </w:rPr>
        <w:t>Capitulo XV - De los carteles, toldos y estructuras caladas en áreas de régimen patrimonial y edificios de interés municipal</w:t>
      </w:r>
    </w:p>
    <w:p>
      <w:pPr>
        <w:pStyle w:val="Normal"/>
        <w:jc w:val="both"/>
        <w:rPr/>
      </w:pPr>
      <w:r>
        <w:rPr/>
        <w:br/>
      </w:r>
      <w:r>
        <w:rPr>
          <w:b/>
        </w:rPr>
        <w:t>Sección I - Disposiciones generales</w:t>
      </w:r>
    </w:p>
    <w:p>
      <w:pPr>
        <w:pStyle w:val="Normal"/>
        <w:jc w:val="both"/>
        <w:rPr/>
      </w:pPr>
      <w:r>
        <w:rPr/>
        <w:br/>
      </w:r>
      <w:r>
        <w:rPr>
          <w:b/>
        </w:rPr>
        <w:t xml:space="preserve">Artículo D.244 - </w:t>
      </w:r>
      <w:r>
        <w:rPr/>
        <w:t xml:space="preserve">Las disposiciones del presente Capítulo serán de aplicación dentro de las Áreas de Régimen Patrimonial y de los edificios declarados Bienes de Interés Municipal por parte de la Junta Departamental de Montevideo. </w:t>
        <w:br/>
      </w:r>
      <w:r>
        <w:rPr>
          <w:sz w:val="18"/>
        </w:rPr>
        <w:t xml:space="preserve">Fuente: Origen Decreto Nro. 28.242 Fecha 16/09/1998 | </w:t>
      </w:r>
      <w:r>
        <w:rPr/>
        <w:br/>
        <w:br/>
      </w:r>
      <w:r>
        <w:rPr>
          <w:b/>
        </w:rPr>
        <w:t xml:space="preserve">Artículo D.245 - </w:t>
      </w:r>
      <w:r>
        <w:rPr/>
        <w:t xml:space="preserve">Definiciones. A los efectos de la aplicación de las normas del presente capítulo, los términos y expresiones que se indican tendrán los significados que a continuación se expresan: Carteles: elementos de propaganda tales como: letreros, símbolos, insignias, logotipos que se utilicen para publicar un local, producto, actividad, partido o sector político, organización gremial, sindical o de cualquier otro tipo, que estén incorporados a un edificio o construcción y sean visibles desde la vía pública. Carteles salientes: son aquellos que se proyectan hacia las vías o espacios públicos o sobre áreas afectadas por ensanche o retiro, a partir de los planos de edificación, o los que no tienen una ubicación predominante paralela al plano de fachada. Carteles frontales: son los que se ubican en un plano paralelo al de fachada. Carteles tipo bandera: son aquellos de lona o material similar, sujetos solamente por uno de sus lados. Marquesinas: voladizos no transitables, utilizados para proteger accesos o vanos de los agentes atmosféricos. Pueden ser accesorios o integrar permanentemente la construcción y ubicarse en locales comerciales o accesos de edificios. Estructuras caladas: son las construidas por piezas rígidas dejando amplios huecos o vacíos intermedios, utilizados con fines decorativos o de soporte de elementos propagandísticos. A los efectos del presente Capítulo se asimilan a las marquesinas. Toldos: elementos accesorios a la construcción, realizados con materiales livianos, fácilmente desmontables, utilizados para protección de accesos o vanos. Divisoria: eje que divide dos predios con número de padrón diferente. Unidad: se entiende por tal, todo local comercial de oficina o con otro destino cuyo funcionamiento es independiente de aquellos con los que linda, aunque integren un mismo predio tengan o no el mismo número de puerta. Elementos significativos de la fachada: son aquellos tales como balcones o cuerpos salientes, cornisas, chambranas, dinteles, antepechos, pilastras, molduras que por sus características, ubicación o importancia testimonial inciden en forma importante en la caracterización y diseño de la fachada del edificio o del entorno urbano. Plano límite de saliente: es el plano vertical paralelo al de edificación, ubicado a la máxima distancia permitida del mismo. Plano límite inferior: es el plano perpendicular al de edificación y paralelo a la acera pública, situado sobre éste a la altura mínima permitida. </w:t>
        <w:br/>
      </w:r>
      <w:r>
        <w:rPr>
          <w:sz w:val="18"/>
        </w:rPr>
        <w:t xml:space="preserve">Fuente: Origen Decreto Nro. 28.242 Fecha 16/09/1998 | </w:t>
      </w:r>
    </w:p>
    <w:p>
      <w:pPr>
        <w:pStyle w:val="Normal"/>
        <w:jc w:val="both"/>
        <w:rPr/>
      </w:pPr>
      <w:r>
        <w:rPr/>
        <w:br/>
      </w:r>
      <w:r>
        <w:rPr>
          <w:b/>
        </w:rPr>
        <w:t>Sección II - De los carteles</w:t>
      </w:r>
    </w:p>
    <w:p>
      <w:pPr>
        <w:pStyle w:val="Normal"/>
        <w:jc w:val="both"/>
        <w:rPr/>
      </w:pPr>
      <w:r>
        <w:rPr/>
        <w:br/>
      </w:r>
      <w:r>
        <w:rPr>
          <w:b/>
        </w:rPr>
        <w:t xml:space="preserve">Artículo D.246 - </w:t>
      </w:r>
      <w:r>
        <w:rPr/>
        <w:t xml:space="preserve">Prohibiciones y condiciones de instalación. En los edificios ubicados dentro de las áreas a que hace referencia el Artículo D.244 no podrán colocarse carteles que modifiquen la unidad de fachada, o distorsionen elementos significativos de la misma. </w:t>
        <w:br/>
      </w:r>
      <w:r>
        <w:rPr>
          <w:sz w:val="18"/>
        </w:rPr>
        <w:t xml:space="preserve">Fuente: Origen Decreto Nro. 28.242 Fecha 16/09/1998 | </w:t>
      </w:r>
      <w:r>
        <w:rPr/>
        <w:br/>
        <w:br/>
      </w:r>
      <w:r>
        <w:rPr>
          <w:b/>
        </w:rPr>
        <w:t xml:space="preserve">Artículo D.247 - </w:t>
      </w:r>
      <w:r>
        <w:rPr/>
        <w:t xml:space="preserve">En edificios calificados con el máximo grado de protección ,se procurará que los carteles de publicidad o propaganda que se instalen sean únicamente aquellos que se relacionan con productos de la propia fabricación o giro del comercio, industria o profesión instalados, carteles que se definen como "En Sede", de colocarse carteles "Fuera de Sede", estos no deben superar el 20% de la totalidad de la cartelería instalada o a instalar en la fachada. </w:t>
        <w:br/>
      </w:r>
      <w:r>
        <w:rPr>
          <w:sz w:val="18"/>
        </w:rPr>
        <w:t xml:space="preserve">Fuente: Origen Decreto Nro. 28.242 Fecha 16/09/1998 | </w:t>
      </w:r>
      <w:r>
        <w:rPr/>
        <w:br/>
        <w:br/>
      </w:r>
      <w:r>
        <w:rPr>
          <w:b/>
        </w:rPr>
        <w:t xml:space="preserve">Artículo D.248 - </w:t>
      </w:r>
      <w:r>
        <w:rPr/>
        <w:t xml:space="preserve">No se admitirá la colocación de carteles en: paredes divisorias, elementos sobreelevados como cuartos de máquinas o tanques de agua, azotes o aislados de las edificaciones. Tampoco podrán pintarse carteles en los paramentos exteriores de las construcciones, salvo en los casos especialmente previstos en este Capítulo. </w:t>
        <w:br/>
      </w:r>
      <w:r>
        <w:rPr>
          <w:sz w:val="18"/>
        </w:rPr>
        <w:t xml:space="preserve">Fuente: Origen Decreto Nro. 28.242 Fecha 16/09/1998 | </w:t>
      </w:r>
      <w:r>
        <w:rPr/>
        <w:br/>
        <w:br/>
      </w:r>
      <w:r>
        <w:rPr>
          <w:b/>
        </w:rPr>
        <w:t xml:space="preserve">Artículo D.249 - </w:t>
      </w:r>
      <w:r>
        <w:rPr/>
        <w:t xml:space="preserve">Los vidrios de fachada o toldos podrán pintarse siempre que se trate de letras sueltas o símbolos sin fondo de color alguno y con un adecuado nivel de diseño. Se preferirá en general la utilización de letras sueltas pudiéndose admitir otras soluciones, siempre que a criterio de la Comisión Especial Permanente, implique un aporte a la imagen visual que se pretende para la zona. </w:t>
        <w:br/>
      </w:r>
      <w:r>
        <w:rPr>
          <w:sz w:val="18"/>
        </w:rPr>
        <w:t xml:space="preserve">Fuente: Origen Decreto Nro. 28.242 Fecha 16/09/1998 | </w:t>
      </w:r>
      <w:r>
        <w:rPr/>
        <w:br/>
        <w:br/>
      </w:r>
      <w:r>
        <w:rPr>
          <w:b/>
        </w:rPr>
        <w:t xml:space="preserve">Artículo D.250 - </w:t>
      </w:r>
      <w:r>
        <w:rPr/>
        <w:t xml:space="preserve">En letreros luminosos, no se permitirá utilizar materiales transparentes o traslúcidos como fondo general salvo que se logre un buen nivel de diseño. Se preferirá la utilización de: metales, maderas, cristales, tubos de neón. La presente enumeración no es taxativa pudiéndose admitir otros materiales siempre que su utilización mantenga los niveles deseados. </w:t>
        <w:br/>
      </w:r>
      <w:r>
        <w:rPr>
          <w:sz w:val="18"/>
        </w:rPr>
        <w:t xml:space="preserve">Fuente: Origen Decreto Nro. 28.242 Fecha 16/09/1998 | </w:t>
      </w:r>
    </w:p>
    <w:p>
      <w:pPr>
        <w:pStyle w:val="Normal"/>
        <w:jc w:val="both"/>
        <w:rPr/>
      </w:pPr>
      <w:r>
        <w:rPr/>
        <w:br/>
      </w:r>
      <w:r>
        <w:rPr>
          <w:b/>
        </w:rPr>
        <w:t>Sección III - De los carteles salientes</w:t>
      </w:r>
    </w:p>
    <w:p>
      <w:pPr>
        <w:pStyle w:val="Normal"/>
        <w:jc w:val="both"/>
        <w:rPr/>
      </w:pPr>
      <w:r>
        <w:rPr/>
        <w:br/>
      </w:r>
      <w:r>
        <w:rPr>
          <w:b/>
        </w:rPr>
        <w:t xml:space="preserve">Artículo D.251 - </w:t>
      </w:r>
      <w:r>
        <w:rPr/>
        <w:t xml:space="preserve">Condiciones de instalación. Se admitirá la colocación de un solo cartel por unidad y por fachada. Si una misma unidad tuviese fachada a dos o más calles podrá instalarse un cartel en cada fachada no admitiéndose la ubicación de carteles salientes en ochavas. </w:t>
        <w:br/>
      </w:r>
      <w:r>
        <w:rPr>
          <w:sz w:val="18"/>
        </w:rPr>
        <w:t xml:space="preserve">Fuente: Origen Decreto Nro. 28.242 Fecha 16/09/1998 | </w:t>
      </w:r>
      <w:r>
        <w:rPr/>
        <w:br/>
        <w:br/>
      </w:r>
      <w:r>
        <w:rPr>
          <w:b/>
        </w:rPr>
        <w:t xml:space="preserve">Artículo D.252 - </w:t>
      </w:r>
      <w:r>
        <w:rPr/>
        <w:t xml:space="preserve">Los carteles salientes se ajustarán a las condiciones siguientes: a) el plano límite inferior no podrá ser menor a 2,60 metros; b) el plano límite de salientes será igual al ancho de la acera descontando 60 cm, no pudiendo superar 1 metro de la saliente. El plano de saliente podrá ser de hasta 1,40 metros si se reduce la altura del cartel, manteniendo una superficie no mayor de 1m2; c) la distancia mínima a las divisorias no podrá ser menor al saliente máximo del cartel; d) la altura máxima del cartel será de 1 metro pudiendo superar la misma en las siguientes condiciones: * tratándose de letras sueltas o aisladas, las que se inscribirán con una faja de altura máxima de 3 metros y con un ancho máximo de 0,40 metros. * con una separación mínima del edificio de 0,50 metros. * la separación entre las letras no podrá ser menor a 0,10 metros. * no se superará en altura el coronamiento superior de fachada. e) la distancia mínima entre carteles ubicados en distintas unidades dentro del mismo predio será de 2 metros excepto cuando la luz libre entre ambos sea mayor a 3 metros medida verticalmente; f) el espesor máximo será de 0,20 metros. </w:t>
        <w:br/>
      </w:r>
      <w:r>
        <w:rPr>
          <w:sz w:val="18"/>
        </w:rPr>
        <w:t xml:space="preserve">Fuente: Origen Decreto Nro. 28.242 Fecha 16/09/1998 | </w:t>
      </w:r>
      <w:r>
        <w:rPr/>
        <w:br/>
        <w:br/>
      </w:r>
      <w:r>
        <w:rPr>
          <w:b/>
        </w:rPr>
        <w:t xml:space="preserve">Artículo D.253 - </w:t>
      </w:r>
      <w:r>
        <w:rPr/>
        <w:t xml:space="preserve">Cuando en un predio integrado por varias unidades, se instala más de un cartel saliente, todos ellos deberán mantener similares características de diseño a fin de no afectar la unidad de fachada. Si se instalan sobre marquesinas podrá colocarse uno a cada lado de ésta. </w:t>
        <w:br/>
      </w:r>
      <w:r>
        <w:rPr>
          <w:sz w:val="18"/>
        </w:rPr>
        <w:t xml:space="preserve">Fuente: Origen Decreto Nro. 28.242 Fecha 16/09/1998 | </w:t>
      </w:r>
    </w:p>
    <w:p>
      <w:pPr>
        <w:pStyle w:val="Normal"/>
        <w:jc w:val="both"/>
        <w:rPr/>
      </w:pPr>
      <w:r>
        <w:rPr/>
        <w:br/>
      </w:r>
      <w:r>
        <w:rPr>
          <w:b/>
        </w:rPr>
        <w:t>Sección IV - De los carteles frontales</w:t>
      </w:r>
    </w:p>
    <w:p>
      <w:pPr>
        <w:pStyle w:val="Normal"/>
        <w:jc w:val="both"/>
        <w:rPr/>
      </w:pPr>
      <w:r>
        <w:rPr/>
        <w:br/>
      </w:r>
      <w:r>
        <w:rPr>
          <w:b/>
        </w:rPr>
        <w:t xml:space="preserve">Artículo D.254 - </w:t>
      </w:r>
      <w:r>
        <w:rPr/>
        <w:t xml:space="preserve">Condiciones de instalación. Los carteles frontales se ubicarán en los vanos o en sectores de fachada que no posean elementos significativos que pudieran verse distorsionados. </w:t>
        <w:br/>
      </w:r>
      <w:r>
        <w:rPr>
          <w:sz w:val="18"/>
        </w:rPr>
        <w:t xml:space="preserve">Fuente: Origen Decreto Nro. 28.242 Fecha 16/09/1998 | </w:t>
      </w:r>
      <w:r>
        <w:rPr/>
        <w:br/>
        <w:br/>
      </w:r>
      <w:r>
        <w:rPr>
          <w:b/>
        </w:rPr>
        <w:t xml:space="preserve">Artículo D.255 - </w:t>
      </w:r>
      <w:r>
        <w:rPr/>
        <w:t xml:space="preserve">Cuando estos carteles se instalen en vanos se ajustarán a las siguientes condiciones: a) se integrarán a los mismos y podrán ubicarse en un plano retirado respecto al de fachada por medio de algún elemento de mampostería (buña, filete, etcétera). b) se ubicarán en la mitad superior del vano no superando en superficie el 25% del mismo. En caso de ser saliente respecto del plano de fachada no superará el 15% de la superficie del vano y la saliente no será mayor de 0,20 metros. </w:t>
        <w:br/>
      </w:r>
      <w:r>
        <w:rPr>
          <w:sz w:val="18"/>
        </w:rPr>
        <w:t xml:space="preserve">Fuente: Origen Decreto Nro. 28.242 Fecha 16/09/1998 | </w:t>
      </w:r>
      <w:r>
        <w:rPr/>
        <w:br/>
        <w:br/>
      </w:r>
      <w:r>
        <w:rPr>
          <w:b/>
        </w:rPr>
        <w:t xml:space="preserve">Artículo D.256 - </w:t>
      </w:r>
      <w:r>
        <w:rPr/>
        <w:t>Los carteles frontales que se ubican en sectores continuos de la fachada deberán integrarse adecuadamente a la composición general de la misma ajustándose a las siguientes condiciones: a) plano límite inferior: 2,20 metros. Podrá reducirse a 1 metro, si se trata de carteles identificatorios de una actividad o servicio prestado, cumpliéndose con las siguientes condiciones: · saliente máximo: 0,05 metros. · superficie máxima: menor o igual a 0,50 mc. En este caso se usarán materiales nobles: maderas, pétreos naturales o labradas en la fachada; b) plano límite de saliente: 0,20 metros; c) distancia mínima a las divisorias: 0,15 metros; d) altura máxima del cartel: 0.70 metros; e) No podrán ocupar una superficie mayor al 15% de la de fachada de todo el edificio. Cuando exista más de una unidad en un mismo predio este porcentaje se repartirá en forma proporcional al área de fachada ocupada por cada unidad.</w:t>
        <w:br/>
      </w:r>
      <w:r>
        <w:rPr>
          <w:sz w:val="18"/>
        </w:rPr>
        <w:t xml:space="preserve">Fuente: Origen Decreto Nro. 31904 Fecha 11/12/06 16/09/98 Ley - Codigo - (-) | Origen Decreto Nro. 28.242 | </w:t>
      </w:r>
    </w:p>
    <w:p>
      <w:pPr>
        <w:pStyle w:val="Normal"/>
        <w:jc w:val="both"/>
        <w:rPr/>
      </w:pPr>
      <w:r>
        <w:rPr/>
        <w:br/>
      </w:r>
      <w:r>
        <w:rPr>
          <w:b/>
        </w:rPr>
        <w:t>Sección V - De los carteles de formas varias</w:t>
      </w:r>
    </w:p>
    <w:p>
      <w:pPr>
        <w:pStyle w:val="Normal"/>
        <w:jc w:val="both"/>
        <w:rPr/>
      </w:pPr>
      <w:r>
        <w:rPr/>
        <w:br/>
      </w:r>
      <w:r>
        <w:rPr>
          <w:b/>
        </w:rPr>
        <w:t xml:space="preserve">Artículo D.257 - </w:t>
      </w:r>
      <w:r>
        <w:rPr/>
        <w:t xml:space="preserve">Condiciones de instalación. La instalación de carteles de formas varias se regirá por lo dispuesto en los Artículos D.270 y D.271. </w:t>
        <w:br/>
      </w:r>
      <w:r>
        <w:rPr>
          <w:sz w:val="18"/>
        </w:rPr>
        <w:t xml:space="preserve">Fuente: Origen Decreto Nro. 28.242 Fecha 16/09/1998 | </w:t>
      </w:r>
      <w:r>
        <w:rPr/>
        <w:br/>
        <w:br/>
      </w:r>
      <w:r>
        <w:rPr>
          <w:b/>
        </w:rPr>
        <w:t xml:space="preserve">Artículo D.258 - </w:t>
      </w:r>
      <w:r>
        <w:rPr/>
        <w:t xml:space="preserve">Sin perjuicio de lo dispuesto en el Artículo anterior deberán cumplir con los requisitos siguientes: a) inscribirse en una esfera de 1 metro de diámetro como máximo; b) plano límite inferior: 2,60 metros; c) plano límite de salientes: igual al ancho de acera menos 0,60 metros no pudiendo superar 1 metro de saliente; d) la distancia mínima a las divisorias no podrá ser menor al saliente máximo del cartel; e) no podrá colocarse más de uno por unidad y por fachada. </w:t>
        <w:br/>
      </w:r>
      <w:r>
        <w:rPr>
          <w:sz w:val="18"/>
        </w:rPr>
        <w:t xml:space="preserve">Fuente: Origen Decreto Nro. 28.242 Fecha 16/09/1998 | </w:t>
      </w:r>
    </w:p>
    <w:p>
      <w:pPr>
        <w:pStyle w:val="Normal"/>
        <w:jc w:val="both"/>
        <w:rPr/>
      </w:pPr>
      <w:r>
        <w:rPr/>
        <w:br/>
      </w:r>
      <w:r>
        <w:rPr>
          <w:b/>
        </w:rPr>
        <w:t>Sección VI - De los carteles tipo bandera</w:t>
      </w:r>
    </w:p>
    <w:p>
      <w:pPr>
        <w:pStyle w:val="Normal"/>
        <w:jc w:val="both"/>
        <w:rPr/>
      </w:pPr>
      <w:r>
        <w:rPr/>
        <w:br/>
      </w:r>
      <w:r>
        <w:rPr>
          <w:b/>
        </w:rPr>
        <w:t xml:space="preserve">Artículo D.259 - </w:t>
      </w:r>
      <w:r>
        <w:rPr/>
        <w:t xml:space="preserve">Condiciones de instalación. Se admitirá la colocación de carteles tipo bandera siempre que ese ajusten a las siguientes condiciones: a) plano límite inferior: 2,60 metros; b) plano límite de salientes: igual al ancho de acera menos 0,6 metros no pudiendo superar 1 metro de saliente; c) altura máxima de la bandera: 1,50 metros; d) cuando se instalen en un mástil, éste no podrá tener un saliente mayor a los 0,15 metros. medido a los 2 metros del nivel de la acera en ese punto a efectos de no interferir el tránsito peatonal. </w:t>
        <w:br/>
      </w:r>
      <w:r>
        <w:rPr>
          <w:sz w:val="18"/>
        </w:rPr>
        <w:t xml:space="preserve">Fuente: Origen Decreto Nro. 28.242 Fecha 16/09/1998 | </w:t>
      </w:r>
    </w:p>
    <w:p>
      <w:pPr>
        <w:pStyle w:val="Normal"/>
        <w:jc w:val="both"/>
        <w:rPr/>
      </w:pPr>
      <w:r>
        <w:rPr/>
        <w:br/>
      </w:r>
      <w:r>
        <w:rPr>
          <w:b/>
        </w:rPr>
        <w:t>Sección VII - De los carteles en predios baldíos</w:t>
      </w:r>
    </w:p>
    <w:p>
      <w:pPr>
        <w:pStyle w:val="Normal"/>
        <w:jc w:val="both"/>
        <w:rPr/>
      </w:pPr>
      <w:r>
        <w:rPr/>
        <w:br/>
      </w:r>
      <w:r>
        <w:rPr>
          <w:b/>
        </w:rPr>
        <w:t xml:space="preserve">Artículo D.260 - </w:t>
      </w:r>
      <w:r>
        <w:rPr/>
        <w:t xml:space="preserve">Condiciones de instalación. Podrán instalarse carteles en predios baldíos en las siguientes condiciones: a) deberán colocarse en la alineación oficial del predio; b) el predio se cercará con un muro de una altura mínima de 3 metros revocado y pintado en colores que armonicen con el entorno, de acuerdo con las reglamentaciones vigentes, instalándose además una estructura que se ajustará a una de las dos variantes siguientes: * estructura calada con predominancia de elementos verticales y horizontales manteniendo las líneas y ritmos predominantes de las fachadas del entorno y adaptada convenientemente a la altura de los edificios linderos. Sobre esta estructura podrán colocarse carteles que ocupen una superficie total no mayor al 25% de la ocupada por la misma * cerramiento de chapa pintada en colores que armonicen con el entorno y que se adapte convenientemente a la altura de los edificios linderos. Sobre este cerramiento podrán colocarse carteles que ocupen una superficie total no mayor al 25% de la ocupada por el mismo; </w:t>
        <w:br/>
      </w:r>
      <w:r>
        <w:rPr>
          <w:sz w:val="18"/>
        </w:rPr>
        <w:t xml:space="preserve">Fuente: Origen Decreto Nro. 28.242 Fecha 16/09/1998 | </w:t>
      </w:r>
      <w:r>
        <w:rPr/>
        <w:br/>
        <w:br/>
      </w:r>
      <w:r>
        <w:rPr>
          <w:b/>
        </w:rPr>
        <w:t xml:space="preserve">Artículo D.261 - </w:t>
      </w:r>
      <w:r>
        <w:rPr/>
        <w:t xml:space="preserve">La disposición y diseño de los carteles ubicados en los cerramientos referidos, deberán armonizar con los edificios linderos; cuando los predios linderos carezcan de edificación, se tomará como referencia las construcciones más cercanas dentro de la manzana. </w:t>
        <w:br/>
      </w:r>
      <w:r>
        <w:rPr>
          <w:sz w:val="18"/>
        </w:rPr>
        <w:t xml:space="preserve">Fuente: Origen Decreto Nro. 28.242 Fecha 16/09/1998 | </w:t>
      </w:r>
      <w:r>
        <w:rPr/>
        <w:br/>
        <w:br/>
      </w:r>
      <w:r>
        <w:rPr>
          <w:b/>
        </w:rPr>
        <w:t xml:space="preserve">Artículo D.262 - </w:t>
      </w:r>
      <w:r>
        <w:rPr/>
        <w:t xml:space="preserve">Sin perjuicio de lo dispuesto precedentemente, los carteles considerados en su totalidad en ningún caso ocuparán un área superior a los 15 m2 e individualmente no podrán tener una superficie mayor a los 15 m2. </w:t>
        <w:br/>
      </w:r>
      <w:r>
        <w:rPr>
          <w:sz w:val="18"/>
        </w:rPr>
        <w:t xml:space="preserve">Fuente: Origen Decreto Nro. 28.242 Fecha 16/09/1998 | </w:t>
      </w:r>
    </w:p>
    <w:p>
      <w:pPr>
        <w:pStyle w:val="Normal"/>
        <w:jc w:val="both"/>
        <w:rPr/>
      </w:pPr>
      <w:r>
        <w:rPr/>
        <w:br/>
      </w:r>
      <w:r>
        <w:rPr>
          <w:b/>
        </w:rPr>
        <w:t>Sección VIII - De los carteles en calles peatonales y espacios porticados</w:t>
      </w:r>
      <w:r>
        <w:rPr/>
        <w:br/>
        <w:br/>
      </w:r>
      <w:r>
        <w:rPr>
          <w:b/>
        </w:rPr>
        <w:t xml:space="preserve">Artículo D.263 - </w:t>
      </w:r>
      <w:r>
        <w:rPr/>
        <w:t xml:space="preserve">Condiciones de instalación. La colocación de carteles en calles peatonales se regirá por lo dispuesto precedentemente exceptuando lo referente al plano límite de saliente para carteles salientes que podrá ser de 1 metro como máximo. </w:t>
        <w:br/>
      </w:r>
      <w:r>
        <w:rPr>
          <w:sz w:val="18"/>
        </w:rPr>
        <w:t xml:space="preserve">Fuente: Origen Decreto Nro. 28.242 Fecha 16/09/1998 | </w:t>
      </w:r>
      <w:r>
        <w:rPr/>
        <w:br/>
        <w:br/>
      </w:r>
      <w:r>
        <w:rPr>
          <w:b/>
        </w:rPr>
        <w:t xml:space="preserve">Artículo D.264 - </w:t>
      </w:r>
      <w:r>
        <w:rPr/>
        <w:t xml:space="preserve">En espacios porticados podrán colocarse carteles en las condiciones previstas en este Capítulo para calles peatonales excepto la fachada exterior del porticado, en la cual no se permitirá su instalación. </w:t>
        <w:br/>
      </w:r>
      <w:r>
        <w:rPr>
          <w:sz w:val="18"/>
        </w:rPr>
        <w:t xml:space="preserve">Fuente: Origen Decreto Nro. 28.242 Fecha 16/09/1998 | </w:t>
      </w:r>
    </w:p>
    <w:p>
      <w:pPr>
        <w:pStyle w:val="Normal"/>
        <w:jc w:val="both"/>
        <w:rPr/>
      </w:pPr>
      <w:r>
        <w:rPr/>
        <w:br/>
      </w:r>
      <w:r>
        <w:rPr>
          <w:b/>
        </w:rPr>
        <w:t>Sección VIII.I - De las prohibiciones</w:t>
      </w:r>
    </w:p>
    <w:p>
      <w:pPr>
        <w:pStyle w:val="Normal"/>
        <w:jc w:val="both"/>
        <w:rPr/>
      </w:pPr>
      <w:r>
        <w:rPr/>
        <w:br/>
      </w:r>
      <w:r>
        <w:rPr>
          <w:b/>
        </w:rPr>
        <w:t xml:space="preserve">Artículo D.264.1 - </w:t>
      </w:r>
      <w:r>
        <w:rPr/>
        <w:t xml:space="preserve">Queda expresamente prohibido toda publicidad sea cual fuera el medio empleado, en los siguientes lugares: árboles, pavimentos de aceras y calzadas, columnas de alumbrado público, plazas, parques y playas, edificios públicos, cementerios, monumentos y obras de arte, en casos o situaciones que lo ameriten la Intendencia Municipal de Montevideo previa anuencia a la Junta Departamental de Montevideo podrá resolver las excepciones a estas prohibiciones. </w:t>
        <w:br/>
      </w:r>
      <w:r>
        <w:rPr>
          <w:sz w:val="18"/>
        </w:rPr>
        <w:t xml:space="preserve">Fuente: Origen Decreto Nro. 28.242 Fecha 16/09/1998 | </w:t>
      </w:r>
    </w:p>
    <w:p>
      <w:pPr>
        <w:pStyle w:val="Normal"/>
        <w:jc w:val="both"/>
        <w:rPr/>
      </w:pPr>
      <w:r>
        <w:rPr/>
        <w:br/>
      </w:r>
      <w:r>
        <w:rPr>
          <w:b/>
        </w:rPr>
        <w:t>Sección IX - De los toldos</w:t>
      </w:r>
    </w:p>
    <w:p>
      <w:pPr>
        <w:pStyle w:val="Normal"/>
        <w:jc w:val="both"/>
        <w:rPr/>
      </w:pPr>
      <w:r>
        <w:rPr/>
        <w:br/>
      </w:r>
      <w:r>
        <w:rPr>
          <w:b/>
        </w:rPr>
        <w:t xml:space="preserve">Artículo D.265 - </w:t>
      </w:r>
      <w:r>
        <w:rPr/>
        <w:t xml:space="preserve">Condiciones de instalación. Se admitirá la colocación de los toldos siempre que sean de lona o material similar, en colores lisos o a franjas, con un máximo de dos colores, con estructura rebatible y lona enrollable, pudiendo tener caras laterales o faldones. No se admitirá ningún tipo de columna de apoyo. </w:t>
        <w:br/>
      </w:r>
      <w:r>
        <w:rPr>
          <w:sz w:val="18"/>
        </w:rPr>
        <w:t xml:space="preserve">Fuente: Origen Decreto Nro. 28.242 Fecha 16/09/1998 | </w:t>
      </w:r>
      <w:r>
        <w:rPr/>
        <w:br/>
        <w:br/>
      </w:r>
      <w:r>
        <w:rPr>
          <w:b/>
        </w:rPr>
        <w:t xml:space="preserve">Artículo D.266 - </w:t>
      </w:r>
      <w:r>
        <w:rPr/>
        <w:t xml:space="preserve">Los toldos no superarán el ancho del vano sobre el que se implanten en más de 0,15 metros de cada lado; cuando se pretenda cubrir más de un vano con un mismo toldo, este deberá cumplir con las siguientes condiciones: a) no superponerse en ningún caso a elementos significativos de la fachada; b) la distancia entre vanos a cubrir no podrá superar el ancho del vano de menor dimensión horizontal. </w:t>
        <w:br/>
      </w:r>
      <w:r>
        <w:rPr>
          <w:sz w:val="18"/>
        </w:rPr>
        <w:t xml:space="preserve">Fuente: Origen Decreto Nro. 28.242 Fecha 16/09/1998 | </w:t>
      </w:r>
      <w:r>
        <w:rPr/>
        <w:br/>
        <w:br/>
      </w:r>
      <w:r>
        <w:rPr>
          <w:b/>
        </w:rPr>
        <w:t xml:space="preserve">Artículo D.267 - </w:t>
      </w:r>
      <w:r>
        <w:rPr/>
        <w:t xml:space="preserve">El plano límite inferior de los elementos estructurales será de 2,40 metros y el plano límite inferior de faldones frontal y laterales será de 2,20 metros. El plano límite de salientes será igual al ancho de la acera menos 0,60 metros no pudiendo superar los 2 metros. La altura del toldo, medida desde el punto más bajo del faldón hasta el más alto del toldo, no podrá superar en más de dos veces el saliente del toldo. </w:t>
        <w:br/>
      </w:r>
      <w:r>
        <w:rPr>
          <w:sz w:val="18"/>
        </w:rPr>
        <w:t xml:space="preserve">Fuente: Origen Decreto Nro. 28.242 Fecha 16/09/1998 | </w:t>
      </w:r>
      <w:r>
        <w:rPr/>
        <w:br/>
        <w:br/>
      </w:r>
      <w:r>
        <w:rPr>
          <w:b/>
        </w:rPr>
        <w:t xml:space="preserve">Artículo D.268 - </w:t>
      </w:r>
      <w:r>
        <w:rPr/>
        <w:t xml:space="preserve">Cuando en un mismo edificio exista más de una unidad en la que se pretenda instalar toldos , los mismos deberán responder a similares características de diseño, a efectos de obtener una adecuada armonía de fachada. </w:t>
        <w:br/>
      </w:r>
      <w:r>
        <w:rPr>
          <w:sz w:val="18"/>
        </w:rPr>
        <w:t xml:space="preserve">Fuente: Origen Decreto Nro. 28.242 Fecha 16/09/1998 | </w:t>
      </w:r>
      <w:r>
        <w:rPr/>
        <w:br/>
        <w:br/>
      </w:r>
      <w:r>
        <w:rPr>
          <w:b/>
        </w:rPr>
        <w:t xml:space="preserve">Artículo D.269 - </w:t>
      </w:r>
      <w:r>
        <w:rPr/>
        <w:t xml:space="preserve">En porticados sólo podrán instalarse toldos en la fachada exterior no pudiéndose cubrir más de un vano con el mismo toldo. Se admitirá la colocación de publicidad solamente en los faldones del toldo. </w:t>
        <w:br/>
      </w:r>
      <w:r>
        <w:rPr>
          <w:sz w:val="18"/>
        </w:rPr>
        <w:t xml:space="preserve">Fuente: Origen Decreto Nro. 28.242 Fecha 16/09/1998 | </w:t>
      </w:r>
    </w:p>
    <w:p>
      <w:pPr>
        <w:pStyle w:val="Normal"/>
        <w:jc w:val="both"/>
        <w:rPr/>
      </w:pPr>
      <w:r>
        <w:rPr/>
        <w:br/>
      </w:r>
      <w:r>
        <w:rPr>
          <w:b/>
        </w:rPr>
        <w:t>Sección X - De las marquesinas</w:t>
      </w:r>
    </w:p>
    <w:p>
      <w:pPr>
        <w:pStyle w:val="Normal"/>
        <w:jc w:val="both"/>
        <w:rPr/>
      </w:pPr>
      <w:r>
        <w:rPr/>
        <w:br/>
      </w:r>
      <w:r>
        <w:rPr>
          <w:b/>
        </w:rPr>
        <w:t xml:space="preserve">Artículo D.270 - </w:t>
      </w:r>
      <w:r>
        <w:rPr/>
        <w:t xml:space="preserve">Condiciones de instalación. Sólo con carácter excepcional, podrán admitirse marquesinas en: a) edificios a construir; b) edificios, donde la fachada sea modificada como consecuencia de una reforma interior o bien para mejorar sensiblemente su diseño; c) edificios existentes, de escaso valor testimonial, frentistas a tramos no declarados testimoniales. </w:t>
        <w:br/>
      </w:r>
      <w:r>
        <w:rPr>
          <w:sz w:val="18"/>
        </w:rPr>
        <w:t xml:space="preserve">Fuente: Origen Decreto Nro. 28.242 Fecha 16/09/1998 | </w:t>
      </w:r>
      <w:r>
        <w:rPr/>
        <w:br/>
        <w:br/>
      </w:r>
      <w:r>
        <w:rPr>
          <w:b/>
        </w:rPr>
        <w:t xml:space="preserve">Artículo D.271 - </w:t>
      </w:r>
      <w:r>
        <w:rPr/>
        <w:t xml:space="preserve">Cuando se admita la colocación de marquesinas en la situación prevista en el Artículo 275, éstas deberán reunir las siguientes condiciones: a) plano límite inferior: 2,60 metros; b) plano límite de saliente: igual al ancho de la acera menos 0,60 metros no pudiendo superar 1 metro de saliente; c) altura máxima de 1 metro; d) distancia mínima a las divisorias: 0,15 metros; e) desagües: deberán estar conectadas a la red domiciliaria del edificio, pudiendo admitirse que viertan las aguas a la calzada, por cañerías embutidas (no visibles) y por debajo de la acera. </w:t>
        <w:br/>
      </w:r>
      <w:r>
        <w:rPr>
          <w:sz w:val="18"/>
        </w:rPr>
        <w:t xml:space="preserve">Fuente: Origen Decreto Nro. 28.242 Fecha 16/09/1998 | </w:t>
      </w:r>
      <w:r>
        <w:rPr/>
        <w:br/>
        <w:br/>
      </w:r>
      <w:r>
        <w:rPr>
          <w:b/>
        </w:rPr>
        <w:t xml:space="preserve">Artículo D.272 - </w:t>
      </w:r>
      <w:r>
        <w:rPr/>
        <w:t xml:space="preserve">En espacios porticados no se permitirá en ningún caso la instalación de marquesinas. </w:t>
        <w:br/>
      </w:r>
      <w:r>
        <w:rPr>
          <w:sz w:val="18"/>
        </w:rPr>
        <w:t xml:space="preserve">Fuente: Origen Decreto Nro. 28.242 Fecha 16/09/1998 | </w:t>
      </w:r>
    </w:p>
    <w:p>
      <w:pPr>
        <w:pStyle w:val="Normal"/>
        <w:jc w:val="center"/>
        <w:rPr>
          <w:color w:val="800080"/>
        </w:rPr>
      </w:pPr>
      <w:r>
        <w:rPr>
          <w:color w:val="800080"/>
        </w:rPr>
        <w:br/>
      </w:r>
      <w:r>
        <w:rPr>
          <w:b/>
          <w:color w:val="800080"/>
        </w:rPr>
        <w:t>Capitulo XV.I - Normas Particulares</w:t>
      </w:r>
    </w:p>
    <w:p>
      <w:pPr>
        <w:pStyle w:val="Normal"/>
        <w:jc w:val="both"/>
        <w:rPr/>
      </w:pPr>
      <w:r>
        <w:rPr/>
        <w:br/>
      </w:r>
      <w:r>
        <w:rPr>
          <w:b/>
        </w:rPr>
        <w:t>Sección I - Barrio Sur</w:t>
      </w:r>
    </w:p>
    <w:p>
      <w:pPr>
        <w:pStyle w:val="Normal"/>
        <w:jc w:val="both"/>
        <w:rPr/>
      </w:pPr>
      <w:r>
        <w:rPr/>
        <w:br/>
      </w:r>
      <w:r>
        <w:rPr>
          <w:b/>
        </w:rPr>
        <w:t xml:space="preserve">Artículo D.272.1 - </w:t>
      </w:r>
      <w:r>
        <w:rPr/>
        <w:t xml:space="preserve">Declárase de interés municipal mantener y valorizar el carácter testimonial que poseen las construcciones y entornos urbanos que conforman la zona del Barrio Sur en los alrededores de la calle Carlos Gardel. </w:t>
        <w:br/>
      </w:r>
      <w:r>
        <w:rPr>
          <w:sz w:val="18"/>
        </w:rPr>
        <w:t xml:space="preserve">Fuente: Origen Decreto Nro. 30.317 Fecha 16/06/2003 | </w:t>
      </w:r>
      <w:r>
        <w:rPr/>
        <w:br/>
        <w:br/>
      </w:r>
      <w:r>
        <w:rPr>
          <w:b/>
        </w:rPr>
        <w:t xml:space="preserve">Artículo D.272.2 - </w:t>
      </w:r>
      <w:r>
        <w:rPr/>
        <w:t xml:space="preserve">Delimitación - Se califica como Suelo bajo Régimen Patrimonial al área conformada por los predios frentistas a las calles: - Carlos Gardel entre Wilson Ferreira Aldunate y Carlos Quijano. - Isla de Flores entre Carlos Quijano y Ejido. - Curuguatí entre Avda. Gonzalo Ramírez y Dr. José María Roo. - Avda. Gonzalo Ramírez entre Zelmar Michelini y Ejido. - José María Roo, acera norte, entre Paraguay y Zelmar Michelini. - Wilson Ferreira Aldunate, acera este, entre Carlos Gardel y Durazno; - Julio Herrera y Obes, ambas aceras, entre Carlos Gardel y Durazno; - Río Negro, ambas aceras entre Durazno y predios frentistas a la Rambla Naciones Unidas; - Paraguay, acera oeste, entre Durazno y predio frentis-ta a la Rambla Naciones Unidas; - Paraguay, acera este entre Durazno y Dr. José María Roo; - Héctor Gutiérrez Ruiz, ambas aceras, entre Durazno y Dr. José María Roo; - Zelmar Michelini ambas aceras entre Durazno y Dr. José María Roo; - Carlos Quijano, ambas aceras entre Durazno y Avda. Gonzalo Ramírez; Dr. Aquiles Lanza, ambas aceras entre Durazno y Avda. Gonzalo Ramírez; Ejido, acera oeste entre Durazno y Avda. Gonzalo Ramírez; Domingo Petrarca, ambas aceras, entre Avda. Gonzalo Ramírez y La Cumparsita; </w:t>
        <w:br/>
      </w:r>
      <w:r>
        <w:rPr>
          <w:sz w:val="18"/>
        </w:rPr>
        <w:t xml:space="preserve">Fuente: Origen Decreto Nro. 30.317 Fecha 16/06/2003 | </w:t>
      </w:r>
      <w:r>
        <w:rPr/>
        <w:br/>
        <w:br/>
      </w:r>
      <w:r>
        <w:rPr>
          <w:b/>
        </w:rPr>
        <w:t xml:space="preserve">Artículo D.272.3 - </w:t>
      </w:r>
      <w:r>
        <w:rPr/>
        <w:t xml:space="preserve">Contenido. El presente capítulo comprende normas para el ordenamiento de este territorio, la planificación urbanística y su ejecución. </w:t>
        <w:br/>
      </w:r>
      <w:r>
        <w:rPr>
          <w:sz w:val="18"/>
        </w:rPr>
        <w:t xml:space="preserve">Fuente: Origen Decreto Nro. 30.317 Fecha 16/06/2003 | </w:t>
      </w:r>
      <w:r>
        <w:rPr/>
        <w:br/>
        <w:br/>
      </w:r>
      <w:r>
        <w:rPr>
          <w:b/>
        </w:rPr>
        <w:t xml:space="preserve">Artículo D.272.4 - </w:t>
      </w:r>
      <w:r>
        <w:rPr/>
        <w:t xml:space="preserve">Campos de Protección Visual. Se crean los campos de protección visual indicados en los gráficos que componen la cartografía del Plan Especial de Ordenación y Recuperación Urbana del Barrio Sur prohibiéndose todo tipo de construcción o elemento accesorio tales como letreros, marquesinas, u otras estructuras que perturben la visual desde las siguientes calles: - Calle Domingo Petrarca en toda su extensión; - Calle Carlos Viana desde la calle José María Roo hasta su proyección con la Rambla Naciones Unidas; - Calle Zelmar Michelini desde el Padrón Nº 8479 hasta su proyección con la Rambla Naciones Unidas; - Calle Durazno desde la calle Andes hasta su proyección con la Rambla Naciones Unidas. </w:t>
        <w:br/>
      </w:r>
      <w:r>
        <w:rPr>
          <w:sz w:val="18"/>
        </w:rPr>
        <w:t xml:space="preserve">Fuente: Origen Decreto Nro. 30.317 Fecha 16/06/2003 | </w:t>
      </w:r>
      <w:r>
        <w:rPr/>
        <w:br/>
        <w:br/>
      </w:r>
      <w:r>
        <w:rPr>
          <w:b/>
        </w:rPr>
        <w:t xml:space="preserve">Artículo D.272.5 - </w:t>
      </w:r>
      <w:r>
        <w:rPr/>
        <w:t xml:space="preserve">Alturas, retiros y FOS.- Rige lo establecido en los planos correspondientes. Uso del suelo. El uso preferente es el residencial con servicios y equipamiento compatibles, no admitiéndose la implantación de nuevos locales con destino a Salas Velatorias, ni ampliaciones de las ya existentes, por saturación. </w:t>
        <w:br/>
      </w:r>
      <w:r>
        <w:rPr>
          <w:sz w:val="18"/>
        </w:rPr>
        <w:t xml:space="preserve">Fuente: Origen Decreto Nro. 30.317 Fecha 16/06/2003 | </w:t>
      </w:r>
      <w:r>
        <w:rPr/>
        <w:br/>
        <w:br/>
      </w:r>
      <w:r>
        <w:rPr>
          <w:b/>
        </w:rPr>
        <w:t xml:space="preserve">Artículo D.272.6 - </w:t>
      </w:r>
      <w:r>
        <w:rPr/>
        <w:t xml:space="preserve">Normas de edificación. Toda obra nueva, de reforma y/o ampliación, así como la incorporación de cualquier tipo de elemento o estructura que se realice, deberá integrarse a las características dominantes del tramo sin que esto signifique subordinación estilística alguna, debiendo contemplar en todos los casos que los elementos de composición arquitectónica tales como volumen, espacio, ritmo, materiales, color, proporción de llenos y vacíos y otros similares armonicen plásticamente con el entorno a preservar. En los diferentes tramos se deberán tomar en cuenta la evaluación y recomendaciones contenidos en el Catalogo de Tramos y que atiende a parámetros tales como: perfil construido (conjuntos unitarios, homogeneidad de alturas o alineaciones, calidad de las construcciones), presencia de elementos significativos (vegetación, pendientes), presencia de visuales de interés, características vinculadas a la escala, etc. Toda intervención en el área deberá realizarse teniendo en cuenta lo establecido en el Catálogo de Bienes Protegidos, en cuanto a la calidad y entidad de las obras a ejecutar, de acuerdo al Grado de Protección asignado en cada caso. </w:t>
        <w:br/>
      </w:r>
      <w:r>
        <w:rPr>
          <w:sz w:val="18"/>
        </w:rPr>
        <w:t xml:space="preserve">Fuente: Origen Decreto Nro. 30.317 Fecha 16/06/2003 | </w:t>
      </w:r>
      <w:r>
        <w:rPr/>
        <w:br/>
        <w:br/>
      </w:r>
      <w:r>
        <w:rPr>
          <w:b/>
        </w:rPr>
        <w:t xml:space="preserve">Artículo D.272.7 - </w:t>
      </w:r>
      <w:r>
        <w:rPr/>
        <w:t xml:space="preserve">Gestión. El Suelo bajo Régimen Patrimonial estará bajo la jurisdicción de la División Planificación Territorial dependiente de la Unidad Central de Planificación Municipal. </w:t>
        <w:br/>
      </w:r>
      <w:r>
        <w:rPr>
          <w:sz w:val="18"/>
        </w:rPr>
        <w:t xml:space="preserve">Fuente: Origen Decreto Nro. 30.317 Fecha 16/06/2003 | Nro. 30.565 Fecha 15/12/2003 | </w:t>
      </w:r>
      <w:r>
        <w:rPr/>
        <w:br/>
        <w:br/>
      </w:r>
      <w:r>
        <w:rPr>
          <w:b/>
        </w:rPr>
        <w:t xml:space="preserve">Artículo D.272.8 - </w:t>
      </w:r>
      <w:r>
        <w:rPr/>
        <w:t>DEROGADO por Decreto N° 30.565 de 15/12/2003</w:t>
        <w:br/>
      </w:r>
      <w:r>
        <w:rPr>
          <w:sz w:val="18"/>
        </w:rPr>
        <w:t xml:space="preserve">Fuente: Origen Decreto Nro. 30.317 Fecha 16/06/2003 | Nro. 30.565 Fecha 15/12/2003 | </w:t>
      </w:r>
      <w:r>
        <w:rPr/>
        <w:br/>
        <w:br/>
      </w:r>
      <w:r>
        <w:rPr>
          <w:b/>
        </w:rPr>
        <w:t xml:space="preserve">Artículo D.272.9 - </w:t>
      </w:r>
      <w:r>
        <w:rPr/>
        <w:t xml:space="preserve">Disposiciones para edificaciones catalogadas Grado 2. Todas las edificaciones catalogadas con Grado 2 deberán ajustarse a las disposiciones siguientes: Toda intervención deberá respetar la composición y materiales originales de fachadas cuando su estado lo permita. En caso de refacción de fachadas se deberá respetar las condiciones originales de las mismas en cuanto a proporciones, relación vacíos-llenos, dimensión de los vanos y materiales de cerramientos, no pudiéndose agregar materiales o detalles ornamentales que no puedan justificarse como pertenecientes a la composición y/o construcción original. - En todos los casos se deberán respetar los elementos reseñados como "elementos significativos" en la ficha respectiva del Catálogo de Bienes Protegidos o las indicaciones correspondientes a la "ficha de tramo". - Se deberá mantener la tipología "patio" cuando ésta sea la organización original de la construcción, ya sean patios centrales o laterales. Sólo se admitirán variaciones a lo dispuesto anteriormente cuando se trate de patios de servicio de pequeñas dimensiones ubicados hacia el fondo de la construcción, y únicamente cuando la obra signifique una mejora de calidad en la higiene y habitabilidad de la construcción. - Las ampliaciones se admitirán bajo las siguientes condiciones: En cuanto a las disposiciones de higiene y habitabilidad de la vivienda será de aplicación lo establecido en la normativa "De la Rehabilitación de Viviendas" (Art. D.4475 y siguientes) del Volumen XV del Digesto Municipal. Queda prohibida la ocupación de los patios de aire y luz en toda la altura, con excepción de circulaciones (escaleras, corredores, etc.). Los entrepisos que se realicen en ambientes que dan hacia la calle no podrán superar el 50% del área de dichos locales tomados cada uno en forma independiente. Los mismos deberán estar separados del plano de fachada, como mínimo, una distancia igual a la mitad de la profundidad del local. Únicamente se admitirán ampliaciones en altura siempre que las mismas se implanten a partir de la línea posterior del patio principal. Cuando no existan patios las construcciones en altura deberán estar retiradas como mínimo 4 metros del plano de fachada. Cuando se trate de predios frentistas a más de una vía de tránsito, rige lo establecido anteriormente por todos sus frentes. </w:t>
        <w:br/>
      </w:r>
      <w:r>
        <w:rPr>
          <w:sz w:val="18"/>
        </w:rPr>
        <w:t xml:space="preserve">Fuente: Origen Decreto Nro. 30.317 Fecha 16/06/2003 | </w:t>
      </w:r>
      <w:r>
        <w:rPr/>
        <w:br/>
        <w:br/>
      </w:r>
      <w:r>
        <w:rPr>
          <w:b/>
        </w:rPr>
        <w:t xml:space="preserve">Artículo D.272.10 - </w:t>
      </w:r>
      <w:r>
        <w:rPr/>
        <w:t xml:space="preserve">Proyectos Prioritarios. Dentro del Suelo bajo Régimen Patrimonial se distinguen dos subsectores graficados en los planos de la cartografía que serán objeto de proyectos prioritarios: Subsector 1A.- Delimitado por las calles Gonzalo Ramírez, Carlos Viana, José María Roo y Zelmar Michelini. En cuanto a alturas, retiros y FOS rige lo establecido en los planos correspondientes que componen la cartografía del Plan Especial de Ordenación y Recuperación Urbana del Barrio Sur. Uso del Suelo. El uso preferente es el residencial, con los servicios y equipamientos complementarios. Subsector 1B.- Delimitado por las calles Isla de Flores, Ejido, Avenida Gonzalo Ramírez y calle Dr. Aquiles Lanza. En cuanto a volumetría, alturas, retiros y F. O. S., rige lo establecido en los planos correspondientes que componen la cartografía del Plan Especial de Ordenación y Recuperación Urbana del Barrio Sur. Los volúmenes de basamento con frente a las calles Isla de Flores y Ejido, deberán emplazarse sobre las alineaciones oficiales de ambas vías. El proyecto deberá ajustarse a las pautas arquitectónicas y urbanísticas establecidas en los gráficos correspondientes del presente Plan. Previo a la aprobación del correspondiente Permiso de Construcción, se deberá contar con informe favorable de la Comisión Especial Permanente de Ciudad Vieja y de la Comisión Permanente del Plan de Ordenamiento Territorial. El factor de ocupación del suelo queda determinado por la volumetría definida anteriormente. El uso preferente es el residencial con servicios y equipamientos complementarios y compatibles. </w:t>
        <w:br/>
      </w:r>
      <w:r>
        <w:rPr>
          <w:sz w:val="18"/>
        </w:rPr>
        <w:t xml:space="preserve">Fuente: Origen Decreto Nro. 30.317 Fecha 16/06/2003 | </w:t>
      </w:r>
      <w:r>
        <w:rPr/>
        <w:br/>
        <w:br/>
      </w:r>
      <w:r>
        <w:rPr>
          <w:b/>
        </w:rPr>
        <w:t xml:space="preserve">Artículo D.272.11 - </w:t>
      </w:r>
      <w:r>
        <w:rPr/>
        <w:t xml:space="preserve">Unidad de Actuación. En concordancia con los Artículos D.65 y siguientes, autorízase la definición de una Unidad de Actuación comprendida en el Area de Promoción establecida por Resolución Nº4585/01 de fecha 26 de noviembre de 2001 y Resolución modificativa Nº197/02 de fecha 14 de enero de 2002, delimitada por: calle Isla de Flores, calle Ejido, avenida Gonzalo Ramírez y calle Dr. Aquiles Lanza, coincidente con el Subsector 1B definido en el Artículo 272.10. Las determinaciones de la Unidad de Actuación se concretarán mediante la formulación de un Proyecto Urbano de Detalle. </w:t>
        <w:br/>
      </w:r>
      <w:r>
        <w:rPr>
          <w:sz w:val="18"/>
        </w:rPr>
        <w:t xml:space="preserve">Fuente: Origen Decreto Nro. 30.317 Fecha 16/06/2003 | </w:t>
      </w:r>
      <w:r>
        <w:rPr/>
        <w:br/>
        <w:br/>
      </w:r>
      <w:r>
        <w:rPr>
          <w:b/>
        </w:rPr>
        <w:t xml:space="preserve">Artículo D.272.12 - </w:t>
      </w:r>
      <w:r>
        <w:rPr/>
        <w:t xml:space="preserve">Régimen Específico - Duración. A efectos del desarrollo de las determinaciones correspondientes a la Unidad de Actuación delimitada en el Artículo 272.11, se establece como régimen de gestión del suelo, el Régimen Específico. Este tendrá una duración de 5 (cinco) años para que se de inicio al desarrollo de la Unidad de Actuación. La Intendencia Municipal definirá, en acuerdo con los promotores, las condiciones que se deberán satisfacer para que se considere iniciado el desarrollo de la Unidad de Actuación, en función de las fuentes de financiamiento y del avance de las obras. </w:t>
        <w:br/>
      </w:r>
      <w:r>
        <w:rPr>
          <w:sz w:val="18"/>
        </w:rPr>
        <w:t xml:space="preserve">Fuente: Origen Decreto Nro. 30.317 Fecha 16/06/2003 | </w:t>
      </w:r>
      <w:r>
        <w:rPr/>
        <w:br/>
        <w:br/>
      </w:r>
      <w:r>
        <w:rPr>
          <w:b/>
        </w:rPr>
        <w:t xml:space="preserve">Artículo D.272.13 - </w:t>
      </w:r>
      <w:r>
        <w:rPr/>
        <w:t xml:space="preserve">Cesiones y equidistribución. Obligatoriamente, el desarrollo de la Unidad de Actuación deberá disponer la justa distribución de las cargas y beneficios derivados de la aplicación del Régimen Específico. Asimismo, todos los propietarios incluidos en el Régimen Específico deberán pagar a la Intendencia Municipal el precio compensatorio equivalente al 10% (diez por ciento) del mayor aprovechamiento que pudiera corresponderles en desarrollo de la Unidad de Actuación, de acuerdo a lo establecido en el Artículo D.40 y su reglamentación. </w:t>
        <w:br/>
      </w:r>
      <w:r>
        <w:rPr>
          <w:sz w:val="18"/>
        </w:rPr>
        <w:t xml:space="preserve">Fuente: Origen Decreto Nro. 30.317 Fecha 16/06/2003 | </w:t>
      </w:r>
      <w:r>
        <w:rPr/>
        <w:br/>
        <w:br/>
      </w:r>
      <w:r>
        <w:rPr>
          <w:b/>
        </w:rPr>
        <w:t xml:space="preserve">Artículo D.272.14 - </w:t>
      </w:r>
      <w:r>
        <w:rPr/>
        <w:t xml:space="preserve">Estacionamiento subterráneo. De conformidad con las recomendaciones formuladas en la Memoria de Ordenación con relación a la dotación de espacios para estacionamientos en áreas con programas de rehabilitación urbana, autorízase durante la vigencia del Régimen Específico establecido en el Artículo D.272.12, la construcción de un estacionamiento subterráneo bajo el espacio ocupado por la Plaza Zitarrosa, comprendido en la Unidad de Actuación delimitada en el Artículo D.272.11, el que será gestionado mediante la modalidad de concesión del espacio público municipal (subsuelo). Las condiciones particulares bajo las que se autoriza dicho estacionamiento serán oportunamente definidas por la Intendencia Municipal. </w:t>
        <w:br/>
      </w:r>
      <w:r>
        <w:rPr>
          <w:sz w:val="18"/>
        </w:rPr>
        <w:t xml:space="preserve">Fuente: Origen Decreto Nro. 30.317 Fecha 16/06/2003 | </w:t>
      </w:r>
      <w:r>
        <w:rPr/>
        <w:br/>
        <w:br/>
      </w:r>
      <w:r>
        <w:rPr>
          <w:b/>
        </w:rPr>
        <w:t xml:space="preserve">Artículo D.272.15 - </w:t>
      </w:r>
      <w:r>
        <w:rPr/>
        <w:t xml:space="preserve">Sistema de Cautelas Urbanísticas. En concordancia con los Artículos D.69 y siguientes, la Intendencia Municipal podrá aplicar dentro del ámbito del Plan Especial de Ordenación y Recuperación Urbana del Barrio Sur, delimitado en la Lámina I.01 del mismo, el Sistema de Cautelas Urbanísticas a fin de ejecutar operaciones de urbanización, reparcelamiento y renovación urbana. Una vez definidos los sectores de aplicación de éste Sistema, deberán seguirse las tramitaciones establecidas para cada caso. </w:t>
        <w:br/>
      </w:r>
      <w:r>
        <w:rPr>
          <w:sz w:val="18"/>
        </w:rPr>
        <w:t xml:space="preserve">Fuente: Origen Decreto Nro. 30.317 Fecha 16/06/2003 | </w:t>
      </w:r>
      <w:r>
        <w:rPr/>
        <w:br/>
        <w:br/>
      </w:r>
      <w:r>
        <w:rPr>
          <w:b/>
        </w:rPr>
        <w:t xml:space="preserve">Artículo D.272.16 - </w:t>
      </w:r>
      <w:r>
        <w:rPr/>
        <w:t xml:space="preserve">Aprobar el Catálogo de Bienes Protegidos que se incluye en el Plan Especial de Ordenación y Recuperación Urbana del Barrio Sur. </w:t>
        <w:br/>
      </w:r>
      <w:r>
        <w:rPr>
          <w:sz w:val="18"/>
        </w:rPr>
        <w:t xml:space="preserve">Fuente: Origen Decreto Nro. 30.317 Fecha 16/06/2003 | </w:t>
      </w:r>
      <w:r>
        <w:rPr/>
        <w:br/>
        <w:br/>
      </w:r>
      <w:r>
        <w:rPr>
          <w:b/>
        </w:rPr>
        <w:t xml:space="preserve">Artículo D.272.17 - </w:t>
      </w:r>
      <w:r>
        <w:rPr/>
        <w:t xml:space="preserve">Eliminar del Inventario de Bienes de Interés Municipal el Palacio Durazno, padrón Nº 6701, que pasa a integrar el Catálogo de Bienes Protegidos aprobado en el Artículo D.272.16 </w:t>
        <w:br/>
      </w:r>
      <w:r>
        <w:rPr>
          <w:sz w:val="18"/>
        </w:rPr>
        <w:t xml:space="preserve">Fuente: Origen Decreto Nro. 30.317 Fecha 16/06/2003 | </w:t>
      </w:r>
    </w:p>
    <w:p>
      <w:pPr>
        <w:pStyle w:val="Normal"/>
        <w:jc w:val="both"/>
        <w:rPr/>
      </w:pPr>
      <w:r>
        <w:rPr/>
        <w:br/>
      </w:r>
      <w:r>
        <w:rPr>
          <w:b/>
        </w:rPr>
        <w:t>Sección II - Ciudad Vieja</w:t>
      </w:r>
    </w:p>
    <w:p>
      <w:pPr>
        <w:pStyle w:val="Normal"/>
        <w:jc w:val="both"/>
        <w:rPr/>
      </w:pPr>
      <w:r>
        <w:rPr/>
        <w:br/>
      </w:r>
      <w:r>
        <w:rPr>
          <w:b/>
        </w:rPr>
        <w:t xml:space="preserve">Artículo D.272.18 - </w:t>
      </w:r>
      <w:r>
        <w:rPr/>
        <w:t xml:space="preserve">Límites Los límites del área patrimonial de la Ciudad Vieja a los efectos de las disposiciones de esta normativa serán: Río de la Plata, Bahía de Montevideo, calle Florida (al norte de plaza Independencia, ambos frentes), Plaza Independencia (todos los predios frentistas) y calle Ciudadela (al sur de plaza Independencia, ambos frentes).(*) (*) Ver D.160.1 </w:t>
        <w:br/>
      </w:r>
      <w:r>
        <w:rPr>
          <w:sz w:val="18"/>
        </w:rPr>
        <w:t xml:space="preserve">Fuente: Origen Decreto Nro. 30.565 Fecha 15/12/2003 | </w:t>
      </w:r>
      <w:r>
        <w:rPr/>
        <w:br/>
        <w:br/>
      </w:r>
      <w:r>
        <w:rPr>
          <w:b/>
        </w:rPr>
        <w:t xml:space="preserve">Artículo D.272.19. - </w:t>
      </w:r>
      <w:r>
        <w:rPr/>
        <w:t xml:space="preserve">Condicionantes urbanísticas en situaciones de Regulación de zona. El Intendente Municipal de Montevideo reglamentará todo lo concerniente a las alineaciones en concordancia con lo expresado en la Memoria de Ordenación correspondiente. </w:t>
        <w:br/>
      </w:r>
      <w:r>
        <w:rPr>
          <w:sz w:val="18"/>
        </w:rPr>
        <w:t xml:space="preserve">Fuente: Origen Decreto Nro. 30.565 Fecha 15/12/2003 | </w:t>
      </w:r>
      <w:r>
        <w:rPr/>
        <w:br/>
        <w:br/>
      </w:r>
      <w:r>
        <w:rPr>
          <w:b/>
        </w:rPr>
        <w:t xml:space="preserve">Artículo D.272.20. - </w:t>
      </w:r>
      <w:r>
        <w:rPr/>
        <w:t xml:space="preserve">Factor de Ocupación del Suelo y Factor de Ocupación Total El Factor de Ocupación del Suelo (FOS) será del 100% del área del predio. El Factor de Ocupación Total (FOT) será el que resulte de aplicar el Factor de Ocupación del Suelo en toda la altura máxima. </w:t>
        <w:br/>
      </w:r>
      <w:r>
        <w:rPr>
          <w:sz w:val="18"/>
        </w:rPr>
        <w:t xml:space="preserve">Fuente: Origen Decreto Nro. 30.565 Fecha 15/12/2003 | </w:t>
      </w:r>
      <w:r>
        <w:rPr/>
        <w:br/>
        <w:br/>
      </w:r>
      <w:r>
        <w:rPr>
          <w:b/>
        </w:rPr>
        <w:t xml:space="preserve">Artículo D.272.21. - </w:t>
      </w:r>
      <w:r>
        <w:rPr/>
        <w:t>Alturas En aquellos casos de Regulación de zona, respecto a las alturas máximas rige lo establecido en los planos correspondientes de la Memoria de Ordenación, excepto para las situaciones especialmente previstas en esta normativa. A estos efectos se establece para cada una de las distintas alturas máximas, la correspondencia con un número máximo de niveles habitables según el siguiente detalle: § altura máxima de 11 metros: planta baja más 3 niveles habitables § altura máxima de 14 metros: planta baja más 4 niveles habitables § altura máxima de 16,50 metros: planta baja más 5 niveles habitables § altura máxima de 19 metros: planta baja más 6 niveles habitables § altura máxima de 27 metros: planta baja más 9 niveles habitables § altura máxima de 36 metros: planta baja más 12 niveles habitables § altura especial: Plaza Independencia rige altura obligatoria de 42 metros referida al nivel del pavimento en el cruce del eje de la avenida 18 de Julio y la prolongación de la alineación este de la Plaza Independencia.</w:t>
        <w:br/>
      </w:r>
      <w:r>
        <w:rPr>
          <w:sz w:val="18"/>
        </w:rPr>
        <w:t xml:space="preserve">Fuente: Origen Decreto Nro. 30.565 Fecha 15/12/2003 | Nro. 31.386 Fecha 25/07/2005 | </w:t>
      </w:r>
      <w:r>
        <w:rPr/>
        <w:br/>
        <w:br/>
      </w:r>
      <w:r>
        <w:rPr>
          <w:b/>
        </w:rPr>
        <w:t xml:space="preserve">Artículo D.272.22. - </w:t>
      </w:r>
      <w:r>
        <w:rPr/>
        <w:t>Sobreelevaciones / gálibos En aquellos casos de regulación de Regulación de zona, a partir de la altura máxima definida se podrán construir locales habitables a condición de que los mismos se retiren de la alineación frontal un mínimo de 3 metros El volumen sobreelevado podrá llegar hasta una altura máxima determinada por la siguiente relación: § 13,60 metros (un nivel habitable) en zona de 11 metros de altura máxima § 16,60 metros (un nivel habitable) en zona de 14 metros de altura máxima § 19,10 metros (un nivel habitable) en zona de 16,50 metros de altura máxima § 24,20 metros (dos niveles habitables) en zona de 19 metros de altura máxima El plano de fachada del volumen sobreelevado deberá tener un tratamiento arquitectónico acorde al de la fachada frontal.</w:t>
        <w:br/>
      </w:r>
      <w:r>
        <w:rPr>
          <w:sz w:val="18"/>
        </w:rPr>
        <w:t xml:space="preserve">Fuente: Origen Decreto Nro. 30.565 Fecha 15/12/2003 | </w:t>
      </w:r>
      <w:r>
        <w:rPr/>
        <w:br/>
        <w:br/>
      </w:r>
      <w:r>
        <w:rPr>
          <w:b/>
        </w:rPr>
        <w:t xml:space="preserve">Artículo D.272.23. - </w:t>
      </w:r>
      <w:r>
        <w:rPr/>
        <w:t xml:space="preserve">Acordamientos A. Linderos de mayor altura En aquellos casos de Regulación de zona, cuando la altura de los linderos en el plano de alineación oficial del predio supere el máximo previsto para la zona respectiva, podrá construirse hasta una altura máxima determinada por las siguientes alternativas: a) Construir hasta la altura del lindero más alto y hasta una distancia horizontal de tres metros del lindero más bajo, a modo de acordamiento. En los tres metros inmediatos al lindero más bajo la altura máxima de las nuevas construcciones no podrá superar la altura de éste. El cerramiento vertical entre ambas alturas deberá tener un tratamiento arquitectónico de fachada, de similar jerarquía que la fachada frontal. b) Construir hasta una altura máxima similar al promedio de alturas de ambos linderos ( altura promedio con una variación porcentual en más o en menos, del 10%) a condición de que en caso de quedar paredes divisorias expuestas, éstas posean un tratamiento arquitectónico acorde con el de la fachada frontal del edificio. c) Si solamente uno de los linderos superase la altura máxima prevista para la zona respectiva, podrá construirse hasta la altura del lindero más alto y hasta una distancia horizontal de tres metros del lindero más bajo, a modo de acordamiento. En los tres metros inmediatos al lindero más bajo la altura máxima de las nuevas construcciones no podrá superar la altura máxima prevista para la zona. El cerramiento vertical entre ambas alturas deberá tener un tratamiento arquitectónico de fachada, de similar jerarquía que la fachada frontal. Estos casos no se considerarán como tolerancias a los efectos tributarios y no corresponderán recargos impositivos. En aquellos casos de Regulación de catálogo se podrá solicitar una altura semejante a la de los linderos. Esta solicitud será considerada por la Comisión Especial Permanente de la Ciudad Vieja y podrá ser aprobada cuando el contexto urbano donde se inserte la propuesta así lo amerite. B. Encuentros de zonas de alturas diferentes En el encuentro de zonas de alturas máximas diferentes, el predio perteneciente a la zona de altura mayor quedará afectado por un retiro lateral y posterior de 3 metros respecto a la zona de altura menor y a partir de la altura máxima establecida para ésta. Los planos de fachada lateral y posterior expuestos del edificio de mayor altura, deberán poseer un tratamiento arquitectónico acorde con el de la fachada frontal. C. Linderos a edificaciones de Grado de Protección 4 Los predios linderos a los edificios catalogados con el Grado de Protección 4 en el Catálogo Patrimonial quedan afectados con un retiro lateral de 3 metros a partir de la divisoria con éste y desde la altura del edificio catalogado, medida en el encuentro de la fachada frontal con la divisoria lateral correspondiente. El plano de fachada lateral expuesto del edificio retirado deberá poseer un tratamiento arquitectónico acorde con el de la fachada frontal. </w:t>
        <w:br/>
      </w:r>
      <w:r>
        <w:rPr>
          <w:sz w:val="18"/>
        </w:rPr>
        <w:t xml:space="preserve">Fuente: Origen Decreto Nro. 30.565 Fecha 15/12/2003 | </w:t>
      </w:r>
      <w:r>
        <w:rPr/>
        <w:br/>
        <w:br/>
      </w:r>
      <w:r>
        <w:rPr>
          <w:b/>
        </w:rPr>
        <w:t xml:space="preserve">Artículo D.272.24. - </w:t>
      </w:r>
      <w:r>
        <w:rPr/>
        <w:t xml:space="preserve">Salientes En Ciudad Vieja y a partir de una altura de tres metros, podrán admitirse cuerpos abiertos o cerrados salientes hasta 0,50 metros de la línea de edificación, que no ocupen más del 70% por ciento del frente del predio y estén retirados 0,50 metros como mínimo de sus linderos. </w:t>
        <w:br/>
      </w:r>
      <w:r>
        <w:rPr>
          <w:sz w:val="18"/>
        </w:rPr>
        <w:t xml:space="preserve">Fuente: Origen Decreto Nro. 30.565 Fecha 15/12/2003 | </w:t>
      </w:r>
      <w:r>
        <w:rPr/>
        <w:br/>
        <w:br/>
      </w:r>
      <w:r>
        <w:rPr>
          <w:b/>
        </w:rPr>
        <w:t xml:space="preserve">Artículo D.272.24.1 - </w:t>
      </w:r>
      <w:r>
        <w:rPr/>
        <w:t xml:space="preserve">Condiciones arquitectónicas especiales. Predios frentistas a la Plaza Independencia. Deberán ajustarse a las siguientes condiciones: Gálibo. Se podrá construir un gálibo de altura máxima 4 metros retirado 4 metros del plano de fachada, prohibiéndose la invasión del retiro así determinado, con cuerpos salientes cerrados. El plano de fachada deberá tener un tratamiento acorde al de la fachada frontal del edificio. Pórticos. Los pórticos coincidirán con las alineaciones actuales de la plaza Independencia y sus elementos se construirán de acuerdo a las siguientes condiciones: · Altura referida a (+ 0). · Dintel: 6,85 metros. · Plafond liso: 8,01 metros · Columnas facetadas de sección poligonal regular de veintiún lados inscriptas en un círculo de 1 metro de diámetro en toda su altura. Las caras de las columnas podrán estar formadas por piezas de revestimiento de granito rojo planas, pulidas y lustradas y sus juntas divisorias serán mínimas y continuas. Las columnas no llevarán base, capitel o basamento alguno. Cuando la línea divisoria de un solar atraviese una de las columnas del pórtico, el propietario del primer solar que se levante deberá construir totalmente dicha columna, incluidos los revestimientos, con una resistencia suficiente para soportar la parte correspondiente de los edificios contiguos. Donde la divisoria no atraviese ninguna columna, los elementos constructivos y comprendidos entre la columna más próxima y dicha divisoria se dispondrán en voladizo. Salientes. En los frentes sobre la plaza Independencia se construirá obligatoriamente, un balcón con baranda de hierro calado cuyos niveles serán los siguientes, referidos al nivel + 0; plano del piso: 8,26 metros; plano inferior: 8,01 metros. Este balcón deberá tener un desarrollo no inferior a nueve décimas partes del ancho del solar y tendrá un saliente de 1,20 metros, debiendo estar separado de las líneas divisorias del predio 0,25 metros como mínimo. Materiales. Basamento hasta el plano inferior del balcón incluyendo columnas y lados exteriores e interiores del pórtico, granito rojo de La Paz lustrado. Fachada. Revoque blanco de imitación piedra arenisca o material de revestimiento de color blanco. Sótanos. Se permitirá construir en el frente de la plaza debajo del pórtico, sótanos utilizables ocupando la totalidad de su superficie. Veredas. Las aceras debajo del pórtico mantendrán la misma pendiente y materiales que la parte exterior. Serán de losas de granito que se ajustarán a las disposiciones vigentes. </w:t>
        <w:br/>
      </w:r>
      <w:r>
        <w:rPr>
          <w:sz w:val="18"/>
        </w:rPr>
        <w:t xml:space="preserve">Fuente: Origen Decreto Nro. 31.386 Fecha 25/07/2005 | </w:t>
      </w:r>
      <w:r>
        <w:rPr/>
        <w:br/>
        <w:br/>
      </w:r>
      <w:r>
        <w:rPr>
          <w:b/>
        </w:rPr>
        <w:t xml:space="preserve">Artículo D.272.24.2 - </w:t>
      </w:r>
      <w:r>
        <w:rPr/>
        <w:t xml:space="preserve">Condiciones urbanísticas especiales. Para la manzana comprendida entre la Rambla Gran Bretaña, y las calles Juan Carlos Gómez, Camacúa y Ciudadela, rigen los siguientes parámetros urbanísticos: Altura: Rige una altura máxima de 113 metros medidos desde el punto medio de la calle Camacúa. En la altura máxima antes establecida quedan comprendidas las salas de máquinas, tanques de agua, cajas de escaleras, ductos, conductos, porterías y cualquier otro tipo de construcción aún las obras de coronamiento. Retiro Frontal: calle Camacuá 7 metros; no rige retiro frontal para el resto de las vías que enfrenta. Factor de Ocupación del Suelo: 30%. Áreas enjardinadas: 50% del área libre de edificaciones deberá estar enjardinada. Uso del Suelo: el uso preferente es el vigente para la zona. Estacionamientos: se debe aumentar en por lo menos el 10% la cantidad mínima exigida por norma, para sitios de estacionamientos destinados a las visitas o de cortesía. </w:t>
        <w:br/>
      </w:r>
      <w:r>
        <w:rPr>
          <w:sz w:val="18"/>
        </w:rPr>
        <w:t xml:space="preserve">Fuente: Origen Decreto Nro. 32495 Art. 3 Fecha 2/6/2008 Ley - Codigo - (-) | </w:t>
      </w:r>
      <w:r>
        <w:rPr/>
        <w:br/>
        <w:br/>
      </w:r>
      <w:r>
        <w:rPr>
          <w:b/>
        </w:rPr>
        <w:t xml:space="preserve">Artículo D.272.25. - </w:t>
      </w:r>
      <w:r>
        <w:rPr/>
        <w:t xml:space="preserve">Usos de Suelo El Uso de Suelo preferente será el residencial, comercial, terciario y polifuncional, estableciéndose las siguientes condicionantes: 1. Se excluyen las actividades que presentan riesgos de peligrosidad, insalubridad o contaminación. 2. Se excluyen las actividades que provoquen: § molestias generadas por efluentes; § baja dinámica de intercambio en el entorno, que originen vacíos urbanos significativos; § repercusiones negativas en la calidad ambiental o espacial del entorno circundante. § afectación negativa de los valores patrimoniales identificados en el Catálogo Patrimonial. </w:t>
        <w:br/>
      </w:r>
      <w:r>
        <w:rPr>
          <w:sz w:val="18"/>
        </w:rPr>
        <w:t xml:space="preserve">Fuente: Origen Decreto Nro. 30.565 Fecha 15/12/2003 | </w:t>
      </w:r>
      <w:r>
        <w:rPr/>
        <w:br/>
        <w:br/>
      </w:r>
      <w:r>
        <w:rPr>
          <w:b/>
        </w:rPr>
        <w:t xml:space="preserve">Artículo D.272.25.1 - </w:t>
      </w:r>
      <w:r>
        <w:rPr/>
        <w:t>Locales de baile y esparcimiento nocturno ( pubs, boites, discotecas, night club, cabaret, locales de música en vivo). Unicamente se admite la implantación de este tipo de locales en la zona delimitada por ambos frentes de las siguientes vías: Circunvalación Plaza Independencia ( borde Este), Circunvalación Plaza Independencia ( borde Sur), calle Buenos Aires, Juan Carlos Gómez, 25 de Mayo, Ciudadela, Rambla 25 de Agosto de 1825, Florida hasta la Circunvalación de la Plaza Independencia ( borde Norte), y siempre que se ajusten a las siguientes condiciones: - que el área destinada a uso público no supere los 600 ( seiscientos )metros cuadrados, entendiéndose ésta como la superficie de la sala utilizada por el público, incluyendo las ocupadas por el mobiliario. Se excluyen las superficies de la sala que no poseen acceso de público como el correspondiente a las barras, ropería, tarimas, escenarios, etc. y el resto de las áreas del establecimiento; - ninguno de sus linderos, así como locales de nivel superior o inferior tengan destino residencial; - que se cuente con constancia de prueba acústica que acredite que el nivel sonoro se ajusta a la normativa vigente, previo a su habilitación; - que disten como mínimo 50 ( cincuenta) metros de: centros educativos que funcionen en horario nocturno y tengan horarios de funcionamiento coincidentes con los de los locales de baile y esparcimiento nocturno, salas velatorias, hospitales y sanatorios ya existentes con anterioridad a la solicitud de la viabilidad de uso del local, medidos por el menor recorrido vial entre divisorias de predios.</w:t>
        <w:br/>
      </w:r>
      <w:r>
        <w:rPr>
          <w:sz w:val="18"/>
        </w:rPr>
        <w:t xml:space="preserve">Fuente: Origen Decreto Nro. 31595 Fecha 09/01/06 | </w:t>
      </w:r>
      <w:r>
        <w:rPr/>
        <w:br/>
        <w:br/>
      </w:r>
      <w:r>
        <w:rPr>
          <w:b/>
        </w:rPr>
        <w:t xml:space="preserve">Artículo D.272.26. - </w:t>
      </w:r>
      <w:r>
        <w:rPr/>
        <w:t xml:space="preserve">Movilidad en el espacio público El Intendente Municipal de Montevideo reglamentará todo lo concerniente a la movilidad en el espacio público en concordancia con lo expresado en la Memoria de Ordenación correspondiente. </w:t>
        <w:br/>
      </w:r>
      <w:r>
        <w:rPr>
          <w:sz w:val="18"/>
        </w:rPr>
        <w:t xml:space="preserve">Fuente: Origen Decreto Nro. 30.565 Fecha 15/12/2003 | </w:t>
      </w:r>
      <w:r>
        <w:rPr/>
        <w:br/>
        <w:br/>
      </w:r>
      <w:r>
        <w:rPr>
          <w:b/>
        </w:rPr>
        <w:t xml:space="preserve">Artículo D.272.27. - </w:t>
      </w:r>
      <w:r>
        <w:rPr/>
        <w:t xml:space="preserve">Estacionamientos El Intendente Municipal de Montevideo reglamentará todo lo concerniente a los estacionamientos en concordancia con lo expresado en la Memoria de Ordenación correspondiente. </w:t>
        <w:br/>
      </w:r>
      <w:r>
        <w:rPr>
          <w:sz w:val="18"/>
        </w:rPr>
        <w:t xml:space="preserve">Fuente: Origen Decreto Nro. 30.565 Fecha 15/12/2003 | </w:t>
      </w:r>
      <w:r>
        <w:rPr/>
        <w:br/>
        <w:br/>
      </w:r>
      <w:r>
        <w:rPr>
          <w:b/>
        </w:rPr>
        <w:t xml:space="preserve">Artículo D.272.28. - </w:t>
      </w:r>
      <w:r>
        <w:rPr/>
        <w:t xml:space="preserve">Proyectos de Detalle Se definen cuatro áreas para la formulación de Proyectos de Detalle de acuerdo a lo establecido por el Plan Montevideo, identificados como: - Escollera, en el extremo oeste de la península - Atarazana-Puerto, vinculando la Terminal marítima de pasajeros, el ingreso a la ciudad y la Aduana Vieja al norte del Banco República - Acceso Norte (Portón de San Pedro), en la zona de la Diagonal Fabini y Rambla Portuaria - Acceso Sur (Puerta de San Juan), en la zona de interfase entre Ciudad Vieja y Ciudad Nueva al sur de la Plaza Independencia. La delimitación concreta de estos Proyectos de Detalle será según los planos adjuntos a esta normativa. El Intendente Municipal de Montevideo reglamentará todo lo concerniente a los Proyectos de Detalle, que serán desarrollados por la Oficina del Plan de Ciudad Vieja, en concordancia con lo expresado en la Memoria de Ordenación correspondiente. </w:t>
        <w:br/>
      </w:r>
      <w:r>
        <w:rPr>
          <w:sz w:val="18"/>
        </w:rPr>
        <w:t xml:space="preserve">Fuente: Origen Decreto Nro. 30.565 Fecha 15/12/2003 | </w:t>
      </w:r>
      <w:r>
        <w:rPr/>
        <w:br/>
        <w:br/>
      </w:r>
      <w:r>
        <w:rPr>
          <w:b/>
        </w:rPr>
        <w:t xml:space="preserve">Artículo D.272.29. - </w:t>
      </w:r>
      <w:r>
        <w:rPr/>
        <w:t xml:space="preserve">Tolerancias respecto a condicionantes urbanísticas Las solicitudes de tolerancias a las condicionantes urbanísticas establecidas en la Regulación de zona implican el pasaje a la Regulación de catálogo, por lo que deberán ser informadas por la Comisión Especial Permanente de la Ciudad Vieja. </w:t>
        <w:br/>
      </w:r>
      <w:r>
        <w:rPr>
          <w:sz w:val="18"/>
        </w:rPr>
        <w:t xml:space="preserve">Fuente: Origen Decreto Nro. 30.565 Fecha 15/12/2003 | </w:t>
      </w:r>
      <w:r>
        <w:rPr/>
        <w:br/>
        <w:br/>
      </w:r>
      <w:r>
        <w:rPr>
          <w:b/>
        </w:rPr>
        <w:t xml:space="preserve">Artículo D.272.30. - </w:t>
      </w:r>
      <w:r>
        <w:rPr/>
        <w:t xml:space="preserve">Tramitación El Intendente Municipal de Montevideo reglamentará todo lo concerniente a la tramitación de la Viabilidad Urbanística establecida en el artículo D.242, en concordancia con lo expresado en la Memoria de Ordenación. Déjase sin efecto lo establecido en el decreto N° 28.324 de 22 de octubre de 1998 en todo lo relacionado a los trámites en consulta en el Area de Régimen Patrimonial de la Ciudad Vieja. </w:t>
        <w:br/>
      </w:r>
      <w:r>
        <w:rPr>
          <w:sz w:val="18"/>
        </w:rPr>
        <w:t xml:space="preserve">Fuente: Origen Decreto Nro. 30.565 Fecha 15/12/2003 | </w:t>
      </w:r>
      <w:r>
        <w:rPr/>
        <w:br/>
        <w:br/>
      </w:r>
      <w:r>
        <w:rPr>
          <w:b/>
        </w:rPr>
        <w:t xml:space="preserve">Artículo D.272.31. - </w:t>
      </w:r>
      <w:r>
        <w:rPr/>
        <w:t xml:space="preserve">Derogado por Decreto No.32.607 de 18 de agosto de 2008, artículo 1. </w:t>
        <w:br/>
      </w:r>
      <w:r>
        <w:rPr>
          <w:sz w:val="18"/>
        </w:rPr>
        <w:t xml:space="preserve">Fuente: Origen Decreto Nro. 32607 Art. 1 Fecha 18/8/2008 15/12/2003 Ley - Codigo - (-) | Origen Decreto Nro. 30.565 | </w:t>
      </w:r>
      <w:r>
        <w:rPr/>
        <w:br/>
        <w:br/>
      </w:r>
      <w:r>
        <w:rPr>
          <w:b/>
        </w:rPr>
        <w:t xml:space="preserve">Artículo D.272.32. - </w:t>
      </w:r>
      <w:r>
        <w:rPr/>
        <w:t>Comisión Especial Permanente de la Ciudad Vieja El Intendente Municipal de Montevideo reglamentará los cometidos y competencias de la Comisión Especial Permanente de Ciudad Vieja, así como todo lo atinente a su funcionamiento, en concordancia con lo expresado en la Memoria de Gestión, asegurando la continuidad de la experiencia desarrollada desde su creación por decreto N° 20.843 de 28 de julio de 1983 y concentrando sus acciones en tanto ámbito multiinstitucional de valoración específica en temas patrimoniales para el asesoramiento y asistencia de la Oficina del Plan Ciudad Vieja. Déjase sin efecto lo establecido en el decreto N° 28.324 de 22 de octubre de 1998 en todo lo relacionado a la Comisión Especial Permanente de la Ciudad Vieja.(*) (*)Artículo D.272.31 derogado por Decreto No.32.607 de 18 de agosto de 2008, artículo 1. Ver: Resolución No.2811/07 de 30 de julio de 2007.</w:t>
        <w:br/>
      </w:r>
      <w:r>
        <w:rPr>
          <w:sz w:val="18"/>
        </w:rPr>
        <w:t xml:space="preserve">Fuente: Origen Decreto Nro. 30.565 Fecha 15/12/2003 | </w:t>
      </w:r>
      <w:r>
        <w:rPr/>
        <w:br/>
        <w:br/>
      </w:r>
      <w:r>
        <w:rPr>
          <w:b/>
        </w:rPr>
        <w:t xml:space="preserve">Artículo D.272.33. - </w:t>
      </w:r>
      <w:r>
        <w:rPr/>
        <w:t xml:space="preserve">Disposiciones Transitorias en áreas de Proyectos de Detalle Para los predios pertenecientes a la Ciudad Vieja que se localicen en las zonas que serán objeto de Proyectos de Detalle y mientras no se hayan reglamentado los mismos, regirá la Regulación de Catálogo, cualquiera sea el Grado de Protección Patrimonial asignado. </w:t>
        <w:br/>
      </w:r>
      <w:r>
        <w:rPr>
          <w:sz w:val="18"/>
        </w:rPr>
        <w:t xml:space="preserve">Fuente: Origen Decreto Nro. 30.565 Fecha 15/12/2003 | </w:t>
      </w:r>
      <w:r>
        <w:rPr/>
        <w:br/>
        <w:br/>
      </w:r>
      <w:r>
        <w:rPr>
          <w:b/>
        </w:rPr>
        <w:t xml:space="preserve">Artículo D.272.34. - </w:t>
      </w:r>
      <w:r>
        <w:rPr/>
        <w:t xml:space="preserve">Vigencia. El Plan Especial de Ordenación, Protección y Mejora de la Ciudad Vieja tendrá vigencia mientras no se apruebe otra figura de planificación que lo sustituya. La revisión del Plan Especial corresponderá con las que se realicen para el Plan Montevideo, o si se estima necesario, la revisión del propio Plan Especial. En el plazo que no exceda los dos años de su vigencia, se realizará un Informe de Seguimiento por parte de la Comisión Especial Permanente de la Ciudad Vieja, que evaluará el avance del Plan Especial. Sin perjuicio de ello, tanto la Comisión Especial Permanente como la Oficina del Plan de Ciudad Vieja elaborarán un informe anual sobre el estado del patrimonio urbano en el área.(*) (*)Artículo D.272.31 derogado por Decreto No.32.607 de 18 de agosto de 2008, artículo 1. Ver: Resolución No.2811/07 de 30 de julio de 2007. </w:t>
        <w:br/>
      </w:r>
      <w:r>
        <w:rPr>
          <w:sz w:val="18"/>
        </w:rPr>
        <w:t xml:space="preserve">Fuente: Origen Decreto Nro. 30.565 Fecha 15/12/2003 | </w:t>
      </w:r>
    </w:p>
    <w:p>
      <w:pPr>
        <w:pStyle w:val="Normal"/>
        <w:jc w:val="center"/>
        <w:rPr/>
      </w:pPr>
      <w:r>
        <w:rPr>
          <w:color w:val="800080"/>
        </w:rPr>
        <w:br/>
      </w:r>
      <w:r>
        <w:rPr>
          <w:b/>
          <w:color w:val="800080"/>
        </w:rPr>
        <w:t>Título VI - DE LAS NORMAS DE RÉGIMEN GENERAL EN SUELO RURAL</w:t>
      </w:r>
    </w:p>
    <w:p>
      <w:pPr>
        <w:pStyle w:val="Normal"/>
        <w:jc w:val="center"/>
        <w:rPr/>
      </w:pPr>
      <w:r>
        <w:rPr>
          <w:color w:val="800080"/>
        </w:rPr>
        <w:br/>
      </w:r>
      <w:r>
        <w:rPr>
          <w:b/>
          <w:color w:val="800080"/>
        </w:rPr>
        <w:t>Capitulo XVI – DISPOSICIONES GENERALES</w:t>
      </w:r>
    </w:p>
    <w:p>
      <w:pPr>
        <w:pStyle w:val="Textosinformato"/>
        <w:jc w:val="both"/>
        <w:rPr>
          <w:rFonts w:ascii="Arial" w:hAnsi="Arial" w:cs="Arial"/>
          <w:b/>
          <w:b/>
          <w:color w:val="800080"/>
          <w:sz w:val="20"/>
        </w:rPr>
      </w:pPr>
      <w:r>
        <w:rPr>
          <w:rFonts w:cs="Arial" w:ascii="Arial" w:hAnsi="Arial"/>
          <w:b/>
          <w:color w:val="800080"/>
          <w:sz w:val="20"/>
        </w:rPr>
      </w:r>
    </w:p>
    <w:p>
      <w:pPr>
        <w:pStyle w:val="Textosinformato"/>
        <w:ind w:left="1760" w:hanging="1760"/>
        <w:jc w:val="both"/>
        <w:rPr>
          <w:rFonts w:ascii="Arial" w:hAnsi="Arial" w:cs="Arial"/>
          <w:b/>
          <w:b/>
          <w:sz w:val="20"/>
        </w:rPr>
      </w:pPr>
      <w:r>
        <w:rPr>
          <w:rFonts w:cs="Arial" w:ascii="Arial" w:hAnsi="Arial"/>
          <w:b/>
          <w:sz w:val="20"/>
        </w:rPr>
      </w:r>
    </w:p>
    <w:p>
      <w:pPr>
        <w:pStyle w:val="Normal"/>
        <w:jc w:val="both"/>
        <w:rPr/>
      </w:pPr>
      <w:r>
        <w:rPr/>
        <w:tab/>
        <w:t xml:space="preserve">Artículo D.273.- Subdivisión de la tierra - fraccionamientos. De acuerdo con la Ley de Formación de Centros Poblados, está prohibida toda subdivisión de la tierra que cree uno o más predios independientes menores de  tres hectáreas cada uno.    </w:t>
      </w:r>
    </w:p>
    <w:p>
      <w:pPr>
        <w:pStyle w:val="Normal"/>
        <w:jc w:val="both"/>
        <w:rPr/>
      </w:pPr>
      <w:r>
        <w:rPr/>
      </w:r>
    </w:p>
    <w:p>
      <w:pPr>
        <w:pStyle w:val="Normal"/>
        <w:jc w:val="both"/>
        <w:rPr/>
      </w:pPr>
      <w:r>
        <w:rPr/>
        <w:tab/>
        <w:t xml:space="preserve">Artículo D.274.- Caminos. Se prohíbe la apertura de nuevos caminos rurales,  salvo las obras públicas de interés   general y los caminos integrados en proyectos de explotación o transformación agropecuarios, debidamente autorizados por la Intendencia. </w:t>
      </w:r>
    </w:p>
    <w:p>
      <w:pPr>
        <w:pStyle w:val="Normal"/>
        <w:jc w:val="both"/>
        <w:rPr/>
      </w:pPr>
      <w:r>
        <w:rPr/>
      </w:r>
    </w:p>
    <w:p>
      <w:pPr>
        <w:pStyle w:val="Normal"/>
        <w:jc w:val="both"/>
        <w:rPr/>
      </w:pPr>
      <w:r>
        <w:rPr/>
        <w:tab/>
        <w:t>Artículo D.275.- Predio emplazado en  más de una zonificación.</w:t>
      </w:r>
    </w:p>
    <w:p>
      <w:pPr>
        <w:pStyle w:val="Normal"/>
        <w:jc w:val="both"/>
        <w:rPr/>
      </w:pPr>
      <w:r>
        <w:rPr/>
        <w:tab/>
        <w:t xml:space="preserve">Cuando un predio del suelo rural se encuentre emplazado en zonificaciones diferentes ya sea de la secundaria o de la  terciaria, será de aplicación el siguiente  régimen: </w:t>
      </w:r>
    </w:p>
    <w:p>
      <w:pPr>
        <w:pStyle w:val="Normal"/>
        <w:jc w:val="both"/>
        <w:rPr/>
      </w:pPr>
      <w:r>
        <w:rPr/>
        <w:tab/>
        <w:t xml:space="preserve">- predio menor de 3 hectáreas: se regulará en su totalidad por la normativa correspondiente a la zonificación que  alcanza a la  mayor superficie del predio.    </w:t>
      </w:r>
    </w:p>
    <w:p>
      <w:pPr>
        <w:pStyle w:val="Normal"/>
        <w:jc w:val="both"/>
        <w:rPr/>
      </w:pPr>
      <w:r>
        <w:rPr/>
        <w:tab/>
        <w:t xml:space="preserve">- predio mayor o igual a 3 hectáreas: rige la normativa establecida para cada zonificación en la porción de suelo que le corresponde.    </w:t>
      </w:r>
    </w:p>
    <w:p>
      <w:pPr>
        <w:pStyle w:val="Normal"/>
        <w:jc w:val="both"/>
        <w:rPr/>
      </w:pPr>
      <w:r>
        <w:rPr/>
      </w:r>
    </w:p>
    <w:p>
      <w:pPr>
        <w:pStyle w:val="Normal"/>
        <w:jc w:val="both"/>
        <w:rPr/>
      </w:pPr>
      <w:r>
        <w:rPr/>
        <w:tab/>
        <w:t xml:space="preserve">Artículo D.276.- Situaciones especiales. La Intendencia Municipal de Montevideo, podrá  autorizar   condiciones  especiales de ocupación y uso para predios menores a media hectárea o predios de dimensiones y conformación especial, que por la aplicación de la presente normativa no quedaren en condiciones de   aprovechamiento razonable.     </w:t>
      </w:r>
    </w:p>
    <w:p>
      <w:pPr>
        <w:pStyle w:val="Normal"/>
        <w:jc w:val="both"/>
        <w:rPr/>
      </w:pPr>
      <w:r>
        <w:rPr/>
      </w:r>
    </w:p>
    <w:p>
      <w:pPr>
        <w:pStyle w:val="Normal"/>
        <w:jc w:val="both"/>
        <w:rPr/>
      </w:pPr>
      <w:r>
        <w:rPr/>
        <w:tab/>
        <w:t>Artículo D.277.- Edificaciones.- Las edificaciones requerirán en todos los casos instalaciones de agua, energía   eléctrica mediante conexiones a la red pública o producción propia, red de saneamiento interior y caminería de acceso.</w:t>
      </w:r>
    </w:p>
    <w:p>
      <w:pPr>
        <w:pStyle w:val="Normal"/>
        <w:jc w:val="both"/>
        <w:rPr/>
      </w:pPr>
      <w:r>
        <w:rPr/>
        <w:t xml:space="preserve">    </w:t>
      </w:r>
    </w:p>
    <w:p>
      <w:pPr>
        <w:pStyle w:val="Normal"/>
        <w:jc w:val="both"/>
        <w:rPr/>
      </w:pPr>
      <w:r>
        <w:rPr/>
        <w:tab/>
        <w:t xml:space="preserve">Artículo D.278.- Se prohiben las edificaciones o conjuntos de     edificaciones que puedan generar necesidades de infraestructuras y servicios urbanos, representen el asentamiento de actividades específicas del medio urbano en detrimento de las propias del medio rural o hagan perder el carácter rural al paisaje de su entorno. Especialmente se prestará atención a las situaciones de condominio, evitándose la formación de núcleos de población.    </w:t>
      </w:r>
    </w:p>
    <w:p>
      <w:pPr>
        <w:pStyle w:val="Normal"/>
        <w:jc w:val="both"/>
        <w:rPr/>
      </w:pPr>
      <w:r>
        <w:rPr/>
      </w:r>
    </w:p>
    <w:p>
      <w:pPr>
        <w:pStyle w:val="Normal"/>
        <w:jc w:val="both"/>
        <w:rPr/>
      </w:pPr>
      <w:r>
        <w:rPr/>
        <w:tab/>
        <w:t xml:space="preserve">Artículo D.279 -  Movimiento de  tierra. Todos los movimientos de tierra que supongan la transformación de la  cubierta vegetal y edáfica del suelo que alteren sus características morfo-  topográficas, tales como desmontes y aterramientos, no podrán provocar la erosión del suelo, alteraciones significativas del paisaje ni otra  modificación perjudicial sobre el medio. Cuando las obras impliquen el movimiento de un volumen de suelo mayor a 3.000 metros cúbicos de tierra  se requerirá la aprobación de un Estudio     de Impacto Territorial con énfasis en los   impactos sobre el Medio Físico y Biótico y sobre el Medio Rural.    </w:t>
      </w:r>
    </w:p>
    <w:p>
      <w:pPr>
        <w:pStyle w:val="Normal"/>
        <w:jc w:val="both"/>
        <w:rPr/>
      </w:pPr>
      <w:r>
        <w:rPr/>
        <w:tab/>
        <w:t xml:space="preserve">Cuando la capa fértil del suelo sea  retirada por cualquier motivo, la misma deberá ser dispuesta en áreas que posibiliten posteriormente su reutilización productiva, tales como plantaciones, parques, enjardinados o cualquier sitio de espera que no deteriore su calidad.     </w:t>
      </w:r>
    </w:p>
    <w:p>
      <w:pPr>
        <w:pStyle w:val="Normal"/>
        <w:jc w:val="both"/>
        <w:rPr/>
      </w:pPr>
      <w:r>
        <w:rPr/>
        <w:tab/>
      </w:r>
    </w:p>
    <w:p>
      <w:pPr>
        <w:pStyle w:val="Normal"/>
        <w:jc w:val="both"/>
        <w:rPr/>
      </w:pPr>
      <w:r>
        <w:rPr/>
        <w:t xml:space="preserve">Artículo D.280.- Publicidad. Se  prohíbe expresamente la instalación de cartelería publicitaria en todo el Suelo  Rural a excepción de la referida al equipamiento público y a la de productos del establecimiento en que se instale, debiendo en este último caso, localizarse en las edificaciones de dicho establecimiento y con criterios de  protección paisajística.   </w:t>
      </w:r>
    </w:p>
    <w:p>
      <w:pPr>
        <w:pStyle w:val="Normal"/>
        <w:jc w:val="both"/>
        <w:rPr/>
      </w:pPr>
      <w:r>
        <w:rPr/>
        <w:t xml:space="preserve"> </w:t>
      </w:r>
    </w:p>
    <w:p>
      <w:pPr>
        <w:pStyle w:val="Normal"/>
        <w:jc w:val="both"/>
        <w:rPr/>
      </w:pPr>
      <w:r>
        <w:rPr/>
        <w:tab/>
        <w:t xml:space="preserve">Artículo D.281.- Comisión Especial Permanente de Montevideo Rural. El estudio para el  desarrollo de las presentes normas en aspectos más detallados y cualitativos del Área Agrícola, Área Ecológica Significativa y Área de la Costa Oeste, estará a cargo  de la Comisión Especial Permanente de Montevideo </w:t>
      </w:r>
    </w:p>
    <w:p>
      <w:pPr>
        <w:pStyle w:val="Normal"/>
        <w:jc w:val="both"/>
        <w:rPr/>
      </w:pPr>
      <w:r>
        <w:rPr>
          <w:i/>
        </w:rPr>
        <w:br/>
      </w:r>
      <w:r>
        <w:rPr/>
        <w:t xml:space="preserve">Capítulo 16.1- Condiciones de  ocupación del suelo    </w:t>
      </w:r>
    </w:p>
    <w:p>
      <w:pPr>
        <w:pStyle w:val="Normal"/>
        <w:jc w:val="both"/>
        <w:rPr/>
      </w:pPr>
      <w:r>
        <w:rPr/>
        <w:t xml:space="preserve">Artículo D.282.- Para los predios del  Departamento de Montevideo en Suelo Rural en Régimen General, regirán las  condiciones de ocupación del suelo que se establecen en el presente capítulo.    </w:t>
      </w:r>
    </w:p>
    <w:p>
      <w:pPr>
        <w:pStyle w:val="Normal"/>
        <w:jc w:val="both"/>
        <w:rPr/>
      </w:pPr>
      <w:r>
        <w:rPr/>
      </w:r>
    </w:p>
    <w:p>
      <w:pPr>
        <w:pStyle w:val="Normal"/>
        <w:jc w:val="both"/>
        <w:rPr/>
      </w:pPr>
      <w:r>
        <w:rPr/>
        <w:t xml:space="preserve">Sección l. Alturas    </w:t>
      </w:r>
    </w:p>
    <w:p>
      <w:pPr>
        <w:pStyle w:val="Normal"/>
        <w:jc w:val="both"/>
        <w:rPr/>
      </w:pPr>
      <w:r>
        <w:rPr/>
        <w:t xml:space="preserve">Artículo D.283.- Altura. La altura de  las edificaciones deberá medirse desde el    punto más alto del terreno en el    perímetro de la edificación hasta el nivel  superior de la construcción. Para el caso  de techos inclinados o curvos se tomará  el punto medio de la cubierta.     </w:t>
      </w:r>
    </w:p>
    <w:p>
      <w:pPr>
        <w:pStyle w:val="Normal"/>
        <w:jc w:val="both"/>
        <w:rPr/>
      </w:pPr>
      <w:r>
        <w:rPr/>
        <w:t xml:space="preserve">La altura máxima será de 7 metros. Para instalaciones agropecuarias, industriales o de servicios se podrá alcanzar la altura  de 12 metros.     </w:t>
      </w:r>
    </w:p>
    <w:p>
      <w:pPr>
        <w:pStyle w:val="Normal"/>
        <w:jc w:val="both"/>
        <w:rPr/>
      </w:pPr>
      <w:r>
        <w:rPr/>
        <w:t xml:space="preserve">Podrá autorizarse alturas mayores cuando a juicio de la Intendencia se justifique su necesidad, teniendo en cuenta el destino y su incidencia en el paisaje.    </w:t>
      </w:r>
    </w:p>
    <w:p>
      <w:pPr>
        <w:pStyle w:val="Normal"/>
        <w:jc w:val="both"/>
        <w:rPr/>
      </w:pPr>
      <w:r>
        <w:rPr/>
        <w:t xml:space="preserve">Los elementos acopiados no podrán superar las alturas permitidas para las edificaciones.  </w:t>
      </w:r>
    </w:p>
    <w:p>
      <w:pPr>
        <w:pStyle w:val="Normal"/>
        <w:jc w:val="both"/>
        <w:rPr/>
      </w:pPr>
      <w:r>
        <w:rPr/>
        <w:t xml:space="preserve">  </w:t>
      </w:r>
    </w:p>
    <w:p>
      <w:pPr>
        <w:pStyle w:val="Normal"/>
        <w:jc w:val="both"/>
        <w:rPr/>
      </w:pPr>
      <w:r>
        <w:rPr/>
        <w:t xml:space="preserve">Sección II. Retiros    </w:t>
      </w:r>
    </w:p>
    <w:p>
      <w:pPr>
        <w:pStyle w:val="Normal"/>
        <w:jc w:val="both"/>
        <w:rPr/>
      </w:pPr>
      <w:r>
        <w:rPr/>
        <w:t xml:space="preserve">Artículo D.284.- Retiro frontal.  Para los predios frentistas a Camino público o  Ruta Nacional, rige lo establecido en el   Decreto – Ley N° 10.382 del 15 de febrero  de 1943 y leyes complementarias y  modificativas. </w:t>
      </w:r>
    </w:p>
    <w:p>
      <w:pPr>
        <w:pStyle w:val="Normal"/>
        <w:jc w:val="both"/>
        <w:rPr/>
      </w:pPr>
      <w:r>
        <w:rPr/>
      </w:r>
    </w:p>
    <w:p>
      <w:pPr>
        <w:pStyle w:val="Normal"/>
        <w:jc w:val="both"/>
        <w:rPr/>
      </w:pPr>
      <w:r>
        <w:rPr/>
        <w:t xml:space="preserve">Artículo D.285.- Retiro perimetral. Se entiende por retiro perimetral la afectación del espacio dentro del área  privada del predio que separa las  edificaciones de las divisorias del predio.    </w:t>
      </w:r>
    </w:p>
    <w:p>
      <w:pPr>
        <w:pStyle w:val="Normal"/>
        <w:jc w:val="both"/>
        <w:rPr/>
      </w:pPr>
      <w:r>
        <w:rPr/>
        <w:t xml:space="preserve">En todos los casos el retiro perimetral deberá medirse normalmente desde la divisoria del predio hasta los paramentos más salientes del edificio, exceptuando los cuerpos cerrados salientes.    </w:t>
      </w:r>
    </w:p>
    <w:p>
      <w:pPr>
        <w:pStyle w:val="Normal"/>
        <w:jc w:val="both"/>
        <w:rPr/>
      </w:pPr>
      <w:r>
        <w:rPr/>
        <w:t xml:space="preserve">Para los predios de superficie menor a media hectárea rige retiro perimetral de 3 metros.     </w:t>
      </w:r>
    </w:p>
    <w:p>
      <w:pPr>
        <w:pStyle w:val="Normal"/>
        <w:jc w:val="both"/>
        <w:rPr/>
      </w:pPr>
      <w:r>
        <w:rPr/>
        <w:t xml:space="preserve">Para los predios de superficie mayor o   igual a media hectárea y menores a 3 hectáreas rige retiro perimetral de 6  metros.     </w:t>
      </w:r>
    </w:p>
    <w:p>
      <w:pPr>
        <w:pStyle w:val="Normal"/>
        <w:jc w:val="both"/>
        <w:rPr/>
      </w:pPr>
      <w:r>
        <w:rPr/>
        <w:t xml:space="preserve">Para los predios de superficie mayor o igual a 3 hectáreas rige retiro perimetral de 10 metros.    </w:t>
      </w:r>
    </w:p>
    <w:p>
      <w:pPr>
        <w:pStyle w:val="Normal"/>
        <w:jc w:val="both"/>
        <w:rPr/>
      </w:pPr>
      <w:r>
        <w:rPr/>
      </w:r>
    </w:p>
    <w:p>
      <w:pPr>
        <w:pStyle w:val="Normal"/>
        <w:jc w:val="both"/>
        <w:rPr/>
      </w:pPr>
      <w:r>
        <w:rPr/>
        <w:t xml:space="preserve">Artículo D.286.- Tratamiento y uso de las áreas afectadas por retiro. </w:t>
      </w:r>
    </w:p>
    <w:p>
      <w:pPr>
        <w:pStyle w:val="Normal"/>
        <w:jc w:val="both"/>
        <w:rPr/>
      </w:pPr>
      <w:r>
        <w:rPr/>
        <w:t xml:space="preserve">Las áreas afectadas por retiro deberán mantenerse en condiciones decorosas con un tratamiento acorde con el paisaje  rural.    </w:t>
      </w:r>
    </w:p>
    <w:p>
      <w:pPr>
        <w:pStyle w:val="Normal"/>
        <w:jc w:val="both"/>
        <w:rPr/>
      </w:pPr>
      <w:r>
        <w:rPr/>
        <w:t xml:space="preserve">En las áreas afectadas por retiro no se  admiten construcciones de ningún tipo, salvo cercos o similares con las características establecidas para estos  elementos en la presente normativa.     </w:t>
      </w:r>
    </w:p>
    <w:p>
      <w:pPr>
        <w:pStyle w:val="Normal"/>
        <w:jc w:val="both"/>
        <w:rPr/>
      </w:pPr>
      <w:r>
        <w:rPr/>
        <w:t xml:space="preserve">Se admite el depósito de materiales o  productos a cielo abierto hasta un máximo de 1.35 metros de altura y no permitiéndose ocupar más del 10% de la  superficie del retiro correspondiente.     </w:t>
      </w:r>
    </w:p>
    <w:p>
      <w:pPr>
        <w:pStyle w:val="Normal"/>
        <w:jc w:val="both"/>
        <w:rPr/>
      </w:pPr>
      <w:r>
        <w:rPr/>
        <w:t xml:space="preserve">Únicamente se permite pavimentar las áreas de retiro que correspondan a accesos peatonales y/o vehiculares, así  como áreas de estacionamiento, depósito y exhibición de materiales a cielo abierto,  hasta un máximo del 20% de la superficie   del retiro correspondiente (frontal o   perimetral).    </w:t>
      </w:r>
    </w:p>
    <w:p>
      <w:pPr>
        <w:pStyle w:val="Normal"/>
        <w:jc w:val="both"/>
        <w:rPr/>
      </w:pPr>
      <w:r>
        <w:rPr/>
        <w:t xml:space="preserve">Se entiende por superficie pavimentada aquella que se recubre con materiales de  baja permeabilidad, tales como  hormigón, carpeta asfáltica, balasto  compactado, o similares.    </w:t>
      </w:r>
    </w:p>
    <w:p>
      <w:pPr>
        <w:pStyle w:val="Normal"/>
        <w:jc w:val="both"/>
        <w:rPr/>
      </w:pPr>
      <w:r>
        <w:rPr/>
      </w:r>
    </w:p>
    <w:p>
      <w:pPr>
        <w:pStyle w:val="Normal"/>
        <w:jc w:val="both"/>
        <w:rPr/>
      </w:pPr>
      <w:r>
        <w:rPr/>
        <w:t xml:space="preserve">Artículo D.287.- Cercos. Sin perjuicio  de lo establecido en el Código Rural, los cercos que separan la propiedad pública  de la privada y los cercos perimetrales correspondientes a las divisorias entre   predios, deberán ser calados (rejas de hierro o madera, tejidos de alambre, etc.), respetando una proporción de huecos no   inferior al 70% por metro cuadrado, con   una altura máxima de 1,35 metros.     </w:t>
      </w:r>
    </w:p>
    <w:p>
      <w:pPr>
        <w:pStyle w:val="Normal"/>
        <w:jc w:val="both"/>
        <w:rPr/>
      </w:pPr>
      <w:r>
        <w:rPr/>
        <w:t xml:space="preserve">Los cercos podrán ser macizos únicamente cuando se trate de muros de piedra con una altura máxima de 1,35 metros medidos a partir del nivel natural  del terreno en cada punto.    </w:t>
      </w:r>
    </w:p>
    <w:p>
      <w:pPr>
        <w:pStyle w:val="Normal"/>
        <w:jc w:val="both"/>
        <w:rPr/>
      </w:pPr>
      <w:r>
        <w:rPr/>
        <w:t xml:space="preserve">En los accesos al predio se permite la  construcción de entradas, admitiéndose la colocación de pilares, cubiertas o elementos similares con diseño acorde  con el entorno rural.    </w:t>
      </w:r>
    </w:p>
    <w:p>
      <w:pPr>
        <w:pStyle w:val="Normal"/>
        <w:jc w:val="both"/>
        <w:rPr/>
      </w:pPr>
      <w:r>
        <w:rPr/>
      </w:r>
    </w:p>
    <w:p>
      <w:pPr>
        <w:pStyle w:val="Normal"/>
        <w:jc w:val="both"/>
        <w:rPr/>
      </w:pPr>
      <w:r>
        <w:rPr/>
        <w:t xml:space="preserve">Sección IlI. Factor de ocupación del  suelo    </w:t>
      </w:r>
    </w:p>
    <w:p>
      <w:pPr>
        <w:pStyle w:val="Normal"/>
        <w:jc w:val="both"/>
        <w:rPr/>
      </w:pPr>
      <w:r>
        <w:rPr/>
        <w:t>Artículo D.288.- Factor de ocupación del suelo (FOS).</w:t>
      </w:r>
    </w:p>
    <w:p>
      <w:pPr>
        <w:pStyle w:val="Normal"/>
        <w:jc w:val="both"/>
        <w:rPr/>
      </w:pPr>
      <w:r>
        <w:rPr/>
        <w:t xml:space="preserve">Se entiende por Factor de Ocupación del Suelo, (FOS), el porcentaje de la superficie total del predio que se puede ocupar con edificaciones por sobre elnivel del terreno. </w:t>
      </w:r>
    </w:p>
    <w:p>
      <w:pPr>
        <w:pStyle w:val="Normal"/>
        <w:jc w:val="both"/>
        <w:rPr/>
      </w:pPr>
      <w:r>
        <w:rPr/>
        <w:t>El Factor de Ocupación del Suelo (FOS) se determina en cada caso según el área caracterizada, el tamaño del predio y el  destino, y se encuentra graficado en la cartografía correspondiente.</w:t>
      </w:r>
    </w:p>
    <w:p>
      <w:pPr>
        <w:pStyle w:val="Normal"/>
        <w:jc w:val="both"/>
        <w:rPr/>
      </w:pPr>
      <w:r>
        <w:rPr/>
        <w:t>A los efectos de determinar la superficie  de ocupación del suelo se computará  como tal toda proyección de superficie  cubierta y/o semicubierta, cualquiera sea su uso, sobre el nivel del terreno a  excepción de:</w:t>
      </w:r>
    </w:p>
    <w:p>
      <w:pPr>
        <w:pStyle w:val="Normal"/>
        <w:jc w:val="both"/>
        <w:rPr/>
      </w:pPr>
      <w:r>
        <w:rPr/>
        <w:t xml:space="preserve">- las proyecciones de techos, terrazas, aleros, etc. que no superen los 0.50 metros     </w:t>
      </w:r>
    </w:p>
    <w:p>
      <w:pPr>
        <w:pStyle w:val="Normal"/>
        <w:jc w:val="both"/>
        <w:rPr/>
      </w:pPr>
      <w:r>
        <w:rPr/>
        <w:t xml:space="preserve">- las superficies destinadas a invernaderos, cría de animales en confinamiento, construcciones relacionadas con la infraestructura deservicios de electricidad, abastecimiento de agua y saneamiento, tales como tanques de agua, instalaciones de captación de agua y torres de sostén de equipamientos.    </w:t>
      </w:r>
    </w:p>
    <w:p>
      <w:pPr>
        <w:pStyle w:val="Normal"/>
        <w:jc w:val="both"/>
        <w:rPr/>
      </w:pPr>
      <w:r>
        <w:rPr/>
      </w:r>
    </w:p>
    <w:p>
      <w:pPr>
        <w:pStyle w:val="Normal"/>
        <w:jc w:val="both"/>
        <w:rPr/>
      </w:pPr>
      <w:r>
        <w:rPr/>
        <w:t xml:space="preserve">Sección lV. Factor de  impermeabilización del suelo    </w:t>
      </w:r>
    </w:p>
    <w:p>
      <w:pPr>
        <w:pStyle w:val="Normal"/>
        <w:jc w:val="both"/>
        <w:rPr/>
      </w:pPr>
      <w:r>
        <w:rPr/>
        <w:t>Artículo D.289.-Factor de Impermeabilización del suelo (FIS). Se entiende por Factor de Impermeabilización del Suelo, (FIS), el  porcentaje de la superficie total del predio que puede recubrirse con materiales impermeables, y se encuentra  graficado en la cartografía  correspondiente.</w:t>
      </w:r>
    </w:p>
    <w:p>
      <w:pPr>
        <w:pStyle w:val="Normal"/>
        <w:jc w:val="both"/>
        <w:rPr/>
      </w:pPr>
      <w:r>
        <w:rPr/>
        <w:t>Se contabilizan como superficies, impermeables todas las superficie techadas y/o pavimentadas con materiales de baja permeabilidad tales como hormigón o carpeta asfáltica,  incluido el balasto compactado y/o en la que se coloquen elementos que restrinjan  en forma muy significativa la infiltración de agua en el terreno bajo los mismos, tales como rolos o contenedores.</w:t>
      </w:r>
    </w:p>
    <w:p>
      <w:pPr>
        <w:pStyle w:val="Normal"/>
        <w:jc w:val="both"/>
        <w:rPr/>
      </w:pPr>
      <w:r>
        <w:rPr/>
      </w:r>
    </w:p>
    <w:p>
      <w:pPr>
        <w:pStyle w:val="Normal"/>
        <w:jc w:val="both"/>
        <w:rPr/>
      </w:pPr>
      <w:r>
        <w:rPr/>
        <w:t>Artículo D.290.- La Intendencia Municipal de Montevideo, podrá admitir un porcentaje de impermeabilización del  suelo mayor al establecido, siempre y  cuando se amortigüen los caudales de aguas pluviales de acuerdo a los criterios que establezca la Administración. El caudal pico de aguas pluviales no podrá superar en ningún caso el que aportaría el terreno si el porcentaje de impermeabilización del mismo alcanzara el FIS establecido para el área. En este  caso se requerirá adicionalmente un Estudio de Impacto Territorial Restringido que considere exclusivamente     las afectaciones que deriven del manejo de las aguas pluviales generadas dentro del predio. Este estudio quedará  eventualmente incorporado al Estudio de Impacto Territorial si la actividad lo  requiere. La Intendencia Municipal de  Montevideo, podrá exigir una amortiguación de los caudales de  pluviales generados en un terreno, independiente del FIS existente, cuando  lo entienda necesario para el control de los escurrimientos pluviales en la   correspondiente cuenca o sub-cuenca.</w:t>
      </w:r>
    </w:p>
    <w:p>
      <w:pPr>
        <w:pStyle w:val="Normal"/>
        <w:jc w:val="both"/>
        <w:rPr>
          <w:i/>
          <w:i/>
        </w:rPr>
      </w:pPr>
      <w:r>
        <w:rPr>
          <w:i/>
        </w:rPr>
      </w:r>
    </w:p>
    <w:p>
      <w:pPr>
        <w:pStyle w:val="Normal"/>
        <w:jc w:val="both"/>
        <w:rPr/>
      </w:pPr>
      <w:r>
        <w:rPr/>
        <w:t>Capítulo 16.2. Normas particulares</w:t>
      </w:r>
    </w:p>
    <w:p>
      <w:pPr>
        <w:pStyle w:val="Normal"/>
        <w:jc w:val="both"/>
        <w:rPr/>
      </w:pPr>
      <w:r>
        <w:rPr/>
      </w:r>
    </w:p>
    <w:p>
      <w:pPr>
        <w:pStyle w:val="Normal"/>
        <w:jc w:val="both"/>
        <w:rPr/>
      </w:pPr>
      <w:r>
        <w:rPr/>
        <w:t>Sección I. Zonificación Secundaria.  Disposiciones generales.</w:t>
      </w:r>
    </w:p>
    <w:p>
      <w:pPr>
        <w:pStyle w:val="Normal"/>
        <w:jc w:val="both"/>
        <w:rPr/>
      </w:pPr>
      <w:r>
        <w:rPr/>
        <w:t xml:space="preserve">Artículo D.290.1.- El suelo Rural se  divide por la Zonificación Secundaria en  áreas de actuación que identifican partes  del suelo que son objeto de políticas  específicas. Estas áreas son: </w:t>
      </w:r>
    </w:p>
    <w:p>
      <w:pPr>
        <w:pStyle w:val="Normal"/>
        <w:jc w:val="both"/>
        <w:rPr/>
      </w:pPr>
      <w:r>
        <w:rPr/>
      </w:r>
    </w:p>
    <w:p>
      <w:pPr>
        <w:pStyle w:val="Normal"/>
        <w:jc w:val="both"/>
        <w:rPr/>
      </w:pPr>
      <w:r>
        <w:rPr/>
        <w:t>1.Área Agrícola</w:t>
      </w:r>
    </w:p>
    <w:p>
      <w:pPr>
        <w:pStyle w:val="Normal"/>
        <w:jc w:val="both"/>
        <w:rPr/>
      </w:pPr>
      <w:r>
        <w:rPr/>
        <w:t xml:space="preserve">2.Área Ecológica Significativa </w:t>
      </w:r>
    </w:p>
    <w:p>
      <w:pPr>
        <w:pStyle w:val="Normal"/>
        <w:jc w:val="both"/>
        <w:rPr/>
      </w:pPr>
      <w:r>
        <w:rPr/>
        <w:t xml:space="preserve">3.Área de la Costa Oeste </w:t>
      </w:r>
    </w:p>
    <w:p>
      <w:pPr>
        <w:pStyle w:val="Normal"/>
        <w:jc w:val="both"/>
        <w:rPr/>
      </w:pPr>
      <w:r>
        <w:rPr/>
        <w:t xml:space="preserve">4.Área de Usos Mixtos </w:t>
      </w:r>
    </w:p>
    <w:p>
      <w:pPr>
        <w:pStyle w:val="Normal"/>
        <w:jc w:val="both"/>
        <w:rPr/>
      </w:pPr>
      <w:r>
        <w:rPr/>
      </w:r>
    </w:p>
    <w:p>
      <w:pPr>
        <w:pStyle w:val="Normal"/>
        <w:jc w:val="both"/>
        <w:rPr/>
      </w:pPr>
      <w:r>
        <w:rPr/>
        <w:t>Artículo D.290.2.- Área Agrícola. El  Plan establece como objetivo principal el  desarrollo de actividades de producción  agrícola bajo diversas modalidades de  ocupación y de aplicación tecnológica,  determinando las siguientes directrices:</w:t>
      </w:r>
    </w:p>
    <w:p>
      <w:pPr>
        <w:pStyle w:val="Normal"/>
        <w:jc w:val="both"/>
        <w:rPr/>
      </w:pPr>
      <w:r>
        <w:rPr/>
        <w:t>1) Procurar que el Área Agrícola tenga un papel articulador del territorio departamental y metropolitano</w:t>
      </w:r>
    </w:p>
    <w:p>
      <w:pPr>
        <w:pStyle w:val="Normal"/>
        <w:jc w:val="both"/>
        <w:rPr/>
      </w:pPr>
      <w:r>
        <w:rPr/>
        <w:t xml:space="preserve">2) Sustentabilidad ambiental de los  procesos productivos. </w:t>
      </w:r>
    </w:p>
    <w:p>
      <w:pPr>
        <w:pStyle w:val="Normal"/>
        <w:jc w:val="both"/>
        <w:rPr/>
      </w:pPr>
      <w:r>
        <w:rPr/>
        <w:t>3) Dirigir las intervenciones al aprovechamiento de oportunidades ambientales.</w:t>
      </w:r>
    </w:p>
    <w:p>
      <w:pPr>
        <w:pStyle w:val="Normal"/>
        <w:jc w:val="both"/>
        <w:rPr/>
      </w:pPr>
      <w:r>
        <w:rPr/>
        <w:t xml:space="preserve">4) Hacer uso de los criterios paisajísticos en cualquier intervención física en el área. </w:t>
      </w:r>
    </w:p>
    <w:p>
      <w:pPr>
        <w:pStyle w:val="Normal"/>
        <w:jc w:val="both"/>
        <w:rPr/>
      </w:pPr>
      <w:r>
        <w:rPr/>
        <w:t xml:space="preserve">5) Orientar el desarrollo del sector turístico dentro de un marco de compatibilidad y mutuo beneficio con la  actividad agrícola. </w:t>
      </w:r>
    </w:p>
    <w:p>
      <w:pPr>
        <w:pStyle w:val="Normal"/>
        <w:jc w:val="both"/>
        <w:rPr/>
      </w:pPr>
      <w:r>
        <w:rPr/>
      </w:r>
    </w:p>
    <w:p>
      <w:pPr>
        <w:pStyle w:val="Normal"/>
        <w:jc w:val="both"/>
        <w:rPr/>
      </w:pPr>
      <w:r>
        <w:rPr/>
        <w:t>Artículo D.290.3.- Área Ecológica Significativa. El Plan establece como objetivo prioritario la protección y recuperación del ecosistema que la sustenta, determinando las siguientes  directrices:</w:t>
      </w:r>
    </w:p>
    <w:p>
      <w:pPr>
        <w:pStyle w:val="Normal"/>
        <w:jc w:val="both"/>
        <w:rPr/>
      </w:pPr>
      <w:r>
        <w:rPr/>
        <w:t>1) Aplicar las mayores restricciones en cuanto a acceso, desarrollo de actividades  productivas, construcciones y  fraccionamiento, de tal forma de proteger  los ecosistemas frágiles involucrados.</w:t>
      </w:r>
    </w:p>
    <w:p>
      <w:pPr>
        <w:pStyle w:val="Normal"/>
        <w:jc w:val="both"/>
        <w:rPr/>
      </w:pPr>
      <w:r>
        <w:rPr/>
        <w:t>2) Propiciar y facilitar la unificación de padrones para llegar a los niveles de extensión que facilite el desarrollo de los usos admitidos para el área.</w:t>
      </w:r>
    </w:p>
    <w:p>
      <w:pPr>
        <w:pStyle w:val="Normal"/>
        <w:jc w:val="both"/>
        <w:rPr/>
      </w:pPr>
      <w:r>
        <w:rPr/>
        <w:t xml:space="preserve">3) Orientar el desarrollo de las actividades de protección y/o  recuperación de los ecosistemas  involucrados, según planes de manejo, así como también atender las actividades  de investigación y enseñanza, y según los  casos las actividades de recreación y esparcimiento controladas. </w:t>
      </w:r>
    </w:p>
    <w:p>
      <w:pPr>
        <w:pStyle w:val="Normal"/>
        <w:jc w:val="both"/>
        <w:rPr/>
      </w:pPr>
      <w:r>
        <w:rPr/>
      </w:r>
    </w:p>
    <w:p>
      <w:pPr>
        <w:pStyle w:val="Normal"/>
        <w:jc w:val="both"/>
        <w:rPr/>
      </w:pPr>
      <w:r>
        <w:rPr/>
        <w:t>Artículo D.290.4.- Área de la Costa  Oeste. El Plan establece como objetivo básico la preservación de los valores  paisajísticos y escénicos, manteniendo como tales las áreas para el uso agrícola, determinando las siguientes directrices:</w:t>
      </w:r>
    </w:p>
    <w:p>
      <w:pPr>
        <w:pStyle w:val="Normal"/>
        <w:jc w:val="both"/>
        <w:rPr/>
      </w:pPr>
      <w:r>
        <w:rPr/>
        <w:t>1) Garantizar el uso general de la faja  costera con fines de recreación y esparcimiento permitiendo el libre acceso   de las personas.</w:t>
      </w:r>
    </w:p>
    <w:p>
      <w:pPr>
        <w:pStyle w:val="Normal"/>
        <w:jc w:val="both"/>
        <w:rPr/>
      </w:pPr>
      <w:r>
        <w:rPr/>
        <w:t>2) Ordenar los usos turísticos y  recreativos así como los usos agrícolas, tomando como lineamiento básico de   actuación el respeto y la recuperación de  los atributos naturales del territorio.</w:t>
      </w:r>
    </w:p>
    <w:p>
      <w:pPr>
        <w:pStyle w:val="Normal"/>
        <w:jc w:val="both"/>
        <w:rPr/>
      </w:pPr>
      <w:r>
        <w:rPr/>
        <w:t>3) Promover la supresión de permisos de  extracción mineral en todo el espacio  costero.</w:t>
      </w:r>
    </w:p>
    <w:p>
      <w:pPr>
        <w:pStyle w:val="Normal"/>
        <w:jc w:val="both"/>
        <w:rPr/>
      </w:pPr>
      <w:r>
        <w:rPr/>
        <w:t>4) Desestimular la forestación masiva de  especies exóticas con fines comerciales.</w:t>
      </w:r>
    </w:p>
    <w:p>
      <w:pPr>
        <w:pStyle w:val="Normal"/>
        <w:jc w:val="both"/>
        <w:rPr/>
      </w:pPr>
      <w:r>
        <w:rPr/>
        <w:t>5) Mantener la actual estructura de  caminos principales paralelos a la costa pero alejados de ésta, y caminos     secundarios transversales que permitan el acceso a puntos de ella. Se evitará   expresamente la construcción de caminos en la faja costera.</w:t>
      </w:r>
    </w:p>
    <w:p>
      <w:pPr>
        <w:pStyle w:val="Normal"/>
        <w:jc w:val="both"/>
        <w:rPr/>
      </w:pPr>
      <w:r>
        <w:rPr/>
        <w:t>6) Excluir la instalación de industrias o  demás actividades potencialmente contaminantes o con impactos negativos.</w:t>
      </w:r>
    </w:p>
    <w:p>
      <w:pPr>
        <w:pStyle w:val="Normal"/>
        <w:jc w:val="both"/>
        <w:rPr/>
      </w:pPr>
      <w:r>
        <w:rPr/>
        <w:t>7) Aplicar criterios de  complementariedad entre las áreas urbanizadas y rurales que contribuyan a la adecuada vinculación de sus valores ambientales.</w:t>
      </w:r>
    </w:p>
    <w:p>
      <w:pPr>
        <w:pStyle w:val="Normal"/>
        <w:jc w:val="both"/>
        <w:rPr/>
      </w:pPr>
      <w:r>
        <w:rPr/>
        <w:t>8) Promover la pesca artesanal considerando su importancia como fuente laboral y atractivo turístico de la zona.</w:t>
      </w:r>
    </w:p>
    <w:p>
      <w:pPr>
        <w:pStyle w:val="Normal"/>
        <w:jc w:val="both"/>
        <w:rPr/>
      </w:pPr>
      <w:r>
        <w:rPr/>
      </w:r>
    </w:p>
    <w:p>
      <w:pPr>
        <w:pStyle w:val="Normal"/>
        <w:jc w:val="both"/>
        <w:rPr/>
      </w:pPr>
      <w:r>
        <w:rPr/>
        <w:t>Artículo D.290.5.- Área de Usos Mixtos. El Plan considera como  objetivo, además del desarrollo de actividades de producción agrícola, permitir la instalación de actividades que  por sus características particulares (predios de grandes extensiones, condiciones especiales, requerimientos  de aislamiento en relación a áreas de uso  residencial denso), las convierten en  actividades de difícil inserción en el Suelo Urbano, determinando las siguientes directrices:</w:t>
      </w:r>
    </w:p>
    <w:p>
      <w:pPr>
        <w:pStyle w:val="Normal"/>
        <w:jc w:val="both"/>
        <w:rPr/>
      </w:pPr>
      <w:r>
        <w:rPr/>
      </w:r>
    </w:p>
    <w:p>
      <w:pPr>
        <w:pStyle w:val="Normal"/>
        <w:jc w:val="both"/>
        <w:rPr/>
      </w:pPr>
      <w:r>
        <w:rPr/>
        <w:t>1) Impedir la implantación de actividades  con efluentes contaminantes y/o impactos que resulten incompatibles con los usos agropecuarios.</w:t>
      </w:r>
    </w:p>
    <w:p>
      <w:pPr>
        <w:pStyle w:val="Normal"/>
        <w:jc w:val="both"/>
        <w:rPr/>
      </w:pPr>
      <w:r>
        <w:rPr/>
        <w:t>2) Controlar la implantación de las  actividades no agropecuarias exigiendo los estudios pertinentes a aquellos emprendimientos que impliquen riesgos potenciales, especialmente por emisiones líquidas o gaseosas, por modificaciones  en el tránsito vehicular o por alteraciones paisajísticas relevantes.</w:t>
      </w:r>
    </w:p>
    <w:p>
      <w:pPr>
        <w:pStyle w:val="Normal"/>
        <w:jc w:val="both"/>
        <w:rPr/>
      </w:pPr>
      <w:r>
        <w:rPr/>
      </w:r>
    </w:p>
    <w:p>
      <w:pPr>
        <w:pStyle w:val="Normal"/>
        <w:jc w:val="both"/>
        <w:rPr/>
      </w:pPr>
      <w:r>
        <w:rPr/>
        <w:t xml:space="preserve">Sección II. Zonificación Terciaria. Estructuradores </w:t>
      </w:r>
    </w:p>
    <w:p>
      <w:pPr>
        <w:pStyle w:val="Normal"/>
        <w:jc w:val="both"/>
        <w:rPr/>
      </w:pPr>
      <w:r>
        <w:rPr/>
      </w:r>
    </w:p>
    <w:p>
      <w:pPr>
        <w:pStyle w:val="Normal"/>
        <w:jc w:val="both"/>
        <w:rPr/>
      </w:pPr>
      <w:r>
        <w:rPr/>
        <w:t xml:space="preserve">Artículo D.290.6.- Estructuradores. Se definen como tales las principales vías de trascendencia local o departamental  estructuradoras del territorio, que  conectan las distintas áreas  caracterizadas del Suelo Rural entre sí o  a éstas con las de Suelo Urbano y/o  Suelo Suburbano o Potencialmente Urbanizable. Se identifican como  estructuradores las siguientes vías en los tramos correspondientes al Suelo Rural,  las que se encuentran graficadas en el  plano de Zonificación Terciaria. </w:t>
      </w:r>
    </w:p>
    <w:p>
      <w:pPr>
        <w:pStyle w:val="Normal"/>
        <w:jc w:val="both"/>
        <w:rPr/>
      </w:pPr>
      <w:r>
        <w:rPr/>
        <w:t>Camino Tomkinson (desde Paso de la Arena a Camino Pajas Blancas) Camino Pajas Blancas - Camino O’Higgins (entre Camino Tomkinson y Camino Sanguinetti) - Camino a Punta Espinillo (entre Camino  Sanguinetti y Camino del Tropero) - Camino Sanguinetti (entre Camino Manuel M. Flores y playa La Colorada) - Avenida Luis Batlle Berres - Camino de la Redención - Camino Melilla - Avenida César Mayo Gutiérrez -  Camino de las Tropas o Uruguay (entre  Avenida César Mayo Gutiérrez y Avenida Don Pedro de Mendoza) - Avenida Don Pedro de Mendoza -  Avenida José Belloni - Avenida de las Instrucciones - Camino al Paso del Andaluz - Ruta Nacional N° 8.</w:t>
      </w:r>
    </w:p>
    <w:p>
      <w:pPr>
        <w:pStyle w:val="Normal"/>
        <w:jc w:val="both"/>
        <w:rPr/>
      </w:pPr>
      <w:r>
        <w:rPr/>
        <w:t>Rige para los predios frentistas a los estructuradores las condiciones generales establecidos en estas normas, el uso  preferente de la Zonificación Terciaria que atraviese y las Condiciones Particulares para las Actividades, así como lo establecido en los gráficos  correspondientes.</w:t>
      </w:r>
    </w:p>
    <w:p>
      <w:pPr>
        <w:pStyle w:val="Normal"/>
        <w:jc w:val="both"/>
        <w:rPr/>
      </w:pPr>
      <w:r>
        <w:rPr/>
      </w:r>
    </w:p>
    <w:p>
      <w:pPr>
        <w:pStyle w:val="Normal"/>
        <w:jc w:val="both"/>
        <w:rPr/>
      </w:pPr>
      <w:r>
        <w:rPr/>
        <w:t xml:space="preserve">Artículo D.290.7.- Estructuradores Diferenciados. Se definen como estructuradores diferenciados en Suelo Rural, para los cuales rigen los parámetros establecidos en la cartografía  correspondiente, los siguientes: </w:t>
      </w:r>
    </w:p>
    <w:p>
      <w:pPr>
        <w:pStyle w:val="Normal"/>
        <w:jc w:val="both"/>
        <w:rPr/>
      </w:pPr>
      <w:r>
        <w:rPr/>
        <w:t>Avenida Luis Batlle Berres</w:t>
      </w:r>
    </w:p>
    <w:p>
      <w:pPr>
        <w:pStyle w:val="Normal"/>
        <w:jc w:val="both"/>
        <w:rPr/>
      </w:pPr>
      <w:r>
        <w:rPr/>
        <w:t>Avenida César Mayo Gutiérrez</w:t>
      </w:r>
    </w:p>
    <w:p>
      <w:pPr>
        <w:pStyle w:val="Normal"/>
        <w:jc w:val="both"/>
        <w:rPr/>
      </w:pPr>
      <w:r>
        <w:rPr/>
        <w:t>Avenida de las Instrucciones</w:t>
      </w:r>
    </w:p>
    <w:p>
      <w:pPr>
        <w:pStyle w:val="Normal"/>
        <w:jc w:val="both"/>
        <w:rPr/>
      </w:pPr>
      <w:r>
        <w:rPr/>
        <w:t>Ruta Nacional N° 8.</w:t>
      </w:r>
    </w:p>
    <w:p>
      <w:pPr>
        <w:pStyle w:val="Normal"/>
        <w:jc w:val="both"/>
        <w:rPr/>
      </w:pPr>
      <w:r>
        <w:rPr/>
        <w:t>Rigen para los predios frentistas a estos estructuradores las condiciones generales establecidas en estas normas, el uso preferente de la Zonificación Terciaria que atraviese, las Condiciones Particulares para las Actividades y lo graficado en los planos correspondientes.</w:t>
      </w:r>
    </w:p>
    <w:p>
      <w:pPr>
        <w:pStyle w:val="Normal"/>
        <w:jc w:val="both"/>
        <w:rPr/>
      </w:pPr>
      <w:r>
        <w:rPr/>
        <w:t>Las condicionantes especiales establecidas para el estructurador en cuanto a FOS, FIS y usos del suelo se aplicarán en una  profundidad no mayor a 250 metros medidos desde la alineación oficial de la calle, rigiéndole al resto del predio la normativa del área caracterizada de la Zonificación Terciaria  que le corresponda. Cuando la superficie restante del predio sea menor a 3 hectáreas se aplicará la normativa correspondiente al  estructurador en todo el predio.</w:t>
      </w:r>
    </w:p>
    <w:p>
      <w:pPr>
        <w:pStyle w:val="Normal"/>
        <w:jc w:val="both"/>
        <w:rPr/>
      </w:pPr>
      <w:r>
        <w:rPr/>
        <w:t>En cuanto al resto de los parámetros,  serán de aplicación los establecidos para la zonificación terciaria que atraviese, las Condiciones Particulares para las Actividades y lo graficado en los planos correspondientes.</w:t>
      </w:r>
    </w:p>
    <w:p>
      <w:pPr>
        <w:pStyle w:val="Normal"/>
        <w:jc w:val="both"/>
        <w:rPr/>
      </w:pPr>
      <w:r>
        <w:rPr/>
      </w:r>
    </w:p>
    <w:p>
      <w:pPr>
        <w:pStyle w:val="Normal"/>
        <w:jc w:val="both"/>
        <w:rPr/>
      </w:pPr>
      <w:r>
        <w:rPr/>
        <w:t>Sección III. Zonificación Terciaria. Centralidades.</w:t>
      </w:r>
    </w:p>
    <w:p>
      <w:pPr>
        <w:pStyle w:val="Normal"/>
        <w:jc w:val="both"/>
        <w:rPr/>
      </w:pPr>
      <w:r>
        <w:rPr/>
      </w:r>
    </w:p>
    <w:p>
      <w:pPr>
        <w:pStyle w:val="Normal"/>
        <w:jc w:val="both"/>
        <w:rPr/>
      </w:pPr>
      <w:r>
        <w:rPr/>
        <w:t>Artículo D.290.8.- Centralidades. Se  definen como Centralidades Rurales las unidades territoriales, ubicadas en la  intersección de caminos, que materializan identidades locales concentrando  diversos equipamientos y servicios de alcance local. Se identifican como tales las siguientes unidades territoriales las que se encuentran delimitadas en el plano   de zonificación Terciaria.</w:t>
      </w:r>
    </w:p>
    <w:p>
      <w:pPr>
        <w:pStyle w:val="Normal"/>
        <w:jc w:val="both"/>
        <w:rPr/>
      </w:pPr>
      <w:r>
        <w:rPr/>
        <w:t>Camino O´Higgins y Camino Sanguinetti.</w:t>
      </w:r>
    </w:p>
    <w:p>
      <w:pPr>
        <w:pStyle w:val="Normal"/>
        <w:jc w:val="both"/>
        <w:rPr/>
      </w:pPr>
      <w:r>
        <w:rPr/>
        <w:t>Camino de la Redención y Camino  Azarola.</w:t>
      </w:r>
    </w:p>
    <w:p>
      <w:pPr>
        <w:pStyle w:val="Normal"/>
        <w:jc w:val="both"/>
        <w:rPr/>
      </w:pPr>
      <w:r>
        <w:rPr/>
        <w:t>Avenida Mendoza y Camino Osvaldo  Rodríguez</w:t>
      </w:r>
    </w:p>
    <w:p>
      <w:pPr>
        <w:pStyle w:val="Normal"/>
        <w:jc w:val="both"/>
        <w:rPr/>
      </w:pPr>
      <w:r>
        <w:rPr/>
      </w:r>
    </w:p>
    <w:p>
      <w:pPr>
        <w:pStyle w:val="Normal"/>
        <w:jc w:val="both"/>
        <w:rPr/>
      </w:pPr>
      <w:r>
        <w:rPr/>
        <w:t xml:space="preserve">Artículo D.290.9.- Condiciones de ocupación. </w:t>
      </w:r>
    </w:p>
    <w:p>
      <w:pPr>
        <w:pStyle w:val="Normal"/>
        <w:jc w:val="both"/>
        <w:rPr/>
      </w:pPr>
      <w:r>
        <w:rPr/>
        <w:t>Respecto a alturas, retiros, FOS y FIS  rigen las condiciones generales establecidos en estas normas y lo graficado en los planos correspondientes. Uso del suelo.</w:t>
      </w:r>
    </w:p>
    <w:p>
      <w:pPr>
        <w:pStyle w:val="Normal"/>
        <w:jc w:val="both"/>
        <w:rPr/>
      </w:pPr>
      <w:r>
        <w:rPr/>
        <w:t>El uso preferente es el agrario y actividades complementarias y compatibles. Se consideran actividades compatibles  las comerciales, sociales, culturales, educativas, deportivas, las referidas a la   salud y otras de similar carácter, así como las de servicio a la producción agropecuaria tal como cámaras frigoríficas, depósitos de productos del  agro, talleres reparación maquinarias rural siempre que no superen el alcance  local. En todos los casos se deberá cumplir con las Condiciones de Compatibilidad y las Condiciones Particulares para las Actividades.</w:t>
      </w:r>
    </w:p>
    <w:p>
      <w:pPr>
        <w:pStyle w:val="Normal"/>
        <w:jc w:val="both"/>
        <w:rPr/>
      </w:pPr>
      <w:r>
        <w:rPr/>
      </w:r>
    </w:p>
    <w:p>
      <w:pPr>
        <w:pStyle w:val="Normal"/>
        <w:jc w:val="both"/>
        <w:rPr/>
      </w:pPr>
      <w:r>
        <w:rPr/>
        <w:t xml:space="preserve">Sección IV. Zonificación Terciaria. Área Agrícola </w:t>
      </w:r>
    </w:p>
    <w:p>
      <w:pPr>
        <w:pStyle w:val="Normal"/>
        <w:jc w:val="both"/>
        <w:rPr/>
      </w:pPr>
      <w:r>
        <w:rPr/>
      </w:r>
    </w:p>
    <w:p>
      <w:pPr>
        <w:pStyle w:val="Normal"/>
        <w:jc w:val="both"/>
        <w:rPr/>
      </w:pPr>
      <w:r>
        <w:rPr/>
        <w:t>Artículo D.290.10.- Rincón del Cerro -  Punta Espinillo.  En cuanto a alturas, retiros, FOS y FIS rigen las condiciones generales  establecidos en estas normas y lo graficado en los planos correspondientes.</w:t>
      </w:r>
    </w:p>
    <w:p>
      <w:pPr>
        <w:pStyle w:val="Normal"/>
        <w:jc w:val="both"/>
        <w:rPr/>
      </w:pPr>
      <w:r>
        <w:rPr/>
        <w:t>Uso del suelo.</w:t>
      </w:r>
    </w:p>
    <w:p>
      <w:pPr>
        <w:pStyle w:val="Normal"/>
        <w:jc w:val="both"/>
        <w:rPr/>
      </w:pPr>
      <w:r>
        <w:rPr/>
        <w:t>El uso preferente es el agrario y las actividades complementarias y compatibles.</w:t>
      </w:r>
    </w:p>
    <w:p>
      <w:pPr>
        <w:pStyle w:val="Normal"/>
        <w:jc w:val="both"/>
        <w:rPr/>
      </w:pPr>
      <w:r>
        <w:rPr/>
        <w:t>Se consideran actividades compatibles las turísticas, recreativas y agroindustrias.</w:t>
      </w:r>
    </w:p>
    <w:p>
      <w:pPr>
        <w:pStyle w:val="Normal"/>
        <w:jc w:val="both"/>
        <w:rPr/>
      </w:pPr>
      <w:r>
        <w:rPr/>
        <w:t>En todos los casos se deberá cumplir con  las Condiciones de Compatibilidad y las Condiciones Particulares para las Actividades.</w:t>
      </w:r>
    </w:p>
    <w:p>
      <w:pPr>
        <w:pStyle w:val="Normal"/>
        <w:jc w:val="both"/>
        <w:rPr/>
      </w:pPr>
      <w:r>
        <w:rPr/>
        <w:t>Para el área circundante al Complejo  Carcelario, predio padrón Nº 43.092, se propiciará el aislamiento y la seguridad  de dicho establecimiento. El área circundante del mismo, delimitada por Camino Sanguinetti, Camino O´Higgins, Rambla costanera del río Santa Lucía (proyectada), Camino Coronel Escribano  Basilio Muñoz y Ruta Nacional Nº 1  Brigadier General Manuel Oribe, quedará sometida, en lo que respecta al uso del suelo y emplazamiento de  edificios, a las condiciones siguientes:</w:t>
      </w:r>
    </w:p>
    <w:p>
      <w:pPr>
        <w:pStyle w:val="Normal"/>
        <w:jc w:val="both"/>
        <w:rPr/>
      </w:pPr>
      <w:r>
        <w:rPr/>
      </w:r>
    </w:p>
    <w:p>
      <w:pPr>
        <w:pStyle w:val="Normal"/>
        <w:jc w:val="both"/>
        <w:rPr/>
      </w:pPr>
      <w:r>
        <w:rPr/>
        <w:t>1) Los predios total o parcialmente  incluidos en el área delimitada en este  artículo podrán ser utilizados para usos  agrícolas, forestales o agropecuarios, permitiéndose la construcción de  galpones y depósitos para las actividades mencionadas, quedando expresamente prohibida la construcción o implantación de establecimientos comerciales o industriales y a la de viviendas.</w:t>
      </w:r>
    </w:p>
    <w:p>
      <w:pPr>
        <w:pStyle w:val="Normal"/>
        <w:jc w:val="both"/>
        <w:rPr/>
      </w:pPr>
      <w:r>
        <w:rPr/>
      </w:r>
    </w:p>
    <w:p>
      <w:pPr>
        <w:pStyle w:val="Normal"/>
        <w:jc w:val="both"/>
        <w:rPr/>
      </w:pPr>
      <w:r>
        <w:rPr/>
        <w:t>2) Los predios con frente a la alineación  sureste del Camino del Tropero, entre la  Ruta Nº 1 Brigadier Gral. Manuel Oribe   y la calle de 17 metros y los predios con  frente a la alineación suroeste de la calle  Oficial de 20 metros, entre el Camino del Tropero y la primera calle de 17 metros   paralela al noroeste de este último  tendrán un retiro de cuarenta metros a  contar desde las alineaciones de las vías mencionadas.</w:t>
      </w:r>
    </w:p>
    <w:p>
      <w:pPr>
        <w:pStyle w:val="Normal"/>
        <w:jc w:val="both"/>
        <w:rPr/>
      </w:pPr>
      <w:r>
        <w:rPr/>
      </w:r>
    </w:p>
    <w:p>
      <w:pPr>
        <w:pStyle w:val="Normal"/>
        <w:jc w:val="both"/>
        <w:rPr/>
      </w:pPr>
      <w:r>
        <w:rPr/>
        <w:t>Las construcciones existentes en la zona señalada, que posean permiso de construcción autorizado y habilitación  final, quedarán sujetas al siguiente régimen:</w:t>
      </w:r>
    </w:p>
    <w:p>
      <w:pPr>
        <w:pStyle w:val="Normal"/>
        <w:jc w:val="both"/>
        <w:rPr/>
      </w:pPr>
      <w:r>
        <w:rPr/>
      </w:r>
    </w:p>
    <w:p>
      <w:pPr>
        <w:pStyle w:val="Normal"/>
        <w:jc w:val="both"/>
        <w:rPr/>
      </w:pPr>
      <w:r>
        <w:rPr/>
        <w:t>1) Las edificaciones que tengan un  destino diferente a los autorizados por este artículo anterior podrán seguir  funcionando en las condiciones en que fueron habilitadas, pero en el futuro no se  autorizará ningún tipo de refacción o ampliación de las mismas, salvo aquellas que tengan por objeto la conservación  del inmueble y de sus condiciones higiénicas y sanitarias.</w:t>
      </w:r>
    </w:p>
    <w:p>
      <w:pPr>
        <w:pStyle w:val="Normal"/>
        <w:jc w:val="both"/>
        <w:rPr/>
      </w:pPr>
      <w:r>
        <w:rPr/>
      </w:r>
    </w:p>
    <w:p>
      <w:pPr>
        <w:pStyle w:val="Normal"/>
        <w:jc w:val="both"/>
        <w:rPr/>
      </w:pPr>
      <w:r>
        <w:rPr/>
        <w:t>2) En las construcciones que no se  ajusten en su emplazamiento a los retiros establecidos en el artículo anterior se autorizará, en las viviendas, todas aquellas obras que fueran necesarias para  su conservación y las ampliaciones que  resulten plenamente justificadas. Cuando  en las zonas reglamentadas, existan  edificaciones construidas sin autorización  y que no cumplan con los destinos y/o retiros establecidos, se admitirá que sean  regularizadas, siempre que se ajusten a las disposiciones del artículo anterior.</w:t>
      </w:r>
    </w:p>
    <w:p>
      <w:pPr>
        <w:pStyle w:val="Normal"/>
        <w:jc w:val="both"/>
        <w:rPr/>
      </w:pPr>
      <w:r>
        <w:rPr/>
        <w:t>Los predios comprendidos dentro de la   Zona de Amortiguación de las Áreas de Preservación del Patrimonio Natural,  definida en el plano de Preservación Patrimonial, se encuentran dentro del  Régimen Patrimonial de gestión del suelo.</w:t>
      </w:r>
    </w:p>
    <w:p>
      <w:pPr>
        <w:pStyle w:val="Normal"/>
        <w:jc w:val="both"/>
        <w:rPr/>
      </w:pPr>
      <w:r>
        <w:rPr/>
      </w:r>
    </w:p>
    <w:p>
      <w:pPr>
        <w:pStyle w:val="Normal"/>
        <w:jc w:val="both"/>
        <w:rPr/>
      </w:pPr>
      <w:r>
        <w:rPr/>
        <w:t>Artículo D.290.11.- Entorno de Luis  Batlle Berres.</w:t>
      </w:r>
    </w:p>
    <w:p>
      <w:pPr>
        <w:pStyle w:val="Normal"/>
        <w:jc w:val="both"/>
        <w:rPr/>
      </w:pPr>
      <w:r>
        <w:rPr/>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r>
    </w:p>
    <w:p>
      <w:pPr>
        <w:pStyle w:val="Normal"/>
        <w:jc w:val="both"/>
        <w:rPr/>
      </w:pPr>
      <w:r>
        <w:rPr/>
        <w:t>El uso preferente es el agrario y las actividades complementarias y compatibles.</w:t>
      </w:r>
    </w:p>
    <w:p>
      <w:pPr>
        <w:pStyle w:val="Normal"/>
        <w:jc w:val="both"/>
        <w:rPr/>
      </w:pPr>
      <w:r>
        <w:rPr/>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 Los predios comprendidos dentro de la  Zona de Amortiguación de las Áreas de Preservación del Patrimonio Natural, definida en el plano de Preservación Patrimonial, se encuentran dentro del Régimen Patrimonial de gestión del suelo.</w:t>
      </w:r>
    </w:p>
    <w:p>
      <w:pPr>
        <w:pStyle w:val="Normal"/>
        <w:jc w:val="both"/>
        <w:rPr/>
      </w:pPr>
      <w:r>
        <w:rPr/>
      </w:r>
    </w:p>
    <w:p>
      <w:pPr>
        <w:pStyle w:val="Normal"/>
        <w:jc w:val="both"/>
        <w:rPr/>
      </w:pPr>
      <w:r>
        <w:rPr/>
        <w:t>Artículo D.290.12.- Melilla.</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 xml:space="preserve">El uso preferente es el agrario y las actividades complementarias y compatibles. </w:t>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 Los predios comprendidos dentro de la   Zona de Amortiguación de las Áreas de Preservación del Patrimonio Natural,  definida en el plano de Preservación Patrimonial, se encuentran dentro del  Régimen Patrimonial de gestión del suelo.</w:t>
      </w:r>
    </w:p>
    <w:p>
      <w:pPr>
        <w:pStyle w:val="Normal"/>
        <w:jc w:val="both"/>
        <w:rPr/>
      </w:pPr>
      <w:r>
        <w:rPr/>
      </w:r>
    </w:p>
    <w:p>
      <w:pPr>
        <w:pStyle w:val="Normal"/>
        <w:jc w:val="both"/>
        <w:rPr/>
      </w:pPr>
      <w:r>
        <w:rPr/>
        <w:t>Artículo D.290.13.- Cuchilla Pereira –Cuchilla Grande.</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agrario y las actividades complementarias y compatibles.</w:t>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 Artículo D.290.14.- Mendoza.</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agrario y las actividades complementarias y compatibles.</w:t>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 Artículo D.290.15.- Este de Manga.</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agrario y la actividades  complementarias  y compatibles.</w:t>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w:t>
      </w:r>
    </w:p>
    <w:p>
      <w:pPr>
        <w:pStyle w:val="Normal"/>
        <w:jc w:val="both"/>
        <w:rPr/>
      </w:pPr>
      <w:r>
        <w:rPr/>
      </w:r>
    </w:p>
    <w:p>
      <w:pPr>
        <w:pStyle w:val="Normal"/>
        <w:jc w:val="both"/>
        <w:rPr/>
      </w:pPr>
      <w:r>
        <w:rPr/>
        <w:t>Artículo D.290.16.- Alrededores de Villa García.</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agrario y las actividades complementarias y compatibles, admitiéndose también actividades deportivas, recreativas y turísticas.</w:t>
      </w:r>
    </w:p>
    <w:p>
      <w:pPr>
        <w:pStyle w:val="Normal"/>
        <w:jc w:val="both"/>
        <w:rPr/>
      </w:pPr>
      <w:r>
        <w:rPr/>
        <w:t>Para que una actividad sea considerada  compatible con el uso preferente deberá  ajustarse a las condiciones de compatibilidad en cuanto a los aspectos biofísicos, ser de baja dinámica vehicular  y baja interferencia con el entorno. Artículo D.290.17.- Entornos de  Bañados de Carrasco.</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agrario y las actividades complementarias y compatibles, admitiéndose también actividades deportivas, recreativas y turísticas.</w:t>
      </w:r>
    </w:p>
    <w:p>
      <w:pPr>
        <w:pStyle w:val="Normal"/>
        <w:jc w:val="both"/>
        <w:rPr/>
      </w:pPr>
      <w:r>
        <w:rPr/>
        <w:t xml:space="preserve">Para que una actividad sea considerada compatible con el uso preferente deberá ajustarse a las condiciones de  compatibilidad en cuanto a los aspectos biofísicos, ser de baja dinámica vehicular  y baja interferencia con el entorno. </w:t>
      </w:r>
    </w:p>
    <w:p>
      <w:pPr>
        <w:pStyle w:val="Normal"/>
        <w:jc w:val="both"/>
        <w:rPr/>
      </w:pPr>
      <w:r>
        <w:rPr/>
      </w:r>
    </w:p>
    <w:p>
      <w:pPr>
        <w:pStyle w:val="Normal"/>
        <w:jc w:val="both"/>
        <w:rPr/>
      </w:pPr>
      <w:r>
        <w:rPr/>
        <w:t>Artículo D.290.18.- Área circundante del Complejo Carcelario.</w:t>
      </w:r>
    </w:p>
    <w:p>
      <w:pPr>
        <w:pStyle w:val="Normal"/>
        <w:jc w:val="both"/>
        <w:rPr/>
      </w:pPr>
      <w:r>
        <w:rPr/>
        <w:t>Para propiciar el aislamiento y la  seguridad del Complejo Carcelario en el predio Padrón Nº 43.092, el área circundante del mismo, delimitada por Camino Sanguinetti, Camino O´Higgins, Rambla costanera del río Santa Lucía (proyectada), Camino Coronel Escribano Basilio Muñoz y Ruta Nacional Nº 1 Brigadier General Manuel Oribe,  quedará sometida, en lo que respecta al uso del suelo y emplazamiento de  edificios, a las condiciones siguientes:</w:t>
      </w:r>
    </w:p>
    <w:p>
      <w:pPr>
        <w:pStyle w:val="Normal"/>
        <w:jc w:val="both"/>
        <w:rPr/>
      </w:pPr>
      <w:r>
        <w:rPr/>
      </w:r>
    </w:p>
    <w:p>
      <w:pPr>
        <w:pStyle w:val="Normal"/>
        <w:jc w:val="both"/>
        <w:rPr/>
      </w:pPr>
      <w:r>
        <w:rPr/>
        <w:t>A) Los predios total o parcialmente  incluidos en el área delimitada en este artículo podrán ser utilizados para usos  agrícolas, forestales o agropecuarios, permitiéndose la construcción de  galpones y depósitos para las actividades mencionadas, quedando expresamente prohibida la construcción o implantación de establecimientos comerciales o industriales y a la de viviendas.</w:t>
      </w:r>
    </w:p>
    <w:p>
      <w:pPr>
        <w:pStyle w:val="Normal"/>
        <w:jc w:val="both"/>
        <w:rPr/>
      </w:pPr>
      <w:r>
        <w:rPr/>
      </w:r>
    </w:p>
    <w:p>
      <w:pPr>
        <w:pStyle w:val="Normal"/>
        <w:jc w:val="both"/>
        <w:rPr/>
      </w:pPr>
      <w:r>
        <w:rPr/>
        <w:t>B) Los predios con frente a la alineación  sureste del Camino del Tropero, entre la  Ruta Nº 1 Brigadier Gral. Manuel Oribe  y la calle de 17 metros y los predios con frente a la alineación suroeste de la calle  Oficial de 20 metros, entre el Camino del Tropero y la primera calle de 17 metros  paralela al noroeste de este último tendrán un retiro de cuarenta metros a  contar desde las alineaciones de las vías  mencionadas.</w:t>
      </w:r>
    </w:p>
    <w:p>
      <w:pPr>
        <w:pStyle w:val="Normal"/>
        <w:jc w:val="both"/>
        <w:rPr/>
      </w:pPr>
      <w:r>
        <w:rPr/>
        <w:t>Régimen de edificación en el área circundante del Complejo Carcelario. Las construcciones existentes en la zona señalada, que posean permiso de construcción autorizado y habilitación final, quedarán sujetas al siguiente régimen:</w:t>
      </w:r>
    </w:p>
    <w:p>
      <w:pPr>
        <w:pStyle w:val="Normal"/>
        <w:jc w:val="both"/>
        <w:rPr/>
      </w:pPr>
      <w:r>
        <w:rPr/>
      </w:r>
    </w:p>
    <w:p>
      <w:pPr>
        <w:pStyle w:val="Normal"/>
        <w:jc w:val="both"/>
        <w:rPr/>
      </w:pPr>
      <w:r>
        <w:rPr/>
        <w:t>A) Las edificaciones que tengan un  destino diferente a los autorizados por este artículo anterior podrán seguir  funcionando en las condiciones en que fueron habilitadas, pero en el futuro no se autorizará ningún tipo de refacción o ampliación de las mismas, salvo aquellas que tengan por objeto la conservación del inmueble y de sus condiciones higiénicas y sanitarias.</w:t>
      </w:r>
    </w:p>
    <w:p>
      <w:pPr>
        <w:pStyle w:val="Normal"/>
        <w:jc w:val="both"/>
        <w:rPr/>
      </w:pPr>
      <w:r>
        <w:rPr/>
      </w:r>
    </w:p>
    <w:p>
      <w:pPr>
        <w:pStyle w:val="Normal"/>
        <w:jc w:val="both"/>
        <w:rPr/>
      </w:pPr>
      <w:r>
        <w:rPr/>
        <w:t>B) En las construcciones que no se  ajusten en su emplazamiento a los retiros establecidos en el artículo anterior se autorizará, en las viviendas, todas aquellas obras que fueran necesarias para su conservación y las ampliaciones que resulten plenamente justificadas. Cuando en las zonas reglamentadas, existan edificaciones construidas sin autorización   y que no cumplan con los destinos y/o  retiros establecidos, se admitirá que sean regularizadas, siempre que se ajusten a las disposiciones del artículo anterior.</w:t>
      </w:r>
    </w:p>
    <w:p>
      <w:pPr>
        <w:pStyle w:val="Normal"/>
        <w:jc w:val="both"/>
        <w:rPr/>
      </w:pPr>
      <w:r>
        <w:rPr/>
      </w:r>
    </w:p>
    <w:p>
      <w:pPr>
        <w:pStyle w:val="Normal"/>
        <w:jc w:val="both"/>
        <w:rPr/>
      </w:pPr>
      <w:r>
        <w:rPr/>
        <w:t>Sección V. Zonificación Terciaria. Área Ecológica Significativa</w:t>
      </w:r>
    </w:p>
    <w:p>
      <w:pPr>
        <w:pStyle w:val="Normal"/>
        <w:jc w:val="both"/>
        <w:rPr/>
      </w:pPr>
      <w:r>
        <w:rPr/>
        <w:t>Artículo D.290.19.-Punta Espinillo. Rige Régimen Patrimonial.</w:t>
      </w:r>
    </w:p>
    <w:p>
      <w:pPr>
        <w:pStyle w:val="Normal"/>
        <w:jc w:val="both"/>
        <w:rPr/>
      </w:pPr>
      <w:r>
        <w:rPr/>
        <w:t>Artículo D.290.20.-Bañados de Santa Lucía. Rige Régimen Patrimonial Artículo D.290.21.-Rincón de Melilla. Rige Régimen Patrimonial</w:t>
      </w:r>
    </w:p>
    <w:p>
      <w:pPr>
        <w:pStyle w:val="Normal"/>
        <w:jc w:val="both"/>
        <w:rPr/>
      </w:pPr>
      <w:r>
        <w:rPr/>
        <w:t>Artículo D.290.22.-Arroyo Toledo. Rige Régimen Patrimonial</w:t>
      </w:r>
    </w:p>
    <w:p>
      <w:pPr>
        <w:pStyle w:val="Normal"/>
        <w:jc w:val="both"/>
        <w:rPr/>
      </w:pPr>
      <w:r>
        <w:rPr/>
        <w:t xml:space="preserve">Artículo D.290.23.-Bañados de Carrasco. Rige Régimen Patrimonial Artículo D.290.24.-Isla de las Gaviotas. Rige Régimen Patrimonial </w:t>
      </w:r>
    </w:p>
    <w:p>
      <w:pPr>
        <w:pStyle w:val="Normal"/>
        <w:jc w:val="both"/>
        <w:rPr/>
      </w:pPr>
      <w:r>
        <w:rPr/>
      </w:r>
    </w:p>
    <w:p>
      <w:pPr>
        <w:pStyle w:val="Normal"/>
        <w:jc w:val="both"/>
        <w:rPr/>
      </w:pPr>
      <w:r>
        <w:rPr/>
        <w:t>Sección VI.  Zonificación Terciaria. Área de la Costa Oeste</w:t>
      </w:r>
    </w:p>
    <w:p>
      <w:pPr>
        <w:pStyle w:val="Normal"/>
        <w:jc w:val="both"/>
        <w:rPr/>
      </w:pPr>
      <w:r>
        <w:rPr/>
        <w:t xml:space="preserve">Artículo D.290.25.-Cerro Oeste. Rige Régimen Patrimonial </w:t>
      </w:r>
    </w:p>
    <w:p>
      <w:pPr>
        <w:pStyle w:val="Normal"/>
        <w:jc w:val="both"/>
        <w:rPr/>
      </w:pPr>
      <w:r>
        <w:rPr/>
        <w:t>Artículo D.290.26.- Punta Yeguas. Rige Régimen Patrimonial</w:t>
      </w:r>
    </w:p>
    <w:p>
      <w:pPr>
        <w:pStyle w:val="Normal"/>
        <w:jc w:val="both"/>
        <w:rPr/>
      </w:pPr>
      <w:r>
        <w:rPr/>
        <w:t>Artículo D.290.27.-Punta del Canario. Rige Régimen Patrimonial</w:t>
      </w:r>
    </w:p>
    <w:p>
      <w:pPr>
        <w:pStyle w:val="Normal"/>
        <w:jc w:val="both"/>
        <w:rPr/>
      </w:pPr>
      <w:r>
        <w:rPr/>
        <w:t>Artículo D.290.28.-La Colorada. Rige Régimen Patrimonial</w:t>
      </w:r>
    </w:p>
    <w:p>
      <w:pPr>
        <w:pStyle w:val="Normal"/>
        <w:jc w:val="both"/>
        <w:rPr/>
      </w:pPr>
      <w:r>
        <w:rPr/>
        <w:t>Artículo D.290.29.-Mailhos. Rige Régimen Patrimonial</w:t>
      </w:r>
    </w:p>
    <w:p>
      <w:pPr>
        <w:pStyle w:val="Normal"/>
        <w:jc w:val="both"/>
        <w:rPr/>
      </w:pPr>
      <w:r>
        <w:rPr/>
      </w:r>
    </w:p>
    <w:p>
      <w:pPr>
        <w:pStyle w:val="Normal"/>
        <w:jc w:val="both"/>
        <w:rPr/>
      </w:pPr>
      <w:r>
        <w:rPr/>
        <w:t>Sección VII. Zonificación Terciaria. Área de Usos Mixtos</w:t>
      </w:r>
    </w:p>
    <w:p>
      <w:pPr>
        <w:pStyle w:val="Normal"/>
        <w:jc w:val="both"/>
        <w:rPr/>
      </w:pPr>
      <w:r>
        <w:rPr/>
        <w:t>Artículo D.290.30.- En el Área de Usos  Mixtos el uso preferente es el mixto controlado, admitiéndose la implantación de actividades no agropecuarias. Cuando se trate de emprendimientos que impliquen riesgos potenciales, especialmente por emisiones líquidas o  gaseosas, por modificaciones en el tránsito vehicular o por alteraciones paisajísticas relevantes, previo a su implantación deberá obtenerse la aprobación del correspondiente Estudio de Impacto.</w:t>
      </w:r>
    </w:p>
    <w:p>
      <w:pPr>
        <w:pStyle w:val="Normal"/>
        <w:jc w:val="both"/>
        <w:rPr/>
      </w:pPr>
      <w:r>
        <w:rPr/>
        <w:t>Artículo D.290.31.-Oeste de Camino  Bajo de la Petiza.</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2.-Entorno del Paso de la Arena a la Tablada.</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 xml:space="preserve">Artículo D.290.33.- Aeródromo Melilla </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4.-Colón Norte.</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5.-  Peñarol Viejo.</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 xml:space="preserve">Artículo D.290.36.-Mendoza al sur  del Colector Proyectado. </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7.-Oeste de Manga.</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8.-Este de Piedras Blancas</w:t>
      </w:r>
    </w:p>
    <w:p>
      <w:pPr>
        <w:pStyle w:val="Normal"/>
        <w:jc w:val="both"/>
        <w:rPr/>
      </w:pPr>
      <w:r>
        <w:rPr/>
        <w:t xml:space="preserve">Condiciones de  ocupación. </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39.-Alrededores de Camino Maldonado.</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pPr>
      <w:r>
        <w:rPr/>
        <w:t>Artículo D.290.40.-Felipe Cardozo y Cochabamba.</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  con restricciones respecto  a la implantación de actividades vinculadas  con el tratamiento y disposición final de residuos sólidos y de extracción de piedra a cielo abierto.</w:t>
      </w:r>
    </w:p>
    <w:p>
      <w:pPr>
        <w:pStyle w:val="TextBody"/>
        <w:rPr/>
      </w:pPr>
      <w:r>
        <w:rPr/>
        <w:t>Artículo D.290.41.-Oeste de Camino  Servando Gómez.</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del suelo.</w:t>
      </w:r>
    </w:p>
    <w:p>
      <w:pPr>
        <w:pStyle w:val="Normal"/>
        <w:jc w:val="both"/>
        <w:rPr/>
      </w:pPr>
      <w:r>
        <w:rPr/>
        <w:t>El uso preferente es el mixto controlado.</w:t>
      </w:r>
    </w:p>
    <w:p>
      <w:pPr>
        <w:pStyle w:val="Normal"/>
        <w:jc w:val="both"/>
        <w:rPr>
          <w:b/>
          <w:b/>
        </w:rPr>
      </w:pPr>
      <w:r>
        <w:rPr>
          <w:color w:val="800080"/>
        </w:rPr>
        <w:br/>
      </w:r>
      <w:r>
        <w:rPr>
          <w:b/>
          <w:color w:val="800080"/>
        </w:rPr>
        <w:t>Título VII - DE LAS NORMAS DE RÉGIMEN PATRIMONIAL EN SUELO RURAL</w:t>
      </w:r>
    </w:p>
    <w:p>
      <w:pPr>
        <w:pStyle w:val="Textoindependiente3"/>
        <w:rPr/>
      </w:pPr>
      <w:r>
        <w:rPr/>
        <w:br/>
        <w:t>Capitulo XVII –</w:t>
      </w:r>
    </w:p>
    <w:p>
      <w:pPr>
        <w:pStyle w:val="Textosinformato"/>
        <w:ind w:left="1800" w:hanging="0"/>
        <w:jc w:val="both"/>
        <w:rPr>
          <w:rFonts w:ascii="Arial" w:hAnsi="Arial" w:cs="Arial"/>
          <w:b/>
          <w:b/>
          <w:sz w:val="20"/>
        </w:rPr>
      </w:pPr>
      <w:r>
        <w:rPr/>
        <w:br/>
      </w:r>
    </w:p>
    <w:p>
      <w:pPr>
        <w:pStyle w:val="Normal"/>
        <w:jc w:val="both"/>
        <w:rPr/>
      </w:pPr>
      <w:r>
        <w:rPr/>
        <w:t>Sección I. Áreas en Régimen Patrimonial</w:t>
      </w:r>
    </w:p>
    <w:p>
      <w:pPr>
        <w:pStyle w:val="Normal"/>
        <w:jc w:val="both"/>
        <w:rPr/>
      </w:pPr>
      <w:r>
        <w:rPr/>
      </w:r>
    </w:p>
    <w:p>
      <w:pPr>
        <w:pStyle w:val="Normal"/>
        <w:jc w:val="both"/>
        <w:rPr/>
      </w:pPr>
      <w:r>
        <w:rPr/>
        <w:t>Artículo D.291.- Áreas en Régimen Patrimonial. Preservación del Patrimonio Natural y el Área de Amortiguación, establecidas en la cartografía correspondiente, teniendo como objetivo la preservación de los valores naturales y paisajísticos, armonizándolos con formas naturales de producción en aquellas áreas que la admitan.</w:t>
      </w:r>
    </w:p>
    <w:p>
      <w:pPr>
        <w:pStyle w:val="Normal"/>
        <w:jc w:val="both"/>
        <w:rPr/>
      </w:pPr>
      <w:r>
        <w:rPr/>
      </w:r>
    </w:p>
    <w:p>
      <w:pPr>
        <w:pStyle w:val="Normal"/>
        <w:jc w:val="both"/>
        <w:rPr/>
      </w:pPr>
      <w:r>
        <w:rPr/>
        <w:t>Artículo D.292.- Áreas de Preservación del Patrimonio Natural. Se definen según sus características naturales, ecológicas y paisajísticas las siguientes:</w:t>
      </w:r>
    </w:p>
    <w:p>
      <w:pPr>
        <w:pStyle w:val="Normal"/>
        <w:jc w:val="both"/>
        <w:rPr/>
      </w:pPr>
      <w:r>
        <w:rPr/>
        <w:t>Área de Paisaje Natural Protegido</w:t>
      </w:r>
    </w:p>
    <w:p>
      <w:pPr>
        <w:pStyle w:val="Normal"/>
        <w:jc w:val="both"/>
        <w:rPr/>
      </w:pPr>
      <w:r>
        <w:rPr/>
        <w:t>Área de Recuperación Ambiental</w:t>
      </w:r>
    </w:p>
    <w:p>
      <w:pPr>
        <w:pStyle w:val="Normal"/>
        <w:jc w:val="both"/>
        <w:rPr/>
      </w:pPr>
      <w:r>
        <w:rPr/>
        <w:t>Otras Áreas de Significación Ambiental.</w:t>
      </w:r>
    </w:p>
    <w:p>
      <w:pPr>
        <w:pStyle w:val="Normal"/>
        <w:jc w:val="both"/>
        <w:rPr/>
      </w:pPr>
      <w:r>
        <w:rPr/>
      </w:r>
    </w:p>
    <w:p>
      <w:pPr>
        <w:pStyle w:val="Normal"/>
        <w:jc w:val="both"/>
        <w:rPr/>
      </w:pPr>
      <w:r>
        <w:rPr/>
        <w:t>Artículo D.293.- Áreas de Paisaje Natural Protegido. Estas áreas se caracterizan por su menor transformación antrópica y la excepcionalidad de sus  valores naturales contribuyendo a la preservación ecológica, paisajística y a la biodiversidad en general. Las Áreas de Paisaje Natural Protegido graficadas en el plano N° II.16, “Preservación Patrimonial del Plan Montevideo” y son:</w:t>
      </w:r>
    </w:p>
    <w:p>
      <w:pPr>
        <w:pStyle w:val="Normal"/>
        <w:jc w:val="both"/>
        <w:rPr/>
      </w:pPr>
      <w:r>
        <w:rPr/>
        <w:t>-Rincón de Melilla</w:t>
      </w:r>
    </w:p>
    <w:p>
      <w:pPr>
        <w:pStyle w:val="Normal"/>
        <w:jc w:val="both"/>
        <w:rPr/>
      </w:pPr>
      <w:r>
        <w:rPr/>
        <w:t>-Bañados de Santa Lucía (incluyendo el  Parque Lecocq)</w:t>
      </w:r>
    </w:p>
    <w:p>
      <w:pPr>
        <w:pStyle w:val="Normal"/>
        <w:jc w:val="both"/>
        <w:rPr/>
      </w:pPr>
      <w:r>
        <w:rPr/>
        <w:t>-Tramo de costa desde Santiago Vázquez hasta Punta del Canario (incluyendo Punta Espinillo).</w:t>
      </w:r>
    </w:p>
    <w:p>
      <w:pPr>
        <w:pStyle w:val="Normal"/>
        <w:jc w:val="both"/>
        <w:rPr/>
      </w:pPr>
      <w:r>
        <w:rPr/>
      </w:r>
    </w:p>
    <w:p>
      <w:pPr>
        <w:pStyle w:val="Normal"/>
        <w:jc w:val="both"/>
        <w:rPr/>
      </w:pPr>
      <w:r>
        <w:rPr/>
        <w:t>Artículo D.294.- Áreas de  Recuperación Ambiental. Corresponden a paisajes  destacados  que requieren su recuperación y  rehabilitación para contribuir a los fines de preservación ecológica y de la biodiversidad.</w:t>
      </w:r>
    </w:p>
    <w:p>
      <w:pPr>
        <w:pStyle w:val="Normal"/>
        <w:jc w:val="both"/>
        <w:rPr/>
      </w:pPr>
      <w:r>
        <w:rPr/>
        <w:t>Son susceptibles de utilización recreativa y turística.</w:t>
      </w:r>
    </w:p>
    <w:p>
      <w:pPr>
        <w:pStyle w:val="Normal"/>
        <w:jc w:val="both"/>
        <w:rPr/>
      </w:pPr>
      <w:r>
        <w:rPr/>
        <w:t>Las Áreas de Recuperación Ambiental se  grafican en el plano N° II.16, “Preservación Patrimonial del Plan Montevideo” y son:</w:t>
      </w:r>
    </w:p>
    <w:p>
      <w:pPr>
        <w:pStyle w:val="Normal"/>
        <w:jc w:val="both"/>
        <w:rPr/>
      </w:pPr>
      <w:r>
        <w:rPr/>
        <w:t xml:space="preserve">-Tramo de la costa desde Punta del  Canario hasta el Cerro, </w:t>
      </w:r>
    </w:p>
    <w:p>
      <w:pPr>
        <w:pStyle w:val="Normal"/>
        <w:jc w:val="both"/>
        <w:rPr/>
      </w:pPr>
      <w:r>
        <w:rPr/>
        <w:t>-Bañados de Carrasco (incluyendo el arroyo Toledo) Arroyo Pantanoso. Artículo D.295.- Otras Áreas de Significación Ambiental. Quedan comprendidas dentro de estas áreas:</w:t>
      </w:r>
    </w:p>
    <w:p>
      <w:pPr>
        <w:pStyle w:val="Normal"/>
        <w:jc w:val="both"/>
        <w:rPr/>
      </w:pPr>
      <w:r>
        <w:rPr/>
        <w:t xml:space="preserve">-Isla de las Gaviotas - Otros cursos de agua principales del  Departamento (arroyos y cañadas). </w:t>
      </w:r>
    </w:p>
    <w:p>
      <w:pPr>
        <w:pStyle w:val="Normal"/>
        <w:jc w:val="both"/>
        <w:rPr/>
      </w:pPr>
      <w:r>
        <w:rPr/>
      </w:r>
    </w:p>
    <w:p>
      <w:pPr>
        <w:pStyle w:val="Normal"/>
        <w:jc w:val="both"/>
        <w:rPr/>
      </w:pPr>
      <w:r>
        <w:rPr/>
        <w:t xml:space="preserve">Artículo D.296.- Áreas de Amortiguación. Se consideran Áreas de  Amortiguación los sectores del territorio que rodean las Áreas de Preservación del Patrimonio Natural y que colaboran en el mantenimiento de sus atributos naturales, ecológicos y paisajísticos. </w:t>
      </w:r>
    </w:p>
    <w:p>
      <w:pPr>
        <w:pStyle w:val="Normal"/>
        <w:jc w:val="both"/>
        <w:rPr/>
      </w:pPr>
      <w:r>
        <w:rPr/>
        <w:t>Las Áreas de Amortiguación se grafican en el plano N° II.16, “Preservación Patrimonial del Plan Montevideo”.</w:t>
      </w:r>
    </w:p>
    <w:p>
      <w:pPr>
        <w:pStyle w:val="Normal"/>
        <w:jc w:val="both"/>
        <w:rPr/>
      </w:pPr>
      <w:r>
        <w:rPr/>
      </w:r>
    </w:p>
    <w:p>
      <w:pPr>
        <w:pStyle w:val="Normal"/>
        <w:jc w:val="both"/>
        <w:rPr/>
      </w:pPr>
      <w:r>
        <w:rPr/>
        <w:t xml:space="preserve">Artículo D.297.- Zonificación interior. Las Áreas de Preservación del Patrimonio Natural se subdividen a efectos de su conservación y gestión en las siguientes zonas: Zonas con Énfasis en la Preservación y Zonas con Énfasis en el  Uso Público. </w:t>
      </w:r>
    </w:p>
    <w:p>
      <w:pPr>
        <w:pStyle w:val="Normal"/>
        <w:jc w:val="both"/>
        <w:rPr/>
      </w:pPr>
      <w:r>
        <w:rPr/>
      </w:r>
    </w:p>
    <w:p>
      <w:pPr>
        <w:pStyle w:val="Normal"/>
        <w:jc w:val="both"/>
        <w:rPr/>
      </w:pPr>
      <w:r>
        <w:rPr/>
        <w:t xml:space="preserve">Artículo D.298.- Zonas con Énfasis en la Preservación. Son las     correspondientes a los espacios con mayores valores naturales, ecológicos y paisajísticos. En ellas se limitarán estrictamente las transformaciones del medio en cualquier sentido. Únicamente se permiten las actividades de investigación y de mantenimiento de las  características naturales.    </w:t>
      </w:r>
    </w:p>
    <w:p>
      <w:pPr>
        <w:pStyle w:val="Normal"/>
        <w:jc w:val="both"/>
        <w:rPr/>
      </w:pPr>
      <w:r>
        <w:rPr/>
      </w:r>
    </w:p>
    <w:p>
      <w:pPr>
        <w:pStyle w:val="Normal"/>
        <w:jc w:val="both"/>
        <w:rPr/>
      </w:pPr>
      <w:r>
        <w:rPr/>
        <w:t xml:space="preserve">Artículo D.299.- Zonas con Énfasis en el Uso Público. Se corresponden con los espacios destinados a albergar   instalaciones y servicios necesarios para el desarrollo y administración de estas  áreas, así como aquellos espacios     habilitados para el uso público educativo y recreacional.    </w:t>
      </w:r>
    </w:p>
    <w:p>
      <w:pPr>
        <w:pStyle w:val="Normal"/>
        <w:jc w:val="both"/>
        <w:rPr/>
      </w:pPr>
      <w:r>
        <w:rPr/>
      </w:r>
    </w:p>
    <w:p>
      <w:pPr>
        <w:pStyle w:val="Normal"/>
        <w:jc w:val="both"/>
        <w:rPr/>
      </w:pPr>
      <w:r>
        <w:rPr/>
        <w:t xml:space="preserve">Sección II. Condiciones de ocupación y  usos.    </w:t>
      </w:r>
    </w:p>
    <w:p>
      <w:pPr>
        <w:pStyle w:val="Normal"/>
        <w:jc w:val="both"/>
        <w:rPr/>
      </w:pPr>
      <w:r>
        <w:rPr/>
        <w:t xml:space="preserve">Artículo D.300.- Áreas de  Preservación del Patrimonio Natural.    </w:t>
      </w:r>
    </w:p>
    <w:p>
      <w:pPr>
        <w:pStyle w:val="Normal"/>
        <w:jc w:val="both"/>
        <w:rPr/>
      </w:pPr>
      <w:r>
        <w:rPr/>
        <w:t>El uso preferente es el de protección ambiental. Se consideran compatibles con el uso  preferente los usos educativos, turísticos y recreativos que potencien los valores del ecosistema natural y del paisaje   protegido.</w:t>
      </w:r>
    </w:p>
    <w:p>
      <w:pPr>
        <w:pStyle w:val="Normal"/>
        <w:jc w:val="both"/>
        <w:rPr/>
      </w:pPr>
      <w:r>
        <w:rPr/>
        <w:t xml:space="preserve">Para que  una actividad sea considerada  compatible con el uso preferente deberá  ajustarse a la categoría “A” de los  parámetros biofísicos, poseer baja  dinámica vehicular y baja interferencia con el entorno inmediato. En todos los casos se requerirá la aprobación de Estudio de Impacto Ambiental en el que  se definirán las condiciones particulares de la actividad.    </w:t>
      </w:r>
    </w:p>
    <w:p>
      <w:pPr>
        <w:pStyle w:val="Normal"/>
        <w:jc w:val="both"/>
        <w:rPr/>
      </w:pPr>
      <w:r>
        <w:rPr/>
        <w:t xml:space="preserve">En esta área no se permiten edificaciones a excepción de las estrictamente necesarias para el desarrollo de las actividades correspondientes al uso preferente. En cada caso, se estudiarán las condiciones particulares de ocupación  del suelo.    </w:t>
      </w:r>
    </w:p>
    <w:p>
      <w:pPr>
        <w:pStyle w:val="Normal"/>
        <w:jc w:val="both"/>
        <w:rPr/>
      </w:pPr>
      <w:r>
        <w:rPr/>
        <w:t xml:space="preserve">Se prohíbe cualquier actividad transformadora del medio, incluyendo las actividades extractivas, viviendas de   cualquier tipo y movimientos de tierra, excepto los imprescindibles para los  asentamientos agropecuarios.   </w:t>
      </w:r>
    </w:p>
    <w:p>
      <w:pPr>
        <w:pStyle w:val="Normal"/>
        <w:jc w:val="both"/>
        <w:rPr/>
      </w:pPr>
      <w:r>
        <w:rPr/>
        <w:t xml:space="preserve">En éstas áreas no podrán instalarse  antenas de ningún tipo.    </w:t>
      </w:r>
    </w:p>
    <w:p>
      <w:pPr>
        <w:pStyle w:val="Normal"/>
        <w:jc w:val="both"/>
        <w:rPr/>
      </w:pPr>
      <w:r>
        <w:rPr/>
      </w:r>
    </w:p>
    <w:p>
      <w:pPr>
        <w:pStyle w:val="Normal"/>
        <w:jc w:val="both"/>
        <w:rPr/>
      </w:pPr>
      <w:r>
        <w:rPr/>
        <w:t xml:space="preserve">Artículo D.301.- Usos permitidos. En todos los casos los usos permitidos en las  Áreas de Preservación del Patrimonio  Natural deberán orientarse de forma plenamente compatible con los ecosistemas involucrados por dichos usos. En relación a los cursos de los  principales arroyos y cañadas, dicha orientación general de usos se referirá a una franja de 25 metros en cada margen de dichos cursos fluviales a partir de la  orilla definida en régimen regular de  aguas.    </w:t>
      </w:r>
    </w:p>
    <w:p>
      <w:pPr>
        <w:pStyle w:val="Normal"/>
        <w:jc w:val="both"/>
        <w:rPr/>
      </w:pPr>
      <w:r>
        <w:rPr/>
      </w:r>
    </w:p>
    <w:p>
      <w:pPr>
        <w:pStyle w:val="Normal"/>
        <w:jc w:val="both"/>
        <w:rPr/>
      </w:pPr>
      <w:r>
        <w:rPr/>
        <w:t>Artículo D.301.1.- Usos prohibidos. Dentro de las Zonas con Énfasis en la Preservación definidas en el Artículo   D.296 y que forman parte de las Áreas  de Preservación del Patrimonio Natural se prohíben todos los usos que impliquen cualquier tipo de transformación o modificación del medio físico y biológico, incluyendo el acervo de especies de fauna y flora nativas, con exclusión de aquellas estrictamente fundadas en   motivos científicos de manejo de los  sistemas ecológicos naturales a  preservar. En particular se prohíben:</w:t>
      </w:r>
    </w:p>
    <w:p>
      <w:pPr>
        <w:pStyle w:val="Normal"/>
        <w:jc w:val="both"/>
        <w:rPr/>
      </w:pPr>
      <w:r>
        <w:rPr/>
        <w:tab/>
      </w:r>
    </w:p>
    <w:p>
      <w:pPr>
        <w:pStyle w:val="Normal"/>
        <w:jc w:val="both"/>
        <w:rPr/>
      </w:pPr>
      <w:r>
        <w:rPr/>
        <w:t xml:space="preserve">-edificación y urbanización de cualquier  tipo;    </w:t>
      </w:r>
    </w:p>
    <w:p>
      <w:pPr>
        <w:pStyle w:val="Normal"/>
        <w:jc w:val="both"/>
        <w:rPr/>
      </w:pPr>
      <w:r>
        <w:rPr/>
        <w:t xml:space="preserve">-construcción de obras de infraestructura, excepto aquellas que se     consideren imprescindibles a los usos permitidos;    </w:t>
      </w:r>
    </w:p>
    <w:p>
      <w:pPr>
        <w:pStyle w:val="Normal"/>
        <w:jc w:val="both"/>
        <w:rPr/>
      </w:pPr>
      <w:r>
        <w:rPr/>
        <w:t>-instalación de cartelería publicitaria;</w:t>
      </w:r>
    </w:p>
    <w:p>
      <w:pPr>
        <w:pStyle w:val="Normal"/>
        <w:jc w:val="both"/>
        <w:rPr/>
      </w:pPr>
      <w:r>
        <w:rPr/>
        <w:t xml:space="preserve">-introducción de especies exóticas de   flora o fauna; </w:t>
      </w:r>
    </w:p>
    <w:p>
      <w:pPr>
        <w:pStyle w:val="Normal"/>
        <w:jc w:val="both"/>
        <w:rPr/>
      </w:pPr>
      <w:r>
        <w:rPr/>
        <w:t xml:space="preserve">-vertidos de efluentes y residuos sólidos; </w:t>
      </w:r>
    </w:p>
    <w:p>
      <w:pPr>
        <w:pStyle w:val="Normal"/>
        <w:jc w:val="both"/>
        <w:rPr/>
      </w:pPr>
      <w:r>
        <w:rPr/>
        <w:t xml:space="preserve">-recolección de plantas y animales silvestres;  </w:t>
      </w:r>
    </w:p>
    <w:p>
      <w:pPr>
        <w:pStyle w:val="Normal"/>
        <w:jc w:val="both"/>
        <w:rPr/>
      </w:pPr>
      <w:r>
        <w:rPr/>
        <w:t>-sitios de acampada;</w:t>
      </w:r>
    </w:p>
    <w:p>
      <w:pPr>
        <w:pStyle w:val="Normal"/>
        <w:jc w:val="both"/>
        <w:rPr/>
      </w:pPr>
      <w:r>
        <w:rPr/>
        <w:t xml:space="preserve">-caza o pesca, salvo casos de excepción con fines de conservación e investigación  aprobados por las autoridades  competentes; </w:t>
      </w:r>
    </w:p>
    <w:p>
      <w:pPr>
        <w:pStyle w:val="Normal"/>
        <w:jc w:val="both"/>
        <w:rPr/>
      </w:pPr>
      <w:r>
        <w:rPr/>
        <w:t>-emisión de ruidos perturbadores del entorno;</w:t>
      </w:r>
    </w:p>
    <w:p>
      <w:pPr>
        <w:pStyle w:val="Normal"/>
        <w:jc w:val="both"/>
        <w:rPr/>
      </w:pPr>
      <w:r>
        <w:rPr/>
        <w:t xml:space="preserve">-utilización del fuego. </w:t>
      </w:r>
    </w:p>
    <w:p>
      <w:pPr>
        <w:pStyle w:val="Normal"/>
        <w:jc w:val="both"/>
        <w:rPr/>
      </w:pPr>
      <w:r>
        <w:rPr/>
      </w:r>
    </w:p>
    <w:p>
      <w:pPr>
        <w:pStyle w:val="Normal"/>
        <w:jc w:val="both"/>
        <w:rPr/>
      </w:pPr>
      <w:r>
        <w:rPr/>
        <w:t xml:space="preserve">Artículo D.301.2.- Condicionantes  para usos en Áreas de  Amortiguación. Los usos permitidos en  estas zonas deberán ser compatibles con  el mantenimiento de los atributos  naturales, ecológicos y paisajísticos de las áreas a la que sirven de entorno. Se definirán por proximidad geográfica y por cuencas hidrográficas y deberán englobar una superficie adecuada para asegurar su  capacidad de amortiguación.    </w:t>
      </w:r>
    </w:p>
    <w:p>
      <w:pPr>
        <w:pStyle w:val="Normal"/>
        <w:jc w:val="both"/>
        <w:rPr/>
      </w:pPr>
      <w:r>
        <w:rPr/>
      </w:r>
    </w:p>
    <w:p>
      <w:pPr>
        <w:pStyle w:val="Normal"/>
        <w:jc w:val="both"/>
        <w:rPr/>
      </w:pPr>
      <w:r>
        <w:rPr/>
        <w:t xml:space="preserve">No se permitirán actividades agrarias que impliquen vertidos de efluentes de cualquier tipo sobre los cursos de agua que riegan dicha área promoviendo el uso restringido de fertilizantes solubles de síntesis química así como agrotóxicos. Se promoverá la introducción de sistemas de producción alternativa como la producción orgánica o la producción  integrada.    Sección III.- Zonificación Terciaria. Área Ecológica Significativa   </w:t>
      </w:r>
    </w:p>
    <w:p>
      <w:pPr>
        <w:pStyle w:val="Normal"/>
        <w:jc w:val="both"/>
        <w:rPr/>
      </w:pPr>
      <w:r>
        <w:rPr/>
      </w:r>
    </w:p>
    <w:p>
      <w:pPr>
        <w:pStyle w:val="Normal"/>
        <w:jc w:val="both"/>
        <w:rPr/>
      </w:pPr>
      <w:r>
        <w:rPr/>
        <w:t xml:space="preserve">Articulo D.301.3.- El uso preferente del Área Ecológica Significativa  es el de preservación ambiental y usos complementarios, admitiéndose como compatibles el desarrollo de  actividades de investigación y enseñanza.    Previo estudio de Impacto ambiental, podrán autorizarse también aquellas actividades que tiendan a promover adecuaciones naturísticas y recreativas así como la realización de obras encaminadas a potenciar los valores     paisajísticas protegidos y las obras   públicas de infraestructura.    </w:t>
      </w:r>
    </w:p>
    <w:p>
      <w:pPr>
        <w:pStyle w:val="Normal"/>
        <w:jc w:val="both"/>
        <w:rPr/>
      </w:pPr>
      <w:r>
        <w:rPr/>
        <w:t xml:space="preserve">Se prohíbe en esta área la instalación de  cualquier actividad constructiva o transformadora del medio. Se entenderán  incluidas en esta prohibición las siguientes actividades y usos: actividades   extractivas, viviendas de cualquier tipo, instalaciones o edificaciones de utilidad pública o interés social, movimientos de  tierra (excepto los imprescindibles para los asentamientos ganaderos o forestales,  si los hubiera).    </w:t>
      </w:r>
    </w:p>
    <w:p>
      <w:pPr>
        <w:pStyle w:val="Normal"/>
        <w:jc w:val="both"/>
        <w:rPr/>
      </w:pPr>
      <w:r>
        <w:rPr/>
        <w:t xml:space="preserve">En cada caso se determinarán  las condiciones particulares de ocupación  del suelo. </w:t>
      </w:r>
    </w:p>
    <w:p>
      <w:pPr>
        <w:pStyle w:val="Normal"/>
        <w:jc w:val="both"/>
        <w:rPr/>
      </w:pPr>
      <w:r>
        <w:rPr/>
      </w:r>
    </w:p>
    <w:p>
      <w:pPr>
        <w:pStyle w:val="Normal"/>
        <w:jc w:val="both"/>
        <w:rPr/>
      </w:pPr>
      <w:r>
        <w:rPr/>
        <w:t xml:space="preserve">Artículo D.301.4.-  Punta Espinillo. </w:t>
      </w:r>
    </w:p>
    <w:p>
      <w:pPr>
        <w:pStyle w:val="Normal"/>
        <w:jc w:val="both"/>
        <w:rPr/>
      </w:pPr>
      <w:r>
        <w:rPr/>
        <w:t xml:space="preserve">Uso preferente: El ambiental. Se desestimulará la explotación comercial  forestal de especies exóticas. </w:t>
      </w:r>
    </w:p>
    <w:p>
      <w:pPr>
        <w:pStyle w:val="Normal"/>
        <w:jc w:val="both"/>
        <w:rPr/>
      </w:pPr>
      <w:r>
        <w:rPr/>
      </w:r>
    </w:p>
    <w:p>
      <w:pPr>
        <w:pStyle w:val="Normal"/>
        <w:jc w:val="both"/>
        <w:rPr/>
      </w:pPr>
      <w:r>
        <w:rPr/>
        <w:t>Artículo D.301.5.- Bañados de Santa   Lucía.</w:t>
      </w:r>
    </w:p>
    <w:p>
      <w:pPr>
        <w:pStyle w:val="Normal"/>
        <w:jc w:val="both"/>
        <w:rPr/>
      </w:pPr>
      <w:r>
        <w:rPr/>
        <w:t xml:space="preserve">No se permiten edificaciones de ningún tipo, a excepción de las estrictamente necesarias para el desarrollo de las actividades correspondientes al uso preferente.     </w:t>
      </w:r>
    </w:p>
    <w:p>
      <w:pPr>
        <w:pStyle w:val="Normal"/>
        <w:jc w:val="both"/>
        <w:rPr/>
      </w:pPr>
      <w:r>
        <w:rPr/>
      </w:r>
    </w:p>
    <w:p>
      <w:pPr>
        <w:pStyle w:val="Normal"/>
        <w:jc w:val="both"/>
        <w:rPr/>
      </w:pPr>
      <w:r>
        <w:rPr/>
        <w:t xml:space="preserve">Uso del suelo.    </w:t>
      </w:r>
    </w:p>
    <w:p>
      <w:pPr>
        <w:pStyle w:val="Normal"/>
        <w:jc w:val="both"/>
        <w:rPr/>
      </w:pPr>
      <w:r>
        <w:rPr/>
        <w:t xml:space="preserve">El uso preferente es el de protección ambiental, complementarios y  compatibles.     </w:t>
      </w:r>
    </w:p>
    <w:p>
      <w:pPr>
        <w:pStyle w:val="Normal"/>
        <w:jc w:val="both"/>
        <w:rPr/>
      </w:pPr>
      <w:r>
        <w:rPr/>
        <w:t xml:space="preserve">Se consideran compatibles los usos educativos, turísticos y recreativos que  potencien los valores del ecosistema natural y del paisaje protegido. Cualquier actividad para que sea compatible con el uso preferente deberá ajustarse a la  categoría “A” de los parámetros biofísicos, poseer baja dinámica vehicular  y baja interferencia con el entorno  inmediato. En todos los casos se  requerirá la aprobación de Estudio de   Impacto Ambiental en el que se definirán  las condiciones particulares de la actividad.    </w:t>
      </w:r>
    </w:p>
    <w:p>
      <w:pPr>
        <w:pStyle w:val="Normal"/>
        <w:jc w:val="both"/>
        <w:rPr/>
      </w:pPr>
      <w:r>
        <w:rPr/>
      </w:r>
    </w:p>
    <w:p>
      <w:pPr>
        <w:pStyle w:val="Normal"/>
        <w:jc w:val="both"/>
        <w:rPr/>
      </w:pPr>
      <w:r>
        <w:rPr/>
        <w:t xml:space="preserve">Artículo D.301.6.- Rincón de Melilla.    </w:t>
      </w:r>
    </w:p>
    <w:p>
      <w:pPr>
        <w:pStyle w:val="Normal"/>
        <w:jc w:val="both"/>
        <w:rPr/>
      </w:pPr>
      <w:r>
        <w:rPr/>
        <w:t xml:space="preserve">Uso preferente: El ambiental. Se desestimulará la explotación comercial forestal de especies exóticas.    </w:t>
      </w:r>
    </w:p>
    <w:p>
      <w:pPr>
        <w:pStyle w:val="Normal"/>
        <w:jc w:val="both"/>
        <w:rPr/>
      </w:pPr>
      <w:r>
        <w:rPr/>
      </w:r>
    </w:p>
    <w:p>
      <w:pPr>
        <w:pStyle w:val="Normal"/>
        <w:jc w:val="both"/>
        <w:rPr/>
      </w:pPr>
      <w:r>
        <w:rPr/>
        <w:t xml:space="preserve">Artículo D.301.7.- Arroyo Pantanoso.    </w:t>
      </w:r>
    </w:p>
    <w:p>
      <w:pPr>
        <w:pStyle w:val="Normal"/>
        <w:jc w:val="both"/>
        <w:rPr/>
      </w:pPr>
      <w:r>
        <w:rPr/>
        <w:t xml:space="preserve">Uso preferente: El ambiental. Se desestimulará la explotación comercial  forestal de especies exóticas.    </w:t>
      </w:r>
    </w:p>
    <w:p>
      <w:pPr>
        <w:pStyle w:val="Normal"/>
        <w:jc w:val="both"/>
        <w:rPr/>
      </w:pPr>
      <w:r>
        <w:rPr/>
      </w:r>
    </w:p>
    <w:p>
      <w:pPr>
        <w:pStyle w:val="Normal"/>
        <w:jc w:val="both"/>
        <w:rPr/>
      </w:pPr>
      <w:r>
        <w:rPr/>
        <w:t xml:space="preserve">Artículo D.301.8.-  Arroyo Toledo.    </w:t>
      </w:r>
    </w:p>
    <w:p>
      <w:pPr>
        <w:pStyle w:val="Normal"/>
        <w:jc w:val="both"/>
        <w:rPr/>
      </w:pPr>
      <w:r>
        <w:rPr/>
        <w:t xml:space="preserve">Uso preferente: El ambiental. Se desestimulará  la explotación comercial forestal de especies exóticas.    </w:t>
      </w:r>
    </w:p>
    <w:p>
      <w:pPr>
        <w:pStyle w:val="Normal"/>
        <w:jc w:val="both"/>
        <w:rPr/>
      </w:pPr>
      <w:r>
        <w:rPr/>
      </w:r>
    </w:p>
    <w:p>
      <w:pPr>
        <w:pStyle w:val="Normal"/>
        <w:jc w:val="both"/>
        <w:rPr/>
      </w:pPr>
      <w:r>
        <w:rPr/>
        <w:t xml:space="preserve">Artículo D.301.9.-  Bañados de  Carrasco.    </w:t>
      </w:r>
    </w:p>
    <w:p>
      <w:pPr>
        <w:pStyle w:val="Normal"/>
        <w:jc w:val="both"/>
        <w:rPr/>
      </w:pPr>
      <w:r>
        <w:rPr/>
        <w:t xml:space="preserve">Uso preferente: El ambiental. Se desestimulará la explotación comercial  forestal de especies exóticas.    </w:t>
      </w:r>
    </w:p>
    <w:p>
      <w:pPr>
        <w:pStyle w:val="Normal"/>
        <w:jc w:val="both"/>
        <w:rPr/>
      </w:pPr>
      <w:r>
        <w:rPr/>
      </w:r>
    </w:p>
    <w:p>
      <w:pPr>
        <w:pStyle w:val="Normal"/>
        <w:jc w:val="both"/>
        <w:rPr/>
      </w:pPr>
      <w:r>
        <w:rPr/>
        <w:t xml:space="preserve">Artículo D.301.10.-  Isla de las  Gaviotas.    </w:t>
      </w:r>
    </w:p>
    <w:p>
      <w:pPr>
        <w:pStyle w:val="Normal"/>
        <w:jc w:val="both"/>
        <w:rPr/>
      </w:pPr>
      <w:r>
        <w:rPr/>
        <w:t xml:space="preserve">Uso preferente: El ambiental. Se desestimulará la explotación comercial forestal de especies exóticas.    </w:t>
      </w:r>
    </w:p>
    <w:p>
      <w:pPr>
        <w:pStyle w:val="Normal"/>
        <w:jc w:val="both"/>
        <w:rPr/>
      </w:pPr>
      <w:r>
        <w:rPr/>
        <w:t xml:space="preserve">Sección IV. Zonificación Terciaria. Área de la Costa Oeste    </w:t>
      </w:r>
    </w:p>
    <w:p>
      <w:pPr>
        <w:pStyle w:val="Normal"/>
        <w:jc w:val="both"/>
        <w:rPr/>
      </w:pPr>
      <w:r>
        <w:rPr/>
      </w:r>
    </w:p>
    <w:p>
      <w:pPr>
        <w:pStyle w:val="Normal"/>
        <w:jc w:val="both"/>
        <w:rPr/>
      </w:pPr>
      <w:r>
        <w:rPr/>
        <w:t>Artículo D.301.11.-  El uso preferente en el Área de la Costa Oeste es el agrario y complementarios.</w:t>
      </w:r>
    </w:p>
    <w:p>
      <w:pPr>
        <w:pStyle w:val="Normal"/>
        <w:jc w:val="both"/>
        <w:rPr/>
      </w:pPr>
      <w:r>
        <w:rPr/>
        <w:t xml:space="preserve">Se admite con carácter compatible el  desarrollo de actividades turísticas y recreativas, de investigación y enseñanza. </w:t>
      </w:r>
    </w:p>
    <w:p>
      <w:pPr>
        <w:pStyle w:val="Normal"/>
        <w:jc w:val="both"/>
        <w:rPr/>
      </w:pPr>
      <w:r>
        <w:rPr/>
        <w:t>Queda prohibido en esta área la instalación de industrias o actividades potencialmente contaminantes o con impactos negativos  y especialmente prohibido la extracción de arena.</w:t>
      </w:r>
    </w:p>
    <w:p>
      <w:pPr>
        <w:pStyle w:val="Normal"/>
        <w:jc w:val="both"/>
        <w:rPr/>
      </w:pPr>
      <w:r>
        <w:rPr/>
      </w:r>
    </w:p>
    <w:p>
      <w:pPr>
        <w:pStyle w:val="Normal"/>
        <w:jc w:val="both"/>
        <w:rPr/>
      </w:pPr>
      <w:r>
        <w:rPr/>
        <w:t>Artículo D.301.12.- Cerro Oeste.</w:t>
      </w:r>
    </w:p>
    <w:p>
      <w:pPr>
        <w:pStyle w:val="Normal"/>
        <w:jc w:val="both"/>
        <w:rPr/>
      </w:pPr>
      <w:r>
        <w:rPr/>
        <w:t>Condiciones de ocupación.</w:t>
      </w:r>
    </w:p>
    <w:p>
      <w:pPr>
        <w:pStyle w:val="Normal"/>
        <w:jc w:val="both"/>
        <w:rPr/>
      </w:pPr>
      <w:r>
        <w:rPr/>
        <w:t xml:space="preserve">En cuanto a alturas, retiros, FOS y FIS rigen las condiciones generales establecidos en estas normas y lo graficado en los planos correspondientes. Uso preferente: El agrario </w:t>
      </w:r>
    </w:p>
    <w:p>
      <w:pPr>
        <w:pStyle w:val="Normal"/>
        <w:jc w:val="both"/>
        <w:rPr/>
      </w:pPr>
      <w:r>
        <w:rPr/>
        <w:t>Usos autorizables: El público, turístico y  recreativo.</w:t>
      </w:r>
    </w:p>
    <w:p>
      <w:pPr>
        <w:pStyle w:val="Normal"/>
        <w:jc w:val="both"/>
        <w:rPr/>
      </w:pPr>
      <w:r>
        <w:rPr/>
      </w:r>
    </w:p>
    <w:p>
      <w:pPr>
        <w:pStyle w:val="Normal"/>
        <w:jc w:val="both"/>
        <w:rPr/>
      </w:pPr>
      <w:r>
        <w:rPr/>
        <w:t xml:space="preserve">Artículo D.301.13.- Punta Yeguas. </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preferente: El agrario.</w:t>
      </w:r>
    </w:p>
    <w:p>
      <w:pPr>
        <w:pStyle w:val="Normal"/>
        <w:jc w:val="both"/>
        <w:rPr/>
      </w:pPr>
      <w:r>
        <w:rPr/>
        <w:t>Usos autorizables: El público, turístico y recreativo.</w:t>
      </w:r>
    </w:p>
    <w:p>
      <w:pPr>
        <w:pStyle w:val="Normal"/>
        <w:jc w:val="both"/>
        <w:rPr/>
      </w:pPr>
      <w:r>
        <w:rPr/>
      </w:r>
    </w:p>
    <w:p>
      <w:pPr>
        <w:pStyle w:val="Normal"/>
        <w:jc w:val="both"/>
        <w:rPr/>
      </w:pPr>
      <w:r>
        <w:rPr/>
        <w:t>Artículo D.301.14.-  Punta del  Canario.</w:t>
      </w:r>
    </w:p>
    <w:p>
      <w:pPr>
        <w:pStyle w:val="Normal"/>
        <w:jc w:val="both"/>
        <w:rPr/>
      </w:pPr>
      <w:r>
        <w:rPr/>
        <w:t>Condiciones de ocupación.</w:t>
      </w:r>
    </w:p>
    <w:p>
      <w:pPr>
        <w:pStyle w:val="TextBody"/>
        <w:rPr/>
      </w:pPr>
      <w:r>
        <w:rPr/>
        <w:t>En cuanto a alturas, retiros, FOS y FIS rigen las condiciones generales establecidos en estas normas y lo graficado en los planos correspondientes Uso preferente: El agrario.</w:t>
      </w:r>
    </w:p>
    <w:p>
      <w:pPr>
        <w:pStyle w:val="Normal"/>
        <w:jc w:val="both"/>
        <w:rPr/>
      </w:pPr>
      <w:r>
        <w:rPr/>
        <w:t>Usos autorizables: El público, turístico y recreativo.</w:t>
      </w:r>
    </w:p>
    <w:p>
      <w:pPr>
        <w:pStyle w:val="Normal"/>
        <w:jc w:val="both"/>
        <w:rPr/>
      </w:pPr>
      <w:r>
        <w:rPr/>
      </w:r>
    </w:p>
    <w:p>
      <w:pPr>
        <w:pStyle w:val="Normal"/>
        <w:jc w:val="both"/>
        <w:rPr/>
      </w:pPr>
      <w:r>
        <w:rPr/>
        <w:t xml:space="preserve">Artículo D.301.15.-La Colorada. </w:t>
      </w:r>
    </w:p>
    <w:p>
      <w:pPr>
        <w:pStyle w:val="Normal"/>
        <w:jc w:val="both"/>
        <w:rPr/>
      </w:pPr>
      <w:r>
        <w:rPr/>
        <w:t xml:space="preserve">Condiciones de ocupación. </w:t>
      </w:r>
    </w:p>
    <w:p>
      <w:pPr>
        <w:pStyle w:val="Normal"/>
        <w:jc w:val="both"/>
        <w:rPr/>
      </w:pPr>
      <w:r>
        <w:rPr/>
        <w:t>En cuanto a alturas, retiros, FOS y FIS  rigen las condiciones generales establecidos en estas normas y lo graficado en los planos correspondientes Uso preferente: El agrario.</w:t>
      </w:r>
    </w:p>
    <w:p>
      <w:pPr>
        <w:pStyle w:val="Normal"/>
        <w:jc w:val="both"/>
        <w:rPr/>
      </w:pPr>
      <w:r>
        <w:rPr/>
        <w:t>Usos autorizables: El público, turístico y recreativo.</w:t>
      </w:r>
    </w:p>
    <w:p>
      <w:pPr>
        <w:pStyle w:val="Normal"/>
        <w:jc w:val="both"/>
        <w:rPr/>
      </w:pPr>
      <w:r>
        <w:rPr/>
      </w:r>
    </w:p>
    <w:p>
      <w:pPr>
        <w:pStyle w:val="Normal"/>
        <w:jc w:val="both"/>
        <w:rPr/>
      </w:pPr>
      <w:r>
        <w:rPr/>
        <w:t>Artículo D.301.16.- Mailhos.</w:t>
      </w:r>
    </w:p>
    <w:p>
      <w:pPr>
        <w:pStyle w:val="Normal"/>
        <w:jc w:val="both"/>
        <w:rPr/>
      </w:pPr>
      <w:r>
        <w:rPr/>
        <w:t>Condiciones de ocupación.</w:t>
      </w:r>
    </w:p>
    <w:p>
      <w:pPr>
        <w:pStyle w:val="Normal"/>
        <w:jc w:val="both"/>
        <w:rPr/>
      </w:pPr>
      <w:r>
        <w:rPr/>
        <w:t>En cuanto a alturas, retiros, FOS y FIS  rigen las condiciones generales establecidos en estas normas y lo graficado en los planos correspondientes Uso preferente: El agrario.</w:t>
      </w:r>
    </w:p>
    <w:p>
      <w:pPr>
        <w:pStyle w:val="Normal"/>
        <w:jc w:val="both"/>
        <w:rPr/>
      </w:pPr>
      <w:r>
        <w:rPr/>
        <w:t xml:space="preserve">Usos autorizables: El público, turístico y  recreativo. </w:t>
      </w:r>
    </w:p>
    <w:p>
      <w:pPr>
        <w:pStyle w:val="Normal"/>
        <w:jc w:val="both"/>
        <w:rPr>
          <w:i/>
          <w:i/>
        </w:rPr>
      </w:pPr>
      <w:r>
        <w:rPr>
          <w:i/>
        </w:rPr>
      </w:r>
    </w:p>
    <w:p>
      <w:pPr>
        <w:pStyle w:val="Normal"/>
        <w:jc w:val="center"/>
        <w:rPr/>
      </w:pPr>
      <w:r>
        <w:rPr>
          <w:color w:val="800080"/>
        </w:rPr>
        <w:br/>
      </w:r>
      <w:r>
        <w:rPr>
          <w:b/>
          <w:color w:val="800080"/>
        </w:rPr>
        <w:t>Título VIII - DE LOS PROCEDIMIENTOS</w:t>
      </w:r>
      <w:r>
        <w:rPr>
          <w:color w:val="800080"/>
        </w:rPr>
        <w:br/>
      </w:r>
      <w:r>
        <w:rPr>
          <w:b/>
          <w:color w:val="800080"/>
        </w:rPr>
        <w:t>Capitulo XVIII –</w:t>
      </w:r>
    </w:p>
    <w:p>
      <w:pPr>
        <w:pStyle w:val="Normal"/>
        <w:jc w:val="both"/>
        <w:rPr/>
      </w:pPr>
      <w:r>
        <w:rPr/>
        <w:br/>
      </w:r>
      <w:r>
        <w:rPr>
          <w:b/>
        </w:rPr>
        <w:t xml:space="preserve">Artículo D.302 - </w:t>
      </w:r>
      <w:r>
        <w:rPr/>
        <w:t xml:space="preserve">Procedimiento tipo. Los instrumentos de Desarrollo Territorial previstos por el Plan, ya sea de ordenación y planificación, como de gestión y ejecución, que requieran a los efectos de su aplicación, la tramitación de un procedimiento administrativo que por sus características y contenidos no se adecue a los previstos en las normas municipales sobre Procedimientos Administrativos vigentes a la fecha de entrada en vigor del referido Plan, seguirán el siguiente procedimiento tipo: A) Iniciación: por la Intendencia Municipal, Entidades Públicas con competencia en materia de Ordenamiento Territorial y Urbanística, o a petición de parte interesada. B) Sustanciación: información, estudio y producción de dictámenes. Cuando corresponda la intervención de la Comisión Permanente del Plan y del Consejo Consultivo del Plan, sus pronunciamientos tendrán carácter de dictamen técnico y en todos los casos, serán preceptivos. C) Acto administrativo. Según los casos, el mismo contendrá la decisión sobre el objeto del procedimiento, y en su caso, en carácter de iniciativa el proyecto de Decreto Departamental a remitir a la Junta Departamental. </w:t>
        <w:br/>
      </w:r>
      <w:r>
        <w:rPr>
          <w:sz w:val="18"/>
        </w:rPr>
        <w:t xml:space="preserve">Fuente: Origen Decreto Nro. 28.242 Fecha 16/09/1998 | </w:t>
      </w:r>
      <w:r>
        <w:rPr/>
        <w:br/>
        <w:br/>
      </w:r>
      <w:r>
        <w:rPr>
          <w:b/>
        </w:rPr>
        <w:t xml:space="preserve">Artículo D.303 - </w:t>
      </w:r>
      <w:r>
        <w:rPr/>
        <w:t xml:space="preserve">Información Urbanística. La publicidad del presente Plan y de los instrumentos que lo desarrollan, se asegura mediante los siguientes tipos de información urbanística: Consulta simple sobre la planificación: la Intendencia Municipal deberá asegurar el acceso de toda persona a los documentos constitutivos de los instrumentos de planeamiento, según lo preceptuado en el Capítulo 1 sobre Disposiciones Generales del Título Primero. La consulta será gratuita, y en caso de requerirse la obtención de copias de documentos referidos al Plan, la Intendencia Municipal los entregará, en los plazos y con el costo que se establezca por vía reglamentaria. Consulta vinculante: podrán realizarse consultas, con carácter previo a las solicitudes de permisos y autorizaciones urbanísticas y de edificación, respecto de las características y condiciones a que deba ajustarse la ejecución de un proyecto determinado, de acuerdo a las determinaciones del Plan. Esta consulta se formulará por escrito, y cuando así lo requiera su objeto, deberá acompañarse del croquis o anteproyecto conteniendo los elementos necesarios para su correcta comprensión. El trámite de la consulta vinculante estará sometido a todas las formalidades de las peticiones y decisiones administrativas. Informes Urbanísticos: podrán solicitarse por escrito informes sobre el contenido del régimen urbanístico aplicable según el presente Plan y los instrumentos que lo desarrollan y complementan, respecto de cualquier inmueble, área, etcétera, que no estuvieran incluidos en la Etapa de Fórmula A del Procedimiento Administrativo de Permiso de Construcción. </w:t>
        <w:br/>
      </w:r>
      <w:r>
        <w:rPr>
          <w:sz w:val="18"/>
        </w:rPr>
        <w:t xml:space="preserve">Fuente: Origen Decreto Nro. 28.242 Fecha 16/09/1998 | </w:t>
      </w:r>
      <w:r>
        <w:rPr/>
        <w:br/>
        <w:br/>
      </w:r>
      <w:r>
        <w:rPr>
          <w:b/>
        </w:rPr>
        <w:t xml:space="preserve">Artículo D.304 - </w:t>
      </w:r>
      <w:r>
        <w:rPr/>
        <w:t xml:space="preserve">Procedimiento de tramitación. La Intendencia Municipal regulará por vía reglamentaria, en el plazo de 120 días, a partir de la entrada en vigencia del presente Plan, los distintos aspectos de la tramitación de las figuras de procedimiento a que refieren los artículos anteriores. </w:t>
        <w:br/>
      </w:r>
      <w:r>
        <w:rPr>
          <w:sz w:val="18"/>
        </w:rPr>
        <w:t>Fuente: Origen Decreto Nro. 28.242 Fecha 16/09/1998 |</w:t>
      </w:r>
    </w:p>
    <w:p>
      <w:pPr>
        <w:pStyle w:val="Normal"/>
        <w:jc w:val="center"/>
        <w:rPr/>
      </w:pPr>
      <w:r>
        <w:rPr>
          <w:color w:val="800080"/>
        </w:rPr>
        <w:br/>
      </w:r>
      <w:r>
        <w:rPr>
          <w:b/>
          <w:color w:val="800080"/>
        </w:rPr>
        <w:t>Título IX - DE LA DISCIPLINA</w:t>
      </w:r>
    </w:p>
    <w:p>
      <w:pPr>
        <w:pStyle w:val="Normal"/>
        <w:jc w:val="center"/>
        <w:rPr/>
      </w:pPr>
      <w:r>
        <w:rPr>
          <w:color w:val="800080"/>
        </w:rPr>
        <w:br/>
      </w:r>
      <w:r>
        <w:rPr>
          <w:b/>
          <w:color w:val="800080"/>
        </w:rPr>
        <w:t xml:space="preserve">Capitulo XIX - </w:t>
      </w:r>
      <w:r>
        <w:rPr>
          <w:color w:val="800080"/>
        </w:rPr>
        <w:br/>
      </w:r>
    </w:p>
    <w:p>
      <w:pPr>
        <w:pStyle w:val="Normal"/>
        <w:jc w:val="both"/>
        <w:rPr/>
      </w:pPr>
      <w:r>
        <w:rPr>
          <w:b/>
        </w:rPr>
        <w:t xml:space="preserve">Artículo D.305 - </w:t>
      </w:r>
      <w:r>
        <w:rPr/>
        <w:t xml:space="preserve">Cuerpo inspectivo de vigilancia territorial. La Intendencia Municipal velará por el cumplimiento de las normas referidas a la zonificación, a los amanzanamientos y fraccionamientos, edificabilidad y uso del suelo, incluidas en el presente decreto, mediante actividades de vigilancia, inspección, la inmediata adopción de medidas de su competencia y la información inmediata de las contravenciones que se detecten ante otras autoridades competentes. A ese efecto, se organizará un cuerpo inspectivo, cuya integración y funcionamiento reglamentará el Intendente Municipal. </w:t>
        <w:br/>
      </w:r>
      <w:r>
        <w:rPr>
          <w:sz w:val="18"/>
        </w:rPr>
        <w:t xml:space="preserve">Fuente: Origen Decreto Nro. 28.242 Fecha 16/09/1998 | </w:t>
      </w:r>
      <w:r>
        <w:rPr/>
        <w:br/>
        <w:br/>
      </w:r>
      <w:r>
        <w:rPr>
          <w:b/>
        </w:rPr>
        <w:t xml:space="preserve">Artículo D.305.1 - </w:t>
      </w:r>
      <w:r>
        <w:rPr/>
        <w:t xml:space="preserve">Los actos, hechos y actuaciones en general sobre el territorio o con directa incidencia territorial, de las personas físicas y jurídicas, públicas o privadas que contravengan las directrices, determinaciones y normas contenidas en este cuerpo normativo podrán dar lugar a: 1) La adopción por parte de la Intendencia Municipal de las medidas tendientes a la restauración del orden jurídico que haya sido infringido y consecuentemente de la realidad física alterada o modificada. 2) La iniciación de los procedimientos administrativos de suspensión y anulación según los casos cuando existan razones de interés general, debidamente acreditadas que lo justifiquen. 3) La imposición de las sanciones a los responsables por las infracciones constatadas, sin perjuicio de la acción penal que pudiere corresponder. 4) La obligación de resarcimiento de los daños e indemnización de los perjuicios cuando correspondiere a cargo de los responsables. 5) Las infracciones vinculadas con el ordenamiento territorial, la planificación urbanística y su ejecución, podrán ser leves, medianas y graves, según los casos. </w:t>
        <w:br/>
      </w:r>
      <w:r>
        <w:rPr>
          <w:sz w:val="18"/>
        </w:rPr>
        <w:t xml:space="preserve">Fuente: Origen Decreto Nro. 28.242 Fecha 16/09/1998 | </w:t>
      </w:r>
      <w:r>
        <w:rPr/>
        <w:br/>
        <w:br/>
      </w:r>
      <w:r>
        <w:rPr>
          <w:b/>
        </w:rPr>
        <w:t xml:space="preserve">Artículo D.306 - </w:t>
      </w:r>
      <w:r>
        <w:rPr/>
        <w:t>Las infracciones a las disposiciones en materia de ordenamiento territorial , planificación urbanística y su ejecución, serán sancionadas con las multas establecidas en los apartados siguientes: 1) Omisiones y contravenciones a las disposiciones nacionales y municipales sobre zonificación del suelo y desarrollo territorial. Amanzanamiento, fraccionamiento o división de tierras en Suelo Rural, por cada lote resultante. * Leve 25 U.R. (Unidades Reajustables) * Mediano 175 U.R. * Grave 350 U.R. La lesión a valores específicos que protejan las normas municipales será considerada infracción grave. Amanzanamiento, fraccionamiento y división de tierras con fines de edificación o de ocupación en cualquier forma, sobre terrenos destinados por la Zonificación a equipamientos, infraestructuras y/o espacios libres, por cada lote resultante. * Leve 25 U.R. (Unidades Reajustables) * Mediano 175 U.R. * Grave 350 U.R. Amanzanamiento, fraccionamiento y división de tierras en Suelo Suburbano o Potencialmente Urbanizable, con fines de urbanización, previamente a la aprobación del Programa de Actuación Urbanística respectivo, por cada lote resultante. * Leve 13 U.R. (Unidades Reajustables) * Mediano 90 U.R. * Grave 180 U.R. Amanzanamiento, fraccionamiento y división de tierras, que sin contradecir la zonificación vigente, se realicen en transgresión de los instrumentos de desarrollo territorial aprobados, por cada lote resultante. * Leve 13 U.R. (Unidades Reajustables) * Mediano 90 U.R. * Grave 180 U.R. Fraccionamientos y divisiones de tierras en Suelo Urbano, por cada lote resultante. * Leve 13 U.R. (Unidades Reajustables) * Mediano 90 U.R. * Grave 180 U.R. Amanzanamientos, fraccionamientos y división de tierras, que sin contradecir la zonificación vigente, se realicen sin la pertinente autorización, por cada lote resultante. 5 U.R. (Unidades Reajustables) 2) Falta de adecuación de las obras y construcciones en general a las determinaciones contenidas en los instrumentos de desarrollo territorial. 5 U.R. a máximo legal, según Artículo 17 del Decreto Departamental 21.626</w:t>
      </w:r>
    </w:p>
    <w:p>
      <w:pPr>
        <w:pStyle w:val="Normal"/>
        <w:jc w:val="both"/>
        <w:rPr>
          <w:sz w:val="18"/>
        </w:rPr>
      </w:pPr>
      <w:r>
        <w:rPr>
          <w:sz w:val="18"/>
        </w:rPr>
        <w:t>Fuente: Origen Decreto Nro. 28.242 Fecha 16/09/1998 |</w:t>
      </w:r>
    </w:p>
    <w:p>
      <w:pPr>
        <w:pStyle w:val="Normal"/>
        <w:jc w:val="both"/>
        <w:rPr/>
      </w:pPr>
      <w:r>
        <w:rPr/>
        <w:br/>
      </w:r>
      <w:r>
        <w:rPr>
          <w:b/>
        </w:rPr>
        <w:t xml:space="preserve">Artículo D.307 - </w:t>
      </w:r>
      <w:r>
        <w:rPr/>
        <w:t>Las disposiciones de este título son de aplicación especial a las infracciones cometidas al Plan de Ordenamiento Territorial y los instrumentos y normas que lo desarrollan y complementan. En todo caso, regirán supletoriamente las disposiciones del Decreto Departamental N° 21.626. Régimen punitivo municipal.</w:t>
      </w:r>
    </w:p>
    <w:p>
      <w:pPr>
        <w:pStyle w:val="Normal"/>
        <w:jc w:val="both"/>
        <w:rPr>
          <w:sz w:val="18"/>
        </w:rPr>
      </w:pPr>
      <w:r>
        <w:rPr>
          <w:sz w:val="18"/>
        </w:rPr>
        <w:t xml:space="preserve">Fuente: Origen Decreto Nro. 28.242 Fecha 16/09/1998 | </w:t>
      </w:r>
    </w:p>
    <w:p>
      <w:pPr>
        <w:pStyle w:val="Normal"/>
        <w:jc w:val="center"/>
        <w:rPr/>
      </w:pPr>
      <w:r>
        <w:rPr>
          <w:color w:val="800080"/>
        </w:rPr>
        <w:br/>
      </w:r>
      <w:r>
        <w:rPr>
          <w:b/>
          <w:color w:val="800080"/>
        </w:rPr>
        <w:t>Título X - DE LAS NORMAS COMPLEMENTARIAS</w:t>
      </w:r>
    </w:p>
    <w:p>
      <w:pPr>
        <w:pStyle w:val="Normal"/>
        <w:jc w:val="center"/>
        <w:rPr/>
      </w:pPr>
      <w:r>
        <w:rPr>
          <w:color w:val="800080"/>
        </w:rPr>
        <w:br/>
      </w:r>
      <w:r>
        <w:rPr>
          <w:b/>
          <w:color w:val="800080"/>
        </w:rPr>
        <w:t>Capitulo XX - CONDICIONES PARA LA IMPLANTACIÓN DE USOS Y ACTIVIDADES EN SUELO URBANO</w:t>
      </w:r>
    </w:p>
    <w:p>
      <w:pPr>
        <w:pStyle w:val="Normal"/>
        <w:jc w:val="both"/>
        <w:rPr/>
      </w:pPr>
      <w:r>
        <w:rPr/>
        <w:br/>
      </w:r>
      <w:r>
        <w:rPr>
          <w:b/>
        </w:rPr>
        <w:t>Sección I - CLASIFICACION TIPOLOGICA</w:t>
      </w:r>
    </w:p>
    <w:p>
      <w:pPr>
        <w:pStyle w:val="Normal"/>
        <w:jc w:val="both"/>
        <w:rPr/>
      </w:pPr>
      <w:r>
        <w:rPr/>
        <w:br/>
      </w:r>
      <w:r>
        <w:rPr>
          <w:b/>
        </w:rPr>
        <w:t xml:space="preserve">Artículo D.308 - </w:t>
      </w:r>
      <w:r>
        <w:rPr/>
        <w:t xml:space="preserve">De conformidad con lo dispuesto por el presente Plan se establecen las siguientes normas complementarias que regulan el uso y actividades en el suelo urbano. </w:t>
        <w:br/>
      </w:r>
      <w:r>
        <w:rPr>
          <w:sz w:val="18"/>
        </w:rPr>
        <w:t xml:space="preserve">Fuente: Origen Decreto Nro. 29.118 Fecha 06/07/2000 (VIGENCIA DEC.29.195) | Nro. | </w:t>
      </w:r>
      <w:r>
        <w:rPr/>
        <w:br/>
        <w:br/>
      </w:r>
      <w:r>
        <w:rPr>
          <w:b/>
        </w:rPr>
        <w:t xml:space="preserve">Artículo D.309 - </w:t>
      </w:r>
      <w:r>
        <w:rPr/>
        <w:t xml:space="preserve">Clasificación tipológica de usos y actividades del suelo. La clasificación tipológica de usos y actividades del suelo se desarrolla en los artículos siguientes de acuerdo a los objetivos y criterios del Plan Montevideo, regulando la implantación de las mismas en base a su definición en la ordenación; según el tamaño del predio y la escala edilicia; según los parámetros ambientales, urbanos y tipomorfológicos, determinando éstos últimos el mayor o menor grado de compatibilidad de las distintas actividades entre sí; por el grado de saturación y por su temporalidad. </w:t>
        <w:br/>
      </w:r>
      <w:r>
        <w:rPr>
          <w:sz w:val="18"/>
        </w:rPr>
        <w:t xml:space="preserve">Fuente: Origen Decreto Nro. 29.118 Fecha 06/07/2000 | Nro. 29.195 Fecha 25/09/2000 | </w:t>
      </w:r>
      <w:r>
        <w:rPr/>
        <w:br/>
        <w:br/>
      </w:r>
      <w:r>
        <w:rPr>
          <w:b/>
        </w:rPr>
        <w:t xml:space="preserve">Artículo D.310 - </w:t>
      </w:r>
      <w:r>
        <w:rPr/>
        <w:t xml:space="preserve">Por su definición en la ordenación. Usos preferentes. Se establece una división en función de los usos preferentes, entendidos éstos como el destino predominante que se asigna a áreas o zonas del territorio. La asignación de uso preferente admite la implantación de usos distintos del denominado, bien sea como actividades complementarias o compatibles. Se entiende por actividades complementarias aquellas cuya implantación tendrá que existir, como equipamiento o dotación necesaria derivada del uso preferente y en una proporción determinada en relación con éste. Uso residencial con servicios y equipamientos complementarios. Se entiende por uso residencial el que tiene por finalidad exclusiva o principal el alojamiento permanente de personas que constituyen una unidad familiar autónoma. Se incluye en esta actividad global, la eventual actividad de usos anexos, secundarios o auxiliares, condicionados y compatibles con ella. Se entiende como actividad complementaria aquella que tendrá que existir como equipamiento o dotación necesaria derivada del uso preferente y en estrecha relación con éste. Uso polifuncional. Se corresponde con las zonas de mayor prevalencia en la estructuración de la ciudad, que se refleja en la escala supralocal de sus actividades (nacional, metropolitana) así como en la apropiación e identificación que de ella hace la sociedad en su conjunto. Estas zonas se caracterizan por la diversidad de actividades que en ella pueden coexistir, en particular, sociales, culturales, comerciales, de servicios e industriales además del uso residencial. Uso residencial y mixto controlado. Corresponde a zonas de la ciudad donde si bien el uso preferente es el residencial, existen áreas de las mismas con fuerte predominio de actividades no residenciales, las cuales pueden coexistir sin perder ésta ninguna de las características que le son propias. Uso mixto controlado. Corresponde a las áreas de suelo urbano con sectores de tejido fuertemente caracterizados por la presencia de estructuras edilicias no residenciales. Se localizan dentro de ellas, las subzonas de uso predominantemente industrial, caracterizadas por presentar altas densidades de establecimientos industriales. En estas zonas pueden coexistir diferentes tipos de actividades, siempre que se ajusten a los parámetros establecidos en la presente norma, no permitiéndose la instalación de actividades peligrosas, insalubres o que sean incompatibles con el carácter propio de la misma. Uso mixto de nueva incorporación. Corresponden a las áreas del suelo suburbano o potencialmente urbanizable, cuando a partir de Programas de Actuación Urbanística que sean aprobados a esos efectos, pasen a conformar el suelo urbano. En ellas se propone como una de las bases para su estructuración, la incorporación de establecimientos e instalaciones de uso no residencial con la finalidad de lograr polos que dinamicen el área. En ellas se establecerán exigencias de carácter físico y técnico a efectos de que las mismas no perjudiquen el área rural y urbana colindante. Dentro de estas zonas se determinan nuevas áreas de uso no residencial: - parques de actividades (sectores 11-13-14 del plano No.II.8 del Plan) que son aquellas donde se trata de crear una interrelación adecuada entre actividades productivas y de servicios que favorezcan el desarrollo de la zona. Son áreas aptas para toda clase de actividades de apoyo directo, indirecto o complementario de las actividades productivas instaladas o a instalar. - parque agroalimentario ( sector 12 del plano No.II.8 del Plan) corresponde a aquellas zonas donde se propone la instalación de actividades relacionadas con la producción agroalimentaria. Se admite en ellas todo tipo de industrias relacionadas con el procesamiento y depósito de productos agropecuarios y alimenticios, actividades comerciales y expositivas, siempre que las mismas no sean contaminantes o insalubres y cumplan con exigencias de carácter físico, estético y técnico que permitan resolver y controlar sus parámetros ambientales y caracterización propia. </w:t>
        <w:br/>
      </w:r>
      <w:r>
        <w:rPr>
          <w:sz w:val="18"/>
        </w:rPr>
        <w:t xml:space="preserve">Fuente: Origen Decreto Nro. 29.118 Fecha 06/07/2000 | Nro. 29.195 Fecha 25/09/2000 | </w:t>
      </w:r>
      <w:r>
        <w:rPr/>
        <w:br/>
        <w:br/>
      </w:r>
      <w:r>
        <w:rPr>
          <w:b/>
        </w:rPr>
        <w:t xml:space="preserve">Artículo D.311 - </w:t>
      </w:r>
      <w:r>
        <w:rPr/>
        <w:t xml:space="preserve">Por la categoría de las actividades en función del tamaño del predio. Por su escala edilicia y alcance de las actividades se establecen en general tres categorías en función del tamaño del predio que ocupan los establecimientos: Categoría I: Establecimientos de gran porte.- Son aquellas actividades que requieran superficies de suelo iguales o superiores a 3.000 metros cuadrados y se desenvuelvan a escala metropolitana o urbana. Categoría II: Establecimientos de porte mediano.- Son aquellos que requieren parcelas mayores o iguales a 600 metros cuadrados y menores a 3.000 metros cuadrados. Categoría III: Establecimientos de pequeña escala.- Son aquellos que requieren parcelas menores de 600 metros cuadrados. A los efectos de calificar las actividades en forma más adecuada y de obtener una regulación más ajustada a las exigencias particulares de las mismas, se establecen en la presente norma, en los casos en que se estimó conveniente, diferentes categorías en función de la superficie construida. </w:t>
        <w:br/>
      </w:r>
      <w:r>
        <w:rPr>
          <w:sz w:val="18"/>
        </w:rPr>
        <w:t xml:space="preserve">Fuente: Origen Decreto Nro. 29.118 Fecha 06/07/2000 | Nro. 29.195 Fecha 25/09/2000 | </w:t>
      </w:r>
      <w:r>
        <w:rPr/>
        <w:br/>
        <w:br/>
      </w:r>
      <w:r>
        <w:rPr>
          <w:b/>
        </w:rPr>
        <w:t xml:space="preserve">Artículo D.312 - </w:t>
      </w:r>
      <w:r>
        <w:rPr/>
        <w:t xml:space="preserve">Por su tolerancia o compatibilidad. Para determinar el mayor o menor grado de compatibilidad de las distintas actividades se definen diferentes tipos de parámetros: a) Parámetros Ambientales. Los parámetros ambientales se definen en base a las molestias y agresiones que causan en el entorno y se establecen en forma de limitaciones a las emanaciones producidas en el propio establecimiento-emisión- y a lo recibido en el medio circundante-inmisión-. Hasta tanto no se apruebe una norma sobre criterios de control ambiental donde se establezcan los valores máximos admitidos para que una actividad pueda considerarse compatible o incompatible o condicionada de acuerdo a las distintas zonas de usos preferentes, se estará a lo que dispongan las dependencias municipales competentes dentro de los criterios generales definidos por la Memoria de Ordenación del Plan de Ordenamiento Territorial. b) Parámetros Urbanos. b1) Respecto a la accesibilidad y conectividad. Condiciones urbanísticas especiales para la implantación de actividades no residenciales con fuerte dinámica urbana. Se consideran actividades no residenciales con fuerte dinámica urbana aquellas que pueden ocasionar interferencia con el tránsito en general por su funcionamiento o por la distribución de mercaderías, tales como grandes equipamientos comerciales, centros de salud, empresas transportistas, enseñanza, estaciones de servicio, etc. Cuando se trate de la implantación de estas actividades en zonas de uso preferente residencial, polifuncional y residencial -mixto controlado, las mismas deben ajustarse a las siguientes condicionantes: - Cuando la norma lo exija especialmente estas actividades deberán localizarse sobre vías conectoras de la ciudad, con acceso por vías secundarias de forma de no interferir con el flujo vehicular. Esta última condicionante quedará supeditada a la opinión del Servicio de Ingeniería de Tránsito en cada caso en particular de acuerdo a lo que se establezca en el estudio de Impacto de Tránsito correspondiente. - En todos los casos en que se establezca especialmente en la presente norma, las actividades que requieran altas frecuencias de vehículos para su funcionamiento ya sea de forma permanente (emergencias móviles de salud, centros automovilísticos, talleres de reparación, limpieza o mantenimientos de vehículos, etc o aquellas que las incorporan en forma puntual (colegios, locales de abastecimiento mayoristas o minoristas, etc.) deben estar dotados de área de carga y descarga dentro del predio y de área de estacionamiento. - El ancho máximo de los rebajes de cordón será de 10 metros, no pudiendo en ningún caso ser contiguos para no interferir con el tránsito peatonal ni ubicarse en la zona de ochava en caso de tratarse de predio esquina. Solamente podrá realizarse rebaje de cordón en el ancho correspondiente a los accesos, pudiendo destinarse para acceso como máximo el 50% de la dimensión de cada frente. b2) Respecto al entorno inmediato. Condicionantes urbanísticas para la implantación de actividades no residenciales que producen interferencias con el entorno urbano. - No se admiten fachadas ciegas en planta baja y primer piso, debiendo los vanos ocupar como mínimo el equivalente al 40% de la superficie de fachada de dichos niveles, a excepción de los establecimientos ubicados en el área periférica para los cuales este porcentaje puede disminuirse hasta el 25%. - No se admite que las actividades se desarrollen fuera del predio en que se implante el establecimiento, quedando prohibido el uso de la vía pública para tales fines. Esta condicionante rige en todo el departamento. - Los establecimientos que desarrollen su actividad principalmente al aire libre (ejemplo: aserraderos, depósitos de chatarra, depósitos de madera, de leña, de metales, barraca de materiales de construcción etc.,) y hagan acopio de materiales que deterioren la imagen del entorno, deberán tener sobre la línea de edificación un cerramiento lleno o calado de altura mínima 2 metros, pudiendo sustituirse por barrera vegetal de altura similar. c) Parámetros tipomorfológicos. En relación a las actividades y a los lotes se establecen los siguientes criterios: - los establecimientos con destino industrial que se proyecten construir en lotes de más de 600 metros cuadrados y tengan un frente igual o mayor a 18 metros, en el área intermedia y periférica de uso preferente mixto controlado (exceptuada el área caracterizada Unión), deben estar edificados exentos de todas las medianeras o divisorias a fin de posibilitar la conformación de barreras de naturaleza ambiental o de imagen hacia los linderos y el entorno. Quedan exceptuados de esta exigencia los predios cuyos linderos se destinen a actividades no residenciales. Se considera edificio exento al que se encuentra retirado como mínimo 2 metros de todas las medianeras. - sin perjuicio de lo establecido anteriormente, cuando se trate de establecimientos industriales que se implanten en el área intermedia y periférica de uso preferente mixto controlado, podrá aumentarse el factor de ocupación del suelo hasta alcanzar como máximo el 70% del área del predio, siempre que esto no implique la ocupación de los retiros vigentes. - para el resto de las actividades no residenciales cuando se exija un Estudio de Impacto para su instalación, en el mismo se determinará de acuerdo a las condicionantes urbanísticas la necesidad de que se realice edificación exenta. - el área construida debe asegurar que las actividades que se desarrollen puedan contar con las superficies mínimas adecuadas para su funcionamiento. La Intendencia, en función de lo establecido anteriormente, podrá negar la Viabilidad de Usos cuando no se asegure que la actividad pueda desarrollarse dentro del predio sin interferir con el espacio público y el entorno urbano. </w:t>
        <w:br/>
      </w:r>
      <w:r>
        <w:rPr>
          <w:sz w:val="18"/>
        </w:rPr>
        <w:t xml:space="preserve">Fuente: Origen Decreto Nro. 29.118 Fecha 06/07/2000 | Nro. 29.195 Fecha 25/09/2000 | </w:t>
      </w:r>
      <w:r>
        <w:rPr/>
        <w:br/>
        <w:br/>
      </w:r>
      <w:r>
        <w:rPr>
          <w:b/>
        </w:rPr>
        <w:t xml:space="preserve">Artículo D.313 - </w:t>
      </w:r>
      <w:r>
        <w:rPr/>
        <w:t xml:space="preserve">Grados de tolerancia o compatibilidad. En base a los parámetros de compatibilidad enunciados anteriormente y de acuerdo a lo establecido en el Art.D. 176, se establece: Grado 1.- actividades incompatibles. Por contaminantes- son aquellas que por el grado de contaminación ambiental que producen sus efluentes, ya sean hídricos, sonoros, olores, partículas, humos o gases y que a pesar de las tecnologías aplicadas para disminuir sus efectos negativos requieren grandes zonas de expansión y/o aislamiento para que su control resulte efectivo. Su localización es incompatible con el tejido urbano, debiendo implantarse en el suelo suburbano o potencialmente urbanizable de uso mixto de nueva incorporación. Por molestas o agresivas y por su baja dinámica de intercambio- son las que por su funcionamiento, escala edilicia y características propias requieren grandes zonas de expansión, presentando vacíos urbanos significativos, desvalorizando y descalificando el tejido urbano. En la presente norma se define, de acuerdo a las diferentes actividades, las condicionantes de implantación. En general este tipo de actividades, de implantarse dentro del suelo urbano, se localizarán en las zonas de uso preferente mixto controlado. Por interferencias que producen en su entorno- son las actividades que por su alto grado de intercambio afectan el sistema vehicular y al tránsito en general. Deben localizarse preferentemente en áreas de gran conectividad a nivel nacional y departamental, requiriendo en todos los casos un Estudio de Impacto de Tránsito. Grado 2.- actividades condicionadas. Son aquellas que presentan valores y características que las hacen incompatibles con un determinado uso preferente, pero que pueden controlar su impacto urbano con la determinación de parámetros morfológicos o ambientales y la aplicación de tecnologías adecuadas. La Intendencia Municipal podrá otorgar plazos a fin de que una actividad catalogada como tal, elimine o reduzca las causas que la definen como incompatible con un determinado uso preferente. Grado 3.- actividades compatibles. Son las que no descalifican ni el espacio público ni el entorno urbano en general y cuyos parámetros ambientales se consideran aceptables para una determinada zona de uso preferente. Su implantación puede coexistir con un determinado uso preferente sin hacerle perder a éste ninguna de las características que le son propias. </w:t>
        <w:br/>
      </w:r>
      <w:r>
        <w:rPr>
          <w:sz w:val="18"/>
        </w:rPr>
        <w:t xml:space="preserve">Fuente: Origen Decreto Nro. 29.118 Fecha 06/07/2000 | Nro. 29.195 Fecha 25/09/2000 | </w:t>
      </w:r>
      <w:r>
        <w:rPr/>
        <w:br/>
        <w:br/>
      </w:r>
      <w:r>
        <w:rPr>
          <w:b/>
        </w:rPr>
        <w:t xml:space="preserve">Artículo D.314 - </w:t>
      </w:r>
      <w:r>
        <w:rPr/>
        <w:t xml:space="preserve">Por su temporalidad. Los usos o actividades, según el tiempo de su permanencia, duración o condiciones de implantación podrán ser: - Permanentes- son las actividades cuya implantación se autoriza en una determinada zona por cumplir con la normativa de la misma sin requerir condicionantes especiales. - Temporales- son aquellas autorizadas por plazos limitados o por tiempo indeterminado revocables a voluntad de la Intendencia Municipal en función de los objetivos de la ordenación urbanística. Se trata de los establecimientos que requieren de condicionantes para su implantación y funcionamiento. - Provisionales- son aquellas que por no necesitar obras o instalaciones permanentes pueden autorizarse con carácter eventual. </w:t>
        <w:br/>
      </w:r>
      <w:r>
        <w:rPr>
          <w:sz w:val="18"/>
        </w:rPr>
        <w:t xml:space="preserve">Fuente: Origen Decreto Nro. 29.118 Fecha 06/07/2000 | Nro. 29.195 Fecha 25/09/2000 | </w:t>
      </w:r>
      <w:r>
        <w:rPr/>
        <w:br/>
        <w:br/>
      </w:r>
      <w:r>
        <w:rPr>
          <w:b/>
        </w:rPr>
        <w:t xml:space="preserve">Artículo D.315 - </w:t>
      </w:r>
      <w:r>
        <w:rPr/>
        <w:t xml:space="preserve">Por su grado de saturación. La Intendencia Municipal, previo a un estudio pormenorizado de una zona y cuando considere que la acumulación de una determinada actividad descalifica de modo relevante el entorno urbano y social, de acuerdo a los diferentes parámetros expresados en el Plan, podrá propiciar ante la Junta Departamental se declare determinada área de la ciudad como saturada transitoriamente para algún tipo de actividad. En este caso, no se permitirá en dicha zona la implantación de nuevos establecimientos para esos destinos. </w:t>
        <w:br/>
      </w:r>
      <w:r>
        <w:rPr>
          <w:sz w:val="18"/>
        </w:rPr>
        <w:t xml:space="preserve">Fuente: Origen Decreto Nro. 29.118 Fecha 06/07/2000 | Nro. 29.195 Fecha 25/09/2000 | </w:t>
      </w:r>
      <w:r>
        <w:rPr/>
        <w:br/>
        <w:br/>
      </w:r>
      <w:r>
        <w:rPr>
          <w:b/>
        </w:rPr>
        <w:t xml:space="preserve">Artículo D.316 - </w:t>
      </w:r>
      <w:r>
        <w:rPr/>
        <w:t xml:space="preserve">Consideraciones generales. Las presentes normas serán de aplicación para los establecimientos a instalar o instalados sin autorización municipal. Para los establecimientos ya instalados y autorizados y que no se ajusten a la presente normativa, solo se admitirán ampliaciones destinadas a estacionamiento, y por única vez otras ampliaciones siempre que no impliquen un aumento de área mayor al 10% de la ya autorizada. Para los establecimientos autorizados en forma precaria o temporal que no se ajusten a las presentes normas, se podrá disponer su traslado o exigir el ajuste a las mismas mediante condiciones de mitigación de los perjuicios. No obstante lo establecido anteriormente, y de acuerdo con los informes de los servicios competentes, la Intendencia Municipal de Montevideo podrá negar la autorización para ampliar los establecimientos industriales ya autorizados en cualquier carácter, con anterioridad a la vigencia del presente Plan, o no otorgar su renovación, cuando su instalación esté en contradicción sustancial con las condiciones generales que fija el mismo para la zona en que se encuentren ubicados. La Intendencia podrá adoptar criterios de tolerancia respecto de las distintas exigencias contenidas en la presente normativa. La Intendencia Municipal podrá exigir el traslado de una actividad cuando esté en franca contraposición a los criterios de implantación establecidos en la presente normativa, estableciendo en cada caso los plazos máximos a estos efectos, teniendo en cuenta los siguientes aspectos en orden de relevancia y de acuerdo a su entidad: - riesgos de peligrosidad, insalubridad y/o contaminación; - molestias generadas (ruidos, olores, vibraciones, otros); - afectación del espacio público y del equipamiento (interferencias con el tránsito peatonal y/o vehicular); - incompatibilidad con las características del área de acuerdo a los usos preferentes asignados por el Plan; - dinámica de intercambio con el entorno y generación de vacíos urbanos significativos; - para adoptar dicha decisión se tomará en cuenta además la forma legal de ocupación del inmueble (propietario, inquilino, otros); - movilidad del equipamiento y de la infraestructura requeridos por la actividad; - antigüedad de la implantación - costo del desplazamiento. En todos los casos se propiciará la utilización de estructuras edilicias no residenciales, sin uso o subutilizadas, para la implantación de nuevas actividades o cuando se disponga el traslado de alguna actividad, de acuerdo a lo dispuesto en el párrafo anterior, siempre que la actividad a implantarse pueda considerarse compatible con el área donde se ubica dicha estructura. </w:t>
        <w:br/>
      </w:r>
      <w:r>
        <w:rPr>
          <w:sz w:val="18"/>
        </w:rPr>
        <w:t xml:space="preserve">Fuente: Origen Decreto Nro. 29.118 Fecha 06/07/2000 | Nro. 29.195 Fecha 25/09/2000 | </w:t>
      </w:r>
    </w:p>
    <w:p>
      <w:pPr>
        <w:pStyle w:val="Normal"/>
        <w:jc w:val="both"/>
        <w:rPr/>
      </w:pPr>
      <w:r>
        <w:rPr/>
        <w:br/>
      </w:r>
      <w:r>
        <w:rPr>
          <w:b/>
        </w:rPr>
        <w:t>Sección II - CLASIFICACION DE LAS ACTIVIDADES SEGÚN SU NATURALEZA</w:t>
      </w:r>
    </w:p>
    <w:p>
      <w:pPr>
        <w:pStyle w:val="Normal"/>
        <w:jc w:val="both"/>
        <w:rPr/>
      </w:pPr>
      <w:r>
        <w:rPr/>
        <w:br/>
      </w:r>
      <w:r>
        <w:rPr>
          <w:b/>
        </w:rPr>
        <w:t xml:space="preserve">Artículo D.317 - </w:t>
      </w:r>
      <w:r>
        <w:rPr/>
        <w:t xml:space="preserve">Tipo de actividades. A los efectos de la presente normativa las actividades se clasifican según su naturaleza, regulándose específicamente, en atención a su significación algunas de las actividades industriales y de servicios, sin perjuicio de lo establecido en el Volumen XV del Digesto Municipal "Planeamiento de la Edificación" para las diferentes actividades y demás disposiciones vigentes. A. Residencial. B. Agropecuaria, hortifrutícola y otras producciones rurales. C. Explotación de minas y canteras. D. Industrial. a- industrias manufactureras b- depósitos c- comercios de venta al por mayor d- depósito de metales, chatarrerías, desguazaderos y afines; y depósito de papel, cartón, plástico y sus derivados e- industrias domesticas y artesanías f- industrias proveedoras de servicios en general (lavaderos industriales, taller de reparación en general, etc.) g- estaciones de servicio automotriz y todo establecimiento que brinde cualquier tipo de servicio al automóvil (gomerías, lavaderos, cambio de aceite, etc.) h- empresas transportistas i-barraca de materiales de construcción con acopio a cielo abierto j-depósito y comercialización de supergas y productos inflamables o explosivos k- hornos de ladrillo de producción artesanal l- faena de aves m- depósitos de leña o madera a cielo abierto E. Servicios. a- comercio 1. comercio de abastecimiento diario 2. comercio de abastecimiento ocasional 3. supermercados 4. centros comerciales (shoppings) 5. venta de fruta y verdura al por mayor 6. carnicerías b- hospedaje c- estacionamiento d- servicios administrativos (bancos, financieras, casas de cambio, oficinas o escritorios, oficinas de servicios públicos, etc.) e- alimentación (cafés, bares, restoranes, heladerías, etc.) f- espectáculos públicos y actos públicos (locales destinados a espectáculos públicos, teatros, cines, auditorios, fonoplateas, salas de baile y de fiesta, boites, cabarets y dancings, locales para actos religiosos, etc.) g- juegos de salón h- deportes (estadios o canchas de deportes, clubes deportivos y gimnasios, etc.) i- educación y cultura (edificios destinados a educación, escuelas, liceos, universidades, academias, institutos (idiomas, computación, etc.) o similares, museos, bibliotecas j- salud (edificios destinados a la salud, hospitales, policlínicas, etc.) k- servicios fúnebres </w:t>
        <w:br/>
      </w:r>
      <w:r>
        <w:rPr>
          <w:sz w:val="18"/>
        </w:rPr>
        <w:t xml:space="preserve">Fuente: Origen Decreto Nro. 29.118 Fecha 06/07/2000 | Nro. 29.195 Fecha 25/09/2000 | </w:t>
      </w:r>
    </w:p>
    <w:p>
      <w:pPr>
        <w:pStyle w:val="Normal"/>
        <w:jc w:val="both"/>
        <w:rPr/>
      </w:pPr>
      <w:r>
        <w:rPr/>
        <w:br/>
      </w:r>
      <w:r>
        <w:rPr>
          <w:b/>
        </w:rPr>
        <w:t>Sección III - ACTIVIDAD INDUSTRIAL</w:t>
      </w:r>
    </w:p>
    <w:p>
      <w:pPr>
        <w:pStyle w:val="Normal"/>
        <w:jc w:val="both"/>
        <w:rPr/>
      </w:pPr>
      <w:r>
        <w:rPr/>
        <w:br/>
      </w:r>
      <w:r>
        <w:rPr>
          <w:b/>
        </w:rPr>
        <w:t xml:space="preserve">Artículo D.318 - </w:t>
      </w:r>
      <w:r>
        <w:rPr/>
        <w:t xml:space="preserve">A efectos de esta normativa, se definen como actividades industriales las del sector secundario desarrolladas en establecimientos o lugares dedicados al conjunto de operaciones fabriles para la obtención y transformación de materias primas, así como su preparación, elaboración o fabricación para posteriores transformaciones, incluso envasado, almacenamiento, transporte, distribución, reparación o recolección, en operaciones de gran escala o en unidades, talleres o planta de menor escala. Se asimilan a la actividad industrial los depósitos, locales de venta al por mayor, bodegas, establecimientos donde se elaboran productos alimenticios de venta al por mayor (fábrica de pastas, heladerías, panificadoras, etc.), los talleres de escasa entidad, talleres artesanales de cualquier índole que fabriquen o manipulen productos para elaborar, reparar o transformar mercaderías y todo establecimiento de reparación o de servicios para el automóvil (estaciones de servicio automotriz, lavaderos, gomerías, etc.) por su relación con la industria del automóvil. </w:t>
        <w:br/>
      </w:r>
      <w:r>
        <w:rPr>
          <w:sz w:val="18"/>
        </w:rPr>
        <w:t xml:space="preserve">Fuente: Origen Decreto Nro. 29.118 Fecha 06/07/2000 | Nro. 29185 Fecha 25/09/2000 | Nro. | </w:t>
      </w:r>
      <w:r>
        <w:rPr/>
        <w:br/>
        <w:br/>
      </w:r>
      <w:r>
        <w:rPr>
          <w:b/>
        </w:rPr>
        <w:t xml:space="preserve">Artículo D.319 - </w:t>
      </w:r>
      <w:r>
        <w:rPr/>
        <w:t xml:space="preserve">Trámite de Viabilidad de Usos. En todos los casos en que se trate de establecimientos industriales cuya superficie supere los 50 metros cuadrados, se deberá gestionar ante la oficina competente un Informe de Viabilidad de Usos. Independiente de la superficie del establecimiento, se deberá gestionar la Viabilidad de Usos, cuando: - manufacturen, fraccionen o manipulen alimentos no envasados de venta al por mayor y/o menor - fraccionen o comercialicen gas licuado de petróleo y otros materiales inflamables o explosivos o tóxicos - se dediquen a laboratorio de especialidades farmacéuticas o laboratorio de productos veterinarios - brinden servicios de cualquier tipo para vehículos (gomerías, suministro de combustibles, acciones de mantenimiento, reparación o conservación, etc.) </w:t>
        <w:br/>
      </w:r>
      <w:r>
        <w:rPr>
          <w:sz w:val="18"/>
        </w:rPr>
        <w:t xml:space="preserve">Fuente: Origen Decreto Nro. 29.118 Fecha 06/07/2000 | Nro. 29.195 Fecha 25/09/2000 | </w:t>
      </w:r>
      <w:r>
        <w:rPr/>
        <w:br/>
        <w:br/>
      </w:r>
      <w:r>
        <w:rPr>
          <w:b/>
        </w:rPr>
        <w:t xml:space="preserve">Artículo D.320 - </w:t>
      </w:r>
      <w:r>
        <w:rPr/>
        <w:t xml:space="preserve">Estudio de Impacto. - Cuando se trate de establecimientos industriales con una superficie utilizada (definida en Artículo D.322) mayor o igual a 3.000 metros cuadrados y menor a 6.000 metros cuadrados se deberá obtener previo a su implantación la aprobación de un Estudio de Impacto de Tránsito. - En todos los casos cuando dicha superficie sea mayor o igual a 6.000 metros cuadrados se deberá obtener previo a su implantación la aprobación de un Estudio de Impacto Territorial. - Cuando se trate de establecimientos industriales que a pesar de ser insalubres, nocivos o peligrosos, puedan considerarse compatibles con áreas del suelo urbano, previo a su implantación e independientemente de su superficie, deberán obtener la aprobación de un Estudio de Impacto Ambiental. </w:t>
        <w:br/>
      </w:r>
      <w:r>
        <w:rPr>
          <w:sz w:val="18"/>
        </w:rPr>
        <w:t xml:space="preserve">Fuente: Origen Decreto Nro. 29.118 Fecha 06/07/2000 | Nro. 29.195 Fecha 25/09/2000 | </w:t>
      </w:r>
      <w:r>
        <w:rPr/>
        <w:br/>
        <w:br/>
      </w:r>
      <w:r>
        <w:rPr>
          <w:b/>
        </w:rPr>
        <w:t xml:space="preserve">Artículo D.321 - </w:t>
      </w:r>
      <w:r>
        <w:rPr/>
        <w:t xml:space="preserve">Clasificación de los establecimientos industriales por su definición en la ordenación y por tolerancia o compatibilidad. En base a los parámetros expresados en la presente normativa y a los usos preferentes de las distintas zonas, se establece lo siguiente: Zona de Uso Preferente Residencial. En ella solo se admiten las industrias inocuas. Se entenderá que son actividades inocuas compatibles con el uso residencial aquellas que por sus ruidos, vibraciones, trepidaciones que provoquen, o por los humos, gases, olores, nieblas, polvos en suspensión o sustancias que se eliminen, no constituyan un perjuicio para los vecinos de los lugares inmediatamente próximos a aquel en que radiquen tales establecimientos. No se admitirá industrias molestas o agresivas (definidas en Tolerancia o compatibilidad) ni aquellas que produzcan interferencia con el entorno. Zona de Uso Preferente Residencial Mixto Controlado. En esta zona se admiten las industrias que sin ser insalubres, nocivas o peligrosas, por su escala edilicia, condiciones de accesibilidad y funcionamiento puedan considerarse compatibles con áreas urbanas con predominio de uso residencial. A los efectos de esta definición se entenderá que son insalubres aquellos establecimientos en los que a consecuencia de las manipulaciones que en los mismos se realicen, se originen desprendimientos o evacuación de productos que al difundirse en la atmósfera o verterse en el suelo contaminen aquella o éste, de modo que pueda resultar perjudicial para la salud humana. Igualmente se entenderá que son nocivas aquellas actividades que, por las mismas causas que las insalubres puedan ocasionar daños a la riqueza agrícola, forestal y pecuaria, y peligrosos los establecimientos industriales en los que se produzcan, manipulen, expendan o almacenen productos susceptibles de originar riesgos graves por combustiones espontáneas o explosiones determinantes de incendios y proyección de materiales que puedan ser originados voluntaria o involuntariamente, y por otras causas análogas que impliquen riesgos para personas y bienes de toda clase. Zona de Uso Preferente Polifuncional. En esta zona se admiten las industrias que sin ser insalubres, nocivas o peligrosas, por su escala edilicia, condiciones de accesibilidad y funcionamiento, puedan considerarse compatibles con áreas urbanas con predominio de uso polifuncional. Se tendrá especial consideración en lo que respecta a la interferencia que puedan producir con su entorno. Zona de Uso Preferente Mixto Controlado. En esta zona se admiten todo tipo de actividad industrial a excepción de aquellas cuya insalubridad o peligrosidad las hacen incompatibles con la proximidad de áreas urbanas. Las actividades que a vía de ejemplo se indican a continuación y otras de similar carácter, solo se podrán ubicar en los parques de actividades establecidos en el Plan para industrias de alto riesgo, quedando prohibidas en toda otra ubicación, salvo que, mediante resolución fundada la Intendencia las autorice en forma condicionada: - curtiembres y talleres de acabado - lavaderos de lana y fabricación de tops - elaboración de pescado y afines - matanza de ganado - fabricación de aceites, grasas vegetales y animales - refinería de petróleo - fabricación de productos lácteos - fabricación de pulpa de madera, papel, cartón - fabricación de jabones y productos de limpieza - fabricación, almacenamiento y manipulación de materiales explosivos - recuperadores de plástico </w:t>
        <w:br/>
      </w:r>
      <w:r>
        <w:rPr>
          <w:sz w:val="18"/>
        </w:rPr>
        <w:t xml:space="preserve">Fuente: Origen Decreto Nro. 29118 Fecha 06/07/2000 | Nro. 29195 Fecha 25/09/2000 | </w:t>
      </w:r>
      <w:r>
        <w:rPr/>
        <w:br/>
        <w:br/>
      </w:r>
      <w:r>
        <w:rPr>
          <w:b/>
        </w:rPr>
        <w:t xml:space="preserve">Artículo D.322 - </w:t>
      </w:r>
      <w:r>
        <w:rPr/>
        <w:t>Clasificación de los establecimientos por su escala edilicia y alcance de las actividades. A los efectos de esta normativa, los establecimientos industriales se dividen de acuerdo a la superficie utilizada por los mismos en las siguientes categorías: 1 - los que utilicen una superficie mayor o igual a 3.000 metros cuadrados 2 - los que utilicen una superficie mayor o igual a 1500 metros cuadrados y menor de 3.000 metros cuadrados 3 - los que utilicen una superficie mayor o igual de 600 metros cuadrados y menor de 1500 metros cuadrados 4 - los que utilicen una superficie mayor o igual de 300 metros cuadrados y menor de 600 metros cuadrados 5 - los que utilicen una superficie mayor o igual de 100 metros cuadrados y menor de 300 metros cuadrados 6 - los que utilicen una superficie menor de 100 metros cuadrados Por superficie utilizada debe entenderse el espacio cubierto y las áreas a cielo abierto cuando se destinen a depósito o para acopio. Los establecimientos que por sus características especiales (ejemplo: aserraderos, depósitos de leña, chatarra, contenedores, granito, madera o similares) desarrollen su actividad principalmente a cielo abierto, deberán incluir en el cómputo de dicha superficie el área total efectivamente utilizada tanto cubierta como a cielo abierto. Cuando se trate de la implantación de locales anexos de una industria fuera del edificio principal y que se encuentren comprendidos dentro de una distancia de 500 metros del mismo, se considerará como superficie total, a los efectos de la presente normativa, la sumatoria de la superficie de la totalidad de los locales.</w:t>
        <w:br/>
      </w:r>
      <w:r>
        <w:rPr>
          <w:sz w:val="18"/>
        </w:rPr>
        <w:t xml:space="preserve">Fuente: Origen Decreto Nro. 29118 Fecha 06/07/2000 | Nro. 29195 Fecha 25/09/2000 | </w:t>
      </w:r>
      <w:r>
        <w:rPr/>
        <w:br/>
        <w:br/>
      </w:r>
      <w:r>
        <w:rPr>
          <w:b/>
        </w:rPr>
        <w:t xml:space="preserve">Artículo D.323 - </w:t>
      </w:r>
      <w:r>
        <w:rPr/>
        <w:t xml:space="preserve">Cuadro de Compatibilidad de Actividades Industriales. De acuerdo a las diferentes áreas de la zonificación terciaria, a los diferentes usos preferentes de cada zona y a los parámetros establecidos en la presente norma, se realiza el siguiente Cuadro de Compatibilidad de Actividades Industriales de acuerdo con las siguientes consideraciones: - Cuando se haya dispuesto que un establecimiento debe poseer zona de carga y descarga dentro del predio o reserva de espacio para carga y descarga, las mismas deberán ser autorizadas por el Servicio de Ingeniería de Tránsito. - En las áreas bajo Régimen Patrimonial, serán de aplicación las disposiciones especiales expresamente previstas al respecto. - Cuando una determinada actividad industrial se ajuste estrictamente a los parámetros establecidos en el presente Cuadro de Compatibilidad de Actividades Industriales, la misma se considerará compatible con la correspondiente área de uso preferente, admitiéndose en consecuencia su implantación. - Podrá admitirse la implantación de establecimientos industriales que no se ajusten a los parámetros establecidos en el cuadro, cuando la Intendencia Municipal entienda que por las condicionantes de su funcionamiento y las especiales características del entorno dicha actividad pueda considerarse compatible. </w:t>
        <w:br/>
      </w:r>
      <w:r>
        <w:rPr>
          <w:sz w:val="18"/>
        </w:rPr>
        <w:t xml:space="preserve">Fuente: Origen Decreto Nro. 29118 Fecha 06/07/2000 | Nro. 29195 Fecha 25/09/2000 | Nro. 29141 Fecha 17/07/2000 | </w:t>
      </w:r>
      <w:r>
        <w:rPr/>
        <w:br/>
        <w:t xml:space="preserve"> </w:t>
        <w:br/>
      </w:r>
      <w:r>
        <w:rPr>
          <w:b/>
        </w:rPr>
        <w:t xml:space="preserve">Artículo D.324 - </w:t>
      </w:r>
      <w:r>
        <w:rPr/>
        <w:t xml:space="preserve">Para las actividades industriales que se establecen en los artículos siguientes regirán, además de las disposiciones generales antes establecidas, las particulares previstas en cada caso. </w:t>
        <w:br/>
      </w:r>
      <w:r>
        <w:rPr>
          <w:sz w:val="18"/>
        </w:rPr>
        <w:t xml:space="preserve">Fuente: Origen Decreto Nro. 29118 Fecha 06/07/2000 | Nro. 29195 Fecha 25/09/2000 | </w:t>
      </w:r>
      <w:r>
        <w:rPr/>
        <w:br/>
        <w:br/>
      </w:r>
      <w:r>
        <w:rPr>
          <w:b/>
        </w:rPr>
        <w:t xml:space="preserve">Artículo D.325 - </w:t>
      </w:r>
      <w:r>
        <w:rPr/>
        <w:t xml:space="preserve">Depósito de metales, chatarrerías, desguazaderos y afines; y depósitos de papel, cartón, plástico y sus derivados. Están comprendidos dentro de la primer actividad mencionada las construcciones, locales y predios destinados al depósito, almacenamiento, desguace, fraccionamiento o destrucción de objetos de metal que han dejado de cumplir con el fin para el que fueron creados, para ser destinados a su comercialización. Se entiende por depósitos de papel, cartón, plástico y sus derivados, las construcciones, locales y predios destinados al almacenamiento de dichos materiales resultantes de la recolección, ya sea a granel, en recipientes o bolsas, con la finalidad de su comercialización posterior. Rige para estas actividades, además de lo dispuesto con carácter general en la presente normativa, lo establecido en el Decreto Nº 26.604 de 22 de diciembre de 1994. </w:t>
        <w:br/>
      </w:r>
      <w:r>
        <w:rPr>
          <w:sz w:val="18"/>
        </w:rPr>
        <w:t xml:space="preserve">Fuente: Origen Decreto Nro. 29118 Fecha 06/07/2000 | Nro. 29195 Fecha 25/09/2000 | </w:t>
      </w:r>
      <w:r>
        <w:rPr/>
        <w:br/>
        <w:br/>
      </w:r>
      <w:r>
        <w:rPr>
          <w:b/>
        </w:rPr>
        <w:t xml:space="preserve">Artículo D.326 - </w:t>
      </w:r>
      <w:r>
        <w:rPr/>
        <w:t xml:space="preserve">Estaciones de servicio automotriz. Se entiende por Estación de Servicio Automotriz, todo establecimiento donde se expendan al público combustibles hidrocarburantes, pudiendo además brindar otros servicios o suministros para vehículos. Deberán ajustarse a lo dispuesto en la presente norma y a lo establecido en el Decreto No. 12.354 del 14 /8/62, sobre "Líquidos Inflamables y Combustibles, Almacenamiento, Venta y Transporte" en cuanto no se le oponga y a la Ley No. 15.896 del 15/9/87 de "Prevención contra Siniestros". </w:t>
        <w:br/>
      </w:r>
      <w:r>
        <w:rPr>
          <w:sz w:val="18"/>
        </w:rPr>
        <w:t xml:space="preserve">Fuente: Origen Decreto Nro. 29118 Fecha 06/07/2000 | Nro. 29195 Fecha 25/09/2000 | </w:t>
      </w:r>
      <w:r>
        <w:rPr/>
        <w:br/>
        <w:br/>
      </w:r>
      <w:r>
        <w:rPr>
          <w:b/>
        </w:rPr>
        <w:t xml:space="preserve">Artículo D.327 - </w:t>
      </w:r>
      <w:r>
        <w:rPr/>
        <w:t xml:space="preserve">Las Estaciones de Servicio Automotriz se clasifican de acuerdo a los servicios que prestan en: TIPO I: las que poseen únicamente bocas de suministro de combustible para uso de automotores, lo que podrá complementarse con servicios mínimos para los mismos (ej. suministro de aire, venta de lubricantes). TIPO II: las que prestan los servicios indicados para el tipo I para toda clase de vehículos y que además brindan otros servicios anexos exclusivamente para los mismos (por ej. gomería, cambio de aceite, taller mecánico, lavadero, etc.), pudiendo prestar también algún otro tipo de servicio al usuario (ej. minimercado). Los establecimientos que brinden cualquier tipo de servicio al automóvil (lavaderos, gomerías, cambio de aceite, etc.) y que no suministren combustible se asimilan, a los efectos de la presente normativa, a las estaciones de servicio automotriz tipo I, rigiéndoles todas las disposiciones establecidas para esta categoría. Se excluyen de esta disposición los establecimientos que se dedican a la venta, tanto de vehículos como de artículos para los mismos, considerados como comercio en estas disposiciones. </w:t>
        <w:br/>
      </w:r>
      <w:r>
        <w:rPr>
          <w:sz w:val="18"/>
        </w:rPr>
        <w:t xml:space="preserve">Fuente: Origen Decreto Nro. 29118 Fecha 06/07/2000 | Nro. 29195 Fecha 25/09/2000 | </w:t>
      </w:r>
      <w:r>
        <w:rPr/>
        <w:br/>
        <w:br/>
      </w:r>
      <w:r>
        <w:rPr>
          <w:b/>
        </w:rPr>
        <w:t xml:space="preserve">Artículo D.328 - </w:t>
      </w:r>
      <w:r>
        <w:rPr/>
        <w:t xml:space="preserve">Implantación Urbanística. Para todas las Estaciones de Servicio se exigirá la presentación de Trámite de Viabilidad de Usos, independientemente de su superficie. No se autorizará la implantación de nuevas Estaciones de Servicio: a) a una distancia inferior a 500 metros de otra ya existente. Dicha distancia se tomará a eje de calles entre los límites más cercanos de los predios en cuestión. Para las que se instalen en espacios públicos regirán las distancias previstas en el artículo 4º del Decreto Nº12.354 del 14/08/1962. b) Dentro de la zona de exclusión definida por los siguientes límites: Río de la Plata, Bahía de Montevideo, Bulevar General Artigas, Avenida José Pedro Varela, Ing. José Serrato, Veinte de Febrero, Gral. Ignacio Oribe, Cnel. Lasala, Veinte de Febrero, Avenida 8 de Octubre, Veinte de Febrero, Camino Carrasco y Arroyo Carrasco, ni dentro de las áreas de Régimen Patrimonial en Suelo Urbano. De esta disposición quedan exceptuadas las Estaciones de Servicio de TIPO I, que cuenten con menos de cinco bocas de suministro. c) en predios esquina ubicados en la intersección de vías principales entre sí (bulevares, avenidas y ramblas). d) sobre vías de ancho menor o igual a 16,50 metros. e) sobre canteros centrales de vías de tránsito. f) sobre predios que enfrenten paradas de ómnibus, salvo en aquellas situaciones en que el Servicio de Ingeniería de Tránsito estime que la distancia entre la parada de ómnibus y los accesos al establecimiento no ocasionan molestias respecto al tránsito vehicular y peatonal. g) en planta baja de edificios. h) debajo de autopistas o vías de tránsito elevadas. En predios y espacios que integren los bienes municipales de uso público se admitirá únicamente la implantación de establecimientos correspondientes al TIPO I que cuenten con menos de cinco bocas de suministro, pudiendo su equipamiento edilicio contar de una cabina de protección para empleados, previo pronunciamiento del Servicio de Gestión de Paseos Públicos. Respecto a los accesos (rebajes de cordón), rige lo establecido con carácter general en la presente norma. Todas las actividades relacionadas con la Estación de Servicio y destinos complementarios deberán desarrollarse dentro del predio, aún las vinculadas con las maniobras de los vehículos, no admitiéndose en ningún caso la ocupación de las aceras ni de las calzadas. A efectos de delimitar el área perteneciente a la Estación de Servicio, el establecimiento deberá contar con elementos físicos que posean una altura máxima de 0.60 metros y mínima de 0.20 metros, ubicados sobre la línea que separa la propiedad pública de la privada. En las Estaciones de Servicio en que se expenda queroseno, los surtidores deberán ubicarse en forma independiente del resto y de tal forma que la espera por parte de los peatones no genere problemas de seguridad respecto al movimiento vehicular dentro del predio. </w:t>
        <w:br/>
      </w:r>
      <w:r>
        <w:rPr>
          <w:sz w:val="18"/>
        </w:rPr>
        <w:t xml:space="preserve">Fuente: Origen Decreto Nro. 29118 Fecha 06/07/2000 | Nro. 29195 Fecha 25/09/2000 | </w:t>
      </w:r>
      <w:r>
        <w:rPr/>
        <w:br/>
        <w:br/>
      </w:r>
      <w:r>
        <w:rPr>
          <w:b/>
        </w:rPr>
        <w:t xml:space="preserve">Artículo D.329 - </w:t>
      </w:r>
      <w:r>
        <w:rPr/>
        <w:t xml:space="preserve">Cubiertas Livianas. Se admitirá la realización de cubiertas livianas siempre que las mismas se ajusten a las siguientes condiciones: - La altura de la cubierta no podrá ser inferior a 4.00 metros ni superior a 7.00 metros. - El espesor máximo de la cubierta será de 1.20 metros. - Plano límite de la cubierta: En ningún caso la proyección de la cubierta podrá sobresalir del límite fijado por la alineación oficial de la calle, ni ocupar la zona de ensanche, excepto autorización especial de la Intendencia a través de la División Planificación Territorial.- Las alturas máximas y mínimas establecidas anteriormente se medirán a partir del nivel de la acera en el punto medio del frente del predio y hasta la parte superior de la cubierta o hasta la mitad de la altura de la misma si ésta fuera inclinada o curva. En los casos en que por las características propias del terreno, la altura de las cubiertas no se pueda determinar en la forma establecida anteriormente, la Intendencia a través de la División Planificación Territorial podrá resolver por un Trámite en Consulta la altura que corresponda aplicar a las cubiertas. En todos los casos el diseño de las cubiertas deberá armonizar con el entorno urbano-arquitectónico, evitando generar impactos negativos en el mismo. Cuando se proyecten cubiertas livianas en las Estaciones de Servicios ubicadas dentro de la zona de exclusión referida anteriormente en la presente norma se deberá contar con la autorización previa de la División Planificación Territorial. Las Estaciones de Servicio con habilitación vigente, implantadas dentro de la zona antes citada y que a la fecha de promulgación del presente decreto, cuenten con algún tipo de cubiertas livianas ya instaladas, deberán previo a solicitar la reválida de habilitación, gestionar la correspondiente autorización de la División Planificación Territorial.- </w:t>
        <w:br/>
      </w:r>
      <w:r>
        <w:rPr>
          <w:sz w:val="18"/>
        </w:rPr>
        <w:t xml:space="preserve">Fuente: Origen Decreto Nro. 29118 Fecha 06/07/2000 | Nro. 29195 Fecha 25/09/2000 | </w:t>
      </w:r>
      <w:r>
        <w:rPr/>
        <w:br/>
        <w:br/>
      </w:r>
      <w:r>
        <w:rPr>
          <w:b/>
        </w:rPr>
        <w:t xml:space="preserve">Artículo D.330 - </w:t>
      </w:r>
      <w:r>
        <w:rPr/>
        <w:t xml:space="preserve">Ocupación de la Zona de Ensanche. En el área correspondiente a la zona de ensanche únicamente se tolerará la permanencia de surtidores y tanques de combustible previo informe de la oficina competente. En estos casos deberá realizarse una anotación en el título de propiedad del bien en la que conste la obligación de retirar todas las instalaciones toleradas una vez que se realice el ensanche ajustándolas a las reglamentaciones vigentes y sin derecho a indemnización. </w:t>
        <w:br/>
      </w:r>
      <w:r>
        <w:rPr>
          <w:sz w:val="18"/>
        </w:rPr>
        <w:t xml:space="preserve">Fuente: Origen Decreto Nro. 29118 Fecha 06/07/2000 | Nro. 29195 Fecha 25/09/2000 | </w:t>
      </w:r>
      <w:r>
        <w:rPr/>
        <w:br/>
        <w:br/>
      </w:r>
      <w:r>
        <w:rPr>
          <w:b/>
        </w:rPr>
        <w:t xml:space="preserve">Artículo D.331 - </w:t>
      </w:r>
      <w:r>
        <w:rPr/>
        <w:t xml:space="preserve">Areas Enjardinadas. En las estaciones de servicio ubicadas en predios mayores de 500 metros, deberá realizarse área enjardinada en las siguientes condiciones: - en predios no afectados por retiro frontal, deberá destinarse a enjardinado por lo menos un 5% de la superficie del predio; - en predios afectados por retiro frontal, deberá destinarse a área enjardinada por lo menos el 50% del área de retiro frontal. </w:t>
        <w:br/>
      </w:r>
      <w:r>
        <w:rPr>
          <w:sz w:val="18"/>
        </w:rPr>
        <w:t xml:space="preserve">Fuente: Origen Decreto Nro. 29.118 Fecha 06/07/2000 | Nro. 29.195 Fecha 25/09/2000 | </w:t>
      </w:r>
      <w:r>
        <w:rPr/>
        <w:br/>
        <w:br/>
      </w:r>
      <w:r>
        <w:rPr>
          <w:b/>
        </w:rPr>
        <w:t xml:space="preserve">Artículo D.332 - </w:t>
      </w:r>
      <w:r>
        <w:rPr/>
        <w:t xml:space="preserve">Consideraciones Generales. Las estaciones de servicio que a la fecha de entrada en vigencia del presente régimen, cuenten con habilitación vigente y que no se ajusten a las condicionantes de implantación establecidas, deberán presentar con anterioridad a la correspondiente solicitud de reválida de habilitación, un Trámite en Consulta ante la División Planificación Territorial a efectos de considerar las reformas que se exigirán para autorizar nuevamente su actual implantación. La Intendencia Municipal de Montevideo podrá aprobar propuestas urbanísticas que respondan a situaciones que por su especialidad no estén contempladas en la presente norma, previo informe técnico de la División Planificación Territorial. </w:t>
        <w:br/>
      </w:r>
      <w:r>
        <w:rPr>
          <w:sz w:val="18"/>
        </w:rPr>
        <w:t xml:space="preserve">Fuente: Origen Decreto Nro. 29.118 Fecha 06/07/2000 | Nro. 29.195 Fecha 25/09/2000 | </w:t>
      </w:r>
      <w:r>
        <w:rPr/>
        <w:br/>
        <w:br/>
      </w:r>
      <w:r>
        <w:rPr>
          <w:b/>
        </w:rPr>
        <w:t xml:space="preserve">Artículo D.333 - </w:t>
      </w:r>
      <w:r>
        <w:rPr/>
        <w:t xml:space="preserve">Empresas transportistas. Se consideran Empresas Transportistas tanto las destinadas al transporte de carga como al de pasajeros, no estando incluidos los locales destinados exclusivamente a tareas administrativas o de oficina. Sin perjuicio de las áreas de exclusión de transporte de carga o de transporte de pasajeros que determina la Intendencia, se establecen a continuación las siguientes condicionantes de implantación: - los establecimientos de pequeña escala y de porte mediano no se admiten en las áreas central y costera. - los establecimientos de porte mediano deberán implantarse en las proximidades o sobre las vías establecidas en la jerarquización Vial del Plan dentro de las áreas intermedia y periférica que admitan establecimientos de esta categoría (ver cuadro de compatibilidad de usos industriales), debiendo obtener previo a su implantación la aprobación de un Estudio de Impacto de Tránsito. - los de gran porte deberán implantarse únicamente en el suelo rural de usos mixtos y en los Parques de Actividades del área suburbana o potencialmente urbanizable, debiendo obtener previo a su implantación la aprobación de un Estudio de Impacto Territorial. </w:t>
        <w:br/>
      </w:r>
      <w:r>
        <w:rPr>
          <w:sz w:val="18"/>
        </w:rPr>
        <w:t xml:space="preserve">Fuente: Origen Decreto Nro. 29.118 Fecha 06/07/2000 | Nro. 29.195 Fecha 25/09/2000 | </w:t>
      </w:r>
      <w:r>
        <w:rPr/>
        <w:br/>
        <w:br/>
      </w:r>
      <w:r>
        <w:rPr>
          <w:b/>
        </w:rPr>
        <w:t xml:space="preserve">Artículo D.334 - </w:t>
      </w:r>
      <w:r>
        <w:rPr/>
        <w:t xml:space="preserve">Barracas de materiales de construcción con acopio a cielo abierto. Quedan comprendidas dentro de este tipo los establecimientos que expendan materiales de construcción incluyendo materiales a granel tales como: arenas, gravas, cales u otros; materiales masivos tales como: bloques, ladrillos, caños, piezas prefabricadas de todo tipo o similares; y materiales provenientes de demolición. No se admite este tipo de establecimientos en el área central, a excepción de los de categoría 5 y 6. En el área costera se estará a lo previsto en el cuadro de compatibilidad de usos industriales. Los establecimientos de porte mediano y de gran porte podrán implantarse únicamente sobre las vías de enlace Urbano-Metropolitano o de categorías superiores de la jerarquización vial de las áreas intermedia y periférica que admitan establecimientos de esta categoría (ver cuadro de compatibilidad de usos industriales). </w:t>
        <w:br/>
      </w:r>
      <w:r>
        <w:rPr>
          <w:sz w:val="18"/>
        </w:rPr>
        <w:t xml:space="preserve">Fuente: Origen Decreto Nro. 31879 Art. 1 Fecha 20/11/06 25/09/00 06/07/00 | Origen Decreto Nro. 29195 Art. - | Origen Decreto Nro. 29118 | </w:t>
      </w:r>
      <w:r>
        <w:rPr/>
        <w:br/>
        <w:br/>
      </w:r>
      <w:r>
        <w:rPr>
          <w:b/>
        </w:rPr>
        <w:t xml:space="preserve">Artículo D.335 - </w:t>
      </w:r>
      <w:r>
        <w:rPr/>
        <w:t xml:space="preserve">Hornos de ladrillo de producción artesanal. Este tipo de establecimientos no podrá instalarse dentro del suelo urbano, debiendo hacerlo en el suelo suburbano o potencialmente urbanizable de uso mixto de nueva incorporación o en el suelo rural de usos mixtos, debiendo en todos los casos distar por lo menos 300 metros del límite del suelo urbano. Siempre que se trate de la implantación de este tipo de establecimientos en el suelo rural de usos mixtos, se deberá obtener previamente la aprobación de un Estudio de Impacto Ambiental. A los efectos de la presente normativa, los establecimientos dedicados a la fabricación de materiales cerámicos (ladrillos, tejas, ticholos, etc.) en forma industrial se rigen por las disposiciones generales para la actividad industrial. </w:t>
        <w:br/>
      </w:r>
      <w:r>
        <w:rPr>
          <w:sz w:val="18"/>
        </w:rPr>
        <w:t xml:space="preserve">Fuente: Origen Decreto Nro. 29.118 Fecha 06/07/2000 | Nro. 29.195 Fecha 25/09/2000 | </w:t>
      </w:r>
      <w:r>
        <w:rPr/>
        <w:br/>
        <w:br/>
      </w:r>
      <w:r>
        <w:rPr>
          <w:b/>
        </w:rPr>
        <w:t xml:space="preserve">Artículo D.336 - </w:t>
      </w:r>
      <w:r>
        <w:rPr/>
        <w:t xml:space="preserve">Faena de aves. Las instalaciones dedicadas a la faena de aves, deberán instalarse fuera del suelo urbano, debiendo hacerlo en suelo suburbano o potencialmente urbanizable de uso mixto de nueva incorporación o en suelo rural de usos mixtos, debiendo en este último obtener previo a su implantación la aprobación de un Estudio de Impacto Ambiental. Cuando se trate de establecimientos ya autorizados, instalados, y en funcionamiento en otras áreas del suelo rural o del suelo suburbano o potencialmente urbanizable, no se autorizaran ampliaciones y se exigirá la adecuación de las instalaciones y los procesos de modo de reducir los posibles impactos que resulten incompatibles con las características del entorno definidas en la normativa vigente. </w:t>
        <w:br/>
      </w:r>
      <w:r>
        <w:rPr>
          <w:sz w:val="18"/>
        </w:rPr>
        <w:t xml:space="preserve">Fuente: Origen Decreto Nro. 29.118 Fecha 06/07/2000 | Nro. 29.195 Fecha 25/09/2000 | </w:t>
      </w:r>
      <w:r>
        <w:rPr/>
        <w:br/>
        <w:br/>
      </w:r>
      <w:r>
        <w:rPr>
          <w:b/>
        </w:rPr>
        <w:t xml:space="preserve">Artículo D.337 - </w:t>
      </w:r>
      <w:r>
        <w:rPr/>
        <w:t xml:space="preserve">Depósitos de leña o madera a cielo abierto. Respecto a la implantación de este tipo de establecimientos, rigen las disposiciones generales establecidas para la actividad industrial. En caso de tratarse de establecimientos de gran porte, los mismos deberán estar ubicados en las proximidades o sobre las vías de enlace urbano metropolitano y categorías superiores de la jerarquización vial en las áreas de la zonificación terciaria donde se admitan establecimientos de esta categoría (ver cuadro de compatibilidad de usos industriales). </w:t>
        <w:br/>
      </w:r>
      <w:r>
        <w:rPr>
          <w:sz w:val="18"/>
        </w:rPr>
        <w:t xml:space="preserve">Fuente: Origen Decreto Nro. 29.118 Fecha 06/07/2000 | Nro. 29.195 Fecha 25/09/2000 | </w:t>
      </w:r>
    </w:p>
    <w:p>
      <w:pPr>
        <w:pStyle w:val="Normal"/>
        <w:jc w:val="both"/>
        <w:rPr/>
      </w:pPr>
      <w:r>
        <w:rPr/>
        <w:br/>
      </w:r>
      <w:r>
        <w:rPr>
          <w:b/>
        </w:rPr>
        <w:t>Sección IV - ACTIVIDAD DE SERVICIOS</w:t>
      </w:r>
    </w:p>
    <w:p>
      <w:pPr>
        <w:pStyle w:val="Normal"/>
        <w:jc w:val="both"/>
        <w:rPr/>
      </w:pPr>
      <w:r>
        <w:rPr/>
        <w:br/>
      </w:r>
      <w:r>
        <w:rPr>
          <w:b/>
        </w:rPr>
        <w:t xml:space="preserve">Artículo D.338 - </w:t>
      </w:r>
      <w:r>
        <w:rPr/>
        <w:t xml:space="preserve">Comercio - consideraciones generales. Por servicios comerciales se entienden las actividades de distribución de bienes exclusiva o principalmente consistentes en la reventa de mercancías al público, a pequeños usuarios y al por menor, incluyendo su almacenamiento. Para el destino Comercio se define como área útil, aquella superficie edificada en donde se produce el intercambio comercial, constituida por los espacios destinados a la exposición de los artículos ofertados, ya sea mediante mostradores, estanterías, vitrinas, góndolas, cámaras o murales, los probadores, las cajas registradoras, y en general todos los espacios destinados a la permanencia y paso del público, excluyéndose expresamente las superficies destinadas a oficinas, estacionamientos, zonas de carga y descarga y depósitos no accesibles al público y, en general, todas aquellas dependencias o instalaciones de acceso restringido al mismo. </w:t>
        <w:br/>
      </w:r>
      <w:r>
        <w:rPr>
          <w:sz w:val="18"/>
        </w:rPr>
        <w:t xml:space="preserve">Fuente: Origen Decreto Nro. 32625 Art. 1 Fecha 26/08/2008 06/07/2000 25/09/2000 13/01/2003 Ley - Codigo - (-) | Origen Decreto Nro. 29.118 | Nro. 29.195 | Nro. 30.154 | </w:t>
      </w:r>
      <w:r>
        <w:rPr/>
        <w:br/>
        <w:br/>
      </w:r>
      <w:r>
        <w:rPr>
          <w:b/>
        </w:rPr>
        <w:t xml:space="preserve">Artículo D.339 - </w:t>
      </w:r>
      <w:r>
        <w:rPr/>
        <w:t xml:space="preserve">Comercio de abastecimiento diario. Son aquellos establecimientos cuya actividad comprende la venta al por menor de productos que satisfacen las necesidades diarias del uso residencial y no superan los 200 metros cuadrados de área útil. Estas actividades se consideran compatibles, complementarias o accesorias a dicho uso preferente. Este tipo de comercios puede implantarse en toda la ciudad, salvo que normas específicas dispongan lo contrario. Cuando los establecimientos de abastecimiento diario superen los 200 metros cuadrados de área útil, será de aplicación lo dispuesto para comercio de abastecimiento ocasional. Cuando se trate de establecimientos que posean una zona de depósito mayor de 250 metros cuadrados, independientemente del área útil que posea el establecimiento, se exige área de carga y descarga dentro del predio o reserva de espacio a tales fines. </w:t>
        <w:br/>
      </w:r>
      <w:r>
        <w:rPr>
          <w:sz w:val="18"/>
        </w:rPr>
        <w:t xml:space="preserve">Fuente: Origen Decreto Nro. 32625 Art. 1 Fecha 26/08/2008 06/07/2000 25/09/2000 Ley - Codigo - (-) | Origen Decreto Nro. 29.118 | Nro. 29.195 | </w:t>
      </w:r>
      <w:r>
        <w:rPr/>
        <w:br/>
        <w:br/>
      </w:r>
      <w:r>
        <w:rPr>
          <w:b/>
        </w:rPr>
        <w:t xml:space="preserve">Artículo D.340 - </w:t>
      </w:r>
      <w:r>
        <w:rPr/>
        <w:t xml:space="preserve">Comercio de abastecimiento ocasional. Son aquellos establecimientos cuya actividad comprende la venta al por menor de productos que satisfacen las necesidades generales de la población, siendo su concurrencia esporádica. Cuando se trate de establecimientos que posean una zona de depósito mayor de 250 metros cuadrados, independientemente del área útil que posea el establecimiento, se exige área de carga y descarga dentro del predio, pudiendo admitirse en casos debidamente fundados a juicio de la oficina competente, sustituirse por reserva de espacio a tales fines. Cuando se trate de establecimientos de área útil superior a 900 metros cuadrados, se exige en todos los casos, previo a su implantación, Trámite de Viabilidad de Usos. Para los establecimientos que superen los 1500 metros cuadrados de área útil se requiere además Estudio de Impacto de Tránsito, y para los de gran porte, Categoría I, Art. D.311, se debe obtener previo a su implantación, la aprobación de un Estudio de Impacto Territorial. Se exige Trámite de Viabilidad de Usos, independientemente del área útil que posean, a los establecimientos destinados a venta o arrendamiento de vehículos. Se debe cumplir en todos los casos con los sitios reglamentarios de estacionamiento de acuerdo a la presente norma. </w:t>
        <w:br/>
      </w:r>
      <w:r>
        <w:rPr>
          <w:sz w:val="18"/>
        </w:rPr>
        <w:t xml:space="preserve">Fuente: Origen Decreto Nro. 32625 Art. 1 Fecha 26/08/2008 06/07/2000 25/09/2000 Ley - Codigo - (-) | Origen Decreto Nro. 29.118 | Nro. 29.195 | </w:t>
      </w:r>
      <w:r>
        <w:rPr/>
        <w:br/>
        <w:br/>
      </w:r>
      <w:r>
        <w:rPr>
          <w:b/>
        </w:rPr>
        <w:t xml:space="preserve">Artículo D.341 - </w:t>
      </w:r>
      <w:r>
        <w:rPr/>
        <w:t xml:space="preserve">Supermercados. Son aquellos establecimientos dedicados principalmente a actividades de venta de productos comestibles y de uso doméstico que venden bajo el sistema de autoservicio. Estos comercios se clasifican de acuerdo a su área útil en: Categoría 1.- Son los que cuentan con un área útil menor a 200 metros cuadrados, asimilándolos a los efectos de la presente normativa a los comercios de abastecimiento diario. Categoría 2a.- Son los que cuentan con un área útil de entre 200 a 500 metros cuadrados. Cuando el establecimiento posea un área útil mayor o igual a 300 metros cuadrados debe contar con los sitios reglamentarios de estacionamiento y con zona de carga y descarga dentro del predio. Categoría 2b.- Son los que cuentan con un área útil mayor de 500 y hasta 900 metros cuadrados. No se admite su implantación en zonas Residenciales salvo que se ubiquen sobre las vías de la jerarquización vial o en las centralidades establecidas en el Plan. En todos los casos se debe contar con los sitios reglamentarios de estacionamiento y zona de carga y descarga dentro del predio. Se exige previo a su implantación Estudio de Impacto de Tránsito. En las áreas de estacionamiento a cielo abierto se debe destinar, como mínimo, un 5% para espacios verdes con vegetación o forestados. Categoría 3.- Son los que cuentan con un área útil mayor de 900 y hasta 3.000 metros cuadrados. En todos los casos este tipo de establecimientos deben ubicarse sobre vías de enlace Urbano-Metropolitano o vías de categorías superiores de la jerarquización vial debiendo obtener previo a su implantación, la aprobación de un Estudio de Impacto de Tránsito, Urbano y Social. En todos los casos se debe contar con los sitios reglamentarios de estacionamiento y con zona de carga y descarga dentro del predio cuya superficie permita la realización de maniobras. En las áreas de estacionamiento a cielo abierto se deberá destinar, como mínimo, un 5% para espacios verdes con vegetación o forestados. Categoría 4- Son los que superan los 3.000 metros cuadrados de área útil. Estos establecimientos únicamente pueden localizarse en suelo suburbano o potencialmente urbanizable o en suelo rural de usos mixtos y de acuerdo a la reglamentación vigente para cada suelo, y previa aprobación de un Estudio de Impacto. La Intendencia podrá autorizar la implantación de establecimientos de esta categoría en suelo urbano siempre que lo hagan en edificios o estructuras no residenciales sin uso o subutilizadas, previa aprobación de Estudio de Impacto Territorial, debiendo preverse que como mínimo un 30% de la superficie del predio se encuentre libre de construcciones y tratada paisajísticamente. En las áreas de estacionamiento a cielo abierto se deberá destinar, como mínimo, un 5% para espacios verdes con vegetación o forestados, las que serán computadas dentro del 30% antes mencionado. En ninguna de las categorías de supermercados antes referidas se admite el uso del retiro frontal con destino a estacionamiento vehicular, excepto cuando por razones debidamente fundadas lo admita el correspondiente Estudio de Impacto. </w:t>
        <w:br/>
      </w:r>
      <w:r>
        <w:rPr>
          <w:sz w:val="18"/>
        </w:rPr>
        <w:t xml:space="preserve">Fuente: Origen Decreto Nro. 32625 Art. 1 Fecha 26/08/2008 13/03/2006 13/1/2003 06/07/2000 25/09/2000 Ley - Codigo - (-) | Origen Decreto Nro. 31.631 Art. 1 Ley - Codigo - (Caducó. rige texto decreto 29.118 de 6/7/2000.) | Origen Decreto Nro. 30.154 Art. - Ley - Codigo - (Caducó. Rige texto decreto 29.118 de 6/7/2000. ) | Origen Decreto Nro. 29.118 | Nro. 29.195 | </w:t>
      </w:r>
      <w:r>
        <w:rPr/>
        <w:br/>
        <w:br/>
      </w:r>
      <w:r>
        <w:rPr>
          <w:b/>
        </w:rPr>
        <w:t xml:space="preserve">Artículo D.341.1 - </w:t>
      </w:r>
      <w:r>
        <w:rPr/>
        <w:t xml:space="preserve">Gestiones previas. Previo a su implantación, todos los establecimientos destinados a supermercado, a excepción de los de categoría 1 deben obtener el correspondiente Trámite de Viabilidad de Usos o Estudio de Impacto Territorial según corresponda. Para los establecimientos que superen los 1.500 metros cuadrados de área útil se requiere además Estudio de Impacto de Tránsito, y para los de gran porte, Categoría I, Art. D.311, se debe obtener, previo a su implantación, la aprobación de un Estudio de Impacto Territorial. La Intendencia podrá impedir el funcionamiento de aquellos establecimientos que no hayan obtenido la aprobación del Trámite de Viabilidad de Usos o Estudio de Impacto Territorial, según corresponda, en forma previa a su implantación o ampliación. También podrá impedir el funcionamiento de aquellos establecimientos en los cuales, aún sin aumentar el área útil, se realicen modificaciones respecto de lo autorizado que impliquen apartamientos de la normativa vigente. </w:t>
        <w:br/>
      </w:r>
      <w:r>
        <w:rPr>
          <w:sz w:val="18"/>
        </w:rPr>
        <w:t xml:space="preserve">Fuente: Origen Decreto Nro. 32625 Art. 1 Fecha 26/08/2008 13/01/2003 Ley - Codigo - (-) | Origen Decreto Nro. 30.154 | </w:t>
      </w:r>
      <w:r>
        <w:rPr/>
        <w:br/>
        <w:br/>
      </w:r>
      <w:r>
        <w:rPr>
          <w:b/>
        </w:rPr>
        <w:t xml:space="preserve">Artículo D.341.2 - </w:t>
      </w:r>
      <w:r>
        <w:rPr/>
        <w:t xml:space="preserve">Área de influencia. La zona de influencia de un supermercado quedará definida por un área circular cuyo radio se toma desde el centro geométrico del área construida del establecimiento. Se establecen los siguientes radios para las diferentes categorías de supermercados: Categoría 2a y 2b - radio 500 metros; Categoría 3 - establecimientos de área útil mayor a 900 y hasta 2.000 metros cuadrados: radio 1.500 metros; establecimientos de área útil mayor a 2.000 y hasta 3.000 metros cuadrados: radio 3.500 metros; Categoría 4 - radio 7.000 metros. </w:t>
        <w:br/>
      </w:r>
      <w:r>
        <w:rPr>
          <w:sz w:val="18"/>
        </w:rPr>
        <w:t xml:space="preserve">Fuente: Origen Decreto Nro. 32625 Art. 1 Fecha 26/08/2008 13/01/2003 Ley - Codigo - (-) | Origen Decreto Nro. 30.154 | </w:t>
      </w:r>
      <w:r>
        <w:rPr/>
        <w:br/>
        <w:br/>
      </w:r>
      <w:r>
        <w:rPr>
          <w:b/>
        </w:rPr>
        <w:t xml:space="preserve">Artículo D.341.3 - </w:t>
      </w:r>
      <w:r>
        <w:rPr/>
        <w:t xml:space="preserve">Ampliaciones. Toda solicitud de ampliación se considera nueva implantación por el total del área resultante, a excepción de aquellas ampliaciones del establecimiento que no superen el 20% del área autorizada en el Trámite de Viabilidad de Usos, y siempre que ello no implique un cambio en la categoría de supermercado y que se trate de un establecimiento que se encuentre en funcionamiento y habilitado con una antigüedad mínima de tres años. </w:t>
        <w:br/>
      </w:r>
      <w:r>
        <w:rPr>
          <w:sz w:val="18"/>
        </w:rPr>
        <w:t xml:space="preserve">Fuente: Origen Decreto Nro. 32625 Art. 1 Fecha 26/08/2008 13/01/2003 Ley - Codigo - (-) | Origen Decreto Nro. 30.154 | </w:t>
      </w:r>
      <w:r>
        <w:rPr/>
        <w:br/>
        <w:br/>
      </w:r>
      <w:r>
        <w:rPr>
          <w:b/>
        </w:rPr>
        <w:t xml:space="preserve">Artículo D.342 - </w:t>
      </w:r>
      <w:r>
        <w:rPr/>
        <w:t xml:space="preserve">Centros comerciales. Son establecimientos dedicados principalmente a actividades comerciales de gran magnitud, constituidos por la agrupación de locales comerciales, que pueden incluir simultáneamente supermercados, actividades recreativas, culturales, deportivas y de prestación de servicios. No se encuentran incluidas dentro de esta definición las Galerías Comerciales, consideradas como comercio ocasional a los efectos de la presente normativa. Cuando incluyan supermercados, éstos se regirán además, en todos los casos por lo establecido en los artículos precedentes. </w:t>
        <w:br/>
      </w:r>
      <w:r>
        <w:rPr>
          <w:sz w:val="18"/>
        </w:rPr>
        <w:t xml:space="preserve">Fuente: Origen Decreto Nro. 32625 Art. 1 Fecha 26/08/2008 06/07/2000 25/09/2000 13/01/2003 Ley - Codigo - (-) | Origen Decreto Nro. 29.118 | Nro. 29.195 | Nro. 30.154 | </w:t>
      </w:r>
      <w:r>
        <w:rPr/>
        <w:br/>
        <w:br/>
      </w:r>
      <w:r>
        <w:rPr>
          <w:b/>
        </w:rPr>
        <w:t xml:space="preserve">Artículo D.343 - </w:t>
      </w:r>
      <w:r>
        <w:rPr/>
        <w:t xml:space="preserve">Los Centros Comerciales se clasifican de acuerdo a su área útil en: 1ra. categoría.- Son los establecimientos que no superan los 10.000 metros cuadrados. 2da. categoría.- Son los establecimientos mayores de 10.000 metros cuadrados y hasta 40.000 metros cuadrados. 3ra. categoría.- Son los establecimientos superiores a los 40.000 metros cuadrados. En este tipo de establecimientos, se entiende como área útil, a toda el área dedicada al público tanto techado como abierto en caso de que la misma se dedique a esparcimientos, deporte, actividades recreativas, etc., no computándose las áreas de estacionamientos cuando solamente se utilicen para tal fin. Los establecimientos categoría 1a. sólo se pueden instalar fuera del Área Costera y del Área Central a excepción en esta última de la zona de uso preferente polifuncional, debiendo en todos los casos ubicarse sobre vías de enlace Urbano-Metropolitano o vías de categorías superiores de la jerarquización vial. En las áreas de estacionamiento a cielo abierto se debe destinar, como mínimo, el 5% para espacios verdes con vegetación o forestados. Los establecimientos categoría 2a. sólo se pueden instalar fuera de las Áreas Central y Costera y de Uso Preferente Residencial, debiendo en todos los casos ubicarse sobre vías de enlace Urbano- Metropolitano o de categorías superiores de la jerarquización vial. No obstante lo establecido anteriormente, la Intendencia podrá autorizar la implantación de establecimientos de esta categoría en cualquier área del suelo urbano, previo Estudio de Impacto Territorial, siempre que lo hagan en edificios o estructuras no residenciales sin uso o subutilizadas. En las áreas de estacionamiento a cielo abierto se deberá destinar, como mínimo, un 5% para espacios verdes con vegetación o forestados. Los establecimientos de categoría 3a. no pueden instalarse dentro de los límites del suelo urbano del departamento, pudiendo hacerlo, previa aprobación de un Estudio de Impacto Territorial en suelo suburbano o potencialmente urbanizable y en suelo rural de usos mixtos. Únicamente se podrá autorizar en suelo urbano la implantación de establecimientos de esta categoría, previa aprobación de Estudio de Impacto Territorial, siempre que lo hagan en edificios o estructuras no residenciales sin uso o subutilizadas, debiendo preverse como mínimo que el 30% de la superficie del predio se encuentre libre de construcciones y tratada paisajísticamente. En las áreas de estacionamiento a cielo abierto se debe destinar, como mínimo, el 5% para espacios verdes con vegetación o forestados, las que serán computadas dentro del 30% antes mencionado. </w:t>
        <w:br/>
      </w:r>
      <w:r>
        <w:rPr>
          <w:sz w:val="18"/>
        </w:rPr>
        <w:t xml:space="preserve">Fuente: Origen Decreto Nro. 32625 Art. 1 Fecha 26/08/2008 06/07/2000 25/09/0200 Ley - Codigo - (-) | Origen Decreto Nro. 29.118 | Nro. 29.195 | </w:t>
      </w:r>
      <w:r>
        <w:rPr/>
        <w:br/>
        <w:br/>
      </w:r>
      <w:r>
        <w:rPr>
          <w:b/>
        </w:rPr>
        <w:t xml:space="preserve">Artículo D.344 - </w:t>
      </w:r>
      <w:r>
        <w:rPr/>
        <w:t xml:space="preserve">Se exige Estudio de Impacto Territorial para todas las categorías de los establecimientos antes mencionados. La totalidad de los establecimientos indicados anteriormente deben contar con área de carga y descarga dentro del predio cuya superficie admita la realización de maniobras y con los sitios reglamentarios de estacionamiento. Asimismo, deberán estar libres las áreas de retiro frontal, no permitiéndose destinar las mismas para estacionamiento vehicular. Aquellos establecimientos que no se ajusten estrictamente a la definición de las categorías descriptas anteriormente, se regularán análogamente por las condiciones generales y particulares de los establecimientos que sean más semejantes. Los establecimientos existentes que se encuentren instalados a la fecha de aprobación de la presente normativa, podrán en caso de no adaptarse a la misma, mantenerse en las condiciones existentes mientras no se realicen ampliaciones que superen el 10% de su área, o se trate de ampliaciones del área destinada a estacionamiento. Cuando la instalación y/o ampliación de establecimientos de grandes superficies implique la realización de obra pública directamente relacionado con el emprendimiento, la Intendencia Municipal de Montevideo determinará las obras a realizarse, las cuales serán de cargo de la empresa solicitante. Cuando las obras públicas coincidan con proyectos de interés departamental, la Intendencia Municipal de Montevideo podrá asumir la coparticipación de los costos. </w:t>
        <w:br/>
      </w:r>
      <w:r>
        <w:rPr>
          <w:sz w:val="18"/>
        </w:rPr>
        <w:t xml:space="preserve">Fuente: Origen Decreto Nro. 32625 Art. 1 Fecha 26/08/2008 06/07/2000 25/09/2000 Ley - Codigo - (-) | Origen Decreto Nro. 29.118 | Nro. 29.195 | </w:t>
      </w:r>
      <w:r>
        <w:rPr/>
        <w:br/>
        <w:br/>
      </w:r>
      <w:r>
        <w:rPr>
          <w:b/>
        </w:rPr>
        <w:t xml:space="preserve">Artículo D.345 - </w:t>
      </w:r>
      <w:r>
        <w:rPr/>
        <w:t xml:space="preserve">Venta de fruta y verdura al por mayor. Se regirá por lo establecido en la Resolución Nº2.537/95 del 24 de julio de 1995 respecto a Zonas de Restricción y Exclusión del comercio mayorista hortifrutícola a nivel departamental. En todos los casos deberá gestionarse, previo a su implantación e independientemente de su superficie, Trámite de Viabilidad de Usos. </w:t>
        <w:br/>
      </w:r>
      <w:r>
        <w:rPr>
          <w:sz w:val="18"/>
        </w:rPr>
        <w:t xml:space="preserve">Fuente: Origen Decreto Nro. 29.118 Fecha 06/07/2000 | Nro. 29.195 Fecha 25/09/2000 | </w:t>
      </w:r>
      <w:r>
        <w:rPr/>
        <w:br/>
        <w:br/>
      </w:r>
      <w:r>
        <w:rPr>
          <w:b/>
        </w:rPr>
        <w:t xml:space="preserve">Artículo D.346 - </w:t>
      </w:r>
      <w:r>
        <w:rPr/>
        <w:t xml:space="preserve">Carnicerías. En cuanto al régimen de habilitación y funcionamiento de carnicerías rige lo establecido en la Ley Nº14.810 del 10 de agosto de 1978 y Decreto del Poder Ejecutivo Nº482/78 del 18 de agosto de 1978 y concordantes; y en cuanto a la viabilidad urbanística para su implantación lo dispuesto en la Resolución Municipal Nº115.885 del 4 de agosto de 1978 y su modificativa Nº134.026 del 12 de setiembre de 1979. </w:t>
        <w:br/>
      </w:r>
      <w:r>
        <w:rPr>
          <w:sz w:val="18"/>
        </w:rPr>
        <w:t xml:space="preserve">Fuente: Origen Decreto Nro. 29.118 Fecha 06/07/2000 | Nro. 29.195 Fecha 25/09/2000 | </w:t>
      </w:r>
      <w:r>
        <w:rPr/>
        <w:br/>
        <w:br/>
      </w:r>
      <w:r>
        <w:rPr>
          <w:b/>
        </w:rPr>
        <w:t xml:space="preserve">Artículo D.347 - </w:t>
      </w:r>
      <w:r>
        <w:rPr/>
        <w:t xml:space="preserve">Hospedaje. Se entiende por hospedaje aquellos establecimientos que se dedican al alojamiento temporario de personas con cualquier finalidad. Se encuentran incluidos dentro de esta actividad, los hoteles, moteles, pensiones, casa de inquilinato y casas de cita o de huéspedes, siendo de aplicación lo dispuesto por este artículo también a los establecimientos en que se ofrezcan prestaciones sexuales (prostíbulos, casa de masajes o similares). Para las casas de cita o de huéspedes, prostíbulos y los establecimientos en que se ofrezcan prestaciones sexuales, se requerirá previo a su implantación, Trámite de Viabilidad de Usos, sin perjuicio además de las disposiciones establecidas en el Volumen XV del Digesto Municipal. En todos los casos en que la norma lo estipule, se deberá contar con los correspondientes sitios de estacionamiento. </w:t>
        <w:br/>
      </w:r>
      <w:r>
        <w:rPr>
          <w:sz w:val="18"/>
        </w:rPr>
        <w:t xml:space="preserve">Fuente: Origen Decreto Nro. 29.118 Fecha 06/07/2000 | Nro. 29.195 Fecha 25/09/2000 | </w:t>
      </w:r>
      <w:r>
        <w:rPr/>
        <w:br/>
        <w:br/>
      </w:r>
      <w:r>
        <w:rPr>
          <w:b/>
        </w:rPr>
        <w:t xml:space="preserve">Artículo D.348 - </w:t>
      </w:r>
      <w:r>
        <w:rPr/>
        <w:t xml:space="preserve">Estacionamiento. Se define como estacionamiento el área cubierta o abierta destinada al estacionamiento de vehículos. La cantidad mínima de sitios de estacionamiento o "capacidad mínima" se determina en función del destino del edificio y de su ubicación dentro de las diferentes zonas de la ciudad. </w:t>
        <w:br/>
      </w:r>
      <w:r>
        <w:rPr>
          <w:sz w:val="18"/>
        </w:rPr>
        <w:t xml:space="preserve">Fuente: Origen Decreto Nro. 29.118 Fecha 06/07/2000 | Nro. 29.195 Fecha 25/09/2000 | </w:t>
      </w:r>
      <w:r>
        <w:rPr/>
        <w:br/>
        <w:br/>
      </w:r>
      <w:r>
        <w:rPr>
          <w:b/>
        </w:rPr>
        <w:t xml:space="preserve">Artículo D.349 - </w:t>
      </w:r>
      <w:r>
        <w:rPr/>
        <w:t xml:space="preserve">Edificios destinados a vivienda escritorios, oficinas. a) En aquellas zonas donde rige una altura menor o igual a 9 metros, se establece 1 sitio de estacionamiento cada 4 unidades. b) En aquellas zonas donde rige una altura mayor a 9 metros y menor o igual a 13,50 metros, se establece 1 sitio de estacionamiento cada 3 unidades. c) En aquellas zonas donde rige una altura mayor a 13,50 metros, se establece 1 sitio de estacionamiento cada 2 unidades. d) Las viviendas, escritorios u oficinas que se localicen en la centralidad de Pocitos determinada en los gráficos del presente cuerpo normativo, les será de aplicación la disposición de 1 sitio de estacionamiento cada 2 unidades, independientemente de la altura de edificación que rija para el predio. Consideraciones especiales: a) Cuando la unidad de vivienda supere los 100 metros cuadrados, se deberá considerar, a los efectos del cálculo de capacidad mínima, una unidad más por cada 100 metros cuadrados o fracción. Cuando la unidad de escritorio u oficina supere los 50 metros cuadrados se deberá considerar, a los efectos del cálculo de capacidad mínima, una unidad más por cada 50 metros cuadrados o fracción. El cálculo de la superficie de la unidad se determinará en la misma forma que el área propia de una unidad bajo el régimen de propiedad horizontal. b) En todos los casos en que se autoricen alturas mayores a las vigentes para la zona donde se ubica el predio (ej.: acordamientos, excepciones, etc.), a los efectos del cálculo de capacidad mínima deberá considerarse las disposiciones que rigen para la altura efectivamente construida. c) Quedan excluidos de la obligación de estacionamientos aquellos edificios que se encuentren incluidos dentro de los siguientes casos: - Cuando el cálculo de capacidad mínima dé menos de 4 sitios. - Las Rehabilitaciones de Vivienda comprendidas en el Titulo XI, Capitulo Unico, del Volumen XV , Planificación de la edificación. - Aquellos Reciclajes, que impliquen un aumento de la capacidad locativa de la vivienda a reciclar en una o varias unidades de vivienda no superando el volumen original en más de un 15%. - Los edificios calificados por la Intendencia Municipal de Montevideo como "viviendas de interés social", entendiendo por tales las que se ajustan a las disposiciones de la Ley No.13.728, modificativas y concordantes. </w:t>
        <w:br/>
      </w:r>
      <w:r>
        <w:rPr>
          <w:sz w:val="18"/>
        </w:rPr>
        <w:t xml:space="preserve">Fuente: Origen Decreto Nro. 29.118 Fecha 06/07/2000 | Nro. 29.195 Fecha 25/09/2000 | </w:t>
      </w:r>
      <w:r>
        <w:rPr/>
        <w:br/>
        <w:br/>
      </w:r>
      <w:r>
        <w:rPr>
          <w:b/>
        </w:rPr>
        <w:t xml:space="preserve">Artículo D.350 - </w:t>
      </w:r>
      <w:r>
        <w:rPr/>
        <w:t xml:space="preserve">Edificios destinados a industria. Deberán contar con 1 sitio cada 50 metros cuadrados de superficie destinada a oficina o administración, en aquellos establecimientos ubicados en áreas donde la presente normativa lo exija expresamente (ver cuadro de compatibilidad de actividades industriales). </w:t>
        <w:br/>
      </w:r>
      <w:r>
        <w:rPr>
          <w:sz w:val="18"/>
        </w:rPr>
        <w:t xml:space="preserve">Fuente: Origen Decreto Nro. 29.118 Fecha 06/07/2000 | Nro. 29.195 Fecha 25/09/2000 | </w:t>
      </w:r>
      <w:r>
        <w:rPr/>
        <w:br/>
        <w:br/>
      </w:r>
      <w:r>
        <w:rPr>
          <w:b/>
        </w:rPr>
        <w:t xml:space="preserve">Artículo D.351 - </w:t>
      </w:r>
      <w:r>
        <w:rPr/>
        <w:t xml:space="preserve">Edificios destinados a comercio de abastecimiento diario y ocasional. a) En aquellas zonas donde rige una altura menor o igual a 9 metros, se establece un sitio de estacionamiento cada 200 metros cuadrados, excluidas las Areas Intermedia y Periférica donde no rige obligatoriedad de realizar estacionamiento. b) En aquellas zonas donde rige una altura mayor a 9 metros y menor o igual a 13,50 metros, se establece un sitio de estacionamiento cada 150 metros cuadrados. c) En aquellas zonas donde rige una altura mayor a 13,50 metros, se establece un sitio de estacionamiento cada 100 metros cuadrados. d) Los comercios que se localicen en las centralidades de Pocitos, Punta Carretas, Unión, Paso Molino, Malvín y Colón determinadas en el plano No ll.7, deberán contar con 1 sitio de estacionamiento cada 100 metros cuadrados. A los efectos del cálculo se considera la totalidad del área cubierta o al aire libre cuando la misma se destina a venta o exposición. No se exigirán sitios de estacionamiento cuando del cálculo correspondiente resulte un numero inferior a cuatro sitios. </w:t>
        <w:br/>
      </w:r>
      <w:r>
        <w:rPr>
          <w:sz w:val="18"/>
        </w:rPr>
        <w:t xml:space="preserve">Fuente: Origen Decreto Nro. 29.118 Fecha 06/07/2000 | Nro. 29.195 Fecha 25/09/2000 | </w:t>
      </w:r>
      <w:r>
        <w:rPr/>
        <w:br/>
        <w:br/>
      </w:r>
      <w:r>
        <w:rPr>
          <w:b/>
        </w:rPr>
        <w:t xml:space="preserve">Artículo D.352 - </w:t>
      </w:r>
      <w:r>
        <w:rPr/>
        <w:t xml:space="preserve">Edificios destinados a supermercados, centros comerciales. Se exige un sitio cada 30 metros cuadrados de área útil. Los sitios de estacionamiento deben estar ubicados en el o los predios en que se emplace el estacionamiento o en predios linderos, no admitiéndose estacionamiento a distancia. No se exigen sitios de estacionamiento para los supermercados con área útil menor a 300 metros cuadrados. </w:t>
        <w:br/>
      </w:r>
      <w:r>
        <w:rPr>
          <w:sz w:val="18"/>
        </w:rPr>
        <w:t xml:space="preserve">Fuente: Origen Decreto Nro. 32625 Art. 2 Fecha 26/08/2008 06/07/2000 25/09/2000 Ley - Codigo - (-) | Origen Decreto Nro. 29.118 | Nro. 29.195 | </w:t>
      </w:r>
      <w:r>
        <w:rPr/>
        <w:br/>
        <w:br/>
      </w:r>
      <w:r>
        <w:rPr>
          <w:b/>
        </w:rPr>
        <w:t xml:space="preserve">Artículo D.353 - </w:t>
      </w:r>
      <w:r>
        <w:rPr/>
        <w:t xml:space="preserve">Edificios destinados a hoteles, apart-hoteles, hosterías, moteles. La cantidad mínima de sitios de estacionamiento se determina para estos locales de acuerdo a la categorización establecida en el Decreto del Poder Ejecutivo Nº 384/997 de 15 de octubre de 1997. Categoría 4 y 5 estrellas 1 sitio cada 5 habitaciones Categoría 3 estrellas 1 sitio cada 10 habitaciones Otras categorías.- libre No se exigirá sitios de estacionamiento cuando el cálculo dé menos de 4 sitios. </w:t>
        <w:br/>
      </w:r>
      <w:r>
        <w:rPr>
          <w:sz w:val="18"/>
        </w:rPr>
        <w:t xml:space="preserve">Fuente: Origen Decreto Nro. 29.118 Fecha 06/07/2000 | Nro. 29.195 Fecha 25/09/2000 | </w:t>
      </w:r>
      <w:r>
        <w:rPr/>
        <w:br/>
        <w:br/>
      </w:r>
      <w:r>
        <w:rPr>
          <w:b/>
        </w:rPr>
        <w:t xml:space="preserve">Artículo D.354 - </w:t>
      </w:r>
      <w:r>
        <w:rPr/>
        <w:t xml:space="preserve">Edificios destinados a servicios administrativos. Se establece un sitio de estacionamiento cada 100 metros cuadrados de área útil dedicada a atención al público, oficinas o despachos, en cualquier zona del Departamento, exonerándose de esta exigencia cuando el cálculo de capacidad mínima dé menos de 4 sitios. Cuando se trate de instituciones financieras (excluidas las casas de cambio) se deberá contar con un sitio de estacionamiento cada 30 metros cuadrados de área útil, exigiéndose en todos los casos, independientemente del cálculo, como mínimo con 4 sitios. </w:t>
        <w:br/>
      </w:r>
      <w:r>
        <w:rPr>
          <w:sz w:val="18"/>
        </w:rPr>
        <w:t xml:space="preserve">Fuente: Origen Decreto Nro. 29.118 Fecha 06/07/2000 | Nro. 29.195 Fecha 25/09/2000 | </w:t>
      </w:r>
      <w:r>
        <w:rPr/>
        <w:br/>
        <w:br/>
      </w:r>
      <w:r>
        <w:rPr>
          <w:b/>
        </w:rPr>
        <w:t xml:space="preserve">Artículo D.355 - </w:t>
      </w:r>
      <w:r>
        <w:rPr/>
        <w:t>Edificios destinados a teatros cubiertos o al aire libre, cines, salas de fiestas, de espectáculos, de convenciones y congresos, auditorium y locales análogos. Se exigirá 1 sitio cada 15 localidades. Cuando se supera las 500 localidades se exigirá 1 sitio cada 10 localidades. No se exigirá sitios de estacionamiento hasta 100 localidades. Ver: Decreto No.31.444 de 19 de setiembre de 2005, art1. Decreto No.32.443 de 28 de abril de 2008, art.1.</w:t>
        <w:br/>
      </w:r>
      <w:r>
        <w:rPr>
          <w:sz w:val="18"/>
        </w:rPr>
        <w:t xml:space="preserve">Fuente: Origen Decreto Nro. 29.118 Fecha 06/07/2000 | Nro. 29.195 Fecha 25/09/2000 | </w:t>
      </w:r>
      <w:r>
        <w:rPr/>
        <w:br/>
        <w:br/>
      </w:r>
      <w:r>
        <w:rPr>
          <w:b/>
        </w:rPr>
        <w:t xml:space="preserve">Artículo D.356 - </w:t>
      </w:r>
      <w:r>
        <w:rPr/>
        <w:t xml:space="preserve">Edificios destinados a instituciones deportivas (clubes deportivos, canchas de paddle, fútbol 5, etc.). Clubes deportivos y gimnasios.- 1 sitio cada 150 metros cuadrados de área utilizada por el usuario, ya sea cubierta o al aire libre. Canchas de paddle.- 2 sitios por cancha. Canchas de fútbol 5.- 3 sitios por cancha. Para clubes deportivos y gimnasios no se exigirá sitios de estacionamiento cuando el cálculo dé menos de 4 sitios. </w:t>
        <w:br/>
      </w:r>
      <w:r>
        <w:rPr>
          <w:sz w:val="18"/>
        </w:rPr>
        <w:t xml:space="preserve">Fuente: Origen Decreto Nro. 29.118 Fecha 06/07/2000 | Nro. 29.195 Fecha 25/09/2000 | </w:t>
      </w:r>
      <w:r>
        <w:rPr/>
        <w:br/>
        <w:br/>
      </w:r>
      <w:r>
        <w:rPr>
          <w:b/>
        </w:rPr>
        <w:t xml:space="preserve">Artículo D.357 - </w:t>
      </w:r>
      <w:r>
        <w:rPr/>
        <w:t xml:space="preserve">Edificios destinados a centros de enseñanza. Todos los institutos universitarios y de enseñanza superior que se implanten en las áreas central y costera o en las centralidades establecidas por el Plan, deberán contar con: - 1 sitio de estacionamiento cada 15 alumnos en instituciones privadas. - 1 sitio de estacionamiento cada 25 alumnos en instituciones públicas. En el resto de las áreas de la zonificación secundaria se exige un sitio de estacionamiento cada 40 alumnos. Cuando se trate de academias o institutos (idioma, computación, etc.) o similares, que se implanten en el área central y costera, los mismos deberán contar con 1 sitio de estacionamiento cada 100 metros cuadrados. En el resto de las áreas de la zonificación secundaria se deberá contar con 1 sitio cada 150 metros cuadrados. Para las academias, institutos o similares no se exigirá sitios de estacionamiento cuando el cálculo dé menos de 4 sitios. </w:t>
        <w:br/>
      </w:r>
      <w:r>
        <w:rPr>
          <w:sz w:val="18"/>
        </w:rPr>
        <w:t xml:space="preserve">Fuente: Origen Decreto Nro. 29.118 Fecha 06/07/2000 | Nro. 29.195 Fecha 25/09/2000 | </w:t>
      </w:r>
      <w:r>
        <w:rPr/>
        <w:br/>
        <w:br/>
      </w:r>
      <w:r>
        <w:rPr>
          <w:b/>
        </w:rPr>
        <w:t xml:space="preserve">Artículo D.358 - </w:t>
      </w:r>
      <w:r>
        <w:rPr/>
        <w:t xml:space="preserve">Instituciones de salud (mutualistas, sanatorios, hospitales, clínicas, policlínicas o similares). Se exigirá 1 sitio cada 2 camas o 1 sitio cada 100 metros cuadrados construidos. En todos los casos se tomará el valor mayor a los efectos del cálculo. No se exigirá sitios de estacionamiento cuando se trate de Clínicas o Policlínicas de Salud Pública o Municipales cuyo cálculo de capacidad mínima dé menos de 4 sitios. Cuando se trate de establecimientos destinados a Emergencias Móviles de Salud, se exigirá 1 sitio cada 100 metros cuadrados construidos o un sitio por cada consultorio, tomándose el valor mayor a los efectos del cálculo. </w:t>
        <w:br/>
      </w:r>
      <w:r>
        <w:rPr>
          <w:sz w:val="18"/>
        </w:rPr>
        <w:t xml:space="preserve">Fuente: Origen Decreto Nro. 29.118 Fecha 06/07/2000 | Nro. 29.195 Fecha 25/09/2000 | </w:t>
      </w:r>
      <w:r>
        <w:rPr/>
        <w:br/>
        <w:br/>
      </w:r>
      <w:r>
        <w:rPr>
          <w:b/>
        </w:rPr>
        <w:t xml:space="preserve">Artículo D.359 - </w:t>
      </w:r>
      <w:r>
        <w:rPr/>
        <w:t xml:space="preserve">Edificios destinados a complejos fúnebres. Se exigirá 3 lugares de estacionamiento por cada sala velatoria No se exigirán sitios de estacionamiento cuando se trate de edficios que cuenten con hasta dos salas velatorias.. </w:t>
        <w:br/>
      </w:r>
      <w:r>
        <w:rPr>
          <w:sz w:val="18"/>
        </w:rPr>
        <w:t xml:space="preserve">Fuente: Origen Decreto Nro. 29.118 Fecha 06/07/2000 | Nro. 29.195 Fecha 25/09/2000 | Nro. 30.051 Fecha 16/09/2002 | </w:t>
      </w:r>
      <w:r>
        <w:rPr/>
        <w:br/>
        <w:br/>
      </w:r>
      <w:r>
        <w:rPr>
          <w:b/>
        </w:rPr>
        <w:t xml:space="preserve">Artículo D.361 - </w:t>
      </w:r>
      <w:r>
        <w:rPr/>
        <w:t xml:space="preserve">Servicios administrativos. Se entiende por servicios administrativos, aquellos ya sean públicos o privados cuya finalidad es la prestación de servicios tales como información, administración, gestión, comunicación, actividades de intermediación financiera, seguros u otros. Asimismo se incluyen agencias de noticias o de turismo, sedes de participación política o sindical, organizaciones asociativas, profesionales y otras similares. En todos los casos en que se trate de la implantación de establecimientos dedicados a estos usos, y cuando su superficie total construida supere los 900 metros cuadrados los mismos deben ubicarse fuera de las zonas de uso preferente residencial, excepto en las centralidades o en las vías conectoras definidas en los gráficos del presente cuerpo normativo. Se deberá contar con los sitios reglamentarios de estacionamiento establecidos en la presente norma. Se exige trámite de Viabilidad de Usos para los establecimientos que superen los 900 metros cuadrados de área construida. Deberá obtenerse además, previo a su implantación la aprobación de un Estudio de Impacto de Tránsito cuando se trate de establecimientos que superen los 1.500 metros cuadrados construidos y Estudio de Impacto Territorial en los casos en que el establecimiento se implante en predios de más de 3.000 metros cuadrados de superficie. </w:t>
        <w:br/>
      </w:r>
      <w:r>
        <w:rPr>
          <w:sz w:val="18"/>
        </w:rPr>
        <w:t xml:space="preserve">Fuente: Origen Decreto Nro. 29.118 Fecha 06/07/2000 | Nro. 29.195 Fecha 25/09/2000 | </w:t>
      </w:r>
      <w:r>
        <w:rPr/>
        <w:br/>
        <w:br/>
      </w:r>
      <w:r>
        <w:rPr>
          <w:b/>
        </w:rPr>
        <w:t xml:space="preserve">Artículo D.362 - </w:t>
      </w:r>
      <w:r>
        <w:rPr/>
        <w:t>Espectáculos y actos públicos. Dentro de esta categoría quedan comprendidos los establecimientos de carácter permanente cuyo destino sea la realización de actos públicos, oficios religiosos, espectáculos (teatros, cines, microcines, auditorios, salas de conferencia, fonoplateas, etc.), fiestas, performances, bailes, esparcimiento nocturno (boite, discotecas, night club, cabaret, etc.) o similares. Cuando se trate de la implantación de establecimientos dedicados a estos usos, y cuya capacidad supere los 500 concurrentes, los mismos deben ubicarse en las centralidades o en las vías conectoras definidas en los gráficos del presente cuerpo normativo. Los locales de baile y esparcimiento nocturno, independientemente de su capacidad, deberán implantarse fuera de las zonas de uso preferente residencial a excepción de las centralidades o de las vías establecidas en la jerarquización vial del presente Plan. Respecto a estacionamiento, rige lo establecido en la presente norma para teatros, cines, microcines, auditorios, salas de conferencia o similares. En todos los casos, independientemente de la capacidad del establecimiento, se exige previo a su implantación Trámite de Viabilidad de Usos. Ver: Decreto No.31.748 de 17 de julio de 2006. Decreto No.32.443 de 28 de abril de 2008, art.1.</w:t>
        <w:br/>
      </w:r>
      <w:r>
        <w:rPr>
          <w:sz w:val="18"/>
        </w:rPr>
        <w:t xml:space="preserve">Fuente: Origen Decreto Nro. 29.195 Fecha 25/9/00 6/7/00 | Origen Decreto Nro. 29.118 | </w:t>
      </w:r>
      <w:r>
        <w:rPr/>
        <w:br/>
        <w:br/>
      </w:r>
      <w:r>
        <w:rPr>
          <w:b/>
        </w:rPr>
        <w:t xml:space="preserve">Artículo D.363 - </w:t>
      </w:r>
      <w:r>
        <w:rPr/>
        <w:t xml:space="preserve">Juegos de salón. Se encuentran comprendidos dentro de esta categoría los establecimientos donde se ofrecen todo tipo de entretenimientos electrónicos para los cuales es de aplicación lo establecido en los Artículos D. 3606 y siguientes del Volumen XV del Digesto Municipal " Planeamiento de la Edificación" </w:t>
        <w:br/>
      </w:r>
      <w:r>
        <w:rPr>
          <w:sz w:val="18"/>
        </w:rPr>
        <w:t xml:space="preserve">Fuente: Origen Decreto Nro. 29.118 Fecha 06/07/2000 | Nro. 29.195 Fecha 25/09/2000 | Nro. 30.932 Fecha 27/09/2004 | </w:t>
      </w:r>
      <w:r>
        <w:rPr/>
        <w:br/>
        <w:br/>
      </w:r>
      <w:r>
        <w:rPr>
          <w:b/>
        </w:rPr>
        <w:t xml:space="preserve">Artículo D.364 - </w:t>
      </w:r>
      <w:r>
        <w:rPr/>
        <w:t xml:space="preserve">Educación y cultura. Los edificios destinados a enseñanza primaria y secundaria, tanto pública como privada, podrán implantarse en cualquier zona de la ciudad, siempre que el acceso y salida de alumnos no se realice por las vías de la jerarquización vial establecidas en los gráficos del Plan. En ningún caso se admitirá la existencia de locales anexos a los institutos de enseñanza primaria y secundaria que disten menos de 500 metros de la sede principal (exceptuados los predios contiguos a la sede principal). Cuando se trate de anexos ya existentes de los referidos institutos, comprendidos dentro de la distancia antes mencionada, se considerará como superficie total a los efectos de la normativa la sumatoria de la superficie de los locales anexos más la de la sede principal. Los edificios de enseñanza terciaria, deberán implantarse fuera de la zona de uso preferente residencial a excepción de las vías establecidas en la jerarquización vial del presente Plan. En general, todos los establecimientos dedicados a educación o cultura que superen los 900 metros cuadrados de área total construida y se soliciten implantar en las áreas de uso preferente residencial deberán realizar un Estudio de Impacto de Tránsito previo a su autorización. Asimismo se deberá realizar, en todos los casos, un Estudio de Impacto Territorial siempre que se trate de establecimientos que superen los 6.000 metros cuadrados de área total construida. En todos los casos, cuando así la norma lo estipule se deberá contar con los sitios de estacionamiento reglamentarios. </w:t>
        <w:br/>
      </w:r>
      <w:r>
        <w:rPr>
          <w:sz w:val="18"/>
        </w:rPr>
        <w:t xml:space="preserve">Fuente: Origen Decreto Nro. 29.118 Fecha 06/07/2000 | Nro. 29.195 Fecha 25/09/2000 | </w:t>
      </w:r>
      <w:r>
        <w:rPr/>
        <w:br/>
        <w:br/>
      </w:r>
      <w:r>
        <w:rPr>
          <w:b/>
        </w:rPr>
        <w:t xml:space="preserve">Artículo D.365 - </w:t>
      </w:r>
      <w:r>
        <w:rPr/>
        <w:t xml:space="preserve">Salud. Los establecimientos destinados a sanatorios, hospitales, policlínicas o similares cuya superficie total construida sea mayor o igual a 900 metros cuadrados y menor de 1.500 metros cuadrados deberán implantarse fuera de las zonas de uso preferente residencial, a excepción de las vías conectoras de la jerarquización vial o de las centralidades definidas en los gráficos del presente cuerpo normativo. Los establecimientos de superficie total construida mayor o igual a 1.500 metros cuadrados y menor de 3.000 metros cuadrados deberán implantarse fuera de la zona de uso preferente residencial y del área central de la zonificación secundaria, debiendo presentar previamente un Estudio de Impacto de Tránsito. Cuando los establecimientos superen los 3.000 metros cuadrados de superficie total construida, su implantación quedará supeditada a un Estudio de Impacto Territorial. Cuando se trate de la implantación de locales anexos fuera de la sede principal y que se encuentren comprendidos dentro de una distancia de 500 metros de la misma, se considerará como superficie total, a los efectos de la normativa, la sumatoria de la superficie de la totalidad de los locales. En todos los casos se deberá contar con los sitios reglamentarios de estacionamiento. Cuando se trate de establecimientos destinados a emergencias móviles de salud, independientemente de la superficie del local, los mismos podrán implantarse únicamente sobre las vías conectoras de la jerarquización vial establecidas en el Plan. En todos los casos se deberá contar con los sitios reglamentarios de estacionamiento. En este tipo de establecimientos se deberá gestionar, previo a su implantación e independientemente de la superficie del mismo, Trámite de Viabilidad de Usos. </w:t>
        <w:br/>
      </w:r>
      <w:r>
        <w:rPr>
          <w:sz w:val="18"/>
        </w:rPr>
        <w:t xml:space="preserve">Fuente: Origen Decreto Nro. 29.118 Fecha 06/07/2000 | Nro. 29.195 Fecha 25/09/2000 | </w:t>
      </w:r>
      <w:r>
        <w:rPr/>
        <w:br/>
        <w:br/>
      </w:r>
      <w:r>
        <w:rPr>
          <w:b/>
        </w:rPr>
        <w:t xml:space="preserve">Artículo D.366 - </w:t>
      </w:r>
      <w:r>
        <w:rPr/>
        <w:t xml:space="preserve">Servicios fúnebres. Se estará a lo establecido en el Artículo D.3559 y siguientes del Volumen XV del Digesto Municipal. En todos los casos, independientemente de la superficie del establecimiento, se deberá gestionar previo a su implantación Trámite de Viabilidad de Usos. </w:t>
        <w:br/>
      </w:r>
      <w:r>
        <w:rPr>
          <w:sz w:val="18"/>
        </w:rPr>
        <w:t xml:space="preserve">Fuente: Origen Decreto Nro. 29.118 Fecha 06/07/2000 | Nro. 29.195 Fecha 25/09/2000 | </w:t>
      </w:r>
    </w:p>
    <w:p>
      <w:pPr>
        <w:pStyle w:val="Normal"/>
        <w:jc w:val="both"/>
        <w:rPr/>
      </w:pPr>
      <w:r>
        <w:rPr/>
        <w:br/>
      </w:r>
      <w:r>
        <w:rPr>
          <w:b/>
        </w:rPr>
        <w:t>Sección V - ESTUDIO DE IMPACTO TERRITORIAL</w:t>
      </w:r>
    </w:p>
    <w:p>
      <w:pPr>
        <w:pStyle w:val="Normal"/>
        <w:jc w:val="both"/>
        <w:rPr/>
      </w:pPr>
      <w:r>
        <w:rPr/>
        <w:br/>
      </w:r>
      <w:r>
        <w:rPr>
          <w:b/>
        </w:rPr>
        <w:t xml:space="preserve">Artículo D.367 - </w:t>
      </w:r>
      <w:r>
        <w:rPr/>
        <w:t xml:space="preserve">Sin perjuicio de lo dispuesto por la Ley Nº 16.466 de 19 de enero de 1994 y por el Decreto del Poder Ejecutivo Nº435/994, la Intendencia requerirá la aprobación de un Estudio de Impacto Territorial cuando lo exija esta normativa o cuando las propuestas impliquen efectos significativos sobre el medio, tanto respecto al contexto como a la intensidad o gravedad del impacto. </w:t>
        <w:br/>
      </w:r>
      <w:r>
        <w:rPr>
          <w:sz w:val="18"/>
        </w:rPr>
        <w:t xml:space="preserve">Fuente: Origen Decreto Nro. 29.118 Fecha 06/07/2000 | Nro. 29.195 Fecha 25/09/2000 | </w:t>
      </w:r>
      <w:r>
        <w:rPr/>
        <w:br/>
        <w:br/>
      </w:r>
      <w:r>
        <w:rPr>
          <w:b/>
        </w:rPr>
        <w:t xml:space="preserve">Artículo D.368 - </w:t>
      </w:r>
      <w:r>
        <w:rPr/>
        <w:t xml:space="preserve">El Estudio de Impacto Territorial deberá referirse a los efectos potencialmente resultantes de una propuesta (proyectos, planes, programas o acciones normativas) con relación a los componentes físico-químicos, bióticos, socioeconómicos y urbanísticos del entorno, y deberá encuadrarse dentro del Plan de Ordenamiento Territorial, Normas Complementarias y los criterios formulados en su Memoria de Ordenación. Para dicho estudio deberá tenerse en cuenta los impactos a corto y largo plazo tanto en la zona afectada como en su entorno socio-urbano. El estudio deberá contener un análisis detallado que permita determinar los posibles impactos adversos, y ser además ilustrativo de las posibles alternativas que permitan evitar o reducir razonablemente los efectos negativos de la acción sobre el medio, a efectos de lograr una adecuada planificación de las actuaciones y posibilitar la toma de decisiones al respecto. </w:t>
        <w:br/>
      </w:r>
      <w:r>
        <w:rPr>
          <w:sz w:val="18"/>
        </w:rPr>
        <w:t xml:space="preserve">Fuente: Origen Decreto Nro. 29.118 Fecha 06/07/2000 | Nro. 29.195 Fecha 25/09/2000 | </w:t>
      </w:r>
      <w:r>
        <w:rPr/>
        <w:br/>
        <w:br/>
      </w:r>
      <w:r>
        <w:rPr>
          <w:b/>
        </w:rPr>
        <w:t xml:space="preserve">Artículo D.369 - </w:t>
      </w:r>
      <w:r>
        <w:rPr/>
        <w:t xml:space="preserve">El Estudio de Impacto Territorial estará integrado por: - Estudio de Impacto Ambiental: en el que se tendrá en cuenta las emanaciones producidas en relación al medio, la contaminación del agua superficial y subterránea, del aire atmosférico e interior, la contaminación atmosférica global, contaminación del suelo, contaminación sonora, radiación electromagnética, radiación ionizante, la presencia de sustancias peligrosas o cualquier elemento agresivo para el medio.- - Estudio de Impacto de Tránsito: en el que se tendrá en cuenta la incidencia que se pueda provocar en la dinámica urbana, y las posibles interferencias con el flujo vehicular y los aspectos relevantes respecto a la accesibilidad y conectividad de la actividad. - Estudio de Impacto Urbano: donde se considerará especialmente la ubicación de la actividad dentro de la ciudad, su compatibilidad con el uso preferente asignado a la zona, la escala edilicia y alcance de la misma, su compatibilidad morfológica con el entorno inmediato, grado de saturación de la zona respecto a la actividad y en general todo otro aspecto relevante de la actividad proyectada sobre el entorno. - Estudio de Impacto Social: en que se tendrá en cuenta el efecto social local que pueda causar en cuanto al abastecimiento de la población, la accesibilidad al mismo y la compatibilización con otros servicios existentes. </w:t>
        <w:br/>
      </w:r>
      <w:r>
        <w:rPr>
          <w:sz w:val="18"/>
        </w:rPr>
        <w:t xml:space="preserve">Fuente: Origen Decreto Nro. 29.118 Fecha 06/07/2000 | Nro. 29.195 Fecha 25/09/2000 | </w:t>
      </w:r>
      <w:r>
        <w:rPr/>
        <w:br/>
        <w:br/>
      </w:r>
      <w:r>
        <w:rPr>
          <w:b/>
        </w:rPr>
        <w:t xml:space="preserve">Artículo D.370 - </w:t>
      </w:r>
      <w:r>
        <w:rPr/>
        <w:t xml:space="preserve">Todos los Estudios de Impacto Territorial deberán ser evaluados por una Comisión Técnica designada por la Intendencia Municipal a tales efectos. </w:t>
        <w:br/>
      </w:r>
      <w:r>
        <w:rPr>
          <w:sz w:val="18"/>
        </w:rPr>
        <w:t xml:space="preserve">Fuente: Origen Decreto Nro. 29.118 Fecha 06/07/2000 | Nro. 29.195 Fecha 25/09/2000 | </w:t>
      </w:r>
    </w:p>
    <w:p>
      <w:pPr>
        <w:pStyle w:val="Normal"/>
        <w:jc w:val="both"/>
        <w:rPr>
          <w:sz w:val="18"/>
        </w:rPr>
      </w:pPr>
      <w:r>
        <w:rPr>
          <w:sz w:val="18"/>
        </w:rPr>
      </w:r>
    </w:p>
    <w:p>
      <w:pPr>
        <w:pStyle w:val="Normal"/>
        <w:jc w:val="center"/>
        <w:rPr>
          <w:b/>
          <w:b/>
          <w:color w:val="800080"/>
        </w:rPr>
      </w:pPr>
      <w:r>
        <w:rPr>
          <w:b/>
          <w:color w:val="800080"/>
        </w:rPr>
        <w:t>Título X - DE LAS NORMAS COMPLEMENTARIAS</w:t>
      </w:r>
    </w:p>
    <w:p>
      <w:pPr>
        <w:pStyle w:val="Normal"/>
        <w:jc w:val="center"/>
        <w:rPr/>
      </w:pPr>
      <w:r>
        <w:rPr>
          <w:color w:val="800080"/>
        </w:rPr>
        <w:br/>
      </w:r>
      <w:r>
        <w:rPr>
          <w:b/>
          <w:color w:val="800080"/>
        </w:rPr>
        <w:t>Capitulo XXI - CONDICIONES PARA LA IMPLANTACIÓN DE USOS Y ACTIVIDADES EN SUELO RURAL</w:t>
      </w:r>
    </w:p>
    <w:p>
      <w:pPr>
        <w:pStyle w:val="Textosinformato"/>
        <w:ind w:left="1800" w:hanging="0"/>
        <w:jc w:val="both"/>
        <w:rPr>
          <w:rFonts w:ascii="Arial" w:hAnsi="Arial" w:cs="Arial"/>
          <w:b/>
          <w:b/>
          <w:sz w:val="20"/>
        </w:rPr>
      </w:pPr>
      <w:r>
        <w:rPr>
          <w:rFonts w:cs="Arial" w:ascii="Arial" w:hAnsi="Arial"/>
          <w:b/>
          <w:sz w:val="20"/>
        </w:rPr>
      </w:r>
    </w:p>
    <w:p>
      <w:pPr>
        <w:pStyle w:val="Normal"/>
        <w:jc w:val="both"/>
        <w:rPr/>
      </w:pPr>
      <w:r>
        <w:rPr>
          <w:b/>
        </w:rPr>
        <w:t>Artículo D.371.</w:t>
      </w:r>
      <w:r>
        <w:rPr/>
        <w:t xml:space="preserve"> -Se establecen las siguientes normas que regulan la implantación de usos y actividades en suelo rural a fin de preservar y potenciar el carácter del área, sus aspectos productivos, ambientales, paisajísticos, sociales y culturales.</w:t>
      </w:r>
    </w:p>
    <w:p>
      <w:pPr>
        <w:pStyle w:val="Normal"/>
        <w:jc w:val="both"/>
        <w:rPr/>
      </w:pPr>
      <w:r>
        <w:rPr/>
      </w:r>
    </w:p>
    <w:p>
      <w:pPr>
        <w:pStyle w:val="Heading1"/>
        <w:rPr/>
      </w:pPr>
      <w:r>
        <w:rPr/>
        <w:t>Sección I. Clasificación de usos y actividades</w:t>
      </w:r>
    </w:p>
    <w:p>
      <w:pPr>
        <w:pStyle w:val="Normal"/>
        <w:jc w:val="both"/>
        <w:rPr/>
      </w:pPr>
      <w:r>
        <w:rPr/>
      </w:r>
    </w:p>
    <w:p>
      <w:pPr>
        <w:pStyle w:val="Normal"/>
        <w:jc w:val="both"/>
        <w:rPr/>
      </w:pPr>
      <w:r>
        <w:rPr>
          <w:b/>
        </w:rPr>
        <w:t>Artículo D.372.</w:t>
      </w:r>
      <w:r>
        <w:rPr/>
        <w:t xml:space="preserve"> - Se realiza la siguiente clasificación con el objetivo de definir, agrupar, ordenar y regular los distintos usos y actividades según sus características propias y del suelo donde se implanten.</w:t>
      </w:r>
    </w:p>
    <w:p>
      <w:pPr>
        <w:pStyle w:val="Normal"/>
        <w:jc w:val="both"/>
        <w:rPr/>
      </w:pPr>
      <w:r>
        <w:rPr/>
        <w:t>a) Por su definición en la ordenación</w:t>
      </w:r>
    </w:p>
    <w:p>
      <w:pPr>
        <w:pStyle w:val="Normal"/>
        <w:jc w:val="both"/>
        <w:rPr/>
      </w:pPr>
      <w:r>
        <w:rPr/>
        <w:t>b) Actividades según su naturaleza</w:t>
      </w:r>
    </w:p>
    <w:p>
      <w:pPr>
        <w:pStyle w:val="Normal"/>
        <w:jc w:val="both"/>
        <w:rPr/>
      </w:pPr>
      <w:r>
        <w:rPr/>
      </w:r>
    </w:p>
    <w:p>
      <w:pPr>
        <w:pStyle w:val="Normal"/>
        <w:jc w:val="both"/>
        <w:rPr/>
      </w:pPr>
      <w:r>
        <w:rPr/>
        <w:t>Artículo D.373.- Por su definición en la ordenación. Se establece una división en función de los usos preferentes  entendidos como el destino predominante  que se asigna a áreas o porciones del territorio. La asignación de uso preferente admite también la implantación de actividades complementarias, compatibles o condicionadas.</w:t>
      </w:r>
    </w:p>
    <w:p>
      <w:pPr>
        <w:pStyle w:val="Normal"/>
        <w:jc w:val="both"/>
        <w:rPr/>
      </w:pPr>
      <w:r>
        <w:rPr/>
      </w:r>
    </w:p>
    <w:p>
      <w:pPr>
        <w:pStyle w:val="Normal"/>
        <w:jc w:val="both"/>
        <w:rPr/>
      </w:pPr>
      <w:r>
        <w:rPr/>
        <w:t>Artículo D.374.- A los efectos de la aplicación de las presentes normas se definen los siguientes términos:</w:t>
      </w:r>
    </w:p>
    <w:p>
      <w:pPr>
        <w:pStyle w:val="Normal"/>
        <w:jc w:val="both"/>
        <w:rPr/>
      </w:pPr>
      <w:r>
        <w:rPr/>
        <w:t>a) Uso preferente. Destino predominante que se asigna a áreas o zonas del territorio acordes con las características que se pretenden preservar o desarrollar.</w:t>
      </w:r>
    </w:p>
    <w:p>
      <w:pPr>
        <w:pStyle w:val="Normal"/>
        <w:jc w:val="both"/>
        <w:rPr/>
      </w:pPr>
      <w:r>
        <w:rPr/>
        <w:t xml:space="preserve">b) Actividades complementarias. Actividad cuya implantación se entiende necesaria como equipamiento o dotación  derivada del uso preferente y en una proporción determinada en relación con éste. </w:t>
      </w:r>
    </w:p>
    <w:p>
      <w:pPr>
        <w:pStyle w:val="Normal"/>
        <w:jc w:val="both"/>
        <w:rPr/>
      </w:pPr>
      <w:r>
        <w:rPr/>
        <w:t>c) Actividades compatibles, condicionadas. Aptitud de una actividad para coexistir con el uso preferente sin hacerlo perder a éste ninguna de las características que le son propias.</w:t>
      </w:r>
    </w:p>
    <w:p>
      <w:pPr>
        <w:pStyle w:val="Normal"/>
        <w:jc w:val="both"/>
        <w:rPr/>
      </w:pPr>
      <w:r>
        <w:rPr/>
        <w:t>d) Actividad prohibida. Actividad no apta para coexistir con el uso preferente.</w:t>
      </w:r>
    </w:p>
    <w:p>
      <w:pPr>
        <w:pStyle w:val="Normal"/>
        <w:jc w:val="both"/>
        <w:rPr/>
      </w:pPr>
      <w:r>
        <w:rPr/>
      </w:r>
    </w:p>
    <w:p>
      <w:pPr>
        <w:pStyle w:val="Normal"/>
        <w:jc w:val="both"/>
        <w:rPr/>
      </w:pPr>
      <w:r>
        <w:rPr/>
        <w:t>Artículo D.375.- Usos preferentes.</w:t>
      </w:r>
    </w:p>
    <w:p>
      <w:pPr>
        <w:pStyle w:val="Normal"/>
        <w:jc w:val="both"/>
        <w:rPr/>
      </w:pPr>
      <w:r>
        <w:rPr/>
        <w:t>Se definen los siguientes tipos de usos preferentes.</w:t>
      </w:r>
    </w:p>
    <w:p>
      <w:pPr>
        <w:pStyle w:val="Normal"/>
        <w:jc w:val="both"/>
        <w:rPr/>
      </w:pPr>
      <w:r>
        <w:rPr/>
        <w:t>Uso Agrario. Se entiende por uso agrario el que engloba todo tipo de actividades relacionadas con la producción agrícola, tales como el cultivo de recursos vegetales a la intemperie  (tradicional) o en invernaderos o viveros, y la producción ganadera entendida como la cría de animales de especies tradicionales o exóticas en forma  extensiva (a campo) o intensiva (en confinamiento), incluyendo las actividades forestales de explotación, las actividades acuícolas y la caza.</w:t>
      </w:r>
    </w:p>
    <w:p>
      <w:pPr>
        <w:pStyle w:val="Normal"/>
        <w:jc w:val="both"/>
        <w:rPr/>
      </w:pPr>
      <w:r>
        <w:rPr/>
        <w:t>Uso de protección ambiental. Se  entiende por uso de protección ambiental el relacionado con actividades orientadas a la conservación, preservación y recuperación del ambiente natural, incluyendo las de investigación vinculadas  con  la protección  de los valores naturales  y ambientales.</w:t>
      </w:r>
    </w:p>
    <w:p>
      <w:pPr>
        <w:pStyle w:val="Normal"/>
        <w:jc w:val="both"/>
        <w:rPr/>
      </w:pPr>
      <w:r>
        <w:rPr/>
        <w:t xml:space="preserve">Uso Mixto. Se corresponde con  sectores del suelo rural donde pueden coexistir diferentes tipos de actividades:  actividades de producción agrícola con actividades industriales y con actividades  de servicio. Se incluyen las actividades que por sus características particulares, predios de grandes dimensiones, requerimientos de aislamiento en relación a áreas de uso residencial, condiciones especiales, no pueden implantarse en  suelo urbano. </w:t>
      </w:r>
    </w:p>
    <w:p>
      <w:pPr>
        <w:pStyle w:val="Normal"/>
        <w:jc w:val="both"/>
        <w:rPr/>
      </w:pPr>
      <w:r>
        <w:rPr/>
      </w:r>
    </w:p>
    <w:p>
      <w:pPr>
        <w:pStyle w:val="Normal"/>
        <w:jc w:val="both"/>
        <w:rPr/>
      </w:pPr>
      <w:r>
        <w:rPr/>
        <w:t>Artículo D.376.- Actividades según su naturaleza. A los efectos de la presente normativa las actividades en general se clasifican según su naturaleza, regulándose especialmente las que así lo ameriten por su significación y sin  perjuicio de lo establecido en el Volumen XV del Digesto Municipal "Planeamiento de la Edificación" y demás disposiciones vigentes.</w:t>
      </w:r>
    </w:p>
    <w:p>
      <w:pPr>
        <w:pStyle w:val="Normal"/>
        <w:jc w:val="both"/>
        <w:rPr/>
      </w:pPr>
      <w:r>
        <w:rPr/>
      </w:r>
    </w:p>
    <w:p>
      <w:pPr>
        <w:pStyle w:val="Normal"/>
        <w:jc w:val="both"/>
        <w:rPr/>
      </w:pPr>
      <w:r>
        <w:rPr/>
        <w:t>A. Residencial.</w:t>
      </w:r>
    </w:p>
    <w:p>
      <w:pPr>
        <w:pStyle w:val="Normal"/>
        <w:jc w:val="both"/>
        <w:rPr/>
      </w:pPr>
      <w:r>
        <w:rPr/>
      </w:r>
    </w:p>
    <w:p>
      <w:pPr>
        <w:pStyle w:val="Normal"/>
        <w:jc w:val="both"/>
        <w:rPr/>
      </w:pPr>
      <w:r>
        <w:rPr/>
        <w:t>B. Agrícolas, ganaderas, silvicultura y forestación, caza y pesca.</w:t>
      </w:r>
    </w:p>
    <w:p>
      <w:pPr>
        <w:pStyle w:val="Normal"/>
        <w:jc w:val="both"/>
        <w:rPr/>
      </w:pPr>
      <w:r>
        <w:rPr/>
      </w:r>
    </w:p>
    <w:p>
      <w:pPr>
        <w:pStyle w:val="Normal"/>
        <w:jc w:val="both"/>
        <w:rPr/>
      </w:pPr>
      <w:r>
        <w:rPr/>
        <w:t>C. Explotación de minas y canteras.</w:t>
      </w:r>
    </w:p>
    <w:p>
      <w:pPr>
        <w:pStyle w:val="Normal"/>
        <w:jc w:val="both"/>
        <w:rPr/>
      </w:pPr>
      <w:r>
        <w:rPr/>
      </w:r>
    </w:p>
    <w:p>
      <w:pPr>
        <w:pStyle w:val="Normal"/>
        <w:jc w:val="both"/>
        <w:rPr/>
      </w:pPr>
      <w:r>
        <w:rPr/>
        <w:t>D. Industrial.</w:t>
      </w:r>
    </w:p>
    <w:p>
      <w:pPr>
        <w:pStyle w:val="Normal"/>
        <w:jc w:val="both"/>
        <w:rPr/>
      </w:pPr>
      <w:r>
        <w:rPr/>
        <w:t>a- industrias  manufactureras</w:t>
      </w:r>
    </w:p>
    <w:p>
      <w:pPr>
        <w:pStyle w:val="Normal"/>
        <w:jc w:val="both"/>
        <w:rPr/>
      </w:pPr>
      <w:r>
        <w:rPr/>
        <w:t>b- depósitos</w:t>
      </w:r>
    </w:p>
    <w:p>
      <w:pPr>
        <w:pStyle w:val="Normal"/>
        <w:jc w:val="both"/>
        <w:rPr/>
      </w:pPr>
      <w:r>
        <w:rPr/>
        <w:t>c- comercios de venta al por mayor</w:t>
      </w:r>
    </w:p>
    <w:p>
      <w:pPr>
        <w:pStyle w:val="Normal"/>
        <w:jc w:val="both"/>
        <w:rPr/>
      </w:pPr>
      <w:r>
        <w:rPr/>
        <w:t xml:space="preserve">d- depósito de metales, chatarrerías, desguazaderos y afines; y depósito de papel, cartón, plástico y sus derivados  e- industrias domésticas y artesanías </w:t>
      </w:r>
    </w:p>
    <w:p>
      <w:pPr>
        <w:pStyle w:val="Normal"/>
        <w:jc w:val="both"/>
        <w:rPr/>
      </w:pPr>
      <w:r>
        <w:rPr/>
        <w:t xml:space="preserve">f- industrias proveedoras de servicios en general (lavaderos industriales, taller de reparación en general, etc.) </w:t>
      </w:r>
    </w:p>
    <w:p>
      <w:pPr>
        <w:pStyle w:val="Normal"/>
        <w:jc w:val="both"/>
        <w:rPr/>
      </w:pPr>
      <w:r>
        <w:rPr/>
        <w:t>g- estaciones de servicio automotriz y todo establecimiento que brinde cualquier tipo de servicio al automóvil (gomerías, lavaderos, cambio de aceite, etc.)</w:t>
      </w:r>
    </w:p>
    <w:p>
      <w:pPr>
        <w:pStyle w:val="Normal"/>
        <w:jc w:val="both"/>
        <w:rPr/>
      </w:pPr>
      <w:r>
        <w:rPr/>
        <w:t xml:space="preserve">h- empresas transportistas  </w:t>
      </w:r>
    </w:p>
    <w:p>
      <w:pPr>
        <w:pStyle w:val="Normal"/>
        <w:jc w:val="both"/>
        <w:rPr/>
      </w:pPr>
      <w:r>
        <w:rPr/>
        <w:t>i- barraca de materiales de construcción con acopio a cielo abierto</w:t>
      </w:r>
    </w:p>
    <w:p>
      <w:pPr>
        <w:pStyle w:val="Normal"/>
        <w:jc w:val="both"/>
        <w:rPr/>
      </w:pPr>
      <w:r>
        <w:rPr/>
        <w:t>j- depósito y comercialización de supergas y productos inflamables explosivos</w:t>
      </w:r>
    </w:p>
    <w:p>
      <w:pPr>
        <w:pStyle w:val="Normal"/>
        <w:jc w:val="both"/>
        <w:rPr/>
      </w:pPr>
      <w:r>
        <w:rPr/>
        <w:t>k- hornos de ladrillo de producción artesanal</w:t>
      </w:r>
    </w:p>
    <w:p>
      <w:pPr>
        <w:pStyle w:val="Normal"/>
        <w:jc w:val="both"/>
        <w:rPr/>
      </w:pPr>
      <w:r>
        <w:rPr/>
        <w:t>l- faena de aves</w:t>
      </w:r>
    </w:p>
    <w:p>
      <w:pPr>
        <w:pStyle w:val="Normal"/>
        <w:jc w:val="both"/>
        <w:rPr/>
      </w:pPr>
      <w:r>
        <w:rPr/>
        <w:t xml:space="preserve">m- depósitos de leña o madera a cielo  abierto </w:t>
      </w:r>
    </w:p>
    <w:p>
      <w:pPr>
        <w:pStyle w:val="Normal"/>
        <w:jc w:val="both"/>
        <w:rPr/>
      </w:pPr>
      <w:r>
        <w:rPr/>
      </w:r>
    </w:p>
    <w:p>
      <w:pPr>
        <w:pStyle w:val="Normal"/>
        <w:jc w:val="both"/>
        <w:rPr/>
      </w:pPr>
      <w:r>
        <w:rPr/>
        <w:t>E.- Servicios.</w:t>
      </w:r>
    </w:p>
    <w:p>
      <w:pPr>
        <w:pStyle w:val="Normal"/>
        <w:jc w:val="both"/>
        <w:rPr/>
      </w:pPr>
      <w:r>
        <w:rPr/>
        <w:t xml:space="preserve">a- comercio: </w:t>
      </w:r>
    </w:p>
    <w:p>
      <w:pPr>
        <w:pStyle w:val="Normal"/>
        <w:jc w:val="both"/>
        <w:rPr/>
      </w:pPr>
      <w:r>
        <w:rPr/>
        <w:t>1. comercio de abastecimiento diario</w:t>
      </w:r>
    </w:p>
    <w:p>
      <w:pPr>
        <w:pStyle w:val="Normal"/>
        <w:jc w:val="both"/>
        <w:rPr/>
      </w:pPr>
      <w:r>
        <w:rPr/>
        <w:t>2. comercio de abastecimiento ocasional</w:t>
      </w:r>
    </w:p>
    <w:p>
      <w:pPr>
        <w:pStyle w:val="Normal"/>
        <w:jc w:val="both"/>
        <w:rPr/>
      </w:pPr>
      <w:r>
        <w:rPr/>
        <w:t xml:space="preserve">3 supermercados </w:t>
      </w:r>
    </w:p>
    <w:p>
      <w:pPr>
        <w:pStyle w:val="Normal"/>
        <w:jc w:val="both"/>
        <w:rPr/>
      </w:pPr>
      <w:r>
        <w:rPr/>
        <w:t>4. centros comerciales (shoppings)</w:t>
      </w:r>
    </w:p>
    <w:p>
      <w:pPr>
        <w:pStyle w:val="Normal"/>
        <w:jc w:val="both"/>
        <w:rPr/>
      </w:pPr>
      <w:r>
        <w:rPr/>
        <w:t>5. venta de fruta y verdura al por mayor</w:t>
      </w:r>
    </w:p>
    <w:p>
      <w:pPr>
        <w:pStyle w:val="Normal"/>
        <w:jc w:val="both"/>
        <w:rPr/>
      </w:pPr>
      <w:r>
        <w:rPr/>
        <w:t xml:space="preserve">6. carnicerías </w:t>
      </w:r>
    </w:p>
    <w:p>
      <w:pPr>
        <w:pStyle w:val="Normal"/>
        <w:jc w:val="both"/>
        <w:rPr/>
      </w:pPr>
      <w:r>
        <w:rPr/>
        <w:t xml:space="preserve">b- hospedaje </w:t>
      </w:r>
    </w:p>
    <w:p>
      <w:pPr>
        <w:pStyle w:val="Normal"/>
        <w:jc w:val="both"/>
        <w:rPr/>
      </w:pPr>
      <w:r>
        <w:rPr/>
        <w:t xml:space="preserve">c- estacionamiento </w:t>
      </w:r>
    </w:p>
    <w:p>
      <w:pPr>
        <w:pStyle w:val="Normal"/>
        <w:jc w:val="both"/>
        <w:rPr/>
      </w:pPr>
      <w:r>
        <w:rPr/>
        <w:t>d- servicios administrativos (bancos, financieras, casas de cambio,  oficinas de servicios públicos, etc.)</w:t>
      </w:r>
    </w:p>
    <w:p>
      <w:pPr>
        <w:pStyle w:val="Normal"/>
        <w:jc w:val="both"/>
        <w:rPr/>
      </w:pPr>
      <w:r>
        <w:rPr/>
        <w:t>e- alimentación  (cafés, bares, restoranes,  heladerías, etc.)</w:t>
      </w:r>
    </w:p>
    <w:p>
      <w:pPr>
        <w:pStyle w:val="Normal"/>
        <w:jc w:val="both"/>
        <w:rPr/>
      </w:pPr>
      <w:r>
        <w:rPr/>
        <w:t>f- espectáculos públicos y actos públicos  (locales destinados a espectáculos públicos, teatros, cines, auditorios, fonoplateas, salas de baile y de fiesta, boites, cabarets y dancings, locales para   actos religiosos, etc.)</w:t>
      </w:r>
    </w:p>
    <w:p>
      <w:pPr>
        <w:pStyle w:val="Normal"/>
        <w:jc w:val="both"/>
        <w:rPr/>
      </w:pPr>
      <w:r>
        <w:rPr/>
        <w:t xml:space="preserve">g- juegos de salón </w:t>
      </w:r>
    </w:p>
    <w:p>
      <w:pPr>
        <w:pStyle w:val="Normal"/>
        <w:jc w:val="both"/>
        <w:rPr/>
      </w:pPr>
      <w:r>
        <w:rPr/>
        <w:t xml:space="preserve">h- deportes (estadios o canchas de  deportes, clubes deportivos y gimnasios, etc.)  </w:t>
      </w:r>
    </w:p>
    <w:p>
      <w:pPr>
        <w:pStyle w:val="Normal"/>
        <w:jc w:val="both"/>
        <w:rPr/>
      </w:pPr>
      <w:r>
        <w:rPr/>
        <w:t>i- educación y cultura (edificios destinados a educación, escuelas, liceos, universidades, academias, institutos  (idiomas, computación, etc.) o similares, museos, bibliotecas</w:t>
      </w:r>
    </w:p>
    <w:p>
      <w:pPr>
        <w:pStyle w:val="Normal"/>
        <w:jc w:val="both"/>
        <w:rPr/>
      </w:pPr>
      <w:r>
        <w:rPr/>
        <w:t xml:space="preserve">j- salud (edificios destinados a la salud, hospitales, policlínicas, etc.) </w:t>
      </w:r>
    </w:p>
    <w:p>
      <w:pPr>
        <w:pStyle w:val="Normal"/>
        <w:jc w:val="both"/>
        <w:rPr/>
      </w:pPr>
      <w:r>
        <w:rPr/>
        <w:t xml:space="preserve">k- servicios fúnebres </w:t>
      </w:r>
    </w:p>
    <w:p>
      <w:pPr>
        <w:pStyle w:val="Normal"/>
        <w:jc w:val="both"/>
        <w:rPr/>
      </w:pPr>
      <w:r>
        <w:rPr/>
      </w:r>
    </w:p>
    <w:p>
      <w:pPr>
        <w:pStyle w:val="Normal"/>
        <w:jc w:val="both"/>
        <w:rPr/>
      </w:pPr>
      <w:r>
        <w:rPr/>
        <w:t>Sección II. Condiciones de Compatibilidad</w:t>
      </w:r>
    </w:p>
    <w:p>
      <w:pPr>
        <w:pStyle w:val="Normal"/>
        <w:jc w:val="both"/>
        <w:rPr/>
      </w:pPr>
      <w:r>
        <w:rPr/>
      </w:r>
    </w:p>
    <w:p>
      <w:pPr>
        <w:pStyle w:val="Normal"/>
        <w:jc w:val="both"/>
        <w:rPr/>
      </w:pPr>
      <w:r>
        <w:rPr/>
        <w:t xml:space="preserve">Artículo D.377.- Se establecen los  siguientes parámetros para determinar el grado de compatibilidad de una actividad respecto al uso preferente del suelo. </w:t>
      </w:r>
    </w:p>
    <w:p>
      <w:pPr>
        <w:pStyle w:val="Normal"/>
        <w:jc w:val="both"/>
        <w:rPr/>
      </w:pPr>
      <w:r>
        <w:rPr/>
        <w:t>a) Aspectos biofísicos</w:t>
      </w:r>
    </w:p>
    <w:p>
      <w:pPr>
        <w:pStyle w:val="Normal"/>
        <w:jc w:val="both"/>
        <w:rPr/>
      </w:pPr>
      <w:r>
        <w:rPr/>
        <w:t>b) Alcance</w:t>
      </w:r>
    </w:p>
    <w:p>
      <w:pPr>
        <w:pStyle w:val="Normal"/>
        <w:jc w:val="both"/>
        <w:rPr/>
      </w:pPr>
      <w:r>
        <w:rPr/>
        <w:t>c) Escala</w:t>
      </w:r>
    </w:p>
    <w:p>
      <w:pPr>
        <w:pStyle w:val="Normal"/>
        <w:jc w:val="both"/>
        <w:rPr/>
      </w:pPr>
      <w:r>
        <w:rPr/>
        <w:t xml:space="preserve">d) Accesibilidad y conectividad </w:t>
      </w:r>
    </w:p>
    <w:p>
      <w:pPr>
        <w:pStyle w:val="Normal"/>
        <w:jc w:val="both"/>
        <w:rPr/>
      </w:pPr>
      <w:r>
        <w:rPr/>
        <w:t xml:space="preserve">e) Interferencia con el entorno inmediato </w:t>
      </w:r>
    </w:p>
    <w:p>
      <w:pPr>
        <w:pStyle w:val="Normal"/>
        <w:jc w:val="both"/>
        <w:rPr/>
      </w:pPr>
      <w:r>
        <w:rPr/>
        <w:t>f) Temporalidad</w:t>
      </w:r>
    </w:p>
    <w:p>
      <w:pPr>
        <w:pStyle w:val="Normal"/>
        <w:jc w:val="both"/>
        <w:rPr/>
      </w:pPr>
      <w:r>
        <w:rPr/>
        <w:t>g) Saturación</w:t>
      </w:r>
    </w:p>
    <w:p>
      <w:pPr>
        <w:pStyle w:val="Normal"/>
        <w:jc w:val="both"/>
        <w:rPr/>
      </w:pPr>
      <w:r>
        <w:rPr/>
      </w:r>
    </w:p>
    <w:p>
      <w:pPr>
        <w:pStyle w:val="Normal"/>
        <w:jc w:val="both"/>
        <w:rPr/>
      </w:pPr>
      <w:r>
        <w:rPr/>
        <w:t>Artículo D.378.- Aspectos biofísicos.- Consideran las molestias y agresiones que las actividades pueden causar sobre la salud humana, el medio natural y la  producción y se traducen en limitaciones a las emanaciones producidas en el propio establecimiento (emisión), y a lo  recibido en el medio circundante (inmisión).</w:t>
      </w:r>
    </w:p>
    <w:p>
      <w:pPr>
        <w:pStyle w:val="Normal"/>
        <w:jc w:val="both"/>
        <w:rPr/>
      </w:pPr>
      <w:r>
        <w:rPr/>
        <w:t>No podrán implantarse en el suelo rural actividades que produzcan perjuicios sobre el medio o impliquen riesgos potenciales de contaminación aérea, hídrica o terrestre.</w:t>
      </w:r>
    </w:p>
    <w:p>
      <w:pPr>
        <w:pStyle w:val="Normal"/>
        <w:jc w:val="both"/>
        <w:rPr/>
      </w:pPr>
      <w:r>
        <w:rPr/>
      </w:r>
    </w:p>
    <w:p>
      <w:pPr>
        <w:pStyle w:val="Normal"/>
        <w:jc w:val="both"/>
        <w:rPr/>
      </w:pPr>
      <w:r>
        <w:rPr/>
        <w:t>Las actividades deberán cumplir además  con las siguientes condiciones:</w:t>
      </w:r>
    </w:p>
    <w:p>
      <w:pPr>
        <w:pStyle w:val="Normal"/>
        <w:jc w:val="both"/>
        <w:rPr/>
      </w:pPr>
      <w:r>
        <w:rPr/>
        <w:t>a) que sea viable su conexión a la red  pública de saneamiento o, de no ser viable, se trate de actividades que no generen efluentes líquidos industriales, ni empleen o alberguen a más de 100 personas, ni produzcan 6 metros cúbicos diarios de efluentes no industriales.</w:t>
      </w:r>
    </w:p>
    <w:p>
      <w:pPr>
        <w:pStyle w:val="Normal"/>
        <w:jc w:val="both"/>
        <w:rPr/>
      </w:pPr>
      <w:r>
        <w:rPr/>
        <w:t>b) que no produzcan ruidos molestos, estableciéndose el nivel sonoro máximo en 40 dB(A) diurnos y 34 dB(A) nocturnos, excepto para el Área de Usos  Mixtos de la Zonificación Secundaria  para la que se admite un nivel sonoro máximo de 45 dB(A) diurnos y 39  dB(A) nocturnos;</w:t>
      </w:r>
    </w:p>
    <w:p>
      <w:pPr>
        <w:pStyle w:val="Normal"/>
        <w:jc w:val="both"/>
        <w:rPr/>
      </w:pPr>
      <w:r>
        <w:rPr/>
        <w:t>c) que se ajusten a la resolución del Servicio de Instalaciones Mecánicas y Eléctricas de 4 de junio de 1993 en  cuanto a las condiciones de emisión al aire y parámetros de inmisión.</w:t>
      </w:r>
    </w:p>
    <w:p>
      <w:pPr>
        <w:pStyle w:val="Normal"/>
        <w:jc w:val="both"/>
        <w:rPr/>
      </w:pPr>
      <w:r>
        <w:rPr/>
        <w:t xml:space="preserve">Hasta tanto no se apruebe una norma  sobre criterios ambientales detallados donde se establezcan los valores máximos admitidos para determinar el grado de compatibilidad de las  actividades de acuerdo a las distintas  zonas de usos preferentes, se estará a lo  que disponga la normativa vigente y acorde con los criterios generales establecidos en estas disposiciones </w:t>
      </w:r>
    </w:p>
    <w:p>
      <w:pPr>
        <w:pStyle w:val="Normal"/>
        <w:jc w:val="both"/>
        <w:rPr/>
      </w:pPr>
      <w:r>
        <w:rPr/>
      </w:r>
    </w:p>
    <w:p>
      <w:pPr>
        <w:pStyle w:val="Normal"/>
        <w:jc w:val="both"/>
        <w:rPr/>
      </w:pPr>
      <w:r>
        <w:rPr/>
        <w:t xml:space="preserve">Artículo D.379.- Alcance.- Se define como alcance de una actividad el área en que se desarrolla el abastecimiento de su  materia prima, comercialización de sus  productos y la prestación de servicios.  </w:t>
      </w:r>
    </w:p>
    <w:p>
      <w:pPr>
        <w:pStyle w:val="Normal"/>
        <w:jc w:val="both"/>
        <w:rPr/>
      </w:pPr>
      <w:r>
        <w:rPr/>
        <w:t>Se establecen tres categorías de actividades según el alcance territorial de  las mismas:</w:t>
      </w:r>
    </w:p>
    <w:p>
      <w:pPr>
        <w:pStyle w:val="Normal"/>
        <w:jc w:val="both"/>
        <w:rPr/>
      </w:pPr>
      <w:r>
        <w:rPr/>
        <w:t>Local. Son los establecimientos cuya área de abastecimiento de materia prima o de venta de productos o servicios está  limitada al entorno inmediato, hasta 5  kilómetros del perímetro del predio.</w:t>
      </w:r>
    </w:p>
    <w:p>
      <w:pPr>
        <w:pStyle w:val="Normal"/>
        <w:jc w:val="both"/>
        <w:rPr/>
      </w:pPr>
      <w:r>
        <w:rPr/>
        <w:t xml:space="preserve">Supralocal. Corresponde a todos los establecimientos cuya área de abastecimiento de materia prima o de  venta de productos o servicios supera el entorno inmediato (más de 5 kilómetros del perímetro del predio). </w:t>
      </w:r>
    </w:p>
    <w:p>
      <w:pPr>
        <w:pStyle w:val="Normal"/>
        <w:jc w:val="both"/>
        <w:rPr/>
      </w:pPr>
      <w:r>
        <w:rPr/>
      </w:r>
    </w:p>
    <w:p>
      <w:pPr>
        <w:pStyle w:val="Normal"/>
        <w:jc w:val="both"/>
        <w:rPr/>
      </w:pPr>
      <w:r>
        <w:rPr/>
        <w:t>Artículo D.380.- Accesibilidad y  conectividad.</w:t>
      </w:r>
    </w:p>
    <w:p>
      <w:pPr>
        <w:pStyle w:val="Normal"/>
        <w:jc w:val="both"/>
        <w:rPr/>
      </w:pPr>
      <w:r>
        <w:rPr/>
        <w:t>Baja dinámica vehicular. Se consideran actividades con baja dinámica vehicular aquellas que no ocasionan una distorsión  significativa sobre la infraestructura vial y  el tránsito local.</w:t>
      </w:r>
    </w:p>
    <w:p>
      <w:pPr>
        <w:pStyle w:val="Normal"/>
        <w:jc w:val="both"/>
        <w:rPr/>
      </w:pPr>
      <w:r>
        <w:rPr/>
        <w:t>Fuerte dinámica vehicular. Se consideran actividades con fuerte dinámica vehicular aquellas que pueden ocasionar una  importante distorsión en la infraestructura vial rural y en el tránsito característico de estas vías, tales como empresas de logística o empresas transportistas.</w:t>
      </w:r>
    </w:p>
    <w:p>
      <w:pPr>
        <w:pStyle w:val="Normal"/>
        <w:jc w:val="both"/>
        <w:rPr/>
      </w:pPr>
      <w:r>
        <w:rPr/>
        <w:t>Las actividades de fuerte dinámica vehicular sólo podrán localizarse en el Área de Usos Mixtos de la Zonificación Secundaria y sobre los Estructuradores  Diferenciados.</w:t>
      </w:r>
    </w:p>
    <w:p>
      <w:pPr>
        <w:pStyle w:val="Normal"/>
        <w:jc w:val="both"/>
        <w:rPr/>
      </w:pPr>
      <w:r>
        <w:rPr/>
        <w:t>En todos los casos la carga y descarga y el espacio destinado a estacionamiento deberán resolverse dentro del predio.</w:t>
      </w:r>
    </w:p>
    <w:p>
      <w:pPr>
        <w:pStyle w:val="Normal"/>
        <w:jc w:val="both"/>
        <w:rPr/>
      </w:pPr>
      <w:r>
        <w:rPr/>
        <w:t>En predios de superficie menor a 3  hectáreas  que sean  frentistas a las rutas nacionales podrán localizarse actividades  de servicio a la ruta, tales como estaciones de servicio, restoranes, áreas  de descanso, hoteles y similares que requieran su proximidad.</w:t>
      </w:r>
    </w:p>
    <w:p>
      <w:pPr>
        <w:pStyle w:val="Normal"/>
        <w:jc w:val="both"/>
        <w:rPr/>
      </w:pPr>
      <w:r>
        <w:rPr/>
      </w:r>
    </w:p>
    <w:p>
      <w:pPr>
        <w:pStyle w:val="Normal"/>
        <w:jc w:val="both"/>
        <w:rPr/>
      </w:pPr>
      <w:r>
        <w:rPr/>
        <w:t>Artículo D.381.- Interferencia con el  entorno inmediato.- En ningún caso las  actividades podrán desarrollarse fuera  del predio en que se implante el establecimiento, quedando prohibido el  uso de la vía pública para tales fines. Los establecimientos que desarrollen su actividad principalmente al aire libre (como por ejemplo: aserraderos, fraccionamiento de madera, depósitos de madera, de leña, de metales, de chatarra, y barraca de materiales de construcción) y hagan acopio de materiales que deterioren la imagen del entorno, deberán tener un tratamiento paisajístico y vegetal  que contribuya a mejorar dicha imagen y  adecuarla al entorno rural.</w:t>
      </w:r>
    </w:p>
    <w:p>
      <w:pPr>
        <w:pStyle w:val="Normal"/>
        <w:jc w:val="both"/>
        <w:rPr/>
      </w:pPr>
      <w:r>
        <w:rPr/>
        <w:t>El área construida debe asegurar que las actividades que se desarrollen puedan contar con las superficies mínimas adecuadas para su funcionamiento. La Intendencia podrá negar la solicitud de  implantación cuando no se asegure que la actividad pueda desarrollarse dentro del predio sin interferir con el espacio  público y el entorno rural.</w:t>
      </w:r>
    </w:p>
    <w:p>
      <w:pPr>
        <w:pStyle w:val="Normal"/>
        <w:jc w:val="both"/>
        <w:rPr/>
      </w:pPr>
      <w:r>
        <w:rPr/>
        <w:t>Las actividades de alta interferencia con el entorno inmediato sólo podrán localizarse en el Área de Usos Mixtos de  la Zonificación Secundaria y sobre los Estructuradores Diferenciados.</w:t>
      </w:r>
    </w:p>
    <w:p>
      <w:pPr>
        <w:pStyle w:val="Normal"/>
        <w:jc w:val="both"/>
        <w:rPr/>
      </w:pPr>
      <w:r>
        <w:rPr/>
        <w:t>Se consideran actividades de alta interferencia con el entorno inmediato las que por sus características tipológicas, constructivas y de funcionamiento distorsionan el desarrollo de las  actividades propias del medio, el paisaje rural o el espacio público.</w:t>
      </w:r>
    </w:p>
    <w:p>
      <w:pPr>
        <w:pStyle w:val="Normal"/>
        <w:jc w:val="both"/>
        <w:rPr/>
      </w:pPr>
      <w:r>
        <w:rPr/>
      </w:r>
    </w:p>
    <w:p>
      <w:pPr>
        <w:pStyle w:val="Normal"/>
        <w:jc w:val="both"/>
        <w:rPr/>
      </w:pPr>
      <w:r>
        <w:rPr/>
        <w:t>Artículo D.382.- Temporalidad.- Los usos o actividades, según el tiempo de su permanencia, duración o condiciones de implantación se clasifican en: Permanentes: son las actividades que se ajustan a la normativa vigente y cuya implantación se autoriza en una determinada zona sin requerir condicionantes especiales.</w:t>
      </w:r>
    </w:p>
    <w:p>
      <w:pPr>
        <w:pStyle w:val="Normal"/>
        <w:jc w:val="both"/>
        <w:rPr/>
      </w:pPr>
      <w:r>
        <w:rPr/>
        <w:t>Temporales: son aquellas autorizadas por plazos limitados o por tiempo indeterminado pero revocables a voluntad de la Intendencia  Municipal por requerir condicionantes para su implantación y funcionamiento. Provisionales: son aquellas que se autorizan con carácter eventual y transitorio y no requieren obras o instalaciones permanentes.</w:t>
      </w:r>
    </w:p>
    <w:p>
      <w:pPr>
        <w:pStyle w:val="Normal"/>
        <w:jc w:val="both"/>
        <w:rPr/>
      </w:pPr>
      <w:r>
        <w:rPr/>
      </w:r>
    </w:p>
    <w:p>
      <w:pPr>
        <w:pStyle w:val="Normal"/>
        <w:jc w:val="both"/>
        <w:rPr/>
      </w:pPr>
      <w:r>
        <w:rPr/>
        <w:t xml:space="preserve">Artículo D.383.- Saturación.- La Intendencia Municipal de Montevideo, previo a un estudio pormenorizado de  una zona y cuando considere que la acumulación de una determinada  actividad o grupo de actividades descalifica de modo relevante al ambiente, podrá propiciar ante la Junta  Departamental se declare determinada  área del Suelo Rural como saturada para  ese tipo de actividad no admitiéndose en dicha zona la implantación de nuevos establecimientos para esos destinos. </w:t>
      </w:r>
    </w:p>
    <w:p>
      <w:pPr>
        <w:pStyle w:val="Normal"/>
        <w:jc w:val="both"/>
        <w:rPr/>
      </w:pPr>
      <w:r>
        <w:rPr/>
      </w:r>
    </w:p>
    <w:p>
      <w:pPr>
        <w:pStyle w:val="Normal"/>
        <w:jc w:val="both"/>
        <w:rPr/>
      </w:pPr>
      <w:r>
        <w:rPr/>
        <w:t>Artículo D.384.- Grados de Compatibilidad.- En base a los criterios  y condiciones de compatibilidad enunciados anteriormente se definen: Actividades compatibles. Son aquellas  que no descalifican el territorio y se ajustan a los criterios y condiciones   biofísicos, alcance, escala, accesibilidad y  conectividad e interferencia con el  entorno, temporalidad y saturación para el uso preferente de una determinada área caracterizada. Su implantación   puede coexistir con el uso preferente sin   hacerle perder a éste ninguna de las características que le son propias.</w:t>
      </w:r>
    </w:p>
    <w:p>
      <w:pPr>
        <w:pStyle w:val="Normal"/>
        <w:jc w:val="both"/>
        <w:rPr/>
      </w:pPr>
      <w:r>
        <w:rPr/>
        <w:t>Actividades condicionadas. Son aquellas que afectando en forma moderada o parcial el uso preferente, sus efectos   negativos pueden ser mitigados ya sea eliminándolos o minimizándolos, para lo  cual se exigirán requerimientos  particulares a partir de los estudios   correspondientes para la autorización de implantación.</w:t>
      </w:r>
    </w:p>
    <w:p>
      <w:pPr>
        <w:pStyle w:val="Normal"/>
        <w:jc w:val="both"/>
        <w:rPr/>
      </w:pPr>
      <w:r>
        <w:rPr/>
        <w:t xml:space="preserve">Actividades incompatibles o prohibidas.  Son aquellas cuya implantación está expresamente excluida por considerarlas incompatibles con los usos preferentes   establecidos. </w:t>
      </w:r>
    </w:p>
    <w:p>
      <w:pPr>
        <w:pStyle w:val="Normal"/>
        <w:jc w:val="both"/>
        <w:rPr/>
      </w:pPr>
      <w:r>
        <w:rPr/>
        <w:t>Las actividades que se indican a  continuación y otras de similar carácter  no podrán localizarse en ningún área del  Suelo Rural, salvo que mediante resolución fundada la Intendencia las  autorice en forma condicionada: Curtiembres y talleres de acabado.</w:t>
      </w:r>
    </w:p>
    <w:p>
      <w:pPr>
        <w:pStyle w:val="Normal"/>
        <w:jc w:val="both"/>
        <w:rPr/>
      </w:pPr>
      <w:r>
        <w:rPr/>
        <w:t>-Lavaderos industriales y fabricación de  tops.</w:t>
      </w:r>
    </w:p>
    <w:p>
      <w:pPr>
        <w:pStyle w:val="Normal"/>
        <w:jc w:val="both"/>
        <w:rPr/>
      </w:pPr>
      <w:r>
        <w:rPr/>
        <w:t>Faena y procesamiento  de carnes, pescados y afines.</w:t>
      </w:r>
    </w:p>
    <w:p>
      <w:pPr>
        <w:pStyle w:val="Normal"/>
        <w:jc w:val="both"/>
        <w:rPr/>
      </w:pPr>
      <w:r>
        <w:rPr/>
        <w:t xml:space="preserve">-Producción y procesamiento de aceites  y grasas de origen vegetal y animal. -Fabricación de productos derivados del petróleo y del carbón. </w:t>
      </w:r>
    </w:p>
    <w:p>
      <w:pPr>
        <w:pStyle w:val="Normal"/>
        <w:jc w:val="both"/>
        <w:rPr/>
      </w:pPr>
      <w:r>
        <w:rPr/>
        <w:t>-Producción de aglomerantes hidráulicos  (cal, cemento).</w:t>
      </w:r>
    </w:p>
    <w:p>
      <w:pPr>
        <w:pStyle w:val="Normal"/>
        <w:jc w:val="both"/>
        <w:rPr/>
      </w:pPr>
      <w:r>
        <w:rPr/>
        <w:t>-Elaboración de productos lácteos.</w:t>
      </w:r>
    </w:p>
    <w:p>
      <w:pPr>
        <w:pStyle w:val="Normal"/>
        <w:jc w:val="both"/>
        <w:rPr/>
      </w:pPr>
      <w:r>
        <w:rPr/>
        <w:t xml:space="preserve">-Fabricación de pulpa de madera, papel y cartón. -Fabricación de sustancias o productos químicos. </w:t>
      </w:r>
    </w:p>
    <w:p>
      <w:pPr>
        <w:pStyle w:val="Normal"/>
        <w:jc w:val="both"/>
        <w:rPr/>
      </w:pPr>
      <w:r>
        <w:rPr/>
        <w:t>-Depósito y fraccionamiento de sustancias peligrosas.</w:t>
      </w:r>
    </w:p>
    <w:p>
      <w:pPr>
        <w:pStyle w:val="Normal"/>
        <w:jc w:val="both"/>
        <w:rPr/>
      </w:pPr>
      <w:r>
        <w:rPr/>
        <w:t>-Reciclaje de plástico.</w:t>
      </w:r>
    </w:p>
    <w:p>
      <w:pPr>
        <w:pStyle w:val="Normal"/>
        <w:jc w:val="both"/>
        <w:rPr/>
      </w:pPr>
      <w:r>
        <w:rPr/>
        <w:t>-Tratamiento y transformación de amianto y fabricación de productos que contengan amianto.</w:t>
      </w:r>
    </w:p>
    <w:p>
      <w:pPr>
        <w:pStyle w:val="Normal"/>
        <w:jc w:val="both"/>
        <w:rPr/>
      </w:pPr>
      <w:r>
        <w:rPr/>
        <w:t>-Fundiciones de metales y galvanoplastia.</w:t>
      </w:r>
    </w:p>
    <w:p>
      <w:pPr>
        <w:pStyle w:val="Normal"/>
        <w:jc w:val="both"/>
        <w:rPr/>
      </w:pPr>
      <w:r>
        <w:rPr/>
        <w:t>-Fabricación de transformadores y   capacitores.</w:t>
      </w:r>
    </w:p>
    <w:p>
      <w:pPr>
        <w:pStyle w:val="Normal"/>
        <w:jc w:val="both"/>
        <w:rPr/>
      </w:pPr>
      <w:r>
        <w:rPr/>
        <w:t>-Fabricación y reciclado de baterías o  placas de baterías.</w:t>
      </w:r>
    </w:p>
    <w:p>
      <w:pPr>
        <w:pStyle w:val="Normal"/>
        <w:jc w:val="both"/>
        <w:rPr/>
      </w:pPr>
      <w:r>
        <w:rPr/>
      </w:r>
    </w:p>
    <w:p>
      <w:pPr>
        <w:pStyle w:val="Normal"/>
        <w:jc w:val="both"/>
        <w:rPr/>
      </w:pPr>
      <w:r>
        <w:rPr/>
        <w:t xml:space="preserve">SECCIÓN III. Consideraciones para la gestión de implantación de actividades. </w:t>
      </w:r>
    </w:p>
    <w:p>
      <w:pPr>
        <w:pStyle w:val="Normal"/>
        <w:jc w:val="both"/>
        <w:rPr/>
      </w:pPr>
      <w:r>
        <w:rPr/>
      </w:r>
    </w:p>
    <w:p>
      <w:pPr>
        <w:pStyle w:val="Normal"/>
        <w:jc w:val="both"/>
        <w:rPr/>
      </w:pPr>
      <w:r>
        <w:rPr/>
        <w:t>Artículo D.385.- Simultaneidad de actividades en un mismo predio.-Cuando existan dos o más actividades de distinta naturaleza y/o de alcance extra  predial dentro de un mismo predio, las mismas deben considerarse como actividades independientes, excepto cuando sean secundarias o accesorias de  la actividad principal. Se entiende como actividad principal la que es estrictamente  necesaria para que existan las demás dentro de un mismo sistema productivo.</w:t>
      </w:r>
    </w:p>
    <w:p>
      <w:pPr>
        <w:pStyle w:val="Normal"/>
        <w:jc w:val="both"/>
        <w:rPr/>
      </w:pPr>
      <w:r>
        <w:rPr/>
      </w:r>
    </w:p>
    <w:p>
      <w:pPr>
        <w:pStyle w:val="Normal"/>
        <w:jc w:val="both"/>
        <w:rPr/>
      </w:pPr>
      <w:r>
        <w:rPr/>
        <w:t>Artículo D.386.- Actividades que  ocupan más de un predio.- Se consideran como parte de un mismo establecimiento todas las actividades propias que integran un mismo sistema productivo que se encuentren emplazadas en predios diferentes hasta a  una distancia máxima de 1000 metros.  Dicha distancia se medirá entre los puntos más cercanos de los predios  considerados.</w:t>
      </w:r>
    </w:p>
    <w:p>
      <w:pPr>
        <w:pStyle w:val="Normal"/>
        <w:jc w:val="both"/>
        <w:rPr/>
      </w:pPr>
      <w:r>
        <w:rPr/>
      </w:r>
    </w:p>
    <w:p>
      <w:pPr>
        <w:pStyle w:val="Normal"/>
        <w:jc w:val="both"/>
        <w:rPr/>
      </w:pPr>
      <w:r>
        <w:rPr/>
        <w:t>Artículo D.387.- Forma de medir las distancias.- Cuando en el presente cuerpo normativo se indiquen condiciones referidas a distancias de una actividad a otras actividades, las mismas  serán consideradas como distancia mínima entre los perímetros que engloban el desarrollo de las actividades. Artículo D.388.- Autorización de implantación.- En todos los casos que corresponda para la implantación de una  actividad se deberá tramitar el correspondiente trámite de Viabilidad de Usos o el Estudio de Impacto Territorial.</w:t>
      </w:r>
    </w:p>
    <w:p>
      <w:pPr>
        <w:pStyle w:val="Normal"/>
        <w:jc w:val="both"/>
        <w:rPr/>
      </w:pPr>
      <w:r>
        <w:rPr/>
      </w:r>
    </w:p>
    <w:p>
      <w:pPr>
        <w:pStyle w:val="Normal"/>
        <w:jc w:val="both"/>
        <w:rPr/>
      </w:pPr>
      <w:r>
        <w:rPr/>
        <w:t>Artículo D.389.- Viabilidad de Usos.- Se deberá gestionar ante la oficina competente un Informe de Viabilidad de  Usos para todo uso no agropecuario y para los usos agropecuarios  especificados en el capítulo de  Condiciones Particulares para las Actividades.</w:t>
      </w:r>
    </w:p>
    <w:p>
      <w:pPr>
        <w:pStyle w:val="Normal"/>
        <w:jc w:val="both"/>
        <w:rPr/>
      </w:pPr>
      <w:r>
        <w:rPr/>
        <w:t>Cuando así se establezca en la Condiciones Particulares para las  Actividades o cuando lo solicite la oficina  competente, dicho informe de Viabilidad  de Usos deberá estar acompañado de un Estudio de Impacto Territorial Restringido que considere exclusivamente determinados aspectos particulares de la  actividad.</w:t>
      </w:r>
    </w:p>
    <w:p>
      <w:pPr>
        <w:pStyle w:val="Normal"/>
        <w:jc w:val="both"/>
        <w:rPr/>
      </w:pPr>
      <w:r>
        <w:rPr/>
      </w:r>
    </w:p>
    <w:p>
      <w:pPr>
        <w:pStyle w:val="Normal"/>
        <w:jc w:val="both"/>
        <w:rPr/>
      </w:pPr>
      <w:r>
        <w:rPr/>
        <w:t xml:space="preserve">Artículo D.390.- Estudios de Impactos.-. Sin perjuicio de lo   dispuesto por la Ley Nº 16.466 de 19 de enero de 1994 y lo dispuesto en la   presente normativa, la Intendencia podrá requerir la aprobación de Estudios de Impactos cuando los emprendimientos impliquen riesgos potenciales de afectación a los recursos hídricos o de contaminación aérea o terrestre o impliquen transformaciones paisajísticas relevantes.     </w:t>
      </w:r>
    </w:p>
    <w:p>
      <w:pPr>
        <w:pStyle w:val="Normal"/>
        <w:jc w:val="both"/>
        <w:rPr/>
      </w:pPr>
      <w:r>
        <w:rPr/>
      </w:r>
    </w:p>
    <w:p>
      <w:pPr>
        <w:pStyle w:val="Normal"/>
        <w:jc w:val="both"/>
        <w:rPr/>
      </w:pPr>
      <w:r>
        <w:rPr/>
        <w:t xml:space="preserve">Artículo D.391.- Estudio de Impacto Territorial.-  El Estudio de Impacto Territorial deberá referirse a los efectos  potencialmente resultantes de una propuesta con relación a los  componentes físicos, bióticos, productivos, sociales, económicos,  estructurales y paisajísticos del territorio  rural. Para dicho estudio deberá tenerse  en cuenta los impactos a corto y largo  plazo tanto en la zona afectada como en   su entorno. El mismo deberá contener un análisis detallado que permita determinar  los posibles impactos adversos, y ser además ilustrativo de las posibles alternativas que permitan evitar o reducir  razonablemente los efectos negativos de   la acción sobre el medio, a efectos de lograr una adecuada planificación de las actuaciones y posibilitar la toma de decisiones al respecto. </w:t>
      </w:r>
    </w:p>
    <w:p>
      <w:pPr>
        <w:pStyle w:val="Normal"/>
        <w:jc w:val="both"/>
        <w:rPr/>
      </w:pPr>
      <w:r>
        <w:rPr/>
        <w:t>El Estudio de Impacto Territorial  abarcará de manera integral los siguientes aspectos:</w:t>
      </w:r>
    </w:p>
    <w:p>
      <w:pPr>
        <w:pStyle w:val="Normal"/>
        <w:jc w:val="both"/>
        <w:rPr/>
      </w:pPr>
      <w:r>
        <w:rPr/>
        <w:t>-los impactos sobre el medio físico y  biótico, en el que se tendrá en cuenta las emanaciones producidas en relación al  medio, la contaminación del agua superficial y subterránea, del aire  atmosférico e interior, la contaminación atmosférica global, contaminación del suelo, contaminación sonora, radiación electromagnética, radiación ionizante, la  presencia de sustancias peligrosas o cualquier elemento agresivo para el  medio.</w:t>
      </w:r>
    </w:p>
    <w:p>
      <w:pPr>
        <w:pStyle w:val="Normal"/>
        <w:jc w:val="both"/>
        <w:rPr/>
      </w:pPr>
      <w:r>
        <w:rPr/>
        <w:t>-los impactos derivados del tránsito, en el que se tendrá en cuenta la incidencia que se pueda provocar en la  dinámica territorial, y las posibles interferencias con el flujo vehicular y los aspectos relevantes respecto a la accesibilidad y conectividad de la   actividad.</w:t>
      </w:r>
    </w:p>
    <w:p>
      <w:pPr>
        <w:pStyle w:val="Normal"/>
        <w:jc w:val="both"/>
        <w:rPr/>
      </w:pPr>
      <w:r>
        <w:rPr/>
        <w:t>-los impactos sobre el medio rural,  donde se considerará especialmente la ubicación de la actividad dentro del  territorio, su compatibilidad con el uso preferente asignado a la zona, la escala  edilicia, el alcance de la actividad, la dinámica rural y el paisaje, grado de saturación de la zona respecto a la actividad y en general todo otro aspecto relevante de la actividad proyectada sobre el medio.</w:t>
      </w:r>
    </w:p>
    <w:p>
      <w:pPr>
        <w:pStyle w:val="Normal"/>
        <w:jc w:val="both"/>
        <w:rPr/>
      </w:pPr>
      <w:r>
        <w:rPr/>
        <w:t>-los impactos sociales y económicos, en el que se tendrá en cuenta los efectos  que pueda causar la actividad sobre los aspectos relacionados con la población y las actividades económicas del medio rural como identidad, patrimonio, cultura,  empleo y producción.</w:t>
      </w:r>
    </w:p>
    <w:p>
      <w:pPr>
        <w:pStyle w:val="Normal"/>
        <w:jc w:val="both"/>
        <w:rPr/>
      </w:pPr>
      <w:r>
        <w:rPr/>
      </w:r>
    </w:p>
    <w:p>
      <w:pPr>
        <w:pStyle w:val="Normal"/>
        <w:jc w:val="both"/>
        <w:rPr/>
      </w:pPr>
      <w:r>
        <w:rPr/>
        <w:t xml:space="preserve">Estudio de Impacto Territorial Restringido: </w:t>
      </w:r>
    </w:p>
    <w:p>
      <w:pPr>
        <w:pStyle w:val="Normal"/>
        <w:jc w:val="both"/>
        <w:rPr/>
      </w:pPr>
      <w:r>
        <w:rPr/>
        <w:t>Cuando exista gestión de Autorización Ambiental Previa aprobada por la Dirección Nacional de Medio Ambiente  (DINAMA), o cuando lo considere pertinente, la Intendencia Municipal de Montevideo podrá restringir el Estudio de Impacto Territorial a alguno de los aspectos que entienda necesario profundizar.</w:t>
      </w:r>
    </w:p>
    <w:p>
      <w:pPr>
        <w:pStyle w:val="Normal"/>
        <w:jc w:val="both"/>
        <w:rPr/>
      </w:pPr>
      <w:r>
        <w:rPr/>
      </w:r>
    </w:p>
    <w:p>
      <w:pPr>
        <w:pStyle w:val="Normal"/>
        <w:jc w:val="both"/>
        <w:rPr/>
      </w:pPr>
      <w:r>
        <w:rPr/>
        <w:t>Artículo D.392.- Autorización de ampliación y traslado.-  El régimen previsto en la presente normativa será de aplicación para los establecimientos a instalar, y los que se encuentren instalados sin la correspondiente autorización municipal.</w:t>
      </w:r>
    </w:p>
    <w:p>
      <w:pPr>
        <w:pStyle w:val="Normal"/>
        <w:jc w:val="both"/>
        <w:rPr/>
      </w:pPr>
      <w:r>
        <w:rPr/>
        <w:t>Cuando se trate de establecimientos ya  autorizados que no se ajusten a las presentes normas, se podrá exigir la  corrección de los perjuicios mediante acciones de mitigación o disponer su traslado.</w:t>
      </w:r>
    </w:p>
    <w:p>
      <w:pPr>
        <w:pStyle w:val="Normal"/>
        <w:jc w:val="both"/>
        <w:rPr/>
      </w:pPr>
      <w:r>
        <w:rPr/>
        <w:t>En todos los casos, la Intendencia Municipal podrá exigir el traslado de una actividad cuando esté en franca contraposición a los criterios de implantación establecidos en la presente normativa, fijando en cada caso los plazos máximos a estos efectos, teniendo  en cuenta los siguientes aspectos en orden de relevancia y de acuerdo a su  entidad:</w:t>
      </w:r>
    </w:p>
    <w:p>
      <w:pPr>
        <w:pStyle w:val="Normal"/>
        <w:jc w:val="both"/>
        <w:rPr/>
      </w:pPr>
      <w:r>
        <w:rPr/>
        <w:t>-Riesgos de peligrosidad, insalubridad  y/o contaminación;</w:t>
      </w:r>
    </w:p>
    <w:p>
      <w:pPr>
        <w:pStyle w:val="Normal"/>
        <w:jc w:val="both"/>
        <w:rPr/>
      </w:pPr>
      <w:r>
        <w:rPr/>
        <w:t>-Afectación al paisaje y los ecosistemas;</w:t>
      </w:r>
    </w:p>
    <w:p>
      <w:pPr>
        <w:pStyle w:val="Normal"/>
        <w:jc w:val="both"/>
        <w:rPr/>
      </w:pPr>
      <w:r>
        <w:rPr/>
        <w:t>-Interferencias con el entorno inmediato;</w:t>
      </w:r>
    </w:p>
    <w:p>
      <w:pPr>
        <w:pStyle w:val="Normal"/>
        <w:jc w:val="both"/>
        <w:rPr/>
      </w:pPr>
      <w:r>
        <w:rPr/>
        <w:t>-Molestias generadas (ruidos, olores, vibraciones, otros);</w:t>
      </w:r>
    </w:p>
    <w:p>
      <w:pPr>
        <w:pStyle w:val="Normal"/>
        <w:jc w:val="both"/>
        <w:rPr/>
      </w:pPr>
      <w:r>
        <w:rPr/>
        <w:t>-Incompatibilidad con las características del área de acuerdo a los usos preferentes asignados por el Plan;</w:t>
      </w:r>
    </w:p>
    <w:p>
      <w:pPr>
        <w:pStyle w:val="Normal"/>
        <w:jc w:val="both"/>
        <w:rPr/>
      </w:pPr>
      <w:r>
        <w:rPr/>
        <w:t>-Escala del establecimiento;</w:t>
      </w:r>
    </w:p>
    <w:p>
      <w:pPr>
        <w:pStyle w:val="Normal"/>
        <w:jc w:val="both"/>
        <w:rPr/>
      </w:pPr>
      <w:r>
        <w:rPr/>
        <w:t>-Autorizaciones de implantación  anteriores y carácter de las mismas;</w:t>
      </w:r>
    </w:p>
    <w:p>
      <w:pPr>
        <w:pStyle w:val="Normal"/>
        <w:jc w:val="both"/>
        <w:rPr/>
      </w:pPr>
      <w:r>
        <w:rPr/>
        <w:t>-Forma legal de ocupación del inmueble (propietario, inquilino, otros)</w:t>
      </w:r>
    </w:p>
    <w:p>
      <w:pPr>
        <w:pStyle w:val="Normal"/>
        <w:jc w:val="both"/>
        <w:rPr/>
      </w:pPr>
      <w:r>
        <w:rPr/>
        <w:t>-Posibilidad de traslado del equipamiento y de la infraestructura   requeridos por la actividad;</w:t>
      </w:r>
    </w:p>
    <w:p>
      <w:pPr>
        <w:pStyle w:val="Normal"/>
        <w:jc w:val="both"/>
        <w:rPr/>
      </w:pPr>
      <w:r>
        <w:rPr/>
        <w:t>-Costo del desplazamiento.</w:t>
      </w:r>
    </w:p>
    <w:p>
      <w:pPr>
        <w:pStyle w:val="Normal"/>
        <w:jc w:val="both"/>
        <w:rPr/>
      </w:pPr>
      <w:r>
        <w:rPr/>
        <w:t xml:space="preserve">Para los establecimientos ya instalados y  autorizados y que no se ajusten a la presente normativa, se admitirá solo por única vez, ampliaciones del establecimiento hasta un 10% del tamaño ya autorizado siempre que no impliquen mayores afectaciones al ambiente, ni  modifiquen sustancialmente las características del establecimiento y de la   actividad, y que no hayan sido autorizados con limitaciones respecto a  las áreas. </w:t>
      </w:r>
    </w:p>
    <w:p>
      <w:pPr>
        <w:pStyle w:val="Normal"/>
        <w:jc w:val="both"/>
        <w:rPr/>
      </w:pPr>
      <w:r>
        <w:rPr/>
      </w:r>
    </w:p>
    <w:p>
      <w:pPr>
        <w:pStyle w:val="Normal"/>
        <w:jc w:val="both"/>
        <w:rPr/>
      </w:pPr>
      <w:r>
        <w:rPr/>
        <w:t>Sección IV. Condiciones particulares  para las actividades.</w:t>
      </w:r>
    </w:p>
    <w:p>
      <w:pPr>
        <w:pStyle w:val="Normal"/>
        <w:jc w:val="both"/>
        <w:rPr/>
      </w:pPr>
      <w:r>
        <w:rPr/>
        <w:t>Artículo D.393.-Actividades agrícolas, ganaderas, silvicultura y forestación, caza y pesca.- Se regulan especialmente, en atención a su  significación, las siguientes actividades comprendidas dentro de esta  clasificación.</w:t>
      </w:r>
    </w:p>
    <w:p>
      <w:pPr>
        <w:pStyle w:val="Normal"/>
        <w:jc w:val="both"/>
        <w:rPr/>
      </w:pPr>
      <w:r>
        <w:rPr/>
      </w:r>
    </w:p>
    <w:p>
      <w:pPr>
        <w:pStyle w:val="Normal"/>
        <w:jc w:val="both"/>
        <w:rPr/>
      </w:pPr>
      <w:r>
        <w:rPr/>
        <w:t>Artículo D.394.- Invernaderos y viveros.- A los efectos de la presente normativa se consideran invernaderos a  las instalaciones o construcciones fijas o semi-permanentes para el abrigo de los  cultivos, y viveros a las instalaciones destinadas al cultivo de plantones para su  posterior trasplante. Estas actividades no podrán desarrollarse  en el Suelo Rural de uso preferente Ambiental.</w:t>
      </w:r>
    </w:p>
    <w:p>
      <w:pPr>
        <w:pStyle w:val="Normal"/>
        <w:jc w:val="both"/>
        <w:rPr/>
      </w:pPr>
      <w:r>
        <w:rPr/>
        <w:t>Cuando un invernadero no se utilice más como tal, deberá desmontarse toda la  instalación eliminando el material plástico  del predio.</w:t>
      </w:r>
    </w:p>
    <w:p>
      <w:pPr>
        <w:pStyle w:val="Normal"/>
        <w:jc w:val="both"/>
        <w:rPr/>
      </w:pPr>
      <w:r>
        <w:rPr/>
        <w:t>Sin perjuicio de lo establecido en el capítulo de Condiciones de Ocupación del Suelo respecto al Factor de  Impermeabilización del Suelo, cuando se trate de establecimientos destinados a  estas actividades, el FIS admitido será el  siguiente.</w:t>
      </w:r>
    </w:p>
    <w:p>
      <w:pPr>
        <w:pStyle w:val="Normal"/>
        <w:jc w:val="both"/>
        <w:rPr/>
      </w:pPr>
      <w:r>
        <w:rPr/>
        <w:t>-predios de superficie menor a 0,5 hectáreas: FIS 44% con un máximo de 1.600 m2</w:t>
      </w:r>
    </w:p>
    <w:p>
      <w:pPr>
        <w:pStyle w:val="Normal"/>
        <w:jc w:val="both"/>
        <w:rPr/>
      </w:pPr>
      <w:r>
        <w:rPr/>
        <w:t xml:space="preserve">-predios de superficie mayor o igual a  0,5 hectáreas y menor a 3 hectáreas: FIS 32%, con un máximo de 5.700 m2 </w:t>
      </w:r>
    </w:p>
    <w:p>
      <w:pPr>
        <w:pStyle w:val="Normal"/>
        <w:jc w:val="both"/>
        <w:rPr/>
      </w:pPr>
      <w:r>
        <w:rPr/>
        <w:t>-predios de superficie mayor o igual a 3   hectáreas: FIS 19%, con un máximo de  7.600 m2.</w:t>
      </w:r>
    </w:p>
    <w:p>
      <w:pPr>
        <w:pStyle w:val="Normal"/>
        <w:jc w:val="both"/>
        <w:rPr/>
      </w:pPr>
      <w:r>
        <w:rPr/>
      </w:r>
    </w:p>
    <w:p>
      <w:pPr>
        <w:pStyle w:val="Normal"/>
        <w:jc w:val="both"/>
        <w:rPr/>
      </w:pPr>
      <w:r>
        <w:rPr/>
        <w:t>Artículo D.395.- Cría de animales en confinamiento total o parcial.- Se entiende por cría de animales en confinamiento aquellos sistemas de producción de animales que se lleven a cabo bajo recintos total o parcialmente cerrados.</w:t>
      </w:r>
    </w:p>
    <w:p>
      <w:pPr>
        <w:pStyle w:val="Normal"/>
        <w:jc w:val="both"/>
        <w:rPr/>
      </w:pPr>
      <w:r>
        <w:rPr/>
        <w:t xml:space="preserve">Estas actividades no podrán desarrollarse  en el Área Ecológica Significativa y en el  Área de la Costa Oeste de la zonificación Secundaria. </w:t>
      </w:r>
    </w:p>
    <w:p>
      <w:pPr>
        <w:pStyle w:val="Normal"/>
        <w:jc w:val="both"/>
        <w:rPr/>
      </w:pPr>
      <w:r>
        <w:rPr/>
        <w:t>Sin perjuicio de lo establecido en el Código Rural y disposiciones municipales especiales, para la implantación de esta  actividad rigen las siguientes condiciones:</w:t>
      </w:r>
    </w:p>
    <w:p>
      <w:pPr>
        <w:pStyle w:val="Normal"/>
        <w:jc w:val="both"/>
        <w:rPr/>
      </w:pPr>
      <w:r>
        <w:rPr/>
        <w:t>a)  Distancia mínima a viviendas: 30  metros.</w:t>
      </w:r>
    </w:p>
    <w:p>
      <w:pPr>
        <w:pStyle w:val="Normal"/>
        <w:jc w:val="both"/>
        <w:rPr/>
      </w:pPr>
      <w:r>
        <w:rPr/>
        <w:t>b) Distancia mínima a áreas urbanizadas:  1000 metros.</w:t>
      </w:r>
    </w:p>
    <w:p>
      <w:pPr>
        <w:pStyle w:val="Normal"/>
        <w:jc w:val="both"/>
        <w:rPr/>
      </w:pPr>
      <w:r>
        <w:rPr/>
        <w:t>En todos los casos se exigirá la aprobación de la Viabilidad de Usos y de Estudio de Impacto Territorial Restringido   considerando exclusivamente las afectaciones que puedan derivarse del manejo de  los efluentes líquidos y de los residuos sólidos y semisólidos.</w:t>
      </w:r>
    </w:p>
    <w:p>
      <w:pPr>
        <w:pStyle w:val="Normal"/>
        <w:jc w:val="both"/>
        <w:rPr/>
      </w:pPr>
      <w:r>
        <w:rPr/>
        <w:t>Cuando se trate de establecimientos con una superficie de confinamiento mayor a 6.000 metros cuadrados, se requerirá aprobación de Estudio de Impacto Territorial con énfasis en los impactos sobre el Medio Físico y Biótico.</w:t>
      </w:r>
    </w:p>
    <w:p>
      <w:pPr>
        <w:pStyle w:val="Normal"/>
        <w:jc w:val="both"/>
        <w:rPr/>
      </w:pPr>
      <w:r>
        <w:rPr/>
      </w:r>
    </w:p>
    <w:p>
      <w:pPr>
        <w:pStyle w:val="Normal"/>
        <w:jc w:val="both"/>
        <w:rPr/>
      </w:pPr>
      <w:r>
        <w:rPr/>
        <w:t>Artículo D.396.- Silvicultura o Forestación.-  Se entiende por silvicultura o forestación la explotación de especies arbóreas  o de otros recursos vegetales con destino comercial.</w:t>
      </w:r>
    </w:p>
    <w:p>
      <w:pPr>
        <w:pStyle w:val="Normal"/>
        <w:jc w:val="both"/>
        <w:rPr/>
      </w:pPr>
      <w:r>
        <w:rPr/>
        <w:t>No se admite esta actividad en Suelo Rural de uso preferente Ambiental. Las explotaciones que requieran predios mayores a 1 Hectárea, deberán obtener aprobación de Viabilidad de Uso, teniendo en cuenta criterios de protección de  los recursos naturales y del paisaje. Cuando existan riesgos de afectación al  medio y al paisaje, podrá requerirse la aprobación de Estudio de Impacto Territorial.</w:t>
      </w:r>
    </w:p>
    <w:p>
      <w:pPr>
        <w:pStyle w:val="Normal"/>
        <w:jc w:val="both"/>
        <w:rPr/>
      </w:pPr>
      <w:r>
        <w:rPr/>
        <w:t>En lo referente a distancia a predios linderos deberá tenerse presente lo dispuesto en el Código Rural.</w:t>
      </w:r>
    </w:p>
    <w:p>
      <w:pPr>
        <w:pStyle w:val="Normal"/>
        <w:jc w:val="both"/>
        <w:rPr/>
      </w:pPr>
      <w:r>
        <w:rPr/>
      </w:r>
    </w:p>
    <w:p>
      <w:pPr>
        <w:pStyle w:val="Normal"/>
        <w:jc w:val="both"/>
        <w:rPr/>
      </w:pPr>
      <w:r>
        <w:rPr/>
        <w:t xml:space="preserve">Artículo D.397.- Pesca, explotación de criaderos de peces, servicios relacionados con la pesca.- Se entiende por pesca y explotación de criaderos de peces o acuicultura las actividades relacionadas con la explotación de los recursos acuáticos,  incluyendo la captura y la recolección, así como también el cultivo y la cría  de organismos acuáticos (entre otros, peces, crustáceos, moluscos y algas). </w:t>
      </w:r>
    </w:p>
    <w:p>
      <w:pPr>
        <w:pStyle w:val="Normal"/>
        <w:jc w:val="both"/>
        <w:rPr/>
      </w:pPr>
      <w:r>
        <w:rPr/>
        <w:t>Estas actividades no podrán realizarse en el Suelo Rural de uso preferente Ambiental.</w:t>
      </w:r>
    </w:p>
    <w:p>
      <w:pPr>
        <w:pStyle w:val="Normal"/>
        <w:jc w:val="both"/>
        <w:rPr/>
      </w:pPr>
      <w:r>
        <w:rPr/>
        <w:t>En todos los casos se requerirá la aprobación de Estudio de Impacto Territorial con énfasis en los impactos sobre el Medio Físico y Biótico, el cual deberá acompañarse del informe de la Dirección Nacional de Recursos Acuáticos en los casos en que se trate de introducción de especies, de acuerdo con  lo dispuesto en la Ley Nº 13.833.</w:t>
      </w:r>
    </w:p>
    <w:p>
      <w:pPr>
        <w:pStyle w:val="Normal"/>
        <w:jc w:val="both"/>
        <w:rPr/>
      </w:pPr>
      <w:r>
        <w:rPr/>
        <w:t>Las actividades de pesca marítima de tipo artesanal podrán admitirse en las áreas de uso preferente de preservación ambiental, previa aprobación de Viabilidad de Uso.</w:t>
      </w:r>
    </w:p>
    <w:p>
      <w:pPr>
        <w:pStyle w:val="Normal"/>
        <w:jc w:val="both"/>
        <w:rPr/>
      </w:pPr>
      <w:r>
        <w:rPr/>
        <w:t>Sin perjuicio de lo establecido en la Legislación Nacional, la explotación deberá realizarse sin afectar en forma negativa las condiciones físicas y biológicas del medio.</w:t>
      </w:r>
    </w:p>
    <w:p>
      <w:pPr>
        <w:pStyle w:val="Normal"/>
        <w:jc w:val="both"/>
        <w:rPr/>
      </w:pPr>
      <w:r>
        <w:rPr/>
      </w:r>
    </w:p>
    <w:p>
      <w:pPr>
        <w:pStyle w:val="Normal"/>
        <w:jc w:val="both"/>
        <w:rPr/>
      </w:pPr>
      <w:r>
        <w:rPr/>
        <w:t>Artículo D.398.- Explotación de minas y canteras.- Se entiende por explotación de minas y canteras a la explotación directa e indirecta de los recursos minerales del suelo.</w:t>
      </w:r>
    </w:p>
    <w:p>
      <w:pPr>
        <w:pStyle w:val="Normal"/>
        <w:jc w:val="both"/>
        <w:rPr/>
      </w:pPr>
      <w:r>
        <w:rPr/>
        <w:t>Estas actividades no podrán desarrollarse en el Área Ecológica Significativa, en el Área de la Costa Oeste de la Zonificación Secundaria ni en las Centralidades Rurales definidas en la presente norma.</w:t>
      </w:r>
    </w:p>
    <w:p>
      <w:pPr>
        <w:pStyle w:val="Normal"/>
        <w:jc w:val="both"/>
        <w:rPr/>
      </w:pPr>
      <w:r>
        <w:rPr/>
        <w:t>En todos los casos se requiere la aprobación de Estudio de Impacto Territorial que contenga propuesta de medidas de abandono de la actividad, excepto para los casos de extracción de arcilla para fabricación de cerámica artesanal, siempre que no supere los 3000 metros cúbicos totales,  en cuyo caso únicamente se requerirá la aprobación de Viabilidad de Usos e implementación de medidas de abandono de la actividad.</w:t>
      </w:r>
    </w:p>
    <w:p>
      <w:pPr>
        <w:pStyle w:val="Normal"/>
        <w:jc w:val="both"/>
        <w:rPr/>
      </w:pPr>
      <w:r>
        <w:rPr/>
        <w:t>La Intendencia Municipal de Montevideo reglamentará las garantías correspondientes al cumplimiento de las medidas de abandono o de los daños que la actividad al conjunto de operaciones que se  ejecutan para la obtención y pudiera ocasionar al ambiente o a terceros.</w:t>
      </w:r>
    </w:p>
    <w:p>
      <w:pPr>
        <w:pStyle w:val="Normal"/>
        <w:jc w:val="both"/>
        <w:rPr/>
      </w:pPr>
      <w:r>
        <w:rPr/>
      </w:r>
    </w:p>
    <w:p>
      <w:pPr>
        <w:pStyle w:val="Normal"/>
        <w:jc w:val="both"/>
        <w:rPr/>
      </w:pPr>
      <w:r>
        <w:rPr/>
        <w:t xml:space="preserve">Artículo D.399.- Industrias manufactureras.- Se entiende por industria manufacturera transformación de materias primas, así como la  preparación para su posterior transformación, envasado, transporte, almacenamiento y distribución  </w:t>
      </w:r>
    </w:p>
    <w:p>
      <w:pPr>
        <w:pStyle w:val="Normal"/>
        <w:jc w:val="both"/>
        <w:rPr/>
      </w:pPr>
      <w:r>
        <w:rPr/>
        <w:t>Estas actividades únicamente podrán instalarse en el Área de Usos Mixtos de la Zonificación Secundaria y en los Estructuradores Diferenciados de la Zonificación Terciaria y cuando se trate de actividades que por sus especiales características requieran grandes extensiones de suelo que impliquen su imposibilidad  de implantación en Suelo Urbano.</w:t>
      </w:r>
    </w:p>
    <w:p>
      <w:pPr>
        <w:pStyle w:val="Normal"/>
        <w:jc w:val="both"/>
        <w:rPr/>
      </w:pPr>
      <w:r>
        <w:rPr/>
        <w:t xml:space="preserve">A los efectos de la presente norma se considera gran extensión de suelo a la superficies utilizadas mayores o iguales a 3000 metros cuadrados </w:t>
      </w:r>
    </w:p>
    <w:p>
      <w:pPr>
        <w:pStyle w:val="Normal"/>
        <w:jc w:val="both"/>
        <w:rPr/>
      </w:pPr>
      <w:r>
        <w:rPr/>
        <w:t>Podrán admitirse las actividades industriales de menor tamaño únicamente cuando requieran condiciones particulares de aislamiento y siempre que no sean compatibles con los usos del Suelo Urbano y previa aprobación de Estudio de  Impacto Territorial</w:t>
      </w:r>
    </w:p>
    <w:p>
      <w:pPr>
        <w:pStyle w:val="Normal"/>
        <w:jc w:val="both"/>
        <w:rPr/>
      </w:pPr>
      <w:r>
        <w:rPr/>
        <w:t xml:space="preserve">Para superficies utilizadas menores de 6000 metros cuadrados se requerirá Viabilidad de Usos y Estudio de Impacto Territorial con énfasis en los impactos sobre el Medio Físico y Biótico. Para superficies utilizadas mayores o iguales  a 6000 metros cuadrados se requerirá la aprobación de Estudio de Impacto Territorial. </w:t>
      </w:r>
    </w:p>
    <w:p>
      <w:pPr>
        <w:pStyle w:val="Normal"/>
        <w:jc w:val="both"/>
        <w:rPr/>
      </w:pPr>
      <w:r>
        <w:rPr/>
        <w:t>En casos de interferencia con el paisaje se deberá minimizar el impacto visual de las instalaciones con la plantación de árboles.</w:t>
      </w:r>
    </w:p>
    <w:p>
      <w:pPr>
        <w:pStyle w:val="Normal"/>
        <w:jc w:val="both"/>
        <w:rPr/>
      </w:pPr>
      <w:r>
        <w:rPr/>
      </w:r>
    </w:p>
    <w:p>
      <w:pPr>
        <w:pStyle w:val="Normal"/>
        <w:jc w:val="both"/>
        <w:rPr/>
      </w:pPr>
      <w:r>
        <w:rPr/>
        <w:t xml:space="preserve">Artículo D.400.- Agroindustrias.- Se entiende por agroindustrias, las industrias de la alimentación  relacionadas  con la primera transformación y conservación de materias primas agropecuarias, como por ejemplo: bodegas, procesamiento y elaboración de productos lácteos, procesamiento y conservación de frutas y hortalizas y faena de pequeños  animales. </w:t>
      </w:r>
    </w:p>
    <w:p>
      <w:pPr>
        <w:pStyle w:val="Normal"/>
        <w:jc w:val="both"/>
        <w:rPr/>
      </w:pPr>
      <w:r>
        <w:rPr/>
        <w:t>En Suelo Rural de Usos Mixtos únicamente se admitirá la instalación de Agroindustrias cuya área utilizada no supere los 500 metros cuadrados, previo la aprobación de Estudio de Impacto Territorial aprobado.</w:t>
      </w:r>
    </w:p>
    <w:p>
      <w:pPr>
        <w:pStyle w:val="Normal"/>
        <w:jc w:val="both"/>
        <w:rPr/>
      </w:pPr>
      <w:r>
        <w:rPr/>
        <w:t>En Suelo Rural de Uso Agrario se admitirá la instalación de Agroindustrias cuya área utilizada no supere los 300 metros cuadrados y sean de alcance local. En todos los casos se exigirá para su implantación la aprobación de Viabilidad de Usos y Estudio de Impacto Territorial Restringido considerando exclusivamente las afectaciones que puedan derivarse del manejo de los efluentes líquidos y los residuos sólidos y semisólidos. Únicamente podrán  admitirse establecimientos que superen los 500 metros cuadrados cuando se trate  de bodegas de alcance local, previa aprobación de Estudio de Impacto Territorial con énfasis en los impactos sobre el Medio Físico y Biótico.</w:t>
      </w:r>
    </w:p>
    <w:p>
      <w:pPr>
        <w:pStyle w:val="Normal"/>
        <w:jc w:val="both"/>
        <w:rPr/>
      </w:pPr>
      <w:r>
        <w:rPr/>
        <w:t xml:space="preserve">No se admite la implantación de Agroindustrias en el Área Ecológica Significativa y en el Área de la Costa Oeste de la Zonificación Secundaria. </w:t>
      </w:r>
    </w:p>
    <w:p>
      <w:pPr>
        <w:pStyle w:val="Normal"/>
        <w:jc w:val="both"/>
        <w:rPr/>
      </w:pPr>
      <w:r>
        <w:rPr/>
      </w:r>
    </w:p>
    <w:p>
      <w:pPr>
        <w:pStyle w:val="Normal"/>
        <w:jc w:val="both"/>
        <w:rPr/>
      </w:pPr>
      <w:r>
        <w:rPr/>
        <w:t>Artículo D.401.- Fabricación de sustancias químicas y de productos químicos.- Estos establecimientos no podrán instalarse en Suelo Rural a excepción de las  plantas de procesamiento de materia orgánica para realizar “compost”, las cuales únicamente podrán implantarse en las áreas de uso preferente Agrario y en el Área Rural de Usos Mixtos de la Zonificación Secundaria,  previa  aprobación  de Viabilidad de Usos y Estudio de Impacto Territorial Restringido considerando exclusivamente las afectaciones que puedan derivarse del manejo de los  efluentes líquidos y los residuos sólidos y semisólidos. A</w:t>
      </w:r>
    </w:p>
    <w:p>
      <w:pPr>
        <w:pStyle w:val="Normal"/>
        <w:jc w:val="both"/>
        <w:rPr/>
      </w:pPr>
      <w:r>
        <w:rPr/>
      </w:r>
    </w:p>
    <w:p>
      <w:pPr>
        <w:pStyle w:val="Normal"/>
        <w:jc w:val="both"/>
        <w:rPr/>
      </w:pPr>
      <w:r>
        <w:rPr/>
        <w:t>Artículo D.402.- Fabricación y depósito de explosivos. -Únicamente se admiten en el Suelo Rural de Usos Mixtos previa aprobación  de   Estudio de Impacto Territorial con énfasis en los impactos sobre el Medio Físico y Biótico  y deberán cumplir con las disposiciones del Título III, Capítulo IV, “De los  Explosivos” del Volumen XV del Digesto Municipal y la normativa nacional.</w:t>
      </w:r>
    </w:p>
    <w:p>
      <w:pPr>
        <w:pStyle w:val="Normal"/>
        <w:jc w:val="both"/>
        <w:rPr/>
      </w:pPr>
      <w:r>
        <w:rPr/>
      </w:r>
    </w:p>
    <w:p>
      <w:pPr>
        <w:pStyle w:val="Normal"/>
        <w:jc w:val="both"/>
        <w:rPr/>
      </w:pPr>
      <w:r>
        <w:rPr/>
        <w:t>Artículo D.403.- Mantenimiento y reparación de maquinarias, vehículos automotores y motocicletas.-  Se incluye dentro de esta categoría los talleres mecánicos, talleres de chapa y pintura, gomerías, lavaderos y cambio de aceite cuando no son parte de una estación de servicio automotriz, así como los talleres de reparación y mantenimiento de maquinaria agrícola.</w:t>
      </w:r>
    </w:p>
    <w:p>
      <w:pPr>
        <w:pStyle w:val="Normal"/>
        <w:jc w:val="both"/>
        <w:rPr/>
      </w:pPr>
      <w:r>
        <w:rPr/>
      </w:r>
    </w:p>
    <w:p>
      <w:pPr>
        <w:pStyle w:val="Normal"/>
        <w:jc w:val="both"/>
        <w:rPr/>
      </w:pPr>
      <w:r>
        <w:rPr/>
        <w:t>Solo se admitirán:</w:t>
      </w:r>
    </w:p>
    <w:p>
      <w:pPr>
        <w:pStyle w:val="Normal"/>
        <w:jc w:val="both"/>
        <w:rPr/>
      </w:pPr>
      <w:r>
        <w:rPr/>
        <w:t xml:space="preserve">a) los establecimientos de servicio a la ruta que no superen los 300 metros cuadrados de área utilizada, los cuales únicamente podrán instalarse en predios frentistas a la ruta. En todos los casos se requiere trámite de Viabilidad de Usos y Estudio de Impacto Territorial Restringido considerando exclusivamente las afectaciones que puedan derivarse del manejo de los efluentes líquidos y los residuos sólidos y semisólidos; </w:t>
      </w:r>
    </w:p>
    <w:p>
      <w:pPr>
        <w:pStyle w:val="Normal"/>
        <w:jc w:val="both"/>
        <w:rPr/>
      </w:pPr>
      <w:r>
        <w:rPr/>
        <w:t>b) Los establecimientos de alcance local destinados a la reparación y mantenimiento de maquinaria agrícola, los que podrán instalarse en el Suelo Rural excepto en el Suelo Rural de uso preferentemente ambiental. En todos los casos se requiere trámite de Viabilidad de Usos y Estudio de Impacto Territorial Restringido considerando exclusivamente las afectaciones que puedan derivarse del manejo de los efluentes líquidos y los residuos sólidos y semisólidos;</w:t>
      </w:r>
    </w:p>
    <w:p>
      <w:pPr>
        <w:pStyle w:val="Normal"/>
        <w:jc w:val="both"/>
        <w:rPr/>
      </w:pPr>
      <w:r>
        <w:rPr/>
        <w:t>c) los establecimientos destinados a la reparación y mantenimiento de ómnibus  y camiones con una superficie utilizada que supere los 3000 metros cuadrados,  los que únicamente podrán instalarse en el Área de Usos Mixtos de la Zonificación Secundaria y en los Estructuradores Diferenciados de la Zonificación Terciaria, siempre que cumplan con las condiciones de accesibilidad y conectividad en cuanto a circulación de vehículos de carga previa aprobación de Estudio de Impacto Territorial.</w:t>
      </w:r>
    </w:p>
    <w:p>
      <w:pPr>
        <w:pStyle w:val="Normal"/>
        <w:jc w:val="both"/>
        <w:rPr/>
      </w:pPr>
      <w:r>
        <w:rPr/>
      </w:r>
    </w:p>
    <w:p>
      <w:pPr>
        <w:pStyle w:val="Normal"/>
        <w:jc w:val="both"/>
        <w:rPr/>
      </w:pPr>
      <w:r>
        <w:rPr/>
        <w:t>Artículo D.404.-  Estaciones de Servicio Automotriz.-  Las estaciones de servicio automotriz podrán localizarse sobre las Rutas  Nacionales y sobre las siguientes vías: Avenida Luis Batlle Berres, Avenida   Cesar Mayo Gutiérrez, Camino Pedro de Mendoza, Avenida de las Instrucciones, Camino José Belloni, previa aprobación de Estudio de Impacto Territorial, teniendo en cuenta  criterios de protección del paisaje.</w:t>
      </w:r>
    </w:p>
    <w:p>
      <w:pPr>
        <w:pStyle w:val="Normal"/>
        <w:jc w:val="both"/>
        <w:rPr/>
      </w:pPr>
      <w:r>
        <w:rPr/>
      </w:r>
    </w:p>
    <w:p>
      <w:pPr>
        <w:pStyle w:val="Normal"/>
        <w:jc w:val="both"/>
        <w:rPr/>
      </w:pPr>
      <w:r>
        <w:rPr/>
        <w:t>Artículo D.405.- Actividades de transporte, almacenamiento y logística.- Se incluyen dentro de esta categoría almacenamiento y depósito de mercaderías y contenedores, cámaras frigoríficas, silos, fletes, estacionamiento de camiones  y ómnibus, depósitos fiscales, depósito de madera o leña tanto cubierto como a cielo abierto, actividades logísticas relacionadas con la recepción, fraccionamiento, embalaje y etiquetado de la mercadería.</w:t>
      </w:r>
    </w:p>
    <w:p>
      <w:pPr>
        <w:pStyle w:val="Normal"/>
        <w:jc w:val="both"/>
        <w:rPr/>
      </w:pPr>
      <w:r>
        <w:rPr/>
        <w:t>Sólo se admitirá la implantación de aquellas actividades que por sus especiales características requieren grandes extensiones de suelo o que por sus condiciones particulares no quedan implantarse en Suelo Urbano o requieran condiciones especiales de aislamiento.</w:t>
      </w:r>
    </w:p>
    <w:p>
      <w:pPr>
        <w:pStyle w:val="Normal"/>
        <w:jc w:val="both"/>
        <w:rPr/>
      </w:pPr>
      <w:r>
        <w:rPr/>
        <w:t>Se consideran grandes extensiones de suelo las superficies utilizadas mayor o igual a 3.000  metros cuadrados.</w:t>
      </w:r>
    </w:p>
    <w:p>
      <w:pPr>
        <w:pStyle w:val="Normal"/>
        <w:jc w:val="both"/>
        <w:rPr/>
      </w:pPr>
      <w:r>
        <w:rPr/>
        <w:t>Estas actividades únicamente podrán instalarse en el Área de Usos Mixtos de la Zonificación Secundaria y en los Estructuradores Diferenciados de la Zonificación Terciaria.</w:t>
      </w:r>
    </w:p>
    <w:p>
      <w:pPr>
        <w:pStyle w:val="Normal"/>
        <w:jc w:val="both"/>
        <w:rPr/>
      </w:pPr>
      <w:r>
        <w:rPr/>
        <w:t>Los establecimientos que utilicen una superficie mayor de 6.000 metros cuadrados deberán obtener previo a su implantación la aprobación de Estudio de Impacto Territorial.</w:t>
      </w:r>
    </w:p>
    <w:p>
      <w:pPr>
        <w:pStyle w:val="Normal"/>
        <w:jc w:val="both"/>
        <w:rPr/>
      </w:pPr>
      <w:r>
        <w:rPr/>
      </w:r>
    </w:p>
    <w:p>
      <w:pPr>
        <w:pStyle w:val="Normal"/>
        <w:jc w:val="both"/>
        <w:rPr/>
      </w:pPr>
      <w:r>
        <w:rPr/>
        <w:t>Artículo D.406.- Hornos de ladrillo.- Los hornos de ladrillo artesanal y los establecimientos industriales dedicados a la fabricación de materiales cerámicos (ladrillos, tejas, ticholos, etc.) en forma industrial, sólo podrán instalarse en el Área de Usos Mixtos de la  Zonificación Secundaria y en las áreas caracterizadas de Entornos de Bañados de Carrasco y alrededores de Villa García de la Zonificación Terciaria.</w:t>
      </w:r>
    </w:p>
    <w:p>
      <w:pPr>
        <w:pStyle w:val="Normal"/>
        <w:jc w:val="both"/>
        <w:rPr/>
      </w:pPr>
      <w:r>
        <w:rPr/>
        <w:t>Los hornos de ladrillo artesanal deberán distar como mínimo 300 metros de áreas urbanizadas, exigiéndose la aprobación de Viabilidad de Usos que incluya estudio para la implementación de medidas de abandono de la actividad cuando se  extraiga materia prima del propio predio.</w:t>
      </w:r>
    </w:p>
    <w:p>
      <w:pPr>
        <w:pStyle w:val="Normal"/>
        <w:jc w:val="both"/>
        <w:rPr/>
      </w:pPr>
      <w:r>
        <w:rPr/>
        <w:t>Los establecimientos industriales deberán distar como mínimo 500 metros de áreas urbanizadas y requerirán aprobación de Estudio de Impacto Territorial con  énfasis en los impactos sobre el Medio Físico y Biótico  que incluya implementación de medidas de abandono de la actividad cuando se extraiga materia prima del propio predio.</w:t>
      </w:r>
    </w:p>
    <w:p>
      <w:pPr>
        <w:pStyle w:val="Normal"/>
        <w:jc w:val="both"/>
        <w:rPr/>
      </w:pPr>
      <w:r>
        <w:rPr/>
        <w:t>La Intendencia Municipal de Montevideo reglamentará las garantías que aseguren el cumplimiento de las medidas de abandono o la reparación de los daños que la  actividad pudiera ocasionar al ambiente o a terceros.</w:t>
      </w:r>
    </w:p>
    <w:p>
      <w:pPr>
        <w:pStyle w:val="Normal"/>
        <w:jc w:val="both"/>
        <w:rPr/>
      </w:pPr>
      <w:r>
        <w:rPr/>
      </w:r>
    </w:p>
    <w:p>
      <w:pPr>
        <w:pStyle w:val="Normal"/>
        <w:jc w:val="both"/>
        <w:rPr/>
      </w:pPr>
      <w:r>
        <w:rPr/>
        <w:t>Artículo D.407.- Fraccionamiento de madera.- Se incluyen en esta categoría los aserraderos y las plantas de astillado  (chips).</w:t>
      </w:r>
    </w:p>
    <w:p>
      <w:pPr>
        <w:pStyle w:val="Normal"/>
        <w:jc w:val="both"/>
        <w:rPr/>
      </w:pPr>
      <w:r>
        <w:rPr/>
        <w:t>Los aserraderos son industrias en las que los rolos de madera se transforman en piezas cortadas que puede incluir cepillado, fresado, lijado y tratamientos de  conservación y mejora de la calidad del material.</w:t>
      </w:r>
    </w:p>
    <w:p>
      <w:pPr>
        <w:pStyle w:val="Normal"/>
        <w:jc w:val="both"/>
        <w:rPr/>
      </w:pPr>
      <w:r>
        <w:rPr/>
        <w:t>Las plantas de astillado, son los establecimientos donde se realiza la transformación de los rolos de madera en astillas (chips) para su comercialización.</w:t>
      </w:r>
    </w:p>
    <w:p>
      <w:pPr>
        <w:pStyle w:val="Normal"/>
        <w:jc w:val="both"/>
        <w:rPr/>
      </w:pPr>
      <w:r>
        <w:rPr/>
        <w:t xml:space="preserve">Estas actividades únicamente podrán instalarse en Área de Usos Mixtos de la Zonificación Secundaria y a una distancia mayor de 500 metros de cualquier concentración de población o zona urbanizada. En todos los casos se exigirá para la aprobación de su implantación Estudio de Impacto Territorial </w:t>
      </w:r>
    </w:p>
    <w:p>
      <w:pPr>
        <w:pStyle w:val="Normal"/>
        <w:jc w:val="both"/>
        <w:rPr/>
      </w:pPr>
      <w:r>
        <w:rPr/>
        <w:t>Quedan exceptuados de las limitaciones antes establecidas los aserraderos de alcance local que no generen efluentes líquidos industriales, que no utilicen productos químicos ni posean una potencia instalada mayor  previa aprobación de Viabilidad de Uso.</w:t>
      </w:r>
    </w:p>
    <w:p>
      <w:pPr>
        <w:pStyle w:val="Normal"/>
        <w:jc w:val="both"/>
        <w:rPr/>
      </w:pPr>
      <w:r>
        <w:rPr/>
      </w:r>
    </w:p>
    <w:p>
      <w:pPr>
        <w:pStyle w:val="Normal"/>
        <w:jc w:val="both"/>
        <w:rPr/>
      </w:pPr>
      <w:r>
        <w:rPr/>
        <w:t xml:space="preserve">Artículo D.408.- </w:t>
        <w:tab/>
        <w:t>Comercios. Se entiende por comercio la actividad de distribución de bienes y venta de  mercaderías al público, en la modalidad al por mayor y al por menor, incluyendo depósito de almacenamiento y administración del establecimiento.</w:t>
      </w:r>
    </w:p>
    <w:p>
      <w:pPr>
        <w:pStyle w:val="Normal"/>
        <w:jc w:val="both"/>
        <w:rPr/>
      </w:pPr>
      <w:r>
        <w:rPr/>
        <w:t>Los comercios de área utilizada menor a 300 metros cuadrados podrán instalarse sobre los Estructuradores y en las Centralidades previa aprobación de Viabilidad de Usos.</w:t>
      </w:r>
    </w:p>
    <w:p>
      <w:pPr>
        <w:pStyle w:val="Normal"/>
        <w:jc w:val="both"/>
        <w:rPr/>
      </w:pPr>
      <w:r>
        <w:rPr/>
        <w:t>En los artículos siguientes  se regulan especialmente algunas de las actividades comprendidas dentro de esta categoría.</w:t>
      </w:r>
    </w:p>
    <w:p>
      <w:pPr>
        <w:pStyle w:val="Normal"/>
        <w:jc w:val="both"/>
        <w:rPr/>
      </w:pPr>
      <w:r>
        <w:rPr/>
      </w:r>
    </w:p>
    <w:p>
      <w:pPr>
        <w:pStyle w:val="Normal"/>
        <w:jc w:val="both"/>
        <w:rPr/>
      </w:pPr>
      <w:r>
        <w:rPr/>
        <w:t>Artículo D.409.- Comercios de abastecimiento diario y ocasional.-  Se entiende por comercio de abastecimiento diario la venta de artículos al por menor que satisfacen las necesidades diarias de la población. Los comercios de abastecimiento ocasional son aquellos que satisfacen las necesidades generales de la población siendo la concurrencia esporádica.</w:t>
      </w:r>
    </w:p>
    <w:p>
      <w:pPr>
        <w:pStyle w:val="Normal"/>
        <w:jc w:val="both"/>
        <w:rPr/>
      </w:pPr>
      <w:r>
        <w:rPr/>
        <w:t>Los comercios de abastecimiento diario podrán implantarse en todo el Suelo Rural a excepción del Suelo Rural de uso preferente Ambiental, siempre que no  superen los 50 metros cuadrados de área útil.</w:t>
      </w:r>
    </w:p>
    <w:p>
      <w:pPr>
        <w:pStyle w:val="Normal"/>
        <w:jc w:val="both"/>
        <w:rPr/>
      </w:pPr>
      <w:r>
        <w:rPr/>
        <w:t>Únicamente podrán instalarse en los Estructuradores y en las Centralidades rurales, previo aprobación de trámite de Viabilidad de Usos, los siguientes establecimientos comerciales:</w:t>
      </w:r>
    </w:p>
    <w:p>
      <w:pPr>
        <w:pStyle w:val="Normal"/>
        <w:jc w:val="both"/>
        <w:rPr/>
      </w:pPr>
      <w:r>
        <w:rPr/>
        <w:t>-comercios de abastecimiento diario mayores a 50 metros cuadrados de área útil y menores de 300 metros cuadrados.</w:t>
      </w:r>
    </w:p>
    <w:p>
      <w:pPr>
        <w:pStyle w:val="Normal"/>
        <w:jc w:val="both"/>
        <w:rPr/>
      </w:pPr>
      <w:r>
        <w:rPr/>
        <w:t>-comercios de abastecimiento ocasional con un área total utilizada de hasta 300 metros cuadrados.</w:t>
      </w:r>
    </w:p>
    <w:p>
      <w:pPr>
        <w:pStyle w:val="Normal"/>
        <w:jc w:val="both"/>
        <w:rPr/>
      </w:pPr>
      <w:r>
        <w:rPr/>
        <w:t>-comercios de venta de productos agropecuarios con un área utilizada de hasta 1.500 metros cuadrados.</w:t>
      </w:r>
    </w:p>
    <w:p>
      <w:pPr>
        <w:pStyle w:val="Normal"/>
        <w:jc w:val="both"/>
        <w:rPr/>
      </w:pPr>
      <w:r>
        <w:rPr/>
      </w:r>
    </w:p>
    <w:p>
      <w:pPr>
        <w:pStyle w:val="Normal"/>
        <w:jc w:val="both"/>
        <w:rPr/>
      </w:pPr>
      <w:r>
        <w:rPr/>
        <w:t>Artículo D.410.- Comercios al por mayor.- Se entiende por comercio al por mayor la venta  de artículos en grandes  cantidades para la reventa.</w:t>
      </w:r>
    </w:p>
    <w:p>
      <w:pPr>
        <w:pStyle w:val="Normal"/>
        <w:jc w:val="both"/>
        <w:rPr/>
      </w:pPr>
      <w:r>
        <w:rPr/>
        <w:t>Solo se admitirá su implantación en el Área de Usos Mixtos de la Zonificación Secundaria  y únicamente cuando se  trate de establecimientos que posean una superficie utilizada mayor a 3000 metros cuadrados.</w:t>
      </w:r>
    </w:p>
    <w:p>
      <w:pPr>
        <w:pStyle w:val="Normal"/>
        <w:jc w:val="both"/>
        <w:rPr/>
      </w:pPr>
      <w:r>
        <w:rPr/>
        <w:t>En todos los casos se requerirá la aprobación de Estudio de Impacto Territorial.</w:t>
      </w:r>
    </w:p>
    <w:p>
      <w:pPr>
        <w:pStyle w:val="Normal"/>
        <w:jc w:val="both"/>
        <w:rPr/>
      </w:pPr>
      <w:r>
        <w:rPr/>
      </w:r>
    </w:p>
    <w:p>
      <w:pPr>
        <w:pStyle w:val="Normal"/>
        <w:jc w:val="both"/>
        <w:rPr/>
      </w:pPr>
      <w:r>
        <w:rPr/>
        <w:t>Artículo D.411.- Supermercados y centros comerciales.- Se consideran supermercados los establecimientos dedicados principalmente a la  venta de productos comestibles y de uso doméstico que venden bajo el sistema de autoservicio.</w:t>
      </w:r>
    </w:p>
    <w:p>
      <w:pPr>
        <w:pStyle w:val="Normal"/>
        <w:jc w:val="both"/>
        <w:rPr/>
      </w:pPr>
      <w:r>
        <w:rPr/>
        <w:t>Se entiende por centros comerciales los establecimientos dedicados principalmente a actividades comerciales de gran magnitud, constituidos por la agrupación de locales comerciales, que pueden incluir también supermercados, actividades recreativas, culturales, deportivas y de prestación de servicios. Cuando incluyan supermercados, estos se regirán además por las disposiciones especiales que los regulan.</w:t>
      </w:r>
    </w:p>
    <w:p>
      <w:pPr>
        <w:pStyle w:val="Normal"/>
        <w:jc w:val="both"/>
        <w:rPr/>
      </w:pPr>
      <w:r>
        <w:rPr/>
        <w:t>Solo se admitirán los supermercados mayores a 900 metros cuadrados de área útil y los centros comerciales mayores a 40.000 metros cuadrados de área útil,  los cuales únicamente podrán implantarse en el Área de Usos Mixtos de la Zonificación Secundaria, sobre las vías jerarquizadas establecidas en el Plan Montevideo.</w:t>
      </w:r>
    </w:p>
    <w:p>
      <w:pPr>
        <w:pStyle w:val="Normal"/>
        <w:jc w:val="both"/>
        <w:rPr/>
      </w:pPr>
      <w:r>
        <w:rPr/>
        <w:t xml:space="preserve">En todos los casos se requiere aprobación de Estudio de Impacto Territorial. </w:t>
      </w:r>
    </w:p>
    <w:p>
      <w:pPr>
        <w:pStyle w:val="Normal"/>
        <w:jc w:val="both"/>
        <w:rPr/>
      </w:pPr>
      <w:r>
        <w:rPr/>
      </w:r>
    </w:p>
    <w:p>
      <w:pPr>
        <w:pStyle w:val="Normal"/>
        <w:jc w:val="both"/>
        <w:rPr/>
      </w:pPr>
      <w:r>
        <w:rPr>
          <w:b/>
        </w:rPr>
        <w:t>Artículo D.412.</w:t>
      </w:r>
      <w:r>
        <w:rPr/>
        <w:t xml:space="preserve"> - Hospedaje.- Son aquellos establecimientos dedicados al alojamiento temporario de personas. Se incluyen dentro de esta categoría a los hoteles, apart-hoteles, hoteles de alta rotatividad, moteles, hosterías, albergues, cabañas y sitios para acampar.</w:t>
      </w:r>
    </w:p>
    <w:p>
      <w:pPr>
        <w:pStyle w:val="Normal"/>
        <w:jc w:val="both"/>
        <w:rPr/>
      </w:pPr>
      <w:r>
        <w:rPr/>
        <w:t>Se podrán instalar en el Suelo Rural de Uso Agrario, los que cuentan con una capacidad máxima de 20 camas simples, siempre que se instalen en predios en los que se desarrollen actividades agropecuarias en por lo menos el 70% de la superficie del predio, o se instalen en edificios de interés arquitectónico.</w:t>
      </w:r>
    </w:p>
    <w:p>
      <w:pPr>
        <w:pStyle w:val="Normal"/>
        <w:jc w:val="both"/>
        <w:rPr/>
      </w:pPr>
      <w:r>
        <w:rPr/>
        <w:t>En el Área de la Costa Oeste y en los Estructuradores Diferenciados se admitirán establecimientos con capacidad hasta 70 camas simples.</w:t>
      </w:r>
    </w:p>
    <w:p>
      <w:pPr>
        <w:pStyle w:val="Normal"/>
        <w:jc w:val="both"/>
        <w:rPr/>
      </w:pPr>
      <w:r>
        <w:rPr/>
        <w:t>Los hoteles de alta rotatividad sólo podrán instalarse en el Suelo Rural de Usos Mixtos, en los Estructuradores Diferenciados y Rutas Nacionales, con una  capacidad máxima de 50 usuarios o huéspedes diarios.</w:t>
      </w:r>
    </w:p>
    <w:p>
      <w:pPr>
        <w:pStyle w:val="Normal"/>
        <w:jc w:val="both"/>
        <w:rPr/>
      </w:pPr>
      <w:r>
        <w:rPr/>
        <w:t>Los sitios para acampar sólo se admiten en el Área de la Costa Oeste, con una capacidad máxima de 100 usuarios diarios. Podrá admitirse mayor capacidad, previa aprobación de un Estudio de Impacto Territorial, con énfasis en los impactos sobre el Medio Físico y Biótico.</w:t>
      </w:r>
    </w:p>
    <w:p>
      <w:pPr>
        <w:pStyle w:val="Normal"/>
        <w:jc w:val="both"/>
        <w:rPr/>
      </w:pPr>
      <w:r>
        <w:rPr/>
        <w:t>En todos los casos se exige aprobación de Viabilidad de Usos, y Estudio de Impacto Territorial Restringido, considerando exclusivamente las afectaciones que puedan derivarse del  manejo de los efluentes líquidos y los residuos sólidos y semi-sólidos.</w:t>
      </w:r>
    </w:p>
    <w:p>
      <w:pPr>
        <w:pStyle w:val="Normal"/>
        <w:jc w:val="both"/>
        <w:rPr/>
      </w:pPr>
      <w:r>
        <w:rPr/>
      </w:r>
    </w:p>
    <w:p>
      <w:pPr>
        <w:pStyle w:val="Normal"/>
        <w:jc w:val="both"/>
        <w:rPr/>
      </w:pPr>
      <w:r>
        <w:rPr>
          <w:b/>
        </w:rPr>
        <w:t>Artículo D.413.</w:t>
      </w:r>
      <w:r>
        <w:rPr/>
        <w:t xml:space="preserve"> - Restoranes.- Se incluyen dentro de esta categoría a las parrilladas y bares.</w:t>
      </w:r>
    </w:p>
    <w:p>
      <w:pPr>
        <w:pStyle w:val="Normal"/>
        <w:jc w:val="both"/>
        <w:rPr/>
      </w:pPr>
      <w:r>
        <w:rPr/>
        <w:t>Los restoranes podrán instalarse en el Suelo Rural de Uso Agrario, siempre que cuenten con una capacidad máxima de  50 usuarios diarios, y un máximo de 100 metros cuadrados de área útil.</w:t>
      </w:r>
    </w:p>
    <w:p>
      <w:pPr>
        <w:pStyle w:val="Normal"/>
        <w:jc w:val="both"/>
        <w:rPr/>
      </w:pPr>
      <w:r>
        <w:rPr/>
        <w:t>En el Área de la Costa Oeste, en los Estructuradores Diferenciados y Ruta Nacionales, se admitirán restoranes con una capacidad máxima de 70 usuarios, y un máximo de 150 metros cuadrados de  área útil.</w:t>
      </w:r>
    </w:p>
    <w:p>
      <w:pPr>
        <w:pStyle w:val="Normal"/>
        <w:jc w:val="both"/>
        <w:rPr/>
      </w:pPr>
      <w:r>
        <w:rPr/>
        <w:t>Ninguno de estos establecimientos podrá superar los 6 metros cúbicos por día de efluentes líquidos.</w:t>
      </w:r>
    </w:p>
    <w:p>
      <w:pPr>
        <w:pStyle w:val="Normal"/>
        <w:jc w:val="both"/>
        <w:rPr/>
      </w:pPr>
      <w:r>
        <w:rPr/>
        <w:t>En todos los casos se exige aprobación de Viabilidad de Usos y Estudio de Impacto Territorial Restringido, considerando exclusivamente las afectaciones que puedan derivarse del manejo de los efluentes líquidos y los residuos sólidos y semi-sólidos</w:t>
      </w:r>
    </w:p>
    <w:p>
      <w:pPr>
        <w:pStyle w:val="Normal"/>
        <w:jc w:val="both"/>
        <w:rPr/>
      </w:pPr>
      <w:r>
        <w:rPr/>
      </w:r>
    </w:p>
    <w:p>
      <w:pPr>
        <w:pStyle w:val="Normal"/>
        <w:jc w:val="both"/>
        <w:rPr/>
      </w:pPr>
      <w:r>
        <w:rPr>
          <w:b/>
        </w:rPr>
        <w:t>Artículo D.414.</w:t>
      </w:r>
      <w:r>
        <w:rPr/>
        <w:t xml:space="preserve"> - Locales para actos religioso dentro de esta categoría  a las iglesias, centros religiosos y sitios de retiro  espiritual o meditación.</w:t>
      </w:r>
    </w:p>
    <w:p>
      <w:pPr>
        <w:pStyle w:val="Normal"/>
        <w:jc w:val="both"/>
        <w:rPr/>
      </w:pPr>
      <w:r>
        <w:rPr/>
        <w:t xml:space="preserve">Las iglesias, y centros religiosos podrán instalarse sobre los Estructuradores y en las Centralidades rurales, siempre que no superen los 300 metros cuadrados de área  útil. </w:t>
      </w:r>
    </w:p>
    <w:p>
      <w:pPr>
        <w:pStyle w:val="Normal"/>
        <w:jc w:val="both"/>
        <w:rPr/>
      </w:pPr>
      <w:r>
        <w:rPr/>
        <w:t>Los sitios de retiro espiritual o meditación sólo podrán instalarse en el Suelo Rural de Usos Mixtos, y en los Estructuradores Diferenciados, con una capacidad máxima de 50 usuarios diarios.</w:t>
      </w:r>
    </w:p>
    <w:p>
      <w:pPr>
        <w:pStyle w:val="Normal"/>
        <w:jc w:val="both"/>
        <w:rPr/>
      </w:pPr>
      <w:r>
        <w:rPr/>
        <w:t>En todos los casos se exige aprobación  de Viabilidad de Usos y Estudio de Impacto Territorial Restringido, considerando exclusivamente las afectaciones que puedan derivarse del   manejo de los efluentes líquidos y los residuos sólidos y semi-sólidos.</w:t>
      </w:r>
    </w:p>
    <w:p>
      <w:pPr>
        <w:pStyle w:val="Normal"/>
        <w:jc w:val="both"/>
        <w:rPr/>
      </w:pPr>
      <w:r>
        <w:rPr/>
      </w:r>
    </w:p>
    <w:p>
      <w:pPr>
        <w:pStyle w:val="Normal"/>
        <w:jc w:val="both"/>
        <w:rPr/>
      </w:pPr>
      <w:r>
        <w:rPr>
          <w:b/>
        </w:rPr>
        <w:t>Artículo D.415.</w:t>
      </w:r>
      <w:r>
        <w:rPr/>
        <w:t xml:space="preserve"> - Salones de fiesta.- Se consideran salones de fiesta los establecimientos donde se realizan reuniones privadas de tipo familiar.</w:t>
      </w:r>
    </w:p>
    <w:p>
      <w:pPr>
        <w:pStyle w:val="Normal"/>
        <w:jc w:val="both"/>
        <w:rPr/>
      </w:pPr>
      <w:r>
        <w:rPr/>
        <w:t>Los salones de fiesta con una capacidad máxima de 500 usuarios diarios, podrán instalarse en todo el Suelo Rural Uso  preferente Agrario, siempre que se instalen en predios en los que se  desarrollen actividades agropecuarias en por lo menos el 70% de la superficie del  predio, o se recuperen edificios de interés arquitectónico. Podrá eximirse de  esta condición si se instalan sobre los Estructuradores.</w:t>
      </w:r>
    </w:p>
    <w:p>
      <w:pPr>
        <w:pStyle w:val="Normal"/>
        <w:jc w:val="both"/>
        <w:rPr/>
      </w:pPr>
      <w:r>
        <w:rPr/>
        <w:t>Se deberá contar con sitios de estacionamiento dentro del predio, exigiéndose un sitio de estacionamiento cada 15 localidades, eximiéndose de esta exigencia, cuando el establecimiento tenga una capacidad menor a 100 localidades.</w:t>
      </w:r>
    </w:p>
    <w:p>
      <w:pPr>
        <w:pStyle w:val="Normal"/>
        <w:jc w:val="both"/>
        <w:rPr/>
      </w:pPr>
      <w:r>
        <w:rPr/>
        <w:t>Se exigirá la aprobación de la Viabilidad de Usos y Estudio de Impacto Territorial Restringido, considerando exclusivamente las afectaciones que puedan derivarse del manejo de los  efluentes líquidos y los residuos sólidos y  semi-sólidos, para los establecimientos  con capacidad hasta 100 usuarios diarios.</w:t>
      </w:r>
    </w:p>
    <w:p>
      <w:pPr>
        <w:pStyle w:val="Normal"/>
        <w:jc w:val="both"/>
        <w:rPr/>
      </w:pPr>
      <w:r>
        <w:rPr/>
        <w:t>Para capacidades mayores a 100 y hasta  500 usuarios diarios se exige Estudio de Impacto Territorial con énfasis en los impactos sobre el Medio Físico y Biótico.</w:t>
      </w:r>
    </w:p>
    <w:p>
      <w:pPr>
        <w:pStyle w:val="Normal"/>
        <w:jc w:val="both"/>
        <w:rPr/>
      </w:pPr>
      <w:r>
        <w:rPr/>
        <w:t xml:space="preserve"> </w:t>
      </w:r>
      <w:r>
        <w:rPr/>
        <w:t>Cuando se trate de establecimientos con  capacidad mayor a 500 usuarios se exigirá además la aprobación de Estudio  de Impacto Territorial.</w:t>
      </w:r>
    </w:p>
    <w:p>
      <w:pPr>
        <w:pStyle w:val="Normal"/>
        <w:jc w:val="both"/>
        <w:rPr/>
      </w:pPr>
      <w:r>
        <w:rPr/>
      </w:r>
    </w:p>
    <w:p>
      <w:pPr>
        <w:pStyle w:val="Normal"/>
        <w:jc w:val="both"/>
        <w:rPr/>
      </w:pPr>
      <w:r>
        <w:rPr>
          <w:b/>
        </w:rPr>
        <w:t>Artículo D.416.</w:t>
      </w:r>
      <w:r>
        <w:rPr/>
        <w:t xml:space="preserve"> - Clubes sociales y deportivos.- Se comprenden en esta categoría las instalaciones destinadas a  encuentro y desarrollo de actividades sociales o deportivas, incluyendo canchas, piscinas, gimnasios y otras instalaciones.</w:t>
      </w:r>
    </w:p>
    <w:p>
      <w:pPr>
        <w:pStyle w:val="Normal"/>
        <w:jc w:val="both"/>
        <w:rPr/>
      </w:pPr>
      <w:r>
        <w:rPr/>
        <w:t xml:space="preserve">Los clubes sociales y deportivos sólo podrán instalarse en los Estructuradores,  en el Área de Usos Mixtos de la  Zonificación Secundaria, en el Área Entornos de Bañados de Carrasco y en  el Área de los Alrededores de Villa García de la Zonificación Terciaria.  Podrán instalarse en el Área de la Costa Oeste cuando se encuentren asociados a  emprendimientos turísticos. Se deberá contar con sitios de estacionamiento dentro del predio, exigiéndose un sitio de estacionamiento cada 150 metros cuadrados de área utilizada. </w:t>
      </w:r>
    </w:p>
    <w:p>
      <w:pPr>
        <w:pStyle w:val="Normal"/>
        <w:jc w:val="both"/>
        <w:rPr/>
      </w:pPr>
      <w:r>
        <w:rPr/>
        <w:t>Se exigirá la aprobación de la Viabilidad  de Usos y Estudio de Impacto Territorial Restringido, considerando  exclusivamente las afectaciones que puedan derivarse del manejo de los  efluentes líquidos y los residuos sólidos y semi-sólidos, para los establecimientos  con capacidad hasta 100 usuarios diarios.</w:t>
      </w:r>
    </w:p>
    <w:p>
      <w:pPr>
        <w:pStyle w:val="Normal"/>
        <w:jc w:val="both"/>
        <w:rPr/>
      </w:pPr>
      <w:r>
        <w:rPr/>
        <w:t>Para capacidades mayores a 100 y hasta  500 usuarios diarios se exige Estudio de  Impacto Territorial con énfasis en los  impactos sobre el Medio Físico y  Biótico.</w:t>
      </w:r>
    </w:p>
    <w:p>
      <w:pPr>
        <w:pStyle w:val="Normal"/>
        <w:jc w:val="both"/>
        <w:rPr/>
      </w:pPr>
      <w:r>
        <w:rPr/>
        <w:t>Cuando se trate de establecimientos con  capacidad mayor a 500 usuarios, y para  los emprendimientos que se instalen en el Área de la Costa Oeste, se exigirá además la aprobación de Estudio de Impacto Territorial.</w:t>
      </w:r>
    </w:p>
    <w:p>
      <w:pPr>
        <w:pStyle w:val="Normal"/>
        <w:jc w:val="both"/>
        <w:rPr/>
      </w:pPr>
      <w:r>
        <w:rPr/>
      </w:r>
    </w:p>
    <w:p>
      <w:pPr>
        <w:pStyle w:val="Normal"/>
        <w:jc w:val="both"/>
        <w:rPr/>
      </w:pPr>
      <w:r>
        <w:rPr>
          <w:b/>
        </w:rPr>
        <w:t>Artículo D.417. -</w:t>
      </w:r>
      <w:r>
        <w:rPr/>
        <w:t xml:space="preserve"> Educación y cultura.- Se incluyen dentro de esta categoría a los centros de enseñanza pre-escolar, primaria, secundaria, terciaria, institutos o academias especializadas y centros de investigación.</w:t>
      </w:r>
    </w:p>
    <w:p>
      <w:pPr>
        <w:pStyle w:val="Normal"/>
        <w:jc w:val="both"/>
        <w:rPr/>
      </w:pPr>
      <w:r>
        <w:rPr/>
        <w:t>Los centros de enseñanza pre-escolar, primaria, secundaria, institutos o academias especializadas, podrán instalarse en los Estructuradores y en las Centralidades Rurales previa aprobación  de Viabilidad de Usos y Estudio de Impacto Territorial Restringido, considerando exclusivamente las afectaciones que puedan derivarse del  manejo de los efluentes líquidos y los residuos sólidos y semi-sólidos.</w:t>
      </w:r>
    </w:p>
    <w:p>
      <w:pPr>
        <w:pStyle w:val="Normal"/>
        <w:jc w:val="both"/>
        <w:rPr/>
      </w:pPr>
      <w:r>
        <w:rPr/>
        <w:t xml:space="preserve">Los centros de enseñanza terciaria y centros de investigación, que se vinculen con el medio natural o las actividades  productivas rurales, podrán instalarse en el Suelo Rural de Uso preferente  Agrario, previa aprobación de un Estudio de Impacto Territorial. </w:t>
      </w:r>
    </w:p>
    <w:p>
      <w:pPr>
        <w:pStyle w:val="Normal"/>
        <w:jc w:val="both"/>
        <w:rPr/>
      </w:pPr>
      <w:r>
        <w:rPr/>
        <w:t>Los centros de investigación que tengan relación directa con la conservación, y preservación del medio natural y la recuperación de áreas degradadas, podrán implantarse en el Suelo Rural de  Uso preferente Ambiental, siempre que  se determine por parte de la Intendencia Municipal, su conveniencia y compatibilidad con el Uso preferente, para lo cual se requerirá aprobación de Viabilidad de Usos.</w:t>
      </w:r>
    </w:p>
    <w:p>
      <w:pPr>
        <w:pStyle w:val="Normal"/>
        <w:jc w:val="both"/>
        <w:rPr/>
      </w:pPr>
      <w:r>
        <w:rPr/>
      </w:r>
    </w:p>
    <w:p>
      <w:pPr>
        <w:pStyle w:val="Normal"/>
        <w:jc w:val="both"/>
        <w:rPr/>
      </w:pPr>
      <w:r>
        <w:rPr>
          <w:b/>
        </w:rPr>
        <w:t>Artículo D.418.</w:t>
      </w:r>
      <w:r>
        <w:rPr/>
        <w:t xml:space="preserve">- Servicios sociales y de salud.- Se incluyen dentro de esta categoría a  las policlínicas, centros de internación, casas de salud, asilos y orfanatos. </w:t>
      </w:r>
    </w:p>
    <w:p>
      <w:pPr>
        <w:pStyle w:val="Normal"/>
        <w:jc w:val="both"/>
        <w:rPr/>
      </w:pPr>
      <w:r>
        <w:rPr/>
        <w:t xml:space="preserve">Las policlínicas podrán instalarse en los Estructuradores y en las Centralidades Rurales previa aprobación de Viabilidad  de Usos y Estudio de Impacto Territorial Restringido, considerando exclusivamente las afectaciones que  puedan derivarse del manejo de los  efluentes líquidos y los residuos sólidos y  semi-sólidos. </w:t>
      </w:r>
    </w:p>
    <w:p>
      <w:pPr>
        <w:pStyle w:val="Normal"/>
        <w:jc w:val="both"/>
        <w:rPr/>
      </w:pPr>
      <w:r>
        <w:rPr/>
        <w:t>Sólo los establecimientos que necesiten  vincularse a espacios naturales, con buena calidad del aire o condiciones de aislamiento, tales como asilos, centros para enfermos siquiátricos, o con problemas de adicciones, podrán instalarse en el Suelo Rural de Uso Agrario, cuando  no superen una capacidad para 20 camas o usuarios  diarios. Podrá admitirse hasta 50 camas o usuarios diarios si se implanta en el Área de Usos Mixtos.</w:t>
      </w:r>
    </w:p>
    <w:p>
      <w:pPr>
        <w:pStyle w:val="Normal"/>
        <w:jc w:val="both"/>
        <w:rPr/>
      </w:pPr>
      <w:r>
        <w:rPr/>
        <w:t xml:space="preserve">En todos los casos se exige aprobación  de Viabilidad de Usos, y Estudio de Impacto Territorial Restringido, considerando exclusivamente las afectaciones que puedan derivarse del     manejo de los efluentes líquidos y los  residuos sólidos y semi-sólidos. </w:t>
      </w:r>
    </w:p>
    <w:p>
      <w:pPr>
        <w:pStyle w:val="Normal"/>
        <w:jc w:val="both"/>
        <w:rPr/>
      </w:pPr>
      <w:r>
        <w:rPr/>
        <w:t>Ninguno de estos establecimientos, podrán superar los 6 metros cúbicos por día de efluentes líquidos.</w:t>
      </w:r>
    </w:p>
    <w:p>
      <w:pPr>
        <w:pStyle w:val="Normal"/>
        <w:jc w:val="both"/>
        <w:rPr/>
      </w:pPr>
      <w:r>
        <w:rPr/>
      </w:r>
    </w:p>
    <w:sectPr>
      <w:type w:val="nextPage"/>
      <w:pgSz w:w="11906" w:h="16838"/>
      <w:pgMar w:left="184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5"/>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75"/>
        </w:tabs>
        <w:ind w:left="375" w:hanging="375"/>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upperLetter"/>
      <w:lvlText w:val="%1)"/>
      <w:lvlJc w:val="left"/>
      <w:pPr>
        <w:tabs>
          <w:tab w:val="num" w:pos="390"/>
        </w:tabs>
        <w:ind w:left="390" w:hanging="390"/>
      </w:pPr>
      <w:rPr/>
    </w:lvl>
  </w:abstractNum>
  <w:abstractNum w:abstractNumId="45">
    <w:lvl w:ilvl="0">
      <w:start w:val="1"/>
      <w:numFmt w:val="upperLetter"/>
      <w:lvlText w:val="%1)"/>
      <w:lvlJc w:val="left"/>
      <w:pPr>
        <w:tabs>
          <w:tab w:val="num" w:pos="375"/>
        </w:tabs>
        <w:ind w:left="375" w:hanging="37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1776"/>
        </w:tabs>
        <w:ind w:left="1776"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rFonts w:ascii="Times New Roman" w:hAnsi="Times New Roman" w:cs="Times New Roman"/>
      <w:b/>
      <w:i w:val="false"/>
      <w:sz w:val="24"/>
      <w:u w:val="single"/>
    </w:rPr>
  </w:style>
  <w:style w:type="character" w:styleId="WW8Num118z0">
    <w:name w:val="WW8Num118z0"/>
    <w:qFormat/>
    <w:rPr>
      <w:rFonts w:ascii="Arial" w:hAnsi="Arial" w:cs="Arial"/>
      <w:b/>
      <w:i w:val="false"/>
      <w:sz w:val="20"/>
      <w:szCs w:val="20"/>
      <w:u w:val="singl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nsolas;Arial Narrow" w:hAnsi="Consolas;Arial Narrow" w:eastAsia="Calibri" w:cs="Consolas;Arial Narrow"/>
      <w:sz w:val="21"/>
      <w:szCs w:val="21"/>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UY" w:eastAsia="es-ES" w:bidi="hi-IN"/>
    </w:rPr>
  </w:style>
  <w:style w:type="paragraph" w:styleId="Textoindependiente2">
    <w:name w:val="Texto independiente 2"/>
    <w:basedOn w:val="Normal"/>
    <w:qFormat/>
    <w:pPr>
      <w:jc w:val="both"/>
    </w:pPr>
    <w:rPr>
      <w:sz w:val="18"/>
    </w:rPr>
  </w:style>
  <w:style w:type="paragraph" w:styleId="Textosinformato">
    <w:name w:val="Texto sin formato"/>
    <w:basedOn w:val="Normal"/>
    <w:qFormat/>
    <w:pPr/>
    <w:rPr>
      <w:rFonts w:ascii="Consolas;Arial Narrow" w:hAnsi="Consolas;Arial Narrow" w:eastAsia="Calibri" w:cs="Consolas;Arial Narrow"/>
      <w:sz w:val="21"/>
    </w:rPr>
  </w:style>
  <w:style w:type="paragraph" w:styleId="Textoindependiente3">
    <w:name w:val="Texto independiente 3"/>
    <w:basedOn w:val="Normal"/>
    <w:qFormat/>
    <w:pPr>
      <w:jc w:val="center"/>
    </w:pPr>
    <w:rPr>
      <w:b/>
      <w:color w:val="80008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7:00Z</dcterms:created>
  <dc:creator>IMM</dc:creator>
  <dc:description/>
  <dc:language>en-US</dc:language>
  <cp:lastModifiedBy>IMM</cp:lastModifiedBy>
  <cp:lastPrinted>2009-03-05T12:42:00Z</cp:lastPrinted>
  <dcterms:modified xsi:type="dcterms:W3CDTF">2009-03-05T15:31:00Z</dcterms:modified>
  <cp:revision>61</cp:revision>
  <dc:subject/>
  <dc:title/>
</cp:coreProperties>
</file>