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17"/>
        <w:gridCol w:w="1923"/>
        <w:gridCol w:w="4875"/>
        <w:gridCol w:w="639"/>
        <w:gridCol w:w="50"/>
      </w:tblGrid>
      <w:tr>
        <w:trPr/>
        <w:tc>
          <w:tcPr>
            <w:tcW w:w="7815" w:type="dxa"/>
            <w:gridSpan w:val="3"/>
            <w:tcBorders/>
            <w:vAlign w:val="center"/>
          </w:tcPr>
          <w:p>
            <w:pPr>
              <w:pStyle w:val="Normal"/>
              <w:spacing w:lineRule="auto" w:line="360"/>
              <w:jc w:val="both"/>
              <w:rPr>
                <w:rFonts w:ascii="Arial" w:hAnsi="Arial" w:cs="Arial"/>
                <w:sz w:val="22"/>
                <w:szCs w:val="22"/>
              </w:rPr>
            </w:pPr>
            <w:r>
              <w:rPr>
                <w:rFonts w:cs="Arial" w:ascii="Arial" w:hAnsi="Arial"/>
                <w:sz w:val="22"/>
                <w:szCs w:val="22"/>
              </w:rPr>
              <w:t>JUZGADO 1ra INST. EN LO CONTENCIOSO ADM. Y TRIB. Nº 12</w:t>
            </w:r>
          </w:p>
        </w:tc>
        <w:tc>
          <w:tcPr>
            <w:tcW w:w="689"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17" w:type="dxa"/>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Caratula:</w:t>
            </w:r>
          </w:p>
        </w:tc>
        <w:tc>
          <w:tcPr>
            <w:tcW w:w="7437" w:type="dxa"/>
            <w:gridSpan w:val="3"/>
            <w:tcBorders/>
            <w:vAlign w:val="center"/>
          </w:tcPr>
          <w:p>
            <w:pPr>
              <w:pStyle w:val="Normal"/>
              <w:spacing w:lineRule="auto" w:line="360"/>
              <w:jc w:val="both"/>
              <w:rPr>
                <w:rFonts w:ascii="Arial" w:hAnsi="Arial" w:cs="Arial"/>
                <w:sz w:val="22"/>
                <w:szCs w:val="22"/>
              </w:rPr>
            </w:pPr>
            <w:r>
              <w:rPr>
                <w:rFonts w:cs="Arial" w:ascii="Arial" w:hAnsi="Arial"/>
                <w:sz w:val="22"/>
                <w:szCs w:val="22"/>
              </w:rPr>
              <w:t>OYBIN MARIO JORGE CONTRA GCBA SOBRE AMPARO (ART. 14 CCABA)</w:t>
            </w:r>
          </w:p>
        </w:tc>
        <w:tc>
          <w:tcPr>
            <w:tcW w:w="5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17" w:type="dxa"/>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Fecha ingreso:</w:t>
            </w:r>
          </w:p>
        </w:tc>
        <w:tc>
          <w:tcPr>
            <w:tcW w:w="1923" w:type="dxa"/>
            <w:tcBorders/>
            <w:vAlign w:val="center"/>
          </w:tcPr>
          <w:p>
            <w:pPr>
              <w:pStyle w:val="Normal"/>
              <w:spacing w:lineRule="auto" w:line="360"/>
              <w:jc w:val="both"/>
              <w:rPr>
                <w:rFonts w:ascii="Arial" w:hAnsi="Arial" w:cs="Arial"/>
                <w:sz w:val="22"/>
                <w:szCs w:val="22"/>
              </w:rPr>
            </w:pPr>
            <w:r>
              <w:rPr>
                <w:rFonts w:cs="Arial" w:ascii="Arial" w:hAnsi="Arial"/>
                <w:sz w:val="22"/>
                <w:szCs w:val="22"/>
              </w:rPr>
              <w:t>07/08/2006</w:t>
            </w:r>
          </w:p>
        </w:tc>
        <w:tc>
          <w:tcPr>
            <w:tcW w:w="4875"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Fechado 6/11/06</w:t>
            </w:r>
          </w:p>
        </w:tc>
        <w:tc>
          <w:tcPr>
            <w:tcW w:w="689" w:type="dxa"/>
            <w:gridSpan w:val="2"/>
            <w:tcBorders/>
            <w:vAlign w:val="center"/>
          </w:tcPr>
          <w:p>
            <w:pPr>
              <w:pStyle w:val="Normal"/>
              <w:spacing w:lineRule="auto" w:line="360"/>
              <w:jc w:val="both"/>
              <w:rPr>
                <w:rFonts w:ascii="Arial" w:hAnsi="Arial" w:cs="Arial"/>
                <w:sz w:val="22"/>
                <w:szCs w:val="22"/>
              </w:rPr>
            </w:pPr>
            <w:r>
              <w:rPr>
                <w:rFonts w:cs="Arial" w:ascii="Arial" w:hAnsi="Arial"/>
                <w:sz w:val="22"/>
                <w:szCs w:val="22"/>
              </w:rPr>
              <w:t> </w:t>
            </w:r>
          </w:p>
        </w:tc>
      </w:tr>
    </w:tbl>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tbl>
      <w:tblPr>
        <w:tblW w:w="5350" w:type="pct"/>
        <w:jc w:val="left"/>
        <w:tblInd w:w="-45" w:type="dxa"/>
        <w:tblLayout w:type="fixed"/>
        <w:tblCellMar>
          <w:top w:w="15" w:type="dxa"/>
          <w:left w:w="15" w:type="dxa"/>
          <w:bottom w:w="15" w:type="dxa"/>
          <w:right w:w="15" w:type="dxa"/>
        </w:tblCellMar>
      </w:tblPr>
      <w:tblGrid>
        <w:gridCol w:w="9099"/>
      </w:tblGrid>
      <w:tr>
        <w:trPr/>
        <w:tc>
          <w:tcPr>
            <w:tcW w:w="9099" w:type="dxa"/>
            <w:tcBorders/>
            <w:vAlign w:val="center"/>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OYBIN MARIO JORGE CONTRA GCBA SOBRE AMPARO (ART. 14 CCABA)”, Expte: EXP 21275 / 0 </w:t>
            </w:r>
          </w:p>
          <w:p>
            <w:pPr>
              <w:pStyle w:val="Normal"/>
              <w:spacing w:lineRule="auto" w:line="360"/>
              <w:jc w:val="both"/>
              <w:rPr>
                <w:rFonts w:ascii="Arial" w:hAnsi="Arial" w:cs="Arial"/>
                <w:sz w:val="22"/>
                <w:szCs w:val="22"/>
              </w:rPr>
            </w:pPr>
            <w:r>
              <w:rPr>
                <w:rFonts w:cs="Arial" w:ascii="Arial" w:hAnsi="Arial"/>
                <w:sz w:val="22"/>
                <w:szCs w:val="22"/>
              </w:rPr>
              <w:t>Ciudad de Buenos Aires, 6 de noviembre de 2006.- VISTO Y CONSIDER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En el marco de una acción de amparo, el Sr. Mario Oybin solicita el dictado de una medida cautelar a fin de que se ordene la suspensión de la construcción de todas las obras autorizadas o en trámite que se estén ejecutando en la zona delimitada por las calles Paysandú, Arengreen, Martín de Gainza y Gaona y la prohibición de emisión de nuevos permisos de obra en dicha zona hasta tanto se resuelva el fondo de la cuestión. Relata que la cantidad de modificaciones edilicias que se están produciendo en la zona modifican el medio ambiente urbano, violando normativa local y nacional. Destaca que si bien es inevitable el crecimiento de la Ciudad, este debe ser ordenado, planificado y participativo. </w:t>
            </w:r>
          </w:p>
          <w:p>
            <w:pPr>
              <w:pStyle w:val="Normal"/>
              <w:spacing w:lineRule="auto" w:line="360"/>
              <w:jc w:val="both"/>
              <w:rPr>
                <w:rFonts w:ascii="Arial" w:hAnsi="Arial" w:cs="Arial"/>
                <w:sz w:val="22"/>
                <w:szCs w:val="22"/>
              </w:rPr>
            </w:pPr>
            <w:r>
              <w:rPr>
                <w:rFonts w:cs="Arial" w:ascii="Arial" w:hAnsi="Arial"/>
                <w:sz w:val="22"/>
                <w:szCs w:val="22"/>
              </w:rPr>
              <w:t xml:space="preserve">En tal sentido, manifiesta que los emprendimientos no cumplen con los requerimientos de la Ley 123, toda vez que al tomarse cada uno de las obras en forma individual y no global, se omite realizar evaluación de impacto ambiental y audiencia pública a las que alude la norma mencionada. Por último, señala que se encuentran reunidos los presupuestos configurativos de las medidas cautelares, en tanto del análisis de los hechos relatados y de la documentación acompañada resultan evidentes la verosimilitud del derecho y el peligro en la demora. </w:t>
            </w:r>
          </w:p>
          <w:p>
            <w:pPr>
              <w:pStyle w:val="Normal"/>
              <w:spacing w:lineRule="auto" w:line="360"/>
              <w:jc w:val="both"/>
              <w:rPr>
                <w:rFonts w:ascii="Arial" w:hAnsi="Arial" w:cs="Arial"/>
                <w:sz w:val="22"/>
                <w:szCs w:val="22"/>
              </w:rPr>
            </w:pPr>
            <w:r>
              <w:rPr>
                <w:rFonts w:cs="Arial" w:ascii="Arial" w:hAnsi="Arial"/>
                <w:sz w:val="22"/>
                <w:szCs w:val="22"/>
              </w:rPr>
              <w:t xml:space="preserve">B </w:t>
            </w:r>
          </w:p>
          <w:p>
            <w:pPr>
              <w:pStyle w:val="Normal"/>
              <w:spacing w:lineRule="auto" w:line="360"/>
              <w:jc w:val="both"/>
              <w:rPr>
                <w:rFonts w:ascii="Arial" w:hAnsi="Arial" w:cs="Arial"/>
                <w:sz w:val="22"/>
                <w:szCs w:val="22"/>
              </w:rPr>
            </w:pPr>
            <w:r>
              <w:rPr>
                <w:rFonts w:cs="Arial" w:ascii="Arial" w:hAnsi="Arial"/>
                <w:sz w:val="22"/>
                <w:szCs w:val="22"/>
              </w:rPr>
              <w:t xml:space="preserve">II- Ante todo, en cuanto a la legitimación activa en materia ambiental, la jurisprudencia del fuero se ha orientado hacia un criterio amplio. Ello así, con fundamento en el art. 41 de la CN y 26 de la CCABA, en armonía con los arts. 43 y 14, que estipulan el derecho a gozar de un ambiente sano y el uso del amparo por toda persona agraviada o por todo afectado en un grado menor o potencial, presente o futuro, por el daño ambiental. También poseen legitimación el Ministerio Público y el Defensor del Pueblo para demandar protección contra el eventual daño ambiental de las generaciones futuras. (Gelli, M.A. “Constitución de la Nación Argentina”, concordada y comentada, Ed. L.L., 2003, p.366). </w:t>
            </w:r>
          </w:p>
          <w:p>
            <w:pPr>
              <w:pStyle w:val="Normal"/>
              <w:spacing w:lineRule="auto" w:line="360"/>
              <w:jc w:val="both"/>
              <w:rPr>
                <w:rFonts w:ascii="Arial" w:hAnsi="Arial" w:cs="Arial"/>
                <w:sz w:val="22"/>
                <w:szCs w:val="22"/>
              </w:rPr>
            </w:pPr>
            <w:r>
              <w:rPr>
                <w:rFonts w:cs="Arial" w:ascii="Arial" w:hAnsi="Arial"/>
                <w:sz w:val="22"/>
                <w:szCs w:val="22"/>
              </w:rPr>
              <w:t>La Jurisprudencia local -con fundamento en la CCABA- ha ampliado significativamente la legitimación, ya que la norma habla de "habitante" de la ciudad, lo que conlleva a que cualquier vecino puede accionar por amparo ambiental, así como el Defensor del Pueblo y las Organizaciones no gubernamentales. (Conf. autos “BARRAGAN JOSE C/ AUSA Y GCABA S/AMPARO" del Juzgado CAyT Nº3, confirmada por la Sala I del fuero CAyT de la Ciudad de BsAs.- En el caso de autos, y sin perjuicio de lo que se resuelva sobre el particular con el fondo del asunto, el actor estaría prima facie legitimado, toda vez que no solo les asiste un mero interés por el cuidado del ambiente (lo que por sí solo resultaría suficiente) sino que a ello debe sumarse un interés legítimo como vecino de la z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Es dable recordar que el dictado de medidas precautorias no exige un examen de certeza sobre la existencia del derecho pretendido, sino sólo su verosimilitud (CSJN doc. Fallos 396:2060 y causa O.148.XXV "Obra Social de Docentes Particulares c/ Provincia de Córdoba s/ Inconstitucionalidad", del 15/2/94). Si mediante el dictado de una medida cautelar no se afecta un servicio público, ni la acción estatal, ni el interés público, cabe proceder con amplitud de criterio en la procedencia de esa medida, pues resulta preferible el exceso en acordarla que la estrictez o parquedad en negarla, dado que existe en el caso menor perjuicio en otorgarla que en no hacerlo (conf. doctrina sentada por la C.N. Cont. Adm. Fed., Sala I, in re “Procacini c/ E.N.”, del 28/4/98, entre otros). En este sentido, es dable subrayar que los requisitos de procedencia de las cautelares del tipo de la aquí solicitada aparecen de tal modo entrelazados que a mayor verosimilitud del derecho cabe no ser tan exigente con la gravedad e inminencia del daño y viceversa, cuando existe el riesgo de un daño de extrema gravedad e irreparabilidad, el rigor acerca del "fumus bonis iuris" se puede atenuar (Cam. Nac. Cont. Adm. Fed., Sala II in re "Continental Illinois National Bank and Trust Company of Chicago c/ BCRA s/ Nulidad" del 9/4/92; "Pinzón, Jorge c/ CSJN", del 17/3/97, Suplemento de Jurisprudencia de Derecho Administrativo, LL de febrero de 1998, pag. 6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V. Desde ya adelanto que en el caso de marras y en aras de una tutela cautelar eficaz, debe otorgarse la medida cautelar solicitada en cuanto la misma deviene una garantía constitucional adjetiva que se encuentra comprendida implícitamente en los arts. 43 de la CN y 14 de la Carta Magna local. Ello así, por cuanto son claras las disposiciones contenidas en el art. 30 de la CCABA acerca de la eventual obligatoriedad de una evaluación de impacto ambiental en forma previa a la realización de un emprendimiento público o privado susceptible de tener efectos relevantes en el ambiente. El mismo requisito previo establece el art.5º de la Ley 123 (según la reforma introducida por Ley 452). Primera circunstancia que en el caso de marras deberá ponderarse con el fondo del asunto. No está de más recordar que la evaluación de impacto ambiental “puede ser definida en su formulación moderna como un proceso por el cual una acción que debe ser aprobada por una autoridad pública y que puede dar lugar a efectos colaterales significativos para el medio, se somete a una evaluación sistemática cuyos resultados son tenidos en cuenta por la autoridad competente para conceder o no su aprobación” (Lee “Environmental Impact Assessment: A Review, citado por Ramón Martín Mateo en Tratado de Derecho Ambiental, Ed. Trivium, España 1991, T. IV, pág.302). </w:t>
            </w:r>
          </w:p>
          <w:p>
            <w:pPr>
              <w:pStyle w:val="Normal"/>
              <w:spacing w:lineRule="auto" w:line="360"/>
              <w:jc w:val="both"/>
              <w:rPr>
                <w:rFonts w:ascii="Arial" w:hAnsi="Arial" w:cs="Arial"/>
                <w:sz w:val="22"/>
                <w:szCs w:val="22"/>
              </w:rPr>
            </w:pPr>
            <w:r>
              <w:rPr>
                <w:rFonts w:cs="Arial" w:ascii="Arial" w:hAnsi="Arial"/>
                <w:sz w:val="22"/>
                <w:szCs w:val="22"/>
              </w:rPr>
              <w:t xml:space="preserve">En principio el deber que se cierne sobre el Estado como garante del ambiente, implica que todo emprendimiento que pudiera ser susceptible de generar alteraciones o perjuicios degradantes al entorno en el futuro, debe encontrar límites jurídicos razonables, y la herramienta predictiva llamada a determinarlos es el EIA. </w:t>
            </w:r>
          </w:p>
          <w:p>
            <w:pPr>
              <w:pStyle w:val="Normal"/>
              <w:spacing w:lineRule="auto" w:line="360"/>
              <w:jc w:val="both"/>
              <w:rPr>
                <w:rFonts w:ascii="Arial" w:hAnsi="Arial" w:cs="Arial"/>
                <w:sz w:val="22"/>
                <w:szCs w:val="22"/>
              </w:rPr>
            </w:pPr>
            <w:r>
              <w:rPr>
                <w:rFonts w:cs="Arial" w:ascii="Arial" w:hAnsi="Arial"/>
                <w:sz w:val="22"/>
                <w:szCs w:val="22"/>
              </w:rPr>
              <w:t xml:space="preserve">En el caso de autos, si bien en principio cada una de las obras por sí no superaría la superficie puesta como parámetro, lo cierto es que ellas en conjunto sí lo superarían ampliamente, por lo que se debería contar con una declaración aprobatoria o certificación ambiental expedida por el órgano de aplicación, en orden al imperativo constitucional que implica aquel rol protectorio antes mencionado. Dicha autorización está impuesta no sólo por la Constitución Local (art.30) sino también por la Ley 25.675 General del Ambiente (arts. 11/13, 219/21) e implicaría proyectar en el tiempo cuáles han de ser las consecuencias ambientales que la actividad a autorizar pueda generar. </w:t>
            </w:r>
          </w:p>
          <w:p>
            <w:pPr>
              <w:pStyle w:val="Normal"/>
              <w:spacing w:lineRule="auto" w:line="360"/>
              <w:jc w:val="both"/>
              <w:rPr>
                <w:rFonts w:ascii="Arial" w:hAnsi="Arial" w:cs="Arial"/>
                <w:sz w:val="22"/>
                <w:szCs w:val="22"/>
              </w:rPr>
            </w:pPr>
            <w:r>
              <w:rPr>
                <w:rFonts w:cs="Arial" w:ascii="Arial" w:hAnsi="Arial"/>
                <w:sz w:val="22"/>
                <w:szCs w:val="22"/>
              </w:rPr>
              <w:t xml:space="preserve">La carencia de tal instrumento hace imposible predecir los efectos que la ejecución de los proyectos tendrá sobre los componentes del medio. Se desconoce por completo -y para ello deberán instrumentarse las pruebas pertinentes- qué consecuencias disvaliosas sobre el ambiente puede generar el crecimiento demográfico que se produciría si por cada lote en donde existía una vivienda unifamiliar se construye un edificio para más de diez o quince familias. Particularmente considerando que del relevamiento efectuado se desprende que ya existen en la zona problemas de presión agua y saturación y colapso de cloac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 Por otro lado, la Carta Magna proclama el deber de preservar el medio ambiente “y defenderlo en provecho de las generaciones presentes y futuras” (art. 26 CCABA); la primera acción, entonces, es la prevención del daño. Y con ese criterio general ordena promover “la preservación y restauración del patrimonio...urbanístico [y] arquitectónico” (art. 27 inc. 2º CCABA). </w:t>
            </w:r>
          </w:p>
          <w:p>
            <w:pPr>
              <w:pStyle w:val="Normal"/>
              <w:spacing w:lineRule="auto" w:line="360"/>
              <w:jc w:val="both"/>
              <w:rPr>
                <w:rFonts w:ascii="Arial" w:hAnsi="Arial" w:cs="Arial"/>
                <w:sz w:val="22"/>
                <w:szCs w:val="22"/>
              </w:rPr>
            </w:pPr>
            <w:r>
              <w:rPr>
                <w:rFonts w:cs="Arial" w:ascii="Arial" w:hAnsi="Arial"/>
                <w:sz w:val="22"/>
                <w:szCs w:val="22"/>
              </w:rPr>
              <w:t xml:space="preserve">Por cierto que la Constitución ha dado tal importancia a estas pautas que incluye al ambiente dentro del concepto de salud integral (art. 20 CCABA) y les da protección especial a través del amparo judicial (art. 14 CCABA). En el punto, no se puede soslayar que, dadas las especiales características del daño ambiental, tiene fundamental preeminencia la prevención del daño, y es el Estado el garante del derecho humano a un ambiente sano. En tales condiciones, el principal elemento con que cuenta el Estado es el instrumento técnico que utiliza para prevenir efectos ambientales no deseados en cualquier obra o actividad a realizarse: la Evaluación de Impacto Ambiental. </w:t>
            </w:r>
          </w:p>
          <w:p>
            <w:pPr>
              <w:pStyle w:val="Normal"/>
              <w:spacing w:lineRule="auto" w:line="360"/>
              <w:jc w:val="both"/>
              <w:rPr>
                <w:rFonts w:ascii="Arial" w:hAnsi="Arial" w:cs="Arial"/>
                <w:sz w:val="22"/>
                <w:szCs w:val="22"/>
              </w:rPr>
            </w:pPr>
            <w:r>
              <w:rPr>
                <w:rFonts w:cs="Arial" w:ascii="Arial" w:hAnsi="Arial"/>
                <w:sz w:val="22"/>
                <w:szCs w:val="22"/>
              </w:rPr>
              <w:t xml:space="preserve">Esta manifestación de la intervención administrativa del Estado tiene esencial gravitación al momento de evaluar efectos nocivos para el ambiente que provienen de una actividad autorizada o, incluso, que no habiendo sido debidamente certificada se ha desarrollado irregularm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I. Desde ese punto de vista, cualquier emprendimiento humano (industrial, edilicio, vial, etc.) podría generar consecuencias “ambientales disvaliosas” de muy diverso calibre e importancia y es por ello que se han dado ciertos “instrumentos preventivos” para atender a la tutela ambiental, tal como las medidas precautorias a las que debe reconocerse la mayor especificidad en su efecto, por cuanto potencian el requisito que se torna imprescindible en un caso como el de marras, consistente en la prevención ambiental. </w:t>
            </w:r>
          </w:p>
          <w:p>
            <w:pPr>
              <w:pStyle w:val="Normal"/>
              <w:spacing w:lineRule="auto" w:line="360"/>
              <w:jc w:val="both"/>
              <w:rPr>
                <w:rFonts w:ascii="Arial" w:hAnsi="Arial" w:cs="Arial"/>
                <w:sz w:val="22"/>
                <w:szCs w:val="22"/>
              </w:rPr>
            </w:pPr>
            <w:r>
              <w:rPr>
                <w:rFonts w:cs="Arial" w:ascii="Arial" w:hAnsi="Arial"/>
                <w:sz w:val="22"/>
                <w:szCs w:val="22"/>
              </w:rPr>
              <w:t xml:space="preserve">La tutela integral y completa del medio ambiente exige hoy la participación, el compromiso y la acción de todos, y, a esos efectos, los instrumentos procesales constituyen herramientas de las que no se puede prescindir. La prevención resulta de capital importancia en todo lo relativo al medio ambiente y fundamentalmente, en lo que hace a evitar la producción del daño ambiental, en cualquiera de sus manifestaciones. Los “instrumentos preventivos” para atender a la tutela ambiental pueden ser de carácter específico y tener su origen en normas de fondo o, de naturaleza eminentemente procedimental y aplicables a la protección de diferentes bienes jurídicos. </w:t>
            </w:r>
          </w:p>
          <w:p>
            <w:pPr>
              <w:pStyle w:val="Normal"/>
              <w:spacing w:lineRule="auto" w:line="360"/>
              <w:jc w:val="both"/>
              <w:rPr>
                <w:rFonts w:ascii="Arial" w:hAnsi="Arial" w:cs="Arial"/>
                <w:sz w:val="22"/>
                <w:szCs w:val="22"/>
              </w:rPr>
            </w:pPr>
            <w:r>
              <w:rPr>
                <w:rFonts w:cs="Arial" w:ascii="Arial" w:hAnsi="Arial"/>
                <w:sz w:val="22"/>
                <w:szCs w:val="22"/>
              </w:rPr>
              <w:t xml:space="preserve">Por ello, en el campo de la “prevención”, las medidas cautelares resultan el instrumento procesal con idoneidad especifica para su aten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II. Como bien se sabe, las medidas cautelares para su despacho favorable, deberán cumplir con los recaudos legales generalmente exigidos: la verosimilitud del derecho, el peligro en la demora y la contracautela. No obstante ello, la particularidad de las cuestiones ambientales, el carácter de los bienes jurídicos tutelados y la incidencia general de las afectaciones ambientales, operan para acotar o incluso, disculpar, la exigibilidad de estos recaudos. </w:t>
            </w:r>
          </w:p>
          <w:p>
            <w:pPr>
              <w:pStyle w:val="Normal"/>
              <w:spacing w:lineRule="auto" w:line="360"/>
              <w:jc w:val="both"/>
              <w:rPr>
                <w:rFonts w:ascii="Arial" w:hAnsi="Arial" w:cs="Arial"/>
                <w:sz w:val="22"/>
                <w:szCs w:val="22"/>
              </w:rPr>
            </w:pPr>
            <w:r>
              <w:rPr>
                <w:rFonts w:cs="Arial" w:ascii="Arial" w:hAnsi="Arial"/>
                <w:sz w:val="22"/>
                <w:szCs w:val="22"/>
              </w:rPr>
              <w:t xml:space="preserve">En este aspecto, la verosimilitud del derecho será analizada bajo un prisma no tan riguroso, admitiéndose medidas precautorias en materia ambiental, aun cuando no exista una certeza científica sobre los efectos perjudiciales cuya producción quiera prevenirse en esta materia. Además, la tutela preventiva del medio ambiente, cuando se trata de soluciones jurisdiccionales, llevará siempre implícito el cumplimiento del recaudo del periculum in mora. Ello así por cuanto, si cursar los procedimientos legalmente previstos para proveer a la tutela ambiental implica que transcurra un lapso de tiempo más o menos extenso, a fin de que pueda concretarse la misma, inevitablemente la “prevención” habrá de exigir que pueda accederse al despacho de medidas cautelares, que impidan que los derechos, intereses difusos, o intereses colectivos afectados en materia ambiental, se tornen ilusorios o resulten protegidos cuando ya es demasiado tarde. (Confr. Peyrano Guillermo, “Medios Procesales para la tutela ambiental” J.A 21/03/01). En tal sentido, la doctrina entiende que “la Constitución de la Ciudad refleja la decisión de prevenir prioritariamente deterioros ambientales antes de tener que encarar su reparación; por cierto más costosa y a veces imposible de lograr” (Sabsay, Daniel y Onaindia, José “La Constitución de los porteños” Ed. Errepar, Buenos Aires, 1997, pág.8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III. Máxime, considerando que nos encontramos frente a un amparo ambiental, en el que las pruebas por antonomasia son las periciales científico-técnicas, las que una vez realizadas darán a la suscripta andamiaje suficiente como para resolver si las obras previstas o en ejecución producen efectos nocivos al ambiente. </w:t>
            </w:r>
          </w:p>
          <w:p>
            <w:pPr>
              <w:pStyle w:val="Normal"/>
              <w:spacing w:lineRule="auto" w:line="360"/>
              <w:jc w:val="both"/>
              <w:rPr>
                <w:rFonts w:ascii="Arial" w:hAnsi="Arial" w:cs="Arial"/>
                <w:sz w:val="22"/>
                <w:szCs w:val="22"/>
              </w:rPr>
            </w:pPr>
            <w:r>
              <w:rPr>
                <w:rFonts w:cs="Arial" w:ascii="Arial" w:hAnsi="Arial"/>
                <w:sz w:val="22"/>
                <w:szCs w:val="22"/>
              </w:rPr>
              <w:t xml:space="preserve">En este estado inicial del proceso, cabe advertir que, en el sub examine la demandada se limito a denunciar sólo dos obras que se estarían realizando en la zona (ver fs. 147/8), cuando de la constatación judicial efectuada a fs. 154/6 surge que existirían por lo menos nueve emprendimientos en construcción o recientemente se terminados. A ello debe sumarse que a la hora de analizar el fondo del asunto deberá ponderarse el resultado del proyecto legislativo para declarar la emergencia urbana del barrio de Caballito, presentado por el Diputado Gramajo (ver manifestaciones volcadas en el acta de fs. 154/5). </w:t>
            </w:r>
          </w:p>
          <w:p>
            <w:pPr>
              <w:pStyle w:val="Normal"/>
              <w:spacing w:lineRule="auto" w:line="360"/>
              <w:jc w:val="both"/>
              <w:rPr>
                <w:rFonts w:ascii="Arial" w:hAnsi="Arial" w:cs="Arial"/>
                <w:sz w:val="22"/>
                <w:szCs w:val="22"/>
              </w:rPr>
            </w:pPr>
            <w:r>
              <w:rPr>
                <w:rFonts w:cs="Arial" w:ascii="Arial" w:hAnsi="Arial"/>
                <w:sz w:val="22"/>
                <w:szCs w:val="22"/>
              </w:rPr>
              <w:t xml:space="preserve">Otro factor de peso a considerar será la evaluación relativa al Plan Urbano Ambiental (art. 29 de la CCABA) que la Carta magna dispone promulgue la legislatura y que aun se encuentra pendiente. Ello, a la luz de los argumentos que surgen del voto del Dr. Lozano en la causa "Mazzucco" (TSJCABA in re "Mazzucco, Paula Virginia y otros c/ GCBA s/ otros procesos incidentales", del 27/6/06). Incluso, deviene una cuestión a considerar el planteo formulado por la actora en punto a la participación ciudadana (CCABA, Ley de Impacto Ambiental nº 123 y Ley General del Ambiente nº 25.675). Estas consideraciones, sumadas a la necesidad o no de la realización de un eventual estudio de impacto ambiental, con más las pruebas que se lleven adelante, interpretado armónicamente con los principios precautorio y preventivo –sumado a que ni la propia demandada ha podido informar cabalmente cuántos permisos ha concedido- me inclinan a disponer que no se otorguen nuevos permisos hasta tanto se diriman estas cuest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X. La Constitución rechaza el concepto del “contaminador pagador”: obliga a preservar y defender, antes de recomponer. Cuando todo tiene precio, nada tiene valor; y es en situaciones como éstas cuando debemos optar por darle valor al entorno que nos cobija, como hace nuestra Ley princip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X. No obstante lo precedentemente expuesto, no escapa a este Tribunal que de acceder sin más a lo peticionado por la parte actora se afectarían derechos de terceras personas ajenas a la litis y que ya contarían con permisos de obras cuya legitimidad no fue cuestionada específicamente. En este marco, no habré de expedirme sobre las autorizaciones ya concedidas en tanto se presume que lo han sido legítimamente. </w:t>
            </w:r>
          </w:p>
          <w:p>
            <w:pPr>
              <w:pStyle w:val="Normal"/>
              <w:spacing w:lineRule="auto" w:line="360"/>
              <w:jc w:val="both"/>
              <w:rPr>
                <w:rFonts w:ascii="Arial" w:hAnsi="Arial" w:cs="Arial"/>
                <w:sz w:val="22"/>
                <w:szCs w:val="22"/>
              </w:rPr>
            </w:pPr>
            <w:r>
              <w:rPr>
                <w:rFonts w:cs="Arial" w:ascii="Arial" w:hAnsi="Arial"/>
                <w:sz w:val="22"/>
                <w:szCs w:val="22"/>
              </w:rPr>
              <w:t xml:space="preserve">Por lo tanto, considero que la protección cautelar adecuada debe ponderar ambos intereses. Por ende, he de disponer sólo que el GCBA se abstenga de otorgar nuevos permisos de demolición o de obra en el predio delimitado por las calles Paysandú, Arengreen, Martín de Gainza y Gaona hasta tanto se dicte sentencia de fon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XI. Lo decidido encuentra sustento en los arts. 14 de la Constitución local y 177 y ss. del CCAyT, en particular en lo dispuesto en el artículo 184 del mismo cuerpo normativo, en tanto faculta al tribunal a disponer una medida precautoria distinta de la solicitada, teniendo en cuenta la importancia del derecho o interés que se intentare proteg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II. Considero bastante contracautela la caución juratoria que deberá prestar el actor. Tengo en cuenta para ello las circunstancias del caso, y lo dispuesto por el Art. 6º de la Ley 7, a más de advertir que la garantía queda librada al prudente arbitrio judicial, ante la ausencia, en el código ritual, de normas al respec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consecuencia, RESUELVO: 1º) Hacer lugar a la medida cautelar peticionada, y en consecuencia, ordenar al GCABA a que se abstenga de otorgar nuevos permisos de demolición o de obra en el predio delimitado por las calles Paysandú, Arengreen, Martín de Gainza y Gaona, hasta tanto se resuelva el fondo de la presente acción de amparo. 2º) Regístrese y notifíquese por Secretaría al actor. Prestada que sea la caución, notifíquese mediante oficio de estilo a la demandada. </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tbl>
      <w:tblPr>
        <w:tblW w:w="5650" w:type="pct"/>
        <w:jc w:val="left"/>
        <w:tblInd w:w="-360" w:type="dxa"/>
        <w:tblLayout w:type="fixed"/>
        <w:tblCellMar>
          <w:top w:w="15" w:type="dxa"/>
          <w:left w:w="15" w:type="dxa"/>
          <w:bottom w:w="15" w:type="dxa"/>
          <w:right w:w="15" w:type="dxa"/>
        </w:tblCellMar>
      </w:tblPr>
      <w:tblGrid>
        <w:gridCol w:w="9609"/>
      </w:tblGrid>
      <w:tr>
        <w:trPr/>
        <w:tc>
          <w:tcPr>
            <w:tcW w:w="9609" w:type="dxa"/>
            <w:tcBorders/>
            <w:vAlign w:val="center"/>
          </w:tcPr>
          <w:p>
            <w:pPr>
              <w:pStyle w:val="Normal"/>
              <w:spacing w:lineRule="auto" w:line="360"/>
              <w:jc w:val="both"/>
              <w:rPr>
                <w:rFonts w:ascii="Arial" w:hAnsi="Arial" w:cs="Arial"/>
                <w:sz w:val="22"/>
                <w:szCs w:val="22"/>
              </w:rPr>
            </w:pPr>
            <w:r>
              <w:rPr>
                <w:rFonts w:cs="Arial" w:ascii="Arial" w:hAnsi="Arial"/>
                <w:sz w:val="22"/>
                <w:szCs w:val="22"/>
              </w:rPr>
              <w:t>Sala II  - - exp 21275/1 - - s/inc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uenos Aires, 23 de febrero de 2007. </w:t>
            </w:r>
          </w:p>
          <w:p>
            <w:pPr>
              <w:pStyle w:val="Normal"/>
              <w:spacing w:lineRule="auto" w:line="360"/>
              <w:jc w:val="both"/>
              <w:rPr>
                <w:rFonts w:ascii="Arial" w:hAnsi="Arial" w:cs="Arial"/>
                <w:sz w:val="22"/>
                <w:szCs w:val="22"/>
              </w:rPr>
            </w:pPr>
            <w:r>
              <w:rPr>
                <w:rFonts w:cs="Arial" w:ascii="Arial" w:hAnsi="Arial"/>
                <w:sz w:val="22"/>
                <w:szCs w:val="22"/>
              </w:rPr>
              <w:t>VISTOS: los autos individualizados en el epígrafe, con el objeto de resolver el recurso de apelación interpuesto por el GCBA (fs. 263/268) contra la resolución de fs. 258/260 vta. que hizo lugar a una medida cautelar, y</w:t>
            </w:r>
          </w:p>
          <w:p>
            <w:pPr>
              <w:pStyle w:val="Normal"/>
              <w:spacing w:lineRule="auto" w:line="360"/>
              <w:jc w:val="both"/>
              <w:rPr>
                <w:rFonts w:ascii="Arial" w:hAnsi="Arial" w:cs="Arial"/>
                <w:sz w:val="22"/>
                <w:szCs w:val="22"/>
              </w:rPr>
            </w:pPr>
            <w:r>
              <w:rPr>
                <w:rFonts w:cs="Arial" w:ascii="Arial" w:hAnsi="Arial"/>
                <w:sz w:val="22"/>
                <w:szCs w:val="22"/>
              </w:rPr>
              <w:t xml:space="preserve">CONSIDERANDO: 1. Que en el marco de una acción de amparo, el Sr. Mario Oybin solicitó una medida cautelar a fin de que se ordenase la suspensión de la construcción de todas las obras autorizadas o en trámite que se estén ejecutando en la zona delimitada por las calles Paysandú, Arengreen, Martín de Gainza y Gaona y la prohibición de otorgar nuevos permisos de obra en dicha zona, hasta tanto se resuelva el fondo de la cuestión. Relató que las modificaciones edilicias en la zona alteran el medio ambiente urbano y violan normativa local y nacional. Destacó que si bien el crecimiento de la Ciudad es inevitable, debe ser ordenado, planificado y participativo. Manifestó que los emprendimientos no cumplían con los requerimientos de la ley 123, toda vez que al tomarse cada uno de las obras en forma individual y no global, se omitía evaluar el impacto ambiental y la audiencia pública a las que alude la norma mencionada. </w:t>
            </w:r>
          </w:p>
          <w:p>
            <w:pPr>
              <w:pStyle w:val="Normal"/>
              <w:spacing w:lineRule="auto" w:line="360"/>
              <w:jc w:val="both"/>
              <w:rPr>
                <w:rFonts w:ascii="Arial" w:hAnsi="Arial" w:cs="Arial"/>
                <w:sz w:val="22"/>
                <w:szCs w:val="22"/>
              </w:rPr>
            </w:pPr>
            <w:r>
              <w:rPr>
                <w:rFonts w:cs="Arial" w:ascii="Arial" w:hAnsi="Arial"/>
                <w:sz w:val="22"/>
                <w:szCs w:val="22"/>
              </w:rPr>
              <w:t>2. Que la señora juez de grado consideró que el actor estaría prima facie legitimado toda vez que no solo le asiste un mero interés por el cuidado del ambiente -aclarando que tal circunstancia resultaría suficiente- sino también un interés legítimo como vecino de la zona. Afirmó que en el caso debía otorgarse la medida cautelar solicitada en tanto deviene una garantía constitucional adjetiva que se encuentra comprendida implícitamente en los artículos 43 de la Constitución Nacional y 14 de la Carta Magna loc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fundar tal afirmación señaló que eran claras las disposiciones contenidas en el artículo 30 de la CCABA acerca de la eventual obligatoriedad de una evaluación de impacto ambiental en forma previa a la realización de un emprendimiento público o privado susceptible de tener efectos relevantes en el ambiente. Luego de reseñar el concepto del estudio de impacto ambiental resaltó que, en principio, el deber que se cierne sobre el Estado como garante del ambiente, implica que todo emprendimiento que pudiera ser susceptible de generar alteraciones o perjuicios degradantes al entorno en el futuro, debe encontrar límites jurídicos razonables, y la herramienta llamada a predecirlos es el Estudio de Impacto Ambiental. </w:t>
            </w:r>
          </w:p>
          <w:p>
            <w:pPr>
              <w:pStyle w:val="Normal"/>
              <w:spacing w:lineRule="auto" w:line="360"/>
              <w:jc w:val="both"/>
              <w:rPr/>
            </w:pPr>
            <w:r>
              <w:rPr>
                <w:rFonts w:cs="Arial" w:ascii="Arial" w:hAnsi="Arial"/>
                <w:sz w:val="22"/>
                <w:szCs w:val="22"/>
              </w:rPr>
              <w:t xml:space="preserve">Señaló que en el caso de autos “si bien en principio cada una de las obras por sí no superaría la superficie puesta como parámetro, lo cierto es que ellas en conjunto sí lo superarían ampliamente, por lo que se debería contar con una declaración aprobatoria o certificación ambiental expedida por el órgano de aplicación, en orden al imperativo constitucional que implica aquel rol protectorio antes mencionado”. </w:t>
            </w:r>
          </w:p>
          <w:p>
            <w:pPr>
              <w:pStyle w:val="Normal"/>
              <w:spacing w:lineRule="auto" w:line="360"/>
              <w:jc w:val="both"/>
              <w:rPr>
                <w:rFonts w:ascii="Arial" w:hAnsi="Arial" w:cs="Arial"/>
                <w:sz w:val="22"/>
                <w:szCs w:val="22"/>
              </w:rPr>
            </w:pPr>
            <w:r>
              <w:rPr>
                <w:rFonts w:cs="Arial" w:ascii="Arial" w:hAnsi="Arial"/>
                <w:sz w:val="22"/>
                <w:szCs w:val="22"/>
              </w:rPr>
              <w:t xml:space="preserve">Afirmó que dicha autorización está impuesta no sólo por la Constitución local (art. 30) sino también por la ley 25.675 General del Ambiente (arts. 11/13, 219/21) e implicaría proyectar en el tiempo cuáles han de ser las consecuencias ambientales que la actividad a autorizar pueda generar. La carencia de tal instrumento -dijo- hace imposible predecir los efectos que la ejecución de los proyectos tendrá sobre los componentes del medio. Indicó que se desconoce por completo qué consecuencias disvaliosas sobre el ambiente puede generar el crecimiento demográfico que se produciría si por cada lote en donde existía una vivienda unifamiliar se construye un edificio para más de diez o quince familias. </w:t>
            </w:r>
          </w:p>
          <w:p>
            <w:pPr>
              <w:pStyle w:val="Normal"/>
              <w:spacing w:lineRule="auto" w:line="360"/>
              <w:jc w:val="both"/>
              <w:rPr>
                <w:rFonts w:ascii="Arial" w:hAnsi="Arial" w:cs="Arial"/>
                <w:sz w:val="22"/>
                <w:szCs w:val="22"/>
              </w:rPr>
            </w:pPr>
            <w:r>
              <w:rPr>
                <w:rFonts w:cs="Arial" w:ascii="Arial" w:hAnsi="Arial"/>
                <w:sz w:val="22"/>
                <w:szCs w:val="22"/>
              </w:rPr>
              <w:t xml:space="preserve">Manifestó que existen en la zona problemas de presión agua y saturación y colapso de cloacas. </w:t>
            </w:r>
          </w:p>
          <w:p>
            <w:pPr>
              <w:pStyle w:val="Normal"/>
              <w:spacing w:lineRule="auto" w:line="360"/>
              <w:jc w:val="both"/>
              <w:rPr>
                <w:rFonts w:ascii="Arial" w:hAnsi="Arial" w:cs="Arial"/>
                <w:sz w:val="22"/>
                <w:szCs w:val="22"/>
              </w:rPr>
            </w:pPr>
            <w:r>
              <w:rPr>
                <w:rFonts w:cs="Arial" w:ascii="Arial" w:hAnsi="Arial"/>
                <w:sz w:val="22"/>
                <w:szCs w:val="22"/>
              </w:rPr>
              <w:t xml:space="preserve">Recordó que la Constitución proclama el deber de preservar el medio ambiente y defenderlo en provecho de las generaciones presentes y futuras” (art. 26 CCABA). Luego resaltó la orden de promover “la preservación y restauración del patrimonio...urbanístico [y] arquitectónico” (art. 27 inc. 2º CCABA). Manifestó que dadas las especiales características del daño ambiental, tiene fundamental preeminencia la prevención del daño, y es el Estado el garante del derecho humano a un ambiente sano. </w:t>
            </w:r>
          </w:p>
          <w:p>
            <w:pPr>
              <w:pStyle w:val="Normal"/>
              <w:spacing w:lineRule="auto" w:line="360"/>
              <w:jc w:val="both"/>
              <w:rPr>
                <w:rFonts w:ascii="Arial" w:hAnsi="Arial" w:cs="Arial"/>
                <w:sz w:val="22"/>
                <w:szCs w:val="22"/>
              </w:rPr>
            </w:pPr>
            <w:r>
              <w:rPr>
                <w:rFonts w:cs="Arial" w:ascii="Arial" w:hAnsi="Arial"/>
                <w:sz w:val="22"/>
                <w:szCs w:val="22"/>
              </w:rPr>
              <w:t xml:space="preserve">En tales condiciones, afirmó, el principal elemento con que cuenta el Estado es el instrumento técnico que utiliza para prevenir efectos ambientales no deseados en cualquier obra o actividad a realizarse, que resultaría ser la Evaluación de Impacto Ambiental. </w:t>
            </w:r>
          </w:p>
          <w:p>
            <w:pPr>
              <w:pStyle w:val="Normal"/>
              <w:spacing w:lineRule="auto" w:line="360"/>
              <w:jc w:val="both"/>
              <w:rPr>
                <w:rFonts w:ascii="Arial" w:hAnsi="Arial" w:cs="Arial"/>
                <w:sz w:val="22"/>
                <w:szCs w:val="22"/>
              </w:rPr>
            </w:pPr>
            <w:r>
              <w:rPr>
                <w:rFonts w:cs="Arial" w:ascii="Arial" w:hAnsi="Arial"/>
                <w:sz w:val="22"/>
                <w:szCs w:val="22"/>
              </w:rPr>
              <w:t xml:space="preserve">Concluyó que “esta manifestación de la intervención administrativa del Estado tiene esencial gravitación al momento de evaluar efectos nocivos para el ambiente que provienen de una actividad autorizada o, incluso, que no habiendo sido debidamente certificada se ha desarrollado irregularmente”. Afirmó que desde ese punto de vista, cualquier emprendimiento humano (industrial, edilicio, vial, etc.) podría generar consecuencias “ambientales disvaliosas” de muy diverso calibre e importancia y es por ello que se han dado ciertos “instrumentos preventivos” para atender a la tutela ambiental, tal como las medidas precautorias. </w:t>
            </w:r>
          </w:p>
          <w:p>
            <w:pPr>
              <w:pStyle w:val="Normal"/>
              <w:spacing w:lineRule="auto" w:line="360"/>
              <w:jc w:val="both"/>
              <w:rPr>
                <w:rFonts w:ascii="Arial" w:hAnsi="Arial" w:cs="Arial"/>
                <w:sz w:val="22"/>
                <w:szCs w:val="22"/>
              </w:rPr>
            </w:pPr>
            <w:r>
              <w:rPr>
                <w:rFonts w:cs="Arial" w:ascii="Arial" w:hAnsi="Arial"/>
                <w:sz w:val="22"/>
                <w:szCs w:val="22"/>
              </w:rPr>
              <w:t xml:space="preserve">Añadió que la tutela integral y completa del medio ambiente exige hoy participación, compromiso y acción de todos, y resaltó el carácter imprescindible de los instrumentos procesales. Reiteró que la prevención resulta de capital importancia en todo lo relativo al medio ambiente y fundamentalmente, en lo que hace a evitar la producción del daño ambiental, en cualquiera de sus manifestaciones. Indicó que la particularidad de las cuestiones ambientales, el carácter de los bienes jurídicos tutelados y la incidencia general de las afectaciones ambientales, operan para acotar o incluso, disculpar, la exigibilidad de los recaudos de procedencia de las medidas cautelares. </w:t>
            </w:r>
          </w:p>
          <w:p>
            <w:pPr>
              <w:pStyle w:val="Normal"/>
              <w:spacing w:lineRule="auto" w:line="360"/>
              <w:jc w:val="both"/>
              <w:rPr>
                <w:rFonts w:ascii="Arial" w:hAnsi="Arial" w:cs="Arial"/>
                <w:sz w:val="22"/>
                <w:szCs w:val="22"/>
              </w:rPr>
            </w:pPr>
            <w:r>
              <w:rPr>
                <w:rFonts w:cs="Arial" w:ascii="Arial" w:hAnsi="Arial"/>
                <w:sz w:val="22"/>
                <w:szCs w:val="22"/>
              </w:rPr>
              <w:t xml:space="preserve">En su criterio, las medidas precautorias en materia ambiental son admisibles aun cuando no exista una certeza científica sobre los efectos perjudiciales cuya producción quiera prevenirse en esta materia. Consideró que las pruebas por antonomasia son las periciales científico-técnicas, las que una vez realizadas le darán andamiaje suficiente como para resolver si las obras previstas o en ejecución producen efectos nocivos al ambiente. Advirtió que la demandada se limitó a denunciar sólo dos obras en la zona cuando de la constatación judicial efectuada se detectaron por lo menos nueve emprendimientos en construcción o recientemente terminados. </w:t>
            </w:r>
          </w:p>
          <w:p>
            <w:pPr>
              <w:pStyle w:val="Normal"/>
              <w:spacing w:lineRule="auto" w:line="360"/>
              <w:jc w:val="both"/>
              <w:rPr>
                <w:rFonts w:ascii="Arial" w:hAnsi="Arial" w:cs="Arial"/>
                <w:sz w:val="22"/>
                <w:szCs w:val="22"/>
              </w:rPr>
            </w:pPr>
            <w:r>
              <w:rPr>
                <w:rFonts w:cs="Arial" w:ascii="Arial" w:hAnsi="Arial"/>
                <w:sz w:val="22"/>
                <w:szCs w:val="22"/>
              </w:rPr>
              <w:t xml:space="preserve">Añadió que a la hora de analizar el fondo del asunto deberá ponderarse el resultado del proyecto legislativo para declarar la emergencia urbana del barrio de Caballito, presentado por el Diputado Gramajo. </w:t>
            </w:r>
          </w:p>
          <w:p>
            <w:pPr>
              <w:pStyle w:val="Normal"/>
              <w:spacing w:lineRule="auto" w:line="360"/>
              <w:jc w:val="both"/>
              <w:rPr>
                <w:rFonts w:ascii="Arial" w:hAnsi="Arial" w:cs="Arial"/>
                <w:sz w:val="22"/>
                <w:szCs w:val="22"/>
              </w:rPr>
            </w:pPr>
            <w:r>
              <w:rPr>
                <w:rFonts w:cs="Arial" w:ascii="Arial" w:hAnsi="Arial"/>
                <w:sz w:val="22"/>
                <w:szCs w:val="22"/>
              </w:rPr>
              <w:t xml:space="preserve">Individualizó como otro factor a considerar a la evaluación relativa al Plan Urbano Ambiental (art. 29 de la CCABA) que la constitución dispone promulgue la legislatura y que aun se encuentra pendiente, a la luz de los argumentos que surgen del voto del Dr. Lozano en la causa "Mazzucco" (TSJCABA in re "Mazzucco, Paula Virginia y otros c/ GCBA s/ otros procesos incidentales", del 27/6/06). </w:t>
            </w:r>
          </w:p>
          <w:p>
            <w:pPr>
              <w:pStyle w:val="Normal"/>
              <w:spacing w:lineRule="auto" w:line="360"/>
              <w:jc w:val="both"/>
              <w:rPr>
                <w:rFonts w:ascii="Arial" w:hAnsi="Arial" w:cs="Arial"/>
                <w:sz w:val="22"/>
                <w:szCs w:val="22"/>
              </w:rPr>
            </w:pPr>
            <w:r>
              <w:rPr>
                <w:rFonts w:cs="Arial" w:ascii="Arial" w:hAnsi="Arial"/>
                <w:sz w:val="22"/>
                <w:szCs w:val="22"/>
              </w:rPr>
              <w:t xml:space="preserve">Indicó que la Constitución rechaza el concepto del “contaminador pagador”, y que obliga a preservar y defender, antes de recomponer. Afirmó que “cuando todo tiene precio, nada tiene valor; y es en situaciones como éstas cuando debemos optar por darle valor al entorno que nos cobija, como hace nuestra Ley principal.” </w:t>
            </w:r>
          </w:p>
          <w:p>
            <w:pPr>
              <w:pStyle w:val="Normal"/>
              <w:spacing w:lineRule="auto" w:line="360"/>
              <w:jc w:val="both"/>
              <w:rPr>
                <w:rFonts w:ascii="Arial" w:hAnsi="Arial" w:cs="Arial"/>
                <w:sz w:val="22"/>
                <w:szCs w:val="22"/>
              </w:rPr>
            </w:pPr>
            <w:r>
              <w:rPr>
                <w:rFonts w:cs="Arial" w:ascii="Arial" w:hAnsi="Arial"/>
                <w:sz w:val="22"/>
                <w:szCs w:val="22"/>
              </w:rPr>
              <w:t xml:space="preserve">3. Que el GCBA apeló la resolución reseñada, quien por los fundamentos que lucen a fs. 263-268 solicitó su revocación. </w:t>
            </w:r>
          </w:p>
          <w:p>
            <w:pPr>
              <w:pStyle w:val="Normal"/>
              <w:spacing w:lineRule="auto" w:line="360"/>
              <w:jc w:val="both"/>
              <w:rPr>
                <w:rFonts w:ascii="Arial" w:hAnsi="Arial" w:cs="Arial"/>
                <w:sz w:val="22"/>
                <w:szCs w:val="22"/>
              </w:rPr>
            </w:pPr>
            <w:r>
              <w:rPr>
                <w:rFonts w:cs="Arial" w:ascii="Arial" w:hAnsi="Arial"/>
                <w:sz w:val="22"/>
                <w:szCs w:val="22"/>
              </w:rPr>
              <w:t xml:space="preserve">4. Que para resolver la cuestión cabe tener en cuenta que mediante el decreto 1.929/06, el Poder Ejecutivo local suspendió por el término de noventa (90) días el trámite de los permisos de obra nueva o ampliación que se iniciaran ante la Dirección General de Fiscalización de Obras y Catastro, dependiente de la Subsecretaría de Control Comunal del Ministerio de Gobierno con relación a parcelas en las cuales se proyectaran viviendas de tipo multifamiliar o colectivas cuando su altura superase la correspondiente a un distrito de baja densidad (13,5 metros sobre la rasante), pertenecientes a los distritos R2a, E3 y C3 del Código de Planeamiento Urbano en los barrios de Villa Urquiza, Coghlan, Núñez, Palermo, Villa Pueyrredón y Caballito. </w:t>
            </w:r>
          </w:p>
          <w:p>
            <w:pPr>
              <w:pStyle w:val="Normal"/>
              <w:spacing w:lineRule="auto" w:line="360"/>
              <w:jc w:val="both"/>
              <w:rPr>
                <w:rFonts w:ascii="Arial" w:hAnsi="Arial" w:cs="Arial"/>
                <w:sz w:val="22"/>
                <w:szCs w:val="22"/>
              </w:rPr>
            </w:pPr>
            <w:r>
              <w:rPr>
                <w:rFonts w:cs="Arial" w:ascii="Arial" w:hAnsi="Arial"/>
                <w:sz w:val="22"/>
                <w:szCs w:val="22"/>
              </w:rPr>
              <w:t xml:space="preserve">El decreto mencionado se fundaba -en forma coincidente con la sentencia apelada- en la necesidad de evaluar los efectos que el crecimiento edilicio provoca sobre la infraestructura de servicios disponibles, en atención a la calidad de vida de la población. </w:t>
            </w:r>
          </w:p>
          <w:p>
            <w:pPr>
              <w:pStyle w:val="Normal"/>
              <w:spacing w:lineRule="auto" w:line="360"/>
              <w:jc w:val="both"/>
              <w:rPr>
                <w:rFonts w:ascii="Arial" w:hAnsi="Arial" w:cs="Arial"/>
                <w:sz w:val="22"/>
                <w:szCs w:val="22"/>
              </w:rPr>
            </w:pPr>
            <w:r>
              <w:rPr>
                <w:rFonts w:cs="Arial" w:ascii="Arial" w:hAnsi="Arial"/>
                <w:sz w:val="22"/>
                <w:szCs w:val="22"/>
              </w:rPr>
              <w:t xml:space="preserve">5. Que en la presentación de fs. 292/293, la Procuración puso de resalto -entre otras cuestiones- que la sentencia y el decreto 1929/06 no coinciden por cuanto, mientras la norma suspendió el trámite de permisos de obras que superen los 13,5 metros sobre la rasante por un plazo de 90 días, </w:t>
            </w:r>
            <w:r>
              <w:rPr>
                <w:rFonts w:cs="Arial" w:ascii="Arial" w:hAnsi="Arial"/>
                <w:sz w:val="22"/>
                <w:szCs w:val="22"/>
                <w:u w:val="single"/>
              </w:rPr>
              <w:t>la sentencia suspendió todo permiso de obra o demolición sin plazo cierto</w:t>
            </w:r>
            <w:r>
              <w:rPr>
                <w:rFonts w:cs="Arial" w:ascii="Arial" w:hAnsi="Arial"/>
                <w:sz w:val="22"/>
                <w:szCs w:val="22"/>
              </w:rPr>
              <w:t xml:space="preserve">, mientras se resuelva el presente proceso en forma definitiva. </w:t>
            </w:r>
          </w:p>
          <w:p>
            <w:pPr>
              <w:pStyle w:val="Normal"/>
              <w:spacing w:lineRule="auto" w:line="360"/>
              <w:jc w:val="both"/>
              <w:rPr>
                <w:rFonts w:ascii="Arial" w:hAnsi="Arial" w:cs="Arial"/>
                <w:sz w:val="22"/>
                <w:szCs w:val="22"/>
              </w:rPr>
            </w:pPr>
            <w:r>
              <w:rPr>
                <w:rFonts w:cs="Arial" w:ascii="Arial" w:hAnsi="Arial"/>
                <w:sz w:val="22"/>
                <w:szCs w:val="22"/>
              </w:rPr>
              <w:t xml:space="preserve">6. Que por su parte, el decreto 1929/06 fue derogado recientemente por el decreto 220/07. El nuevo decreto estableció que en los trámites de permisos de obra que se encontraran suspendidos por aplicación del decreto 1.929/06, así como en los nuevos trámites para obtener un permiso de obra nueva o ampliación de obra que incorpore superficie habitable con destino a vivienda multifamiliar o colectiva cuando su altura supere la correspondiente a un distrito de baja densidad (13,5 metros sobre la rasante), en los distritos R2a, C3 y E3 del Código de Planeamiento Urbano ubicados dentro de los barrios de Caballito, Coghlan, Palermo, Villa Pueyrredón y Villa Urquiza definidos por Ordenanza 26.607, se deberá presentar el Certificado de Uso Conforme exigido por el artículo 2.1.1 "Finalidad" del Código de Planeamiento Urbano especificando la factibilidad del suministro del servicio de agua potable y desagües domiciliario avalado por el Certificado de Factibilidad Técnica e Hídrica expedido por la empresa AySA, de conformidad al convenio para la "Recuperación de Infraestructura Hídrica de los Barrios de la Ciudad de Buenos Aires". </w:t>
            </w:r>
          </w:p>
          <w:p>
            <w:pPr>
              <w:pStyle w:val="Normal"/>
              <w:spacing w:lineRule="auto" w:line="360"/>
              <w:jc w:val="both"/>
              <w:rPr>
                <w:rFonts w:ascii="Arial" w:hAnsi="Arial" w:cs="Arial"/>
                <w:sz w:val="22"/>
                <w:szCs w:val="22"/>
              </w:rPr>
            </w:pPr>
            <w:r>
              <w:rPr>
                <w:rFonts w:cs="Arial" w:ascii="Arial" w:hAnsi="Arial"/>
                <w:sz w:val="22"/>
                <w:szCs w:val="22"/>
              </w:rPr>
              <w:t xml:space="preserve">Por su parte, el artículo 3° estableció que con carácter previo al otorgamiento del permiso de obra los emprendimientos alcanzados por lo establecido en el artículo 2° y cuya superficie total supere los 5.000 m2 deben someterse a la Evaluación Técnica de Impacto Ambiental, prevista en la ley 123 y sus normas modificatorias y reglamentarias. </w:t>
            </w:r>
          </w:p>
          <w:p>
            <w:pPr>
              <w:pStyle w:val="Normal"/>
              <w:spacing w:lineRule="auto" w:line="360"/>
              <w:jc w:val="both"/>
              <w:rPr>
                <w:rFonts w:ascii="Arial" w:hAnsi="Arial" w:cs="Arial"/>
                <w:sz w:val="22"/>
                <w:szCs w:val="22"/>
              </w:rPr>
            </w:pPr>
            <w:r>
              <w:rPr>
                <w:rFonts w:cs="Arial" w:ascii="Arial" w:hAnsi="Arial"/>
                <w:sz w:val="22"/>
                <w:szCs w:val="22"/>
              </w:rPr>
              <w:t xml:space="preserve">En el artículo 5º se creó el Comité de Coordinación y Planeamiento de Infraestructura dependiente del Ministerio de Planeamiento y Obras Públicas, integrado con representantes designados por los titulares de los Ministerios de Planeamiento y Obras Públicas y de Espacio Público, con las responsabilidades de asegurar el equilibrio entre la infraestructura de servicios públicos y el planeamiento de los volúmenes edificables y las densidades en los diferentes distritos de la ciudad, y de coordinar las modalidades de uso de la vía y subsuelo públicos para el tendido y mantenimiento de las redes específicas, estableciendo la participación a representantes de usuarios y vecinos de los barrios de la Ciudad. Asimismo se encomendó al Ministerio de Gobierno que, a través de la Dirección General de Fiscalización de Obras y Catastro, elabore y ponga en marcha un Programa de Supervisión de Obras, que tendrá por función realizar un monitoreo detallado del estado reglamentario de las obras en curso, observando especialmente la eventual afectación que pueda producirse sobre los derechos de los vecinos registrando y atendiendo las denuncias por molestias que fueran efectuadas y estableciendo las acciones de mitigación de tales molestias. </w:t>
            </w:r>
          </w:p>
          <w:p>
            <w:pPr>
              <w:pStyle w:val="Normal"/>
              <w:spacing w:lineRule="auto" w:line="360"/>
              <w:jc w:val="both"/>
              <w:rPr>
                <w:rFonts w:ascii="Arial" w:hAnsi="Arial" w:cs="Arial"/>
                <w:sz w:val="22"/>
                <w:szCs w:val="22"/>
              </w:rPr>
            </w:pPr>
            <w:r>
              <w:rPr>
                <w:rFonts w:cs="Arial" w:ascii="Arial" w:hAnsi="Arial"/>
                <w:sz w:val="22"/>
                <w:szCs w:val="22"/>
              </w:rPr>
              <w:t xml:space="preserve">En el considerando del decreto se advirtió que sectores determinados de la malla hídrica de la Ciudad se hallan en un estado crítico tal que podría afectar en un futuro su normal desarrollo urbanístico, y que el 7 de febrero de 2007 se suscribió entre el Gobierno de la Ciudad Autónoma de Buenos Aires y la empresa AySA un convenio para la recuperación de la infraestructura hídrica de la Ciudad. </w:t>
            </w:r>
          </w:p>
          <w:p>
            <w:pPr>
              <w:pStyle w:val="Normal"/>
              <w:spacing w:lineRule="auto" w:line="360"/>
              <w:jc w:val="both"/>
              <w:rPr>
                <w:rFonts w:ascii="Arial" w:hAnsi="Arial" w:cs="Arial"/>
                <w:sz w:val="22"/>
                <w:szCs w:val="22"/>
              </w:rPr>
            </w:pPr>
            <w:r>
              <w:rPr>
                <w:rFonts w:cs="Arial" w:ascii="Arial" w:hAnsi="Arial"/>
                <w:sz w:val="22"/>
                <w:szCs w:val="22"/>
              </w:rPr>
              <w:t>Se advirtió que dentro de dicho marco, en los barrios alcanzados por el decreto 1.929/06, AySA ha identificado áreas o lugares críticos en el desarrollo de la infraestructura, comprometiéndose a realizar las reparaciones necesarias para su puesta en condiciones de servicio. Ello habría sido determinado en base al análisis practicado por organismos técnicos, tanto de AySA como del Gobierno, desprendiéndose que el grado de criticidad en cuanto a provisión de agua potable y desagües cloacales es significativo en diversos sectores de los barrios de Caballito, Coghlan, Palermo, Villa Pueyrredón y Villa Urquiza. Por ello, en los emprendimientos a desarrollarse en un lugar identificado de criticidad, AySA habría asumido la obligación de recuperar la infraestructura como condición de otorgamiento del citado certificado. Se indicó, además, que los particulares interesados en el otorgamiento de permisos de obra en las áreas alcanzadas por el decreto 1.929/06, con excepción de las correspondientes al barrio de Núñez, deberán presentar el correspondiente Certificado de Uso Conforme exigido por el artículo 2.1.1 "Finalidad" del Código de Planeamiento Urbano especificando la factibilidad del suministro del servicio de agua potable y desagües domiciliarios avalado por el Certificado de Factibilidad Técnica e Hídrica expedido por la empresa AySA.</w:t>
            </w:r>
          </w:p>
          <w:p>
            <w:pPr>
              <w:pStyle w:val="Normal"/>
              <w:spacing w:lineRule="auto" w:line="360"/>
              <w:jc w:val="both"/>
              <w:rPr>
                <w:rFonts w:ascii="Arial" w:hAnsi="Arial" w:cs="Arial"/>
                <w:sz w:val="22"/>
                <w:szCs w:val="22"/>
              </w:rPr>
            </w:pPr>
            <w:r>
              <w:rPr>
                <w:rFonts w:cs="Arial" w:ascii="Arial" w:hAnsi="Arial"/>
                <w:sz w:val="22"/>
                <w:szCs w:val="22"/>
              </w:rPr>
              <w:t xml:space="preserve">Se creó en el ámbito del Ministerio de Planeamiento y Obras Públicas, el Comité de Coordinación y Planeamiento de Infraestructura, asignándole la responsabilidad de asegurar el equilibrio necesario entre la infraestructura de servicios públicos y el volumen edificable con su respectiva densidad en cada distrito de la Ciudad, de modo de garantizar los diferentes intereses y necesidades en juego, y coordinar el uso planificado de la vía y subsuelo públicos para las redes específicas. </w:t>
            </w:r>
          </w:p>
          <w:p>
            <w:pPr>
              <w:pStyle w:val="Normal"/>
              <w:spacing w:lineRule="auto" w:line="360"/>
              <w:jc w:val="both"/>
              <w:rPr>
                <w:rFonts w:ascii="Arial" w:hAnsi="Arial" w:cs="Arial"/>
                <w:sz w:val="22"/>
                <w:szCs w:val="22"/>
              </w:rPr>
            </w:pPr>
            <w:r>
              <w:rPr>
                <w:rFonts w:cs="Arial" w:ascii="Arial" w:hAnsi="Arial"/>
                <w:sz w:val="22"/>
                <w:szCs w:val="22"/>
              </w:rPr>
              <w:t xml:space="preserve">Entre las funciones del referido órgano se incluyó el análisis y evaluación de la oportunidad de determinar nuevos barrios o zonas que resulten de criticidad en el desarrollo urbanístico, informando de ello a las autoridades competentes para la instrumentación de medidas concurrentes con la minimización de los riesgos potenciales. Finalmente se encomendó a la Dirección General de Fiscalización de Obras y Catastro la elaboración y puesta en marcha de un Programa de Supervisión de Obras, dedicado al monitoreo detallado del estado reglamentario de las obras en curso, de sus eventuales molestias a vecinos y de las acciones de mitigación de tales molestias. </w:t>
            </w:r>
          </w:p>
          <w:p>
            <w:pPr>
              <w:pStyle w:val="Normal"/>
              <w:spacing w:lineRule="auto" w:line="360"/>
              <w:jc w:val="both"/>
              <w:rPr>
                <w:rFonts w:ascii="Arial" w:hAnsi="Arial" w:cs="Arial"/>
                <w:sz w:val="22"/>
                <w:szCs w:val="22"/>
              </w:rPr>
            </w:pPr>
            <w:r>
              <w:rPr>
                <w:rFonts w:cs="Arial" w:ascii="Arial" w:hAnsi="Arial"/>
                <w:sz w:val="22"/>
                <w:szCs w:val="22"/>
              </w:rPr>
              <w:t xml:space="preserve">7. Que las consideraciones vertidas por el Jefe de Gobierno al dictar los decretos 1929/06 y 220/2007 corroboraron de alguna manera el panorama descripto en autos y avalan en grado considerable la petición del actor. Sin embargo, también es posible interpretar que mediante el dictado de las normas mencionadas, la cautelar requerida ha perdido actualidad, en tanto se ha establecido un procedimiento que en principio contempla y parece satisfacer sus reclamos de manera razonable. Por lo demás, mantener una prohibición sin matices en la zona determinada en la sentencia podría afectar gravemente derechos de terceras personas, impidiendo cualquier obra, hasta las de menor envergadura. </w:t>
            </w:r>
          </w:p>
          <w:p>
            <w:pPr>
              <w:pStyle w:val="Normal"/>
              <w:spacing w:lineRule="auto" w:line="360"/>
              <w:jc w:val="both"/>
              <w:rPr>
                <w:rFonts w:ascii="Arial" w:hAnsi="Arial" w:cs="Arial"/>
                <w:sz w:val="22"/>
                <w:szCs w:val="22"/>
              </w:rPr>
            </w:pPr>
            <w:r>
              <w:rPr>
                <w:rFonts w:cs="Arial" w:ascii="Arial" w:hAnsi="Arial"/>
                <w:sz w:val="22"/>
                <w:szCs w:val="22"/>
              </w:rPr>
              <w:t xml:space="preserve">8. Que en términos generales se ha sostenido que si bien es cierto que la diversidad de situaciones que hacen necesaria y procedente una medida cautelar dificulta la doctrina de sus presupuestos, pueden señalarse por lo menos dos de ellos cuya reunión resulta indispensable para su admisión: la existencia de un derecho verosímil garantizado por el ordenamiento jurídico (puesto que constituye un adelanto de la garantía jurisdiccional) y un interés jurídico que justifique el adelanto del resultado del proceso. </w:t>
            </w:r>
          </w:p>
          <w:p>
            <w:pPr>
              <w:pStyle w:val="Normal"/>
              <w:spacing w:lineRule="auto" w:line="360"/>
              <w:jc w:val="both"/>
              <w:rPr>
                <w:rFonts w:ascii="Arial" w:hAnsi="Arial" w:cs="Arial"/>
                <w:sz w:val="22"/>
                <w:szCs w:val="22"/>
              </w:rPr>
            </w:pPr>
            <w:r>
              <w:rPr>
                <w:rFonts w:cs="Arial" w:ascii="Arial" w:hAnsi="Arial"/>
                <w:sz w:val="22"/>
                <w:szCs w:val="22"/>
              </w:rPr>
              <w:t>Este interés de obrar es el “peligro en la demora” que da características propias a las medidas cautelares (CACAyT, Sala II, “Cresto Juan José y otros c/ Gobierno de la Ciudad de Buenos Aires s/ medida cautelar” exp. 17766, 16/09/05).</w:t>
            </w:r>
          </w:p>
          <w:p>
            <w:pPr>
              <w:pStyle w:val="Normal"/>
              <w:spacing w:lineRule="auto" w:line="360"/>
              <w:jc w:val="both"/>
              <w:rPr>
                <w:rFonts w:ascii="Arial" w:hAnsi="Arial" w:cs="Arial"/>
                <w:sz w:val="22"/>
                <w:szCs w:val="22"/>
              </w:rPr>
            </w:pPr>
            <w:r>
              <w:rPr>
                <w:rFonts w:cs="Arial" w:ascii="Arial" w:hAnsi="Arial"/>
                <w:sz w:val="22"/>
                <w:szCs w:val="22"/>
              </w:rPr>
              <w:t xml:space="preserve">Es claro, además, que la protección que se pretende otorgar con éstas no puede exceder el límite de la necesidad, ni interferir derechos de terceros, por lo cual debe adecuárselas a las circunstancias del caso (ver, CACAyT, Sala II, “Ramírez Tito Magdalena c/ GCBA s/ amparo”, expt. 1760/1, del 08/11/05, y “Montenegro Patricia c/ GCBA, sobre /otros procesos incidentales,” del 07/10/05). </w:t>
            </w:r>
          </w:p>
          <w:p>
            <w:pPr>
              <w:pStyle w:val="Normal"/>
              <w:spacing w:lineRule="auto" w:line="360"/>
              <w:jc w:val="both"/>
              <w:rPr>
                <w:rFonts w:ascii="Arial" w:hAnsi="Arial" w:cs="Arial"/>
                <w:sz w:val="22"/>
                <w:szCs w:val="22"/>
              </w:rPr>
            </w:pPr>
            <w:r>
              <w:rPr>
                <w:rFonts w:cs="Arial" w:ascii="Arial" w:hAnsi="Arial"/>
                <w:sz w:val="22"/>
                <w:szCs w:val="22"/>
              </w:rPr>
              <w:t>Por lo demás, la provisionalidad es una de las características más señaladas y sobre ella insisten, uniformemente, los procesalistas. La Corte Suprema, mediante remisión al dictamen de la Procuración General, ha señalado que “las medidas cautelares son eminentemente provisionales y la legislación procesal permite dejarlas sin efecto en cualquier momento, o incluso sustituirlas, a pedido del deudor, por otra que resulte menos perjudicial” (Fallos: 327:5068). Sabido es que el tribunal debe fallar de acuerdo a las circunstancias imperantes al momento de dictar sentencia.</w:t>
            </w:r>
          </w:p>
          <w:p>
            <w:pPr>
              <w:pStyle w:val="Normal"/>
              <w:spacing w:lineRule="auto" w:line="360"/>
              <w:jc w:val="both"/>
              <w:rPr>
                <w:rFonts w:ascii="Arial" w:hAnsi="Arial" w:cs="Arial"/>
                <w:sz w:val="22"/>
                <w:szCs w:val="22"/>
              </w:rPr>
            </w:pPr>
            <w:r>
              <w:rPr>
                <w:rFonts w:cs="Arial" w:ascii="Arial" w:hAnsi="Arial"/>
                <w:sz w:val="22"/>
                <w:szCs w:val="22"/>
              </w:rPr>
              <w:t xml:space="preserve">Entonces, ante el nuevo marco normativo aplicable a obras de envergadura en la Ciudad es posible prima facie concluir que los planteos del actor parecen haber merecido una favorable recepción por las autoridades mediante un sistema que pretende conjugar los diferentes intereses en conflicto. </w:t>
            </w:r>
          </w:p>
          <w:p>
            <w:pPr>
              <w:pStyle w:val="Normal"/>
              <w:spacing w:lineRule="auto" w:line="360"/>
              <w:jc w:val="both"/>
              <w:rPr>
                <w:rFonts w:ascii="Arial" w:hAnsi="Arial" w:cs="Arial"/>
                <w:sz w:val="22"/>
                <w:szCs w:val="22"/>
              </w:rPr>
            </w:pPr>
            <w:r>
              <w:rPr>
                <w:rFonts w:cs="Arial" w:ascii="Arial" w:hAnsi="Arial"/>
                <w:sz w:val="22"/>
                <w:szCs w:val="22"/>
              </w:rPr>
              <w:t>Sin perjuicio de que el examen del marco jurídico implementando excede con creces las posibilidades del presente recurso es posible concluir que las modificaciones reglamentarias operadas bastan para dejar sin efecto la sentencia apelad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lo expuesto, y habiendo dictaminado la señora fiscal ante la Cámara, el tribunal </w:t>
            </w:r>
          </w:p>
          <w:p>
            <w:pPr>
              <w:pStyle w:val="Normal"/>
              <w:spacing w:lineRule="auto" w:line="360"/>
              <w:jc w:val="both"/>
              <w:rPr>
                <w:rFonts w:ascii="Arial" w:hAnsi="Arial" w:cs="Arial"/>
                <w:sz w:val="22"/>
                <w:szCs w:val="22"/>
              </w:rPr>
            </w:pPr>
            <w:r>
              <w:rPr>
                <w:rFonts w:cs="Arial" w:ascii="Arial" w:hAnsi="Arial"/>
                <w:sz w:val="22"/>
                <w:szCs w:val="22"/>
              </w:rPr>
              <w:t xml:space="preserve">RESUELVE: dejar sin efecto la sentencia apelada, con costas en el orden causado (art. 14 CCABA). El Doctor Esteban Centanaro no suscribe la presente por hallarse en uso de licencia. Regístrese, notifíquese -a la mencionada funcionaria en su despacho- y devuélvase </w:t>
            </w:r>
          </w:p>
        </w:tc>
      </w:tr>
    </w:tbl>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39:00Z</dcterms:created>
  <dc:creator>dgpdir</dc:creator>
  <dc:description/>
  <cp:keywords/>
  <dc:language>en-US</dc:language>
  <cp:lastModifiedBy>Maria Mercedes</cp:lastModifiedBy>
  <cp:lastPrinted>2009-04-22T16:29:00Z</cp:lastPrinted>
  <dcterms:modified xsi:type="dcterms:W3CDTF">2009-05-03T23:39:00Z</dcterms:modified>
  <cp:revision>2</cp:revision>
  <dc:subject/>
  <dc:title>JUZGADO 1ra INST</dc:title>
</cp:coreProperties>
</file>