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lata   (segunda parte del curso de abuso. Ya les dimos material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dicadores  de abuso. Técnicas proyectivas . Cuales se aplican y que ver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secreto en la familia, Pareja y familia un sistem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ado en la complicida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importancia de la ruptura del secreto y sus consecuencias. 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ctima como victima culpable.La importancia de la acertividad de l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vención en el primer contacto con la victim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ecuencias de estas circusntancias  desde lo penal, dificultad en la prueba y casos específicos.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2:00Z</dcterms:created>
  <dc:creator>SUPREMA CORTE</dc:creator>
  <dc:description/>
  <cp:keywords/>
  <dc:language>en-US</dc:language>
  <cp:lastModifiedBy>SUPREMA CORTE</cp:lastModifiedBy>
  <dcterms:modified xsi:type="dcterms:W3CDTF">2010-03-09T17:52:00Z</dcterms:modified>
  <cp:revision>1</cp:revision>
  <dc:subject/>
  <dc:title>La Plata   (segunda parte del curso de abuso</dc:title>
</cp:coreProperties>
</file>