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0941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53340</wp:posOffset>
            </wp:positionV>
            <wp:extent cx="283273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so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Expediente Judicial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Docente</w:t>
      </w:r>
      <w:r>
        <w:rPr/>
        <w:t xml:space="preserve">: Dr. José Martín Zárate </w:t>
      </w:r>
    </w:p>
    <w:p>
      <w:pPr>
        <w:pStyle w:val="Normal"/>
        <w:spacing w:lineRule="auto" w:line="360"/>
        <w:rPr/>
      </w:pPr>
      <w:r>
        <w:rPr>
          <w:b/>
        </w:rPr>
        <w:t>Lugar</w:t>
      </w:r>
      <w:r>
        <w:rPr/>
        <w:t>: salón auditorio del Instituto de Estudios Judiciales S.C.B.A., ubicado en Avda. 13 esq. 48 (1º piso) de La P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8 y 15 de octubre de 15 a 17 hs.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-</w:t>
      </w:r>
      <w:r>
        <w:rPr>
          <w:b/>
        </w:rPr>
        <w:t xml:space="preserve"> </w:t>
      </w:r>
      <w:r>
        <w:rPr/>
        <w:t>Concepto de Derecho Procesal. Derecho de accionar. El proceso civil y comercial. El órgano judicial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-</w:t>
      </w:r>
      <w:r>
        <w:rPr>
          <w:b/>
        </w:rPr>
        <w:t xml:space="preserve"> </w:t>
      </w:r>
      <w:r>
        <w:rPr/>
        <w:t xml:space="preserve">Expediente judicial: </w:t>
      </w:r>
      <w:r>
        <w:rPr>
          <w:b/>
        </w:rPr>
        <w:t xml:space="preserve">  </w:t>
      </w:r>
      <w:r>
        <w:rPr/>
        <w:t>definición. Carátula. Foliatura y compaginación. Consulta del expediente. Préstamo y devolución del expediente. El cargo. Uso del “otro si digo”. Desglose.  Escrito judicial: requisitos generales. Copias.</w:t>
      </w:r>
    </w:p>
    <w:p>
      <w:pPr>
        <w:pStyle w:val="Normal"/>
        <w:spacing w:lineRule="auto" w:line="360"/>
        <w:jc w:val="both"/>
        <w:rPr/>
      </w:pPr>
      <w:r>
        <w:rPr/>
        <w:t>Acordada 2514.</w:t>
      </w:r>
      <w:r>
        <w:rPr>
          <w:b/>
        </w:rPr>
        <w:t xml:space="preserve"> </w:t>
      </w:r>
      <w:r>
        <w:rPr/>
        <w:t>Como hacer más eficiente el sistema: cargado de datos del expediente en el sistema informático (partes, domicilio y mater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- Elementos de los actos procesales. Sujetos del acto procesal: requisitos cuando se presentan (nombre completo, patrocinio y/o apoderado – poderes). Domicilio real y constituido. Terceros que intervienen en un proceso. Pretensión. Objeto del acto procesal. Demanda (requisitos). El impulso procesal. Ampliación de demanda (distintos supuesto del art. 331 del CPCC). Defensa y Excepciones (estas últimas en que tipo de proceso se admiten). Sustanciación. Prueba. Resolución. Hechos nuevos y no considerados en la demanda (arts. 333 y 363 CPCC) sustanciación y recu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2 de octubre de 15 a 17 h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</w:t>
      </w:r>
      <w:r>
        <w:rPr/>
        <w:t>- Sistema informático “AUGUSTA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stituto de Estudios Judiciales de la Suprema Corte de Justicia de la Provincia de Buenos Air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da. 13 esq. 48 (piso 11), La Plata, Código Postal 19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éfonos: (0221) 410-4400 internos 43685, 43422, 43509, 43687; Tel./Fax: 410-4590. 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16"/>
            <w:szCs w:val="16"/>
          </w:rPr>
          <w:t>www.scba.gov.ar/insesjud</w:t>
        </w:r>
      </w:hyperlink>
      <w:r>
        <w:rPr>
          <w:sz w:val="16"/>
          <w:szCs w:val="16"/>
        </w:rPr>
        <w:t xml:space="preserve">  -  Correo electrónico: insesjud-lp@jusbuenosaires.gov.ar</w:t>
      </w:r>
    </w:p>
    <w:sectPr>
      <w:type w:val="nextPage"/>
      <w:pgSz w:w="11906" w:h="16838"/>
      <w:pgMar w:left="960" w:right="9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cba.gov.ar/insesju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52:00Z</dcterms:created>
  <dc:creator>PODER JUDICIAL</dc:creator>
  <dc:description/>
  <cp:keywords/>
  <dc:language>en-US</dc:language>
  <cp:lastModifiedBy>PODER JUDICIAL</cp:lastModifiedBy>
  <cp:lastPrinted>2009-09-08T11:56:00Z</cp:lastPrinted>
  <dcterms:modified xsi:type="dcterms:W3CDTF">2009-09-22T15:52:00Z</dcterms:modified>
  <cp:revision>2</cp:revision>
  <dc:subject/>
  <dc:title> </dc:title>
</cp:coreProperties>
</file>