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CONFERENCIAS SOBRE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RESPONSABILIDAD DE LOS PROFESIONALES DE LA CONSTRUCC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0 de mayo de 2006 de 18 a 20 hor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 Responsabilidad Civil del Director de Ob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cargo del Dr. Felix A.Trigo Represa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 de junio de 2006 de 18 a 20 hor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 Responsabilidad Laboral de los Profesionales de la Construcció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cargo del Dr. Oscar Za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ganizado conjuntamente por el : Instituto de Estudios Judiciales de la Suprema Corte de la Provincia de Buenos Aires y el Colegio de Arquitectos de la Provincia de Buenos Air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formes e inscripción: desde el lunes 15 hasta el viernes 26 de mayo vía correo electrónico al Instituto de Estudios Judiciales insesjud-lp@jusbuenosaires.gov.a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.- Fax (directo): 0221-422-56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mutador: 0221- 422-4114 internos 3686-3687-368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