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SPECTOS LEGALES Y FUNCIONAMIENTO DEL REGISTRO NACIONAL DE ADOPTAN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ositor: Dr. Luis F. P. Leiva Fernandez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rector Nacional del Registro Unico de Aspirantes a Guarda con fines Adoptivo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ositora: Dra. Nelly Minyers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rnes 16 de junio de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14 a 17:30 h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 el Salón de Conferencias del primer piso del edificio de 13 y 4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es e inscripción: del 5 al 15 de junio por vía correo electrónico al Instituto de Estudios Judiciales insesjud-lp@jusbuenosaires.gov.ar ó por teléfono al Tel.- Fax (directo): 0221-422-56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mutador: 0221- 422-4114 internos 3686-3687-368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 entregará certificado de asistencia, la inscripción es gratui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do: Instituto de Estudios Judiciales de la Suprema Corte de la Provincia de Buenos Ai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