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Seminario Preparatorio del VI Congreso Argentino de Derecho Concursal 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V Congreso Iberoamericano de la Insolven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ERECHO CONCURSAL: Actualidad, Tendencias y Emergenc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ositor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s. Daniel Vítolo, Horacio Roitman, Francisco Junyent Bas, Patricia Ferrer y Adalberto Luis Buset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 y 18 de julio; 8, 15, 22 y 29 de agosto, de 18 a 20 hor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lón de Actos del Instituto de Estudios Judiciales, 1er.piso del edificio torre sito en 13 y 48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cripción arancelada en la Facultad de Cs.Jurídicas y Sociales de la U.N.L.P. hasta el 11 de julio inclusive (con fotocopia del título de abogado y D.N.I.). Arancel: $ 100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do por la Facultad de Ciencias Jurídicas y Sociales de la Universidad Nacional de La Plata, con el auspicio del Instituto de Estudios Judiciales de la Suprema Corte de Justicia de la Provincia de Buenos Air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