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Reformas al régimen de excarcelación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(ley 13.449)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Viernes 14 de julio a las 15:30 hs. 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onferencia: 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Nuevo régimen de excarcelación (ley 13.449) 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Dr. Julio B. J. Maier, 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Presidente del Tribunal Superior de la Ciudad Autónoma de Buenos Aire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Panel: La experiencia en audiencias orales en el marco del Plan piloto para la profundización del sistema acusatori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Dra. Cecilia Boeri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fensora General, Departamento judicial de Mar del Plat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Dr. Sául Roberto Errandonea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uez de garantías, Departamento judicial de Mar del Plat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r. Guillermo Nicora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Fiscal, Departamento judicial de Mar del Plat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alón auditorio del Instituto de Estudios Judiciale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alle 13 esq. 48 1 piso, La Plat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scripción gratuita: Se solicita confirmar asistencia al 0221-410-4590, 0221-422-5640 ó 0221-422-4114 internos: 3685/3687 o vía correo electrónico a: insesjud-lp@jusbuenosaires.gov.a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e entregarán certificados de asistenci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rganizado por el Instituto de Estudios Judiciales de la Suprema Corte de Justicia de la provincia de Buenos Air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