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URSO INTRODUCTORIO SOBRE MANEJO DE CAS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ertant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RICARDO LI RO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CONTENIDO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) El manejo de casos y el ejercicio de la abogací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) La audiencia prelimin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) Aspectos de discusión en el transcurso de la audiencia prelimin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) Manejo de la prueb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) La administración de casos complej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) La utilización de la tecnología como herramienta del manejo de casos. La elaboración del patrón de despach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) El trabajo judicial en equip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ércoles 9, 16 y 23 de Agosto de 2006, de 15 a 18,30 horas, en el Salón de Conferencias del Instituto de Estudios Judiciales, 1er.piso del edificio torre de 13 esq.48, La Pla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CRIPCION GRATUITA HASTA EL 9 de Agosto por E-mail: insesjud-lp@jusbuenosaires.gov.ar o vía telefónica al 422-5640 ó 422-4114 internos 3509- 4590-3685 y 3687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 ENTREGARA CERTIFICADO DE ASISTENCIA CONCURRIENDO A LAS TRES REUNI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