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  <w:t>SALUD MENTAL – UN ASUNTO DE TODOS – CONSTRUYENDO OTRO PARADIGMA –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  <w:t>Coordinacion: Lic Mercedes Rattagan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LUNES 4</w:t>
        <w:tab/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  <w:t>Estado de situación en salud mental en la Region y recomendaciones de la OPS/OMS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 w:val="20"/>
          <w:szCs w:val="20"/>
        </w:rPr>
        <w:t>DR HUGO COHEN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  <w:t>Convenciones, tratados y estandares internacionales en salud mental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 xml:space="preserve">DR ALEJANDRO MORLACHETTI 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S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s de intervención en Salud Mental – Experiencias Argentinas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RA. GRACIELA NATEL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RA SILVIA BENTOLI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LUNES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 Puertas Abiertas de la Región Sanitaria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ller de caso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. MERCEDES RATTA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IONALES DEL DISPOSITIVO ERIC- (Equipo Regional de Intervención en Crisis) y ERICO (Equipo regional de intervención Comunitaria) del Programa Puertas Abiert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5:00Z</dcterms:created>
  <dc:creator>PC</dc:creator>
  <dc:description/>
  <cp:keywords/>
  <dc:language>en-US</dc:language>
  <cp:lastModifiedBy>SUPREMA CORTE</cp:lastModifiedBy>
  <dcterms:modified xsi:type="dcterms:W3CDTF">2009-04-20T13:25:00Z</dcterms:modified>
  <cp:revision>2</cp:revision>
  <dc:subject/>
  <dc:title>SALUD MENTAL – UN ASUNTO DE TODOS – CONSTRUYENDO OTRO PARADIGMA –</dc:title>
</cp:coreProperties>
</file>