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/>
          <w:b/>
          <w:color w:val="000000"/>
          <w:lang w:val="en-US" w:eastAsia="en-US"/>
        </w:rPr>
      </w:pPr>
      <w:r>
        <w:rPr>
          <w:rFonts w:cs="Arial" w:ascii="Arial Narrow" w:hAnsi="Arial Narrow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-685800</wp:posOffset>
            </wp:positionV>
            <wp:extent cx="37147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Jornada sobre Violencia Familiar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en conmemoración del Día de la Salud de la Mujer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Fecha: 1 de junio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 Narrow" w:hAnsi="Arial Narrow"/>
          <w:bCs/>
          <w:color w:val="000000"/>
        </w:rPr>
        <w:t>Lugar: Salón Auditorio del Instituto de Estudios Judiciales, Av. 13 esq. 48, primer piso, La Plata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Acreditación: 16:00 horas. Apertura de la jornada 16.30 horas. 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ra. Hilda Kogan, Vicepresidenta de la Suprema Corte de Justicia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ra. María del Carmen Falbo,  Procuradora General de la Suprema Corte de Justicia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r. Ricardo Casal, Ministro de Justicia de la Provincia de Buenos Aires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Sra. Sara Derotier de Cobacho, Secretaria de Derechos Humanos de la Provincia de Buenos Aires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r. Fernando Ramírez, Magistrado y miembro de la Comisión de Investigación para la creación de la Oficina de Violencia Doméstica de la Corte Suprema de la Nación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ra. Ana María Chechile, Jueza del Tribunal Colegiado de Instancia Única del Fuero de Familia Nº 1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ra. María Agustina Pappolla, Directora General de Coordinación de Políticas de Género del Ministerio de Seguridad de la Provincia de Buenos Aires.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</w:rPr>
        <w:t>Organizado juntamente con el Ministerio de Justicia, la Secretaría de Derechos Humanos y la Dirección General de Coordinación de Políticas de Género del Ministerio de Seguridad de la Provincia de Buenos Aires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07645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b/>
        </w:rPr>
        <w:t>Auspiciado por el Fondo de Desarrollo de las Naciones Unidas para la Mujer (UNIFEM)</w:t>
      </w:r>
    </w:p>
    <w:sectPr>
      <w:type w:val="nextPage"/>
      <w:pgSz w:w="12147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3:00Z</dcterms:created>
  <dc:creator>SUPREMA CORTE</dc:creator>
  <dc:description/>
  <cp:keywords/>
  <dc:language>en-US</dc:language>
  <cp:lastModifiedBy>SUPREMA CORTE</cp:lastModifiedBy>
  <cp:lastPrinted>2009-05-20T11:24:00Z</cp:lastPrinted>
  <dcterms:modified xsi:type="dcterms:W3CDTF">2009-05-20T14:24:00Z</dcterms:modified>
  <cp:revision>3</cp:revision>
  <dc:subject/>
  <dc:title>Jornada sobre Violencia Familiar</dc:title>
</cp:coreProperties>
</file>