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"SALUD MENTAL Y DERECHOS HUMANOS: HACIA UNA AGENDA DE INTEGRACIÓN ENTRE JUSTICIA Y SALUD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y 14 DE NOVIEMBRE DE 2008</w:t>
      </w:r>
    </w:p>
    <w:p>
      <w:pPr>
        <w:pStyle w:val="HTMLconformatoprevi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e 9:00 a 16:30 hs.</w:t>
      </w:r>
    </w:p>
    <w:p>
      <w:pPr>
        <w:pStyle w:val="HTMLconformatoprevi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Organizado por el Instituto de Estudios Judiciales de la Suprema Corte de Justicia de la Provincia de Buenos Aires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IVOS: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ar estándares de intervención en Salud Mental. </w:t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iseñar protocolos de actuación judicial y sociosanitarios de conformidad a las normas de derechos humanos y convención de derechos de la discapacidad.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A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eves 13 de noviembre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 hs Acreditación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30 a 10.30 hs Apertura </w:t>
      </w:r>
    </w:p>
    <w:p>
      <w:pPr>
        <w:pStyle w:val="HTMLconformatoprevi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ra. Hilda Kogan</w:t>
      </w:r>
      <w:r>
        <w:rPr>
          <w:rFonts w:cs="Arial" w:ascii="Arial" w:hAnsi="Arial"/>
          <w:sz w:val="24"/>
          <w:szCs w:val="24"/>
        </w:rPr>
        <w:t>, Ministra de la Suprema Corte de Justicia de la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incia de Buenos Aires </w:t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r. Eduardo J. Pettigiani</w:t>
      </w:r>
      <w:r>
        <w:rPr>
          <w:rFonts w:cs="Arial" w:ascii="Arial" w:hAnsi="Arial"/>
          <w:sz w:val="24"/>
          <w:szCs w:val="24"/>
        </w:rPr>
        <w:t>, Ministro de la Suprema Corte de Justicia de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ovincia de Buenos Aires </w:t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r. Ricardo Casal</w:t>
      </w:r>
      <w:r>
        <w:rPr>
          <w:rFonts w:cs="Arial" w:ascii="Arial" w:hAnsi="Arial"/>
          <w:sz w:val="24"/>
          <w:szCs w:val="24"/>
        </w:rPr>
        <w:t>, Ministro de Justicia de la Provincia de Buenos Aires</w:t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r. Claudio Zin</w:t>
      </w:r>
      <w:r>
        <w:rPr>
          <w:rFonts w:cs="Arial" w:ascii="Arial" w:hAnsi="Arial"/>
          <w:sz w:val="24"/>
          <w:szCs w:val="24"/>
        </w:rPr>
        <w:t xml:space="preserve">, Ministerio de Salud, Provincia de Buenos Aires </w:t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r. José Antonio Pagés</w:t>
      </w:r>
      <w:r>
        <w:rPr>
          <w:rFonts w:cs="Arial" w:ascii="Arial" w:hAnsi="Arial"/>
          <w:sz w:val="24"/>
          <w:szCs w:val="24"/>
        </w:rPr>
        <w:t xml:space="preserve">, Representante de la OPS/OMS en Argentina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0 a 12.30 hs Panel 1 Salud Mental y Derechos Humanos: El derecho</w:t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sz w:val="24"/>
          <w:szCs w:val="24"/>
        </w:rPr>
        <w:t>como un instrumento esencial para la promoción y protección de los derechos humanos y libertades fundamentales de las personas con discapacidad mental y sus familiares en el contexto del Sistema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americano de Derechos Humanos. Responsabilidad de los Estados.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llos de la Corte Interamericana de Justicia.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r. Nicolás Diana</w:t>
      </w:r>
      <w:r>
        <w:rPr>
          <w:rFonts w:cs="Arial" w:ascii="Arial" w:hAnsi="Arial"/>
          <w:sz w:val="24"/>
          <w:szCs w:val="24"/>
        </w:rPr>
        <w:t>, Especialista en Derecho Administrativo y Cuestiones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itucionales vinculados a la Salud Mental </w:t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Lic. Yago Di Nella,</w:t>
      </w:r>
      <w:r>
        <w:rPr>
          <w:rFonts w:cs="Arial" w:ascii="Arial" w:hAnsi="Arial"/>
          <w:sz w:val="24"/>
          <w:szCs w:val="24"/>
        </w:rPr>
        <w:t xml:space="preserve"> Coordinador del Programa de Salud Mental y Derechos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manos, Secretaria Derechos Humanos de Nación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Dra Agustina Palacios Rizzo, </w:t>
      </w:r>
      <w:r>
        <w:rPr>
          <w:rFonts w:cs="Arial" w:ascii="Arial" w:hAnsi="Arial"/>
          <w:bCs/>
          <w:sz w:val="24"/>
          <w:szCs w:val="24"/>
          <w:lang w:val="es-ES_tradnl"/>
        </w:rPr>
        <w:t>Doctora en Derecho por la Universidad Carlos III de Madrid,Programa  Derechos Humanos, Instituto de Derechos Humanos "Bartolomé de las Casas";  Miembro de la Subcomisión de Expertos sobre la Convención de la ONU en materia de Discapacidad, Real Patronato sobre Discapacidad, MTAS, España; Directora de la OMUDI (Oficina Municipal contra la Discriminación, la Xenofobia y el Racismo), Municipalidad de General Pueyrredón, Argentina; Autora de varias publicaciones</w:t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r. Pablo Rosales</w:t>
      </w:r>
      <w:r>
        <w:rPr>
          <w:rFonts w:cs="Arial" w:ascii="Arial" w:hAnsi="Arial"/>
          <w:sz w:val="24"/>
          <w:szCs w:val="24"/>
        </w:rPr>
        <w:t>, Abogado. Director del Programa de Posgrado de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apacidad de la Facultad de Derecho UBA- Asesor presidencia de la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ón de Discapacidad de la Honorable Cámara de Diputados de la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ción </w:t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Coordina: </w:t>
      </w:r>
      <w:r>
        <w:rPr>
          <w:rFonts w:cs="Arial" w:ascii="Arial" w:hAnsi="Arial"/>
          <w:b/>
          <w:sz w:val="24"/>
          <w:szCs w:val="24"/>
        </w:rPr>
        <w:t>Dra. Maria Graciela Igles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30 a 13.30 hs Almuerzo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30 a 16.30 hs Talleres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aller 1 Protección y Garantía de los Derechos Humanos de las personas</w:t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con padecimiento mental</w:t>
      </w:r>
      <w:r>
        <w:rPr>
          <w:rFonts w:cs="Arial" w:ascii="Arial" w:hAnsi="Arial"/>
          <w:sz w:val="24"/>
          <w:szCs w:val="24"/>
        </w:rPr>
        <w:t xml:space="preserve">: Situación actual de los derechos básicos y libertades fundamentales de las personas con discapacidad mental de conformidad con la legislación y jurisprudencia aplicable.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ina: </w:t>
      </w:r>
      <w:r>
        <w:rPr>
          <w:rFonts w:cs="Arial" w:ascii="Arial" w:hAnsi="Arial"/>
          <w:b/>
          <w:sz w:val="24"/>
          <w:szCs w:val="24"/>
        </w:rPr>
        <w:t>Dr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ia Silvia Villaverde</w:t>
      </w:r>
      <w:r>
        <w:rPr>
          <w:rFonts w:cs="Arial" w:ascii="Arial" w:hAnsi="Arial"/>
          <w:sz w:val="24"/>
          <w:szCs w:val="24"/>
        </w:rPr>
        <w:t xml:space="preserve">, Juez Tribunal de Familia Nro 3 de </w:t>
      </w:r>
      <w:r>
        <w:rPr>
          <w:rFonts w:cs="Arial" w:ascii="Arial" w:hAnsi="Arial"/>
          <w:smallCaps/>
          <w:sz w:val="24"/>
          <w:szCs w:val="24"/>
        </w:rPr>
        <w:t xml:space="preserve">Lomas de Zamora 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Taller 2 Estrategias de formación y comunicación socia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ensibilización, difusión sobre Salud Mental y Derechos Humanos con énfasis en la estigmatización/discriminación de las personas con sufrimiento psíquico. Agenda de Formación de grado y post grado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Coordina: </w:t>
      </w:r>
      <w:r>
        <w:rPr>
          <w:rFonts w:cs="Arial" w:ascii="Arial" w:hAnsi="Arial"/>
          <w:b/>
          <w:sz w:val="24"/>
          <w:szCs w:val="24"/>
        </w:rPr>
        <w:t>Lic. Perla Figueroa</w:t>
      </w:r>
      <w:r>
        <w:rPr>
          <w:rFonts w:cs="Arial" w:ascii="Arial" w:hAnsi="Arial"/>
          <w:sz w:val="24"/>
          <w:szCs w:val="24"/>
        </w:rPr>
        <w:t>, Directora de Comunicación, Subsecretaria de Atención a las Adicciones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Taller 3 Estándares internacionales y normas generales de derechos humanos.</w:t>
      </w:r>
      <w:r>
        <w:rPr>
          <w:rFonts w:cs="Arial" w:ascii="Arial" w:hAnsi="Arial"/>
          <w:sz w:val="24"/>
          <w:szCs w:val="24"/>
        </w:rPr>
        <w:t xml:space="preserve"> Acciones, reformas y estrategias para la promoción y protección efectiva de los derechos de las personas con discapacidad mental que pueden ser adoptadas por el Órgano Judicial y el sector salud de conformidad con: </w:t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Garantías judiciales para hacer efectivo el derecho a la libertad personal basados en la Jurisprudencia de: Sistemas Europeo e Interamericano de Derechos Humanos, fallos de la Corte Suprema de la Nación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ación de los sistemas de atención comunitarios. </w:t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Los procesos de internación, revisión periódica de internaciones y externaciones </w:t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Revisión de a legislación actual. Reforma código civil .Procesos tutelares. Concepto de incapacidad, capacidad. Discernimiento. Modelos de sostén. Normas de OPS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Coordina: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niel Burgos</w:t>
      </w:r>
      <w:r>
        <w:rPr>
          <w:rFonts w:cs="Arial" w:ascii="Arial" w:hAnsi="Arial"/>
          <w:sz w:val="24"/>
          <w:szCs w:val="24"/>
        </w:rPr>
        <w:t xml:space="preserve"> Director de Salud penitenciaria, Subsecretaria de Justicia, Ministerio de Justicia, Provincia de Buenos Aires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aller 4 Los derechos fundamentales de las personas con discapacidad</w:t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mental en el actual sistema de Justicia y Salud</w:t>
      </w:r>
      <w:r>
        <w:rPr>
          <w:rFonts w:cs="Arial" w:ascii="Arial" w:hAnsi="Arial"/>
          <w:sz w:val="24"/>
          <w:szCs w:val="24"/>
        </w:rPr>
        <w:t>. Intervención del Poder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cial como garantía.-Autonomía de los sectores. Interacción.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uestas de intervención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ina: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icardo Mauro </w:t>
      </w:r>
      <w:r>
        <w:rPr>
          <w:rFonts w:cs="Arial" w:ascii="Arial" w:hAnsi="Arial"/>
          <w:sz w:val="24"/>
          <w:szCs w:val="24"/>
        </w:rPr>
        <w:t>Subjefe Servicio Salud Mental Hospital Manuel Belgrano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rnes 14 de noviembre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30- 11 hs Conferencia plenaria </w:t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ra. Maria Soledad Cisternas Reyes</w:t>
      </w:r>
      <w:r>
        <w:rPr>
          <w:rFonts w:cs="Arial" w:ascii="Arial" w:hAnsi="Arial"/>
          <w:sz w:val="24"/>
          <w:szCs w:val="24"/>
        </w:rPr>
        <w:t xml:space="preserve"> Asesora en derechos humanos, OPS/OMS-Washington D.C.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 a 11.30 hs Break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sz w:val="24"/>
          <w:szCs w:val="24"/>
        </w:rPr>
        <w:t>11.30 a 13.30 hs Panel 2: Estado de situación en salud mental y recomendaciones para lograr la Reestructuración de la Atención de Salud</w:t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Mental. La creación de los servicios de salud mental basados en la comunidad.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r. Hugo Cohen</w:t>
      </w:r>
      <w:r>
        <w:rPr>
          <w:rFonts w:cs="Arial" w:ascii="Arial" w:hAnsi="Arial"/>
          <w:sz w:val="24"/>
          <w:szCs w:val="24"/>
        </w:rPr>
        <w:t>, Asesor Sub-Regional de Salud mental, OPS/OMS Argentina)</w:t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Lic. Maria Graciela García</w:t>
      </w:r>
      <w:r>
        <w:rPr>
          <w:rFonts w:cs="Arial" w:ascii="Arial" w:hAnsi="Arial"/>
          <w:sz w:val="24"/>
          <w:szCs w:val="24"/>
        </w:rPr>
        <w:t xml:space="preserve"> Subsecretaria de Adicciones, Ministerio de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ud de la Provincia de Buenos Aires </w:t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r. Emiliano Galende</w:t>
      </w:r>
      <w:r>
        <w:rPr>
          <w:rFonts w:cs="Arial" w:ascii="Arial" w:hAnsi="Arial"/>
          <w:sz w:val="24"/>
          <w:szCs w:val="24"/>
        </w:rPr>
        <w:t>: Director Doctorado en Salud Mental Comunitaria,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d Maristan, Universidad Nacional de Lanu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ra. Beatriz Perez Feijoó:</w:t>
      </w:r>
      <w:r>
        <w:rPr>
          <w:rFonts w:cs="Arial" w:ascii="Arial" w:hAnsi="Arial"/>
        </w:rPr>
        <w:t xml:space="preserve"> Presidente de APEF. Asociación Argentina de Ayuda a la Persona que padece Esquizofrenia y su familia.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Coordina: </w:t>
      </w:r>
      <w:r>
        <w:rPr>
          <w:rFonts w:cs="Arial" w:ascii="Arial" w:hAnsi="Arial"/>
          <w:b/>
          <w:sz w:val="24"/>
          <w:szCs w:val="24"/>
        </w:rPr>
        <w:t>Mg. Daniel Fränke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30 a 14.30 hs Almuerzo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30 a 16 hs Talleres y conclusiones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16 a 16.30 hs Lectura de Conclusiones (cada uno de los coordinadores de los talleres lee las conclusiones)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30hs Cierre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inación General </w:t>
      </w:r>
    </w:p>
    <w:p>
      <w:pPr>
        <w:pStyle w:val="HTMLconformatoprevio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Mg. Daniel Fränkel y Dra. Maria Graciela Iglesias </w:t>
      </w:r>
    </w:p>
    <w:p>
      <w:pPr>
        <w:pStyle w:val="HTMLconformatoprevi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spician: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ción Panamericana de la Salud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ociación Judicial Bonaerense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vidad no arancelada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: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ón auditorio del Instituto de Estudios Judiciales de la S.C.J.B.A.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da. 13 esq. 48 (1º piso), La Plata.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cripción: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scba.gov.ar/insesjud/default.html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eo electrónico: insesjud-lp@jusbuenosaires.gov.ar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mutador: </w:t>
      </w:r>
    </w:p>
    <w:p>
      <w:pPr>
        <w:pStyle w:val="HTMLconformatoprevi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21- 410 - 4400 internos 43685 / 43687 / 43422 / 435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50:00Z</dcterms:created>
  <dc:creator>Daniel</dc:creator>
  <dc:description/>
  <cp:keywords/>
  <dc:language>en-US</dc:language>
  <cp:lastModifiedBy>SUPREMA CORTE</cp:lastModifiedBy>
  <cp:lastPrinted>2008-10-22T12:00:00Z</cp:lastPrinted>
  <dcterms:modified xsi:type="dcterms:W3CDTF">2008-11-11T11:50:00Z</dcterms:modified>
  <cp:revision>2</cp:revision>
  <dc:subject/>
  <dc:title>"SALUD MENTAL Y DERECHOS HUMANOS: HACIA UNA AGENDA DE INTEGRACIÓN ENTRE JUSTICIA Y SALUD"</dc:title>
</cp:coreProperties>
</file>