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7310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910590" cy="10566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047750" cy="1038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Estilo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Estilo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Estilo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Estilo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Estilo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PUESTA DE TRABAJO:</w:t>
      </w:r>
    </w:p>
    <w:p>
      <w:pPr>
        <w:pStyle w:val="Textoindependiente2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</w:rPr>
        <w:t>En el marco del</w:t>
      </w:r>
      <w:r>
        <w:rPr>
          <w:rFonts w:cs="Arial Narrow" w:ascii="Arial Narrow" w:hAnsi="Arial Narrow"/>
          <w:b/>
          <w:bCs/>
          <w:sz w:val="24"/>
        </w:rPr>
        <w:t xml:space="preserve"> Programa “Capacitación Regional” </w:t>
      </w:r>
      <w:r>
        <w:rPr>
          <w:rFonts w:cs="Arial Narrow" w:ascii="Arial Narrow" w:hAnsi="Arial Narrow"/>
          <w:bCs/>
          <w:sz w:val="24"/>
        </w:rPr>
        <w:t xml:space="preserve">el </w:t>
      </w:r>
      <w:r>
        <w:rPr>
          <w:rFonts w:cs="Arial Narrow" w:ascii="Arial Narrow" w:hAnsi="Arial Narrow"/>
          <w:sz w:val="24"/>
        </w:rPr>
        <w:t xml:space="preserve">Instituto de Estudios Judiciales de la Suprema Corte </w:t>
      </w:r>
      <w:r>
        <w:rPr>
          <w:rFonts w:cs="Arial Narrow" w:ascii="Arial Narrow" w:hAnsi="Arial Narrow"/>
          <w:bCs/>
          <w:sz w:val="24"/>
        </w:rPr>
        <w:t xml:space="preserve">se propone realizar </w:t>
      </w:r>
      <w:r>
        <w:rPr>
          <w:rFonts w:cs="Arial Narrow" w:ascii="Arial Narrow" w:hAnsi="Arial Narrow"/>
          <w:sz w:val="24"/>
        </w:rPr>
        <w:t xml:space="preserve">conjuntamente con la </w:t>
      </w:r>
      <w:r>
        <w:rPr>
          <w:rFonts w:cs="Arial Narrow" w:ascii="Arial Narrow" w:hAnsi="Arial Narrow"/>
          <w:color w:val="000000"/>
          <w:sz w:val="24"/>
        </w:rPr>
        <w:t xml:space="preserve">Dirección General de Asesoría Pericial de la Suprema Corte, </w:t>
      </w:r>
      <w:r>
        <w:rPr>
          <w:rFonts w:cs="Arial Narrow" w:ascii="Arial Narrow" w:hAnsi="Arial Narrow"/>
          <w:sz w:val="24"/>
        </w:rPr>
        <w:t xml:space="preserve">la Asociación Judicial Bonaerense y el Instituto de Derechos el Niño de la Facultad de Ciencias Jurídicas y Sociales de la Universidad Nacional de La Plata </w:t>
      </w:r>
      <w:r>
        <w:rPr>
          <w:rFonts w:cs="Arial Narrow" w:ascii="Arial Narrow" w:hAnsi="Arial Narrow"/>
          <w:bCs/>
          <w:sz w:val="24"/>
        </w:rPr>
        <w:t>el siguiente proyecto:</w:t>
      </w:r>
    </w:p>
    <w:p>
      <w:pPr>
        <w:pStyle w:val="Estilo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Estilo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blemática penal de la infancia en la Provincia de Buenos Aires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s-AR"/>
        </w:rPr>
      </w:pPr>
      <w:r>
        <w:rPr>
          <w:rFonts w:cs="Arial Narrow" w:ascii="Arial Narrow" w:hAnsi="Arial Narrow"/>
          <w:sz w:val="24"/>
          <w:szCs w:val="24"/>
          <w:u w:val="single"/>
          <w:lang w:val="es-AR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ivo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>Generales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s-AR"/>
        </w:rPr>
      </w:pPr>
      <w:r>
        <w:rPr>
          <w:rFonts w:eastAsia="Arial Narrow" w:cs="Arial Narrow" w:ascii="Arial Narrow" w:hAnsi="Arial Narrow"/>
          <w:sz w:val="24"/>
          <w:szCs w:val="24"/>
          <w:lang w:val="es-AR"/>
        </w:rPr>
        <w:t xml:space="preserve"> 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>1,1. Propiciar el análisis interdisciplinario de las problemáticas penales de la infancia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4"/>
          <w:szCs w:val="24"/>
          <w:lang w:val="es-AR"/>
        </w:rPr>
        <w:t>1,2. Estimular el intercambio grupal y la participación activa del perito como observador de usos y prácticas legales.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 xml:space="preserve">1,3.  El desarrollo de la creatividad en la producción de usos alternativos de reglas 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>Específico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 xml:space="preserve">2,1. Presentar las reglas del nuevo proceso penal para niños, relacionarlas con las reglas del Código de Procedimiento Penal, detectar dificultades,  imaginar modos de superarlas, y estrategias para ponerlas en funcionamiento y monitorearlas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  <w:lang w:val="es-AR"/>
        </w:rPr>
        <w:t>2,2. Examinar  el estado actual de la legislación nacional vinculada con el régimen penal de los niños, en especial las lecturas jurisprudenciales que se realizan y su impacto en la normativa local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todologí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La metodología prevista es la siguient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ara temas complejos clase magistra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ara  otros temas y prácticos: trabajo grupal con consigna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ara evaluación final: informe individual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ració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s-AR"/>
        </w:rPr>
        <w:tab/>
        <w:t>Un cuatrimestre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>Dos horas cátedra semanale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tinatario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>Operadores de lo sistemas de infancia. Se supone un participante que haya leído las leyes 13.298, 13.634, 22.278, y 26.061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ció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s-AR"/>
        </w:rPr>
        <w:tab/>
        <w:t>Los asistentes deberán aprobar mediante la forma de evaluación prevista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s-AR"/>
        </w:rPr>
        <w:t>Contenidos</w:t>
      </w:r>
      <w:r>
        <w:rPr>
          <w:rFonts w:cs="Arial Narrow" w:ascii="Arial Narrow" w:hAnsi="Arial Narrow"/>
          <w:sz w:val="24"/>
          <w:szCs w:val="24"/>
          <w:lang w:val="es-AR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s-AR"/>
        </w:rPr>
        <w:t>1. El régimen Procesal del Niño en la Provincia de Buenos Aire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ab/>
        <w:tab/>
        <w:t>. Sujetos Procesale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ab/>
        <w:tab/>
        <w:t>. Actos Procesale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ab/>
        <w:tab/>
        <w:t>. Medidas respecto de Niño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>2. La articulación del Código de Procedimiento Penal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s-AR"/>
        </w:rPr>
        <w:tab/>
        <w:tab/>
        <w:tab/>
        <w:t>. Estrategias para su gestió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ab/>
        <w:tab/>
        <w:t>. Institutos que presentan dificultades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>. La suspensión del Juicio a prueba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>. El juicio abreviado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>. El juicio directísimo y la flagranci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>3. El estado constitucional de la ley 22.278 y su articulación con el régimen procesal previst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>4. Dilemas de los operadores de infancia. ¿Qué hacer con los niños infractores y con los niños víctimas de niños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AR"/>
        </w:rPr>
      </w:pPr>
      <w:r>
        <w:rPr>
          <w:rFonts w:cs="Arial Narrow" w:ascii="Arial Narrow" w:hAnsi="Arial Narrow"/>
          <w:b/>
          <w:sz w:val="24"/>
          <w:szCs w:val="24"/>
          <w:lang w:val="es-AR"/>
        </w:rPr>
        <w:t>Recursos didáctico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AR"/>
        </w:rPr>
      </w:pPr>
      <w:r>
        <w:rPr>
          <w:rFonts w:cs="Arial Narrow" w:ascii="Arial Narrow" w:hAnsi="Arial Narrow"/>
          <w:b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s-AR"/>
        </w:rPr>
        <w:t>Materiales de Análisis y lectura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>Recopilación normativ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>Esquemas y Cursogramas de los Procedimientos de infanci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>Esquemas y Cursogramas del C.P.P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>con “modelos” tipos de actuación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ab/>
        <w:t>Cuadro de Estado jurisprudencial de la ley 22.27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>Guías de Trabaj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>Un cañó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  <w:t>Un retr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Normal"/>
        <w:ind w:right="-1899" w:hanging="0"/>
        <w:rPr>
          <w:rFonts w:ascii="Arial Narrow" w:hAnsi="Arial Narrow" w:cs="Arial Narrow"/>
          <w:sz w:val="24"/>
          <w:szCs w:val="24"/>
          <w:lang w:val="es-AR"/>
        </w:rPr>
      </w:pPr>
      <w:r>
        <w:rPr>
          <w:rFonts w:cs="Arial Narrow" w:ascii="Arial Narrow" w:hAnsi="Arial Narrow"/>
          <w:sz w:val="24"/>
          <w:szCs w:val="24"/>
          <w:lang w:val="es-AR"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szCs w:val="24"/>
        </w:rPr>
        <w:t>Cronograma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i/>
      <w:lang w:val="es-ES_tradnl"/>
    </w:rPr>
  </w:style>
  <w:style w:type="paragraph" w:styleId="NormalWeb">
    <w:name w:val="Normal (Web)"/>
    <w:basedOn w:val="Normal"/>
    <w:qFormat/>
    <w:pPr>
      <w:spacing w:before="45" w:after="45"/>
      <w:ind w:left="45" w:right="45" w:hanging="0"/>
    </w:pPr>
    <w:rPr>
      <w:rFonts w:ascii="Arial" w:hAnsi="Arial" w:cs="Arial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47:00Z</dcterms:created>
  <dc:creator>Domenech</dc:creator>
  <dc:description/>
  <cp:keywords/>
  <dc:language>en-US</dc:language>
  <cp:lastModifiedBy>SUPREMA CORTE</cp:lastModifiedBy>
  <cp:lastPrinted>2008-09-16T10:40:00Z</cp:lastPrinted>
  <dcterms:modified xsi:type="dcterms:W3CDTF">2008-09-16T17:49:00Z</dcterms:modified>
  <cp:revision>4</cp:revision>
  <dc:subject/>
  <dc:title>Problemática penal de la infancia en la Provincia de Buenos Aires</dc:title>
</cp:coreProperties>
</file>