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ias"/>
        <w:spacing w:before="0" w:after="280"/>
        <w:jc w:val="center"/>
        <w:rPr/>
      </w:pPr>
      <w:r>
        <w:rPr>
          <w:rFonts w:cs="Arial" w:ascii="Arial" w:hAnsi="Arial"/>
          <w:bCs/>
          <w:sz w:val="22"/>
          <w:szCs w:val="22"/>
        </w:rPr>
        <w:t>Programa de Capacitación para el tratamiento de la violencia masculina en la pareja.</w:t>
      </w:r>
    </w:p>
    <w:p>
      <w:pPr>
        <w:pStyle w:val="Noticias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i/>
          <w:u w:val="single"/>
        </w:rPr>
        <w:t>JORNADA DE CAPACITACIÓN 12-09-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nfoques sobre el tratamiento de la violencia masculina”</w:t>
      </w:r>
    </w:p>
    <w:p>
      <w:pPr>
        <w:pStyle w:val="Noticias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ticias"/>
        <w:spacing w:before="0" w:after="0"/>
        <w:rPr/>
      </w:pPr>
      <w:r>
        <w:rPr>
          <w:rFonts w:cs="Arial" w:ascii="Arial" w:hAnsi="Arial"/>
          <w:b/>
          <w:i/>
          <w:sz w:val="22"/>
          <w:szCs w:val="22"/>
        </w:rPr>
        <w:t xml:space="preserve">Lugar: </w:t>
      </w:r>
      <w:r>
        <w:rPr>
          <w:rFonts w:cs="Arial" w:ascii="Arial" w:hAnsi="Arial"/>
          <w:i/>
          <w:sz w:val="22"/>
          <w:szCs w:val="22"/>
        </w:rPr>
        <w:t>Sala de Audiencias de la Cámara de Apelación y Garantías en lo Penal de San    Nicolás, sita en Guardias Nacionales 47, primer piso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ticias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ticias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 xml:space="preserve">Horario: 11 a 15 hs. 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</w:rPr>
        <w:t>Organizada  por el Instituto de Estudios Judiciales SCJBA, Patronato de Liberados Bonaerense y FUNDEJUS.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AR"/>
        </w:rPr>
        <w:t>PROGRAM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10.45 hs.</w:t>
      </w:r>
    </w:p>
    <w:p>
      <w:pPr>
        <w:pStyle w:val="Normal"/>
        <w:shd w:fill="FFFFFF" w:val="clear"/>
        <w:ind w:firstLine="397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Acreditación y Recepción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11.00 hs. </w:t>
      </w:r>
    </w:p>
    <w:p>
      <w:pPr>
        <w:pStyle w:val="Normal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Lic. Mario Payarola</w:t>
      </w:r>
    </w:p>
    <w:p>
      <w:pPr>
        <w:pStyle w:val="ListParagraph"/>
        <w:shd w:fill="FFFFFF" w:val="clear"/>
        <w:spacing w:lineRule="auto" w:line="360"/>
        <w:ind w:left="39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Tipología de los hombres que ejercen violencia: El perfil psicológico del hombre violento “cíclico” y el hombre violento “psicopático”. Elementos a tener en cuenta para la atención a hombres violentos.  Algunas técnicas de prevención de la violencia.</w:t>
      </w:r>
    </w:p>
    <w:p>
      <w:pPr>
        <w:pStyle w:val="ListParagraph"/>
        <w:shd w:fill="FFFFFF" w:val="clear"/>
        <w:spacing w:lineRule="auto" w:line="360"/>
        <w:ind w:left="39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12.15 hs.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Espacio para preguntas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12.30 hs.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Break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13.00 hs.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Lic. Maria Rosa Rivero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Violencia. Circularidad. Indefensión. Mitos en relación con el género. </w:t>
      </w:r>
      <w:r>
        <w:rPr>
          <w:rFonts w:cs="Arial" w:ascii="Arial" w:hAnsi="Arial"/>
          <w:b/>
          <w:bCs/>
          <w:sz w:val="22"/>
          <w:szCs w:val="22"/>
        </w:rPr>
        <w:t>Abordajes con estrategias de género. Qué es un grupo. Objetivos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bilidades requeridas para el ejercicio de la coordinación de grupos. 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>13.00 a 15.00 hs.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  <w:t xml:space="preserve">Taller e intercambio. </w:t>
      </w:r>
    </w:p>
    <w:p>
      <w:pPr>
        <w:pStyle w:val="ListParagraph"/>
        <w:shd w:fill="FFFFFF" w:val="clear"/>
        <w:spacing w:lineRule="auto" w:line="360"/>
        <w:ind w:left="397" w:hanging="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Cierre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es-A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s-AR"/>
        </w:rPr>
        <w:t>Se entregarán certificados de asist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ias">
    <w:name w:val="noticia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9:00Z</dcterms:created>
  <dc:creator>CUNARROL</dc:creator>
  <dc:description/>
  <cp:keywords/>
  <dc:language>en-US</dc:language>
  <cp:lastModifiedBy>PJBA</cp:lastModifiedBy>
  <cp:lastPrinted>2014-08-21T15:14:00Z</cp:lastPrinted>
  <dcterms:modified xsi:type="dcterms:W3CDTF">2014-09-02T16:39:00Z</dcterms:modified>
  <cp:revision>2</cp:revision>
  <dc:subject/>
  <dc:title>Programa de Capacitaciòn para el tratamiento de la violencia masculina en la pareja</dc:title>
</cp:coreProperties>
</file>