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drawing>
          <wp:inline distT="0" distB="0" distL="0" distR="0">
            <wp:extent cx="35598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2"/>
          <w:szCs w:val="32"/>
        </w:rPr>
        <w:br/>
      </w:r>
      <w:r>
        <w:rPr>
          <w:rFonts w:cs="Courier New" w:ascii="Courier New" w:hAnsi="Courier New"/>
          <w:b/>
          <w:color w:val="000000"/>
          <w:sz w:val="32"/>
          <w:szCs w:val="32"/>
          <w:shd w:fill="FFFFFF" w:val="clear"/>
        </w:rPr>
        <w:t>Titulo: ¿Que es la Toxicología? –</w:t>
      </w:r>
    </w:p>
    <w:p>
      <w:pPr>
        <w:pStyle w:val="Normal"/>
        <w:rPr>
          <w:rStyle w:val="Appleconvertedspace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  <w:t>L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os  alcances de la Toxicología. Qué es esta ciencia, que comprende, quienes trabajan en la misma.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Cómo nos afectan las sustancias químicas desde nuestro hogar, el transporte, el trabajo y el medio ambiente.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  <w:t>E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pacio para preguntas</w:t>
      </w:r>
      <w:r>
        <w:rPr>
          <w:rFonts w:cs="Courier New" w:ascii="Courier New" w:hAnsi="Courier New"/>
          <w:color w:val="000000"/>
          <w:sz w:val="26"/>
          <w:szCs w:val="26"/>
        </w:rPr>
        <w:br/>
        <w:br/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CV del Docente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DR. CARLOS HÉCTOR COLANGELO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Doctor de la Universidad de Morón .2011/ Licenciado en Química, Universidad de Morón, 1984./ Químico Forense, Universidad de Morón, 1985./ Especialista en Higiene y Seguridad en el Trabajo, Universidad de Morón, 1995. Especialista  en Toxicología, y de Especialista  en Higiene y Seguridad, ambos expedidos por el Consejo Profesional de Química  de la Provincia de Buenos Aires (CPQ), desde 1996/ Especialista Consultor en Toxicología. 2002. CPQ. Experto Universitario en Toxicologia – Universidad de Sevilla, 2002 / Especialista Consultor Permanente en Toxicología. 2008 - CPQ / Master en Toxicología – Universidad de  Sevilla. 2007.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actuación profesional se ha desarrollado en las Áreas Ambiental y Forense, Higiene y Seguridad en el Trabajo, Química Analítica y Radioquimica. Experiencia en Química Legal, Toxicología, Peritajes Químico Forense. Análisis Químicos - Toxicológicos. Espectrofotometria de Absorción Atómica. Toxicología Ambiental. Docencia con más de 25 años de trayectoria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Docente en el Instituto Argentino de Seguridad en las Asignaturas: Evaluación de Impacto Ambiental, Gestion Ambiental y de Contaminación del Aire, en la Especialización de Protección Ambiental. Docente en la Fac de Cs Juridicas de la  Univ. Nacional de La Plata ,en la Carrera Especialziacion en Derecho Penal- Asignatura : Las ciencias y su aporte a la Criminalistica.</w:t>
      </w:r>
      <w:r>
        <w:rPr>
          <w:rFonts w:cs="Courier New" w:ascii="Courier New" w:hAnsi="Courier New"/>
          <w:color w:val="000000"/>
          <w:sz w:val="26"/>
          <w:szCs w:val="26"/>
        </w:rPr>
        <w:br/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Asistencia a más de 30 cursos nacionales e internacionales sobre Toxicologia y Medio Ambiente. Cursos Tomados: 40 – Ponencia en Jornadas, Seminarios y Congresos: 42 – Cursos dictados del orden de 75 en el Área Toxicología y Medio Ambiente. Trabajos Presentados en Congresos y Jornadas: 31 – Trabajos Publicados: 21 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Miembro de la Comisión Directiva  del Consejo Profesional de Química  (CPQ) de la Provincia de Bs.Aires, como  Consejero desde 1995 a Mayo 2002. Vicepresidente a partir de Mayo 2002 a 2005 y periodo 2011-2013. Consejero desde 2005 a 2011.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Director de Carrera en la Licenciatura en Higiene y Seguridad en el Trabajo, Universidad de Moron.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Miembro de: Asociación Toxicológica Argentina (A.T.A) desde 1992 a la fecha y continua / TIAFT (The International  Association of Forensic Toxicologists) U.S.A. desde 1994 a la fecha y continua.Miembro de la Asociación de Peritos de la Asesoria  Pericial de la Provincia de  Buenos Aires (APAPBA) desde 2007 y continua. 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</w:rPr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2:00Z</dcterms:created>
  <dc:creator>PJBA</dc:creator>
  <dc:description/>
  <cp:keywords/>
  <dc:language>en-US</dc:language>
  <cp:lastModifiedBy>PJBA</cp:lastModifiedBy>
  <dcterms:modified xsi:type="dcterms:W3CDTF">2014-02-27T16:23:00Z</dcterms:modified>
  <cp:revision>5</cp:revision>
  <dc:subject/>
  <dc:title/>
</cp:coreProperties>
</file>