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minarios Taller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tituto  de Estudios Judiciales SCJB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a abreviad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EMINARIO TALLER 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JER Y VIOLENCIA: ROL DE LAS INSTITUCION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epto de violencia en el marco de la Ley 12.56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del Sistema Integrado Provinci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ta crítica: recorrido institucio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álisis de casos: estrategias para la intervención integral y especializ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cambio y puesta en comú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nario y conclusion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EMINARIO TALLER  I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JER Y VIOLENCIA: INTERVENCIONES COMPLEJ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del Programa.  Alcances y objetiv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intervención en la situación de violencia. Límites y posibilidad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tuaciones especia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álisis de casos paradigmáticos: intervenciones complejas, integrales. Intercambio y puesta en comú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nario y conclusion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668D14"/>
          <w:sz w:val="30"/>
          <w:szCs w:val="30"/>
        </w:rPr>
      </w:pPr>
      <w:r>
        <w:rPr>
          <w:rFonts w:cs="Verdana" w:ascii="Verdana" w:hAnsi="Verdana"/>
          <w:sz w:val="22"/>
          <w:szCs w:val="22"/>
        </w:rPr>
        <w:t xml:space="preserve">Expositores; Equipo interdisciplinario del programa de Atención a Mujeres víctimas de la violencia  ( AVM) de la Secretaría de Derechos Humanos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668D14"/>
          <w:sz w:val="22"/>
          <w:szCs w:val="22"/>
        </w:rPr>
      </w:pPr>
      <w:r>
        <w:rPr>
          <w:rFonts w:cs="Verdana" w:ascii="Verdana" w:hAnsi="Verdana"/>
          <w:color w:val="668D1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orario: 14.30 a 16.30 hs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־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־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b/>
      <w:bCs/>
      <w:kern w:val="2"/>
      <w:sz w:val="48"/>
      <w:szCs w:val="4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5:00Z</dcterms:created>
  <dc:creator>PJBA</dc:creator>
  <dc:description/>
  <cp:keywords/>
  <dc:language>en-US</dc:language>
  <cp:lastModifiedBy>PJBA</cp:lastModifiedBy>
  <dcterms:modified xsi:type="dcterms:W3CDTF">2013-08-27T14:45:00Z</dcterms:modified>
  <cp:revision>3</cp:revision>
  <dc:subject/>
  <dc:title/>
</cp:coreProperties>
</file>