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AR" w:eastAsia="en-US"/>
        </w:rPr>
      </w:pPr>
      <w:r>
        <w:rPr>
          <w:rFonts w:cs="Calibri" w:ascii="Calibri" w:hAnsi="Calibri"/>
          <w:b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50114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740074" w:val="clea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shd w:fill="740074" w:val="clea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eastAsia="Calibri" w:cs="Calibri" w:ascii="Calibri" w:hAnsi="Calibri"/>
          <w:b/>
          <w:color w:val="FFFFFF"/>
          <w:lang w:val="es-AR"/>
        </w:rPr>
        <w:t xml:space="preserve">                        </w:t>
      </w:r>
      <w:r>
        <w:rPr>
          <w:rFonts w:cs="Calibri" w:ascii="Calibri" w:hAnsi="Calibri"/>
          <w:b/>
          <w:color w:val="FFFFFF"/>
          <w:lang w:val="es-AR"/>
        </w:rPr>
        <w:t>JUSTICIA DE PAZ</w:t>
      </w:r>
    </w:p>
    <w:p>
      <w:pPr>
        <w:pStyle w:val="Normal"/>
        <w:shd w:fill="740074" w:val="clea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AR"/>
        </w:rPr>
      </w:pPr>
      <w:r>
        <w:rPr>
          <w:rFonts w:cs="Calibri" w:ascii="Calibri" w:hAnsi="Calibri"/>
          <w:i/>
          <w:sz w:val="28"/>
          <w:szCs w:val="28"/>
          <w:lang w:val="es-AR"/>
        </w:rPr>
        <w:t>/ TALLER 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 xml:space="preserve">ABORDAJE JUDICIAL EN MATERIA DE VIOLENCIA FAMILIAR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SALUD MENTAL Y NIÑE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TEMARIO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-Reformulación de estructuras y prácticas judiciales ante nuevas problemática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-Resolución 3.488/10 de la Suprema Corte de la Provincia de Buenos Aires. Fundamentos. Antecedente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Marco Legal Internacional. Tratados de Derechos Humano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Marco Legal Nacional: Leyes 26.061 y 13.298 (Niñez), Ley 26.657 (Salud Mental) y Leyes 24.417, 26.485, 12569 y 14.509 (Violencia Familiar)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Doctrina legal de la Suprema Corte. Nuevo modelo de Justici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Características de los procesos urgentes. Principios. Objeto específico. Fines. Etapas. Actos procesales Centrale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Avances y obstáculos. Desafíos en las realidades de los Juzgados de Paz (intercambio-taller)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QUIPO DOCENTE A CARGO:</w:t>
      </w:r>
    </w:p>
    <w:p>
      <w:pPr>
        <w:pStyle w:val="Normal"/>
        <w:jc w:val="both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  <w:t>Carlos Roberto Bernasconi, Lic.  Alejandra Smario y Daniela Gavernet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gentes judiciales que se desempeñan actualmente en los Juzgados de Familia Nros. 4 y 5 del Departamento Judicial La Plata, con competencia protectoria de acuerdo a lo dispuesto mediante Resolución Nº 3488/10, de diciembre de 2010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METODOLOGÍA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Taller e intercambio de experiencias y opiniones; se indagará sobre el trabajo cotidiano, las dificultades que surgen y posibles maneras de superarla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CRONOGRAMA DE ENCUENTROS -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9 de septiembre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Grupo 1: General Belgrano y Pila  (con sede en General Belgrano) 9 h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Grupo 2: Chascomús y General Paz (sede Chascomús) 12 hs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27 de septiembre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Grupo 1: Florentino Ameghino, Gral. Pinto, Lincoln, Leandro Alem  y Gral Viamonte. </w:t>
      </w:r>
      <w:r>
        <w:rPr>
          <w:rFonts w:cs="Calibri" w:ascii="Calibri" w:hAnsi="Calibri"/>
          <w:b/>
          <w:lang w:val="es-AR"/>
        </w:rPr>
        <w:t xml:space="preserve">Sede Lincoln .8.30 hs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 xml:space="preserve">Grupo 2: General  Arenales, Rojas y Colón. </w:t>
      </w:r>
      <w:r>
        <w:rPr>
          <w:rFonts w:cs="Calibri" w:ascii="Calibri" w:hAnsi="Calibri"/>
          <w:b/>
          <w:lang w:val="es-AR"/>
        </w:rPr>
        <w:t>Sede Colón</w:t>
      </w:r>
      <w:r>
        <w:rPr>
          <w:rFonts w:cs="Calibri" w:ascii="Calibri" w:hAnsi="Calibri"/>
          <w:lang w:val="es-AR"/>
        </w:rPr>
        <w:t xml:space="preserve">. </w:t>
      </w:r>
      <w:r>
        <w:rPr>
          <w:rFonts w:cs="Calibri" w:ascii="Calibri" w:hAnsi="Calibri"/>
          <w:b/>
          <w:lang w:val="es-AR"/>
        </w:rPr>
        <w:t>12 hs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30 de octubre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Grupo 1: Saladillo, Roque Perez, Gral Alvear y  25 de Mayo, (con sede en Saladillo)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Grupo 2: Navarro, Cañuelas, Lobos  (con sede en Navarro)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Horarios a confirmar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Noviembre fecha a confirmar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Arrecifes, Ramallo, San Pedro, Baradero y Capitán Sarmiento. Sede  San Pedro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Horario a confirmar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  <w:t>Instituto de Estudios Judiciales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Suprema Corte de Justicia de la Provincia de Buenos Aires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Calle: 45 Nro. 894, La Plata, Buenos Aires (C.P.1900)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itio web: www.scba.gov.ar/instituto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Tel.: (0221) 410-4400 int.: 56240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Correo electrónico: instituto@scba.gov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3:00Z</dcterms:created>
  <dc:creator>vmosquera</dc:creator>
  <dc:description/>
  <cp:keywords/>
  <dc:language>en-US</dc:language>
  <cp:lastModifiedBy>PJBA</cp:lastModifiedBy>
  <cp:lastPrinted>2013-08-20T10:59:00Z</cp:lastPrinted>
  <dcterms:modified xsi:type="dcterms:W3CDTF">2013-10-01T17:19:00Z</dcterms:modified>
  <cp:revision>24</cp:revision>
  <dc:subject/>
  <dc:title>ABORDAJE JUDICIAL EN MATERIA DE VIOLENCIA FAMILIAR, SALUD MENTAL Y NIÑEZ</dc:title>
</cp:coreProperties>
</file>