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right="-9" w:hanging="0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AR"/>
        </w:rPr>
        <w:drawing>
          <wp:inline distT="0" distB="0" distL="0" distR="0">
            <wp:extent cx="21748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color w:val="0000FF"/>
        </w:rPr>
        <w:drawing>
          <wp:inline distT="0" distB="0" distL="0" distR="0">
            <wp:extent cx="1562735" cy="7054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LOS DERECHOS SEXUALES Y REPRODUCTIVOS EN EL DERECHO NACIONAL E INTERNACIONAL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*1.                  DESCRIPCIÓN*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454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*Capacitación en derechos sexuales y reproductivos*</w:t>
      </w:r>
    </w:p>
    <w:p>
      <w:pPr>
        <w:pStyle w:val="Normal"/>
        <w:ind w:right="454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454" w:hanging="0"/>
        <w:jc w:val="both"/>
        <w:rPr/>
      </w:pPr>
      <w:r>
        <w:rPr>
          <w:sz w:val="28"/>
          <w:szCs w:val="28"/>
          <w:lang w:val="es-AR"/>
        </w:rPr>
        <w:t>En las últimas décadas, el desarrollo conceptual y político de los derechos sexuales y reproductivos ha permitido comprenderlos como condiciones esenciales para el ejercicio y disfrute de los derechos humanos de las personas. Ese avance implica el reconocimiento de los deberes de promover, proteger y ejercer la autonomía y la igualdad en los planos de la  sexualidad y la reproducción.</w:t>
      </w:r>
    </w:p>
    <w:p>
      <w:pPr>
        <w:pStyle w:val="Normal"/>
        <w:ind w:right="454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454" w:hanging="0"/>
        <w:jc w:val="both"/>
        <w:rPr/>
      </w:pPr>
      <w:r>
        <w:rPr>
          <w:sz w:val="28"/>
          <w:szCs w:val="28"/>
          <w:lang w:val="es-AR"/>
        </w:rPr>
        <w:t>Desde su reconocimiento internacional en las Conferencias Mundiales de Derechos Humanos (Viena 1993), de Población y Desarrollo (El Cairo 1994), y de la Mujer (Beijing 1995), la protección de los derechos sexuales y reproductivos se ha promovido a través de la sanción de nuevas normas, interpretaciones y políticas públicas a nivel nacional e internacional en los países firmantes.</w:t>
      </w:r>
    </w:p>
    <w:p>
      <w:pPr>
        <w:pStyle w:val="Normal"/>
        <w:ind w:right="454" w:hanging="0"/>
        <w:jc w:val="both"/>
        <w:rPr/>
      </w:pPr>
      <w:r>
        <w:rPr>
          <w:sz w:val="28"/>
          <w:szCs w:val="28"/>
          <w:lang w:val="es-AR"/>
        </w:rPr>
        <w:t>Argentina no ha sido la excepción y nuestro país cuenta desde hace algunos años con un número creciente de normas y políticas de salud sexual y reproductiva, así como interpretaciones jurisprudenciales que garantizan una variedad de deberes públicos y privados frente a los derechos sexuales y reproductivos de las personas. Sin embargo, todavía los desarrollos institucionales y las barreras de acceso a los servicios de salud sexual y reproductiva continúan imponiendo obstáculos para el ejercicio pleno de estos derechos. En ese contexto, el taller de capacitación se propone presentar un panorama de la normativa nacional e internacional sobre derechos sexuales y reproductivos y promover la reflexión sobre el rol del poder judicial en la promoción y garantía de los derechos sexuales y reproductivos, especialmente, de aquellos que por su estrategia de regulación han resultado de más difícil acceso como es el caso del aborto no punible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*2.                  METODOLOGÍA*</w:t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aller consistirá en 4 horas de trabajo divididas en dos sesiones de dos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oras cada una. En la primera sesión se revisarán las normas y los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tándares nacionales e internacionales más relevantes sobre derechos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exuales y reproductivos. En la segunda sesión se trabajará en torno a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asos prácticos que serán debatidos por los participantes. Para la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eparación de la jornada se distribuirán de forma previa una selección de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ateriales de lectura disponibles online. Los materiales se completarán al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inalizar el taller con recursos adicionales para que los participantes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nteresados continúen profundizando su estudio del tema.</w:t>
      </w:r>
    </w:p>
    <w:p>
      <w:pPr>
        <w:pStyle w:val="Normal"/>
        <w:ind w:right="-5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*3.*                  *COORDINACIÓN Y DOCENCIA.*</w:t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diseño y la coordinación de los talleres está a cargo de la profesora</w:t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ola Bergallo con la colaboración de Sonia Ariza. Las clases estarán a</w:t>
      </w:r>
    </w:p>
    <w:p>
      <w:pPr>
        <w:pStyle w:val="Normal"/>
        <w:ind w:right="-57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argo de las coordinadoras y abogadas especializadas en la temática como</w:t>
      </w:r>
    </w:p>
    <w:p>
      <w:pPr>
        <w:pStyle w:val="Normal"/>
        <w:ind w:right="-57" w:hanging="0"/>
        <w:rPr/>
      </w:pPr>
      <w:r>
        <w:rPr>
          <w:sz w:val="28"/>
          <w:szCs w:val="28"/>
          <w:lang w:val="es-AR"/>
        </w:rPr>
        <w:t>Sabrina Cartabia, Mercedes Cavallo, Josefina Durán, Virginia Menéndez, y Agustina Ramón Michel.</w:t>
      </w:r>
    </w:p>
    <w:p>
      <w:pPr>
        <w:pStyle w:val="Normal"/>
        <w:ind w:right="22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22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22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22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fp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2:00Z</dcterms:created>
  <dc:creator>PJBA</dc:creator>
  <dc:description/>
  <cp:keywords/>
  <dc:language>en-US</dc:language>
  <cp:lastModifiedBy>PJBA</cp:lastModifiedBy>
  <cp:lastPrinted>2013-08-15T12:52:00Z</cp:lastPrinted>
  <dcterms:modified xsi:type="dcterms:W3CDTF">2013-08-15T15:52:00Z</dcterms:modified>
  <cp:revision>4</cp:revision>
  <dc:subject/>
  <dc:title/>
</cp:coreProperties>
</file>