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sz w:val="20"/>
          <w:szCs w:val="20"/>
        </w:rPr>
      </w:pPr>
      <w:r>
        <w:rPr>
          <w:rStyle w:val="StrongEmphasis"/>
          <w:rFonts w:cs="Verdana" w:ascii="Verdana" w:hAnsi="Verdana"/>
          <w:sz w:val="20"/>
          <w:szCs w:val="20"/>
        </w:rPr>
        <w:t>DEPARTAMENTO DE INFRAESTRUCTURA,</w:t>
      </w:r>
      <w:r>
        <w:rPr>
          <w:rFonts w:cs="Verdana" w:ascii="Verdana" w:hAnsi="Verdana"/>
          <w:b/>
          <w:bCs/>
          <w:sz w:val="20"/>
          <w:szCs w:val="20"/>
        </w:rPr>
        <w:br/>
      </w:r>
      <w:r>
        <w:rPr>
          <w:rStyle w:val="StrongEmphasis"/>
          <w:rFonts w:cs="Verdana" w:ascii="Verdana" w:hAnsi="Verdana"/>
          <w:sz w:val="20"/>
          <w:szCs w:val="20"/>
        </w:rPr>
        <w:t>VIVIENDA Y SERVICIOS PUBLICOS</w:t>
      </w:r>
    </w:p>
    <w:p>
      <w:pPr>
        <w:pStyle w:val="NormalWeb"/>
        <w:rPr/>
      </w:pPr>
      <w:r>
        <w:rPr>
          <w:rStyle w:val="StrongEmphasis"/>
          <w:rFonts w:cs="Verdana" w:ascii="Verdana" w:hAnsi="Verdana"/>
          <w:sz w:val="20"/>
          <w:szCs w:val="20"/>
        </w:rPr>
        <w:t>DECRETO 3.066</w:t>
      </w:r>
    </w:p>
    <w:p>
      <w:pPr>
        <w:pStyle w:val="NormalWeb"/>
        <w:jc w:val="right"/>
        <w:rPr>
          <w:rFonts w:ascii="Verdana" w:hAnsi="Verdana" w:cs="Verdana"/>
          <w:sz w:val="20"/>
          <w:szCs w:val="20"/>
        </w:rPr>
      </w:pPr>
      <w:r>
        <w:rPr>
          <w:rFonts w:cs="Verdana" w:ascii="Verdana" w:hAnsi="Verdana"/>
          <w:sz w:val="20"/>
          <w:szCs w:val="20"/>
        </w:rPr>
        <w:t>La Plata, 19 de diciembre de 2005.</w:t>
      </w:r>
    </w:p>
    <w:p>
      <w:pPr>
        <w:pStyle w:val="NormalWeb"/>
        <w:rPr>
          <w:rFonts w:ascii="Verdana" w:hAnsi="Verdana" w:cs="Verdana"/>
          <w:sz w:val="20"/>
          <w:szCs w:val="20"/>
        </w:rPr>
      </w:pPr>
      <w:r>
        <w:rPr>
          <w:rFonts w:cs="Verdana" w:ascii="Verdana" w:hAnsi="Verdana"/>
          <w:sz w:val="20"/>
          <w:szCs w:val="20"/>
        </w:rPr>
        <w:t>VISTO: El expediente 2400-1496/05, por el cual se tramita la creación de la Subsecretaría Social de Tierras, dependiente del Ministerio de Infraestructura, Vivienda y Servicios Públicos y los Decretos 2.317/05 y 778/05, y</w:t>
      </w:r>
    </w:p>
    <w:p>
      <w:pPr>
        <w:pStyle w:val="NormalWeb"/>
        <w:rPr>
          <w:rFonts w:ascii="Verdana" w:hAnsi="Verdana" w:cs="Verdana"/>
          <w:sz w:val="20"/>
          <w:szCs w:val="20"/>
        </w:rPr>
      </w:pPr>
      <w:r>
        <w:rPr>
          <w:rFonts w:cs="Verdana" w:ascii="Verdana" w:hAnsi="Verdana"/>
          <w:sz w:val="20"/>
          <w:szCs w:val="20"/>
        </w:rPr>
        <w:t>CONSIDERANDO:</w:t>
      </w:r>
    </w:p>
    <w:p>
      <w:pPr>
        <w:pStyle w:val="NormalWeb"/>
        <w:rPr>
          <w:rFonts w:ascii="Verdana" w:hAnsi="Verdana" w:cs="Verdana"/>
          <w:sz w:val="20"/>
          <w:szCs w:val="20"/>
        </w:rPr>
      </w:pPr>
      <w:r>
        <w:rPr>
          <w:rFonts w:cs="Verdana" w:ascii="Verdana" w:hAnsi="Verdana"/>
          <w:sz w:val="20"/>
          <w:szCs w:val="20"/>
        </w:rPr>
        <w:t>Que la demanda social asumida por el Estado Provincial se traduce tanto en aspectos referidos a la obra pública como a los servicios públicos;</w:t>
      </w:r>
    </w:p>
    <w:p>
      <w:pPr>
        <w:pStyle w:val="NormalWeb"/>
        <w:rPr>
          <w:rFonts w:ascii="Verdana" w:hAnsi="Verdana" w:cs="Verdana"/>
          <w:sz w:val="20"/>
          <w:szCs w:val="20"/>
        </w:rPr>
      </w:pPr>
      <w:r>
        <w:rPr>
          <w:rFonts w:cs="Verdana" w:ascii="Verdana" w:hAnsi="Verdana"/>
          <w:sz w:val="20"/>
          <w:szCs w:val="20"/>
        </w:rPr>
        <w:t>Que en el mismo se constata la existencia de áreas vulnerables de sus habitantes que, sin la activa participación del Estado, se encuentran incapacitados para hacer frente a procesos de mejoramiento de su hábitat, condicionados por su situación socio-económica y por el medio físico donde habitan;</w:t>
      </w:r>
    </w:p>
    <w:p>
      <w:pPr>
        <w:pStyle w:val="NormalWeb"/>
        <w:rPr>
          <w:rFonts w:ascii="Verdana" w:hAnsi="Verdana" w:cs="Verdana"/>
          <w:sz w:val="20"/>
          <w:szCs w:val="20"/>
        </w:rPr>
      </w:pPr>
      <w:r>
        <w:rPr>
          <w:rFonts w:cs="Verdana" w:ascii="Verdana" w:hAnsi="Verdana"/>
          <w:sz w:val="20"/>
          <w:szCs w:val="20"/>
        </w:rPr>
        <w:t>Que por otra parte los planes instrumentados por el Estado Nacional, generan la necesidad de adecuar los sistemas de planificación y gestión, recursos y medios afines, así como las estructuras organizativas, para intervenir de manera más efectiva;</w:t>
      </w:r>
    </w:p>
    <w:p>
      <w:pPr>
        <w:pStyle w:val="NormalWeb"/>
        <w:rPr>
          <w:rFonts w:ascii="Verdana" w:hAnsi="Verdana" w:cs="Verdana"/>
          <w:sz w:val="20"/>
          <w:szCs w:val="20"/>
        </w:rPr>
      </w:pPr>
      <w:r>
        <w:rPr>
          <w:rFonts w:cs="Verdana" w:ascii="Verdana" w:hAnsi="Verdana"/>
          <w:sz w:val="20"/>
          <w:szCs w:val="20"/>
        </w:rPr>
        <w:t>Que del análisis y diagnóstico efectuado, deviene la necesidad de articular las políticas, planes, programas, proyectos, gestiones y/o acciones atinentes a mejorar el hábitat informal, la regularización urbana y dominial; los procesos de escrituración social, la emergencia y conflictividad social derivada de la insuficiencia de infraestructura y servicios públicos;</w:t>
      </w:r>
    </w:p>
    <w:p>
      <w:pPr>
        <w:pStyle w:val="NormalWeb"/>
        <w:rPr>
          <w:rFonts w:ascii="Verdana" w:hAnsi="Verdana" w:cs="Verdana"/>
          <w:sz w:val="20"/>
          <w:szCs w:val="20"/>
        </w:rPr>
      </w:pPr>
      <w:r>
        <w:rPr>
          <w:rFonts w:cs="Verdana" w:ascii="Verdana" w:hAnsi="Verdana"/>
          <w:sz w:val="20"/>
          <w:szCs w:val="20"/>
        </w:rPr>
        <w:t>Que las gestiones y acciones pertinentes para atender esta problemática urbana requieren de la coordinación de las tareas, la planificación, sistematización y monitoreo de las mismas, como así también de una estructura de formulación y gestión dinámica y simplificada;</w:t>
      </w:r>
    </w:p>
    <w:p>
      <w:pPr>
        <w:pStyle w:val="NormalWeb"/>
        <w:rPr>
          <w:rFonts w:ascii="Verdana" w:hAnsi="Verdana" w:cs="Verdana"/>
          <w:sz w:val="20"/>
          <w:szCs w:val="20"/>
        </w:rPr>
      </w:pPr>
      <w:r>
        <w:rPr>
          <w:rFonts w:cs="Verdana" w:ascii="Verdana" w:hAnsi="Verdana"/>
          <w:sz w:val="20"/>
          <w:szCs w:val="20"/>
        </w:rPr>
        <w:t>Que la experiencia de aplicación cumplida, pone en evidencia la necesidad de profundizar y acelerar al máximo el cumplimiento de los objetivos que fundamentan la normativa indicada mediante la descentralización y desburocratización estructural operativa del sistema actualmente vigente;</w:t>
      </w:r>
    </w:p>
    <w:p>
      <w:pPr>
        <w:pStyle w:val="NormalWeb"/>
        <w:rPr>
          <w:rFonts w:ascii="Verdana" w:hAnsi="Verdana" w:cs="Verdana"/>
          <w:sz w:val="20"/>
          <w:szCs w:val="20"/>
        </w:rPr>
      </w:pPr>
      <w:r>
        <w:rPr>
          <w:rFonts w:cs="Verdana" w:ascii="Verdana" w:hAnsi="Verdana"/>
          <w:sz w:val="20"/>
          <w:szCs w:val="20"/>
        </w:rPr>
        <w:t>Que ante esta situación el Ministerio de Infraestructura, Vivienda y Servicios Públicos propicia la creación de la estructura orgánico funcional de la Subsecretaría Social de Tierras hasta el nivel de Departamento, como así también el desarrollo de sus acciones;</w:t>
      </w:r>
    </w:p>
    <w:p>
      <w:pPr>
        <w:pStyle w:val="NormalWeb"/>
        <w:rPr>
          <w:rFonts w:ascii="Verdana" w:hAnsi="Verdana" w:cs="Verdana"/>
          <w:sz w:val="20"/>
          <w:szCs w:val="20"/>
        </w:rPr>
      </w:pPr>
      <w:r>
        <w:rPr>
          <w:rFonts w:cs="Verdana" w:ascii="Verdana" w:hAnsi="Verdana"/>
          <w:sz w:val="20"/>
          <w:szCs w:val="20"/>
        </w:rPr>
        <w:t>Que han tomado intervención y se han expedido favorablemente la Subsecretaría de la Gestión Pública dependiente de la Secretaría General de la Gobernación, el Ministerio de Economía y la Asesoría General de Gobierno;</w:t>
      </w:r>
    </w:p>
    <w:p>
      <w:pPr>
        <w:pStyle w:val="NormalWeb"/>
        <w:rPr>
          <w:rFonts w:ascii="Verdana" w:hAnsi="Verdana" w:cs="Verdana"/>
          <w:sz w:val="20"/>
          <w:szCs w:val="20"/>
        </w:rPr>
      </w:pPr>
      <w:r>
        <w:rPr>
          <w:rFonts w:cs="Verdana" w:ascii="Verdana" w:hAnsi="Verdana"/>
          <w:sz w:val="20"/>
          <w:szCs w:val="20"/>
        </w:rPr>
        <w:t>Que el Artículo 144 -proemio- de la Constitución de la Provincia de Buenos Aires faculta al Poder Ejecutivo a dictar el presente;</w:t>
      </w:r>
    </w:p>
    <w:p>
      <w:pPr>
        <w:pStyle w:val="NormalWeb"/>
        <w:rPr>
          <w:rFonts w:ascii="Verdana" w:hAnsi="Verdana" w:cs="Verdana"/>
          <w:sz w:val="20"/>
          <w:szCs w:val="20"/>
        </w:rPr>
      </w:pPr>
      <w:r>
        <w:rPr>
          <w:rFonts w:cs="Verdana" w:ascii="Verdana" w:hAnsi="Verdana"/>
          <w:sz w:val="20"/>
          <w:szCs w:val="20"/>
        </w:rPr>
        <w:t xml:space="preserve">Por ello, </w:t>
      </w:r>
    </w:p>
    <w:p>
      <w:pPr>
        <w:pStyle w:val="NormalWeb"/>
        <w:jc w:val="center"/>
        <w:rPr>
          <w:rFonts w:ascii="Verdana" w:hAnsi="Verdana" w:cs="Verdana"/>
          <w:sz w:val="20"/>
          <w:szCs w:val="20"/>
        </w:rPr>
      </w:pPr>
      <w:r>
        <w:rPr>
          <w:rFonts w:cs="Verdana" w:ascii="Verdana" w:hAnsi="Verdana"/>
          <w:sz w:val="20"/>
          <w:szCs w:val="20"/>
        </w:rPr>
        <w:t>EL GOBERNADOR DE LA PROVINCIA DE BUENOS AIRES</w:t>
      </w:r>
    </w:p>
    <w:p>
      <w:pPr>
        <w:pStyle w:val="NormalWeb"/>
        <w:jc w:val="center"/>
        <w:rPr>
          <w:rFonts w:ascii="Verdana" w:hAnsi="Verdana" w:cs="Verdana"/>
          <w:sz w:val="20"/>
          <w:szCs w:val="20"/>
        </w:rPr>
      </w:pPr>
      <w:r>
        <w:rPr>
          <w:rFonts w:cs="Verdana" w:ascii="Verdana" w:hAnsi="Verdana"/>
          <w:sz w:val="20"/>
          <w:szCs w:val="20"/>
        </w:rPr>
        <w:t>DECRETA:</w:t>
      </w:r>
    </w:p>
    <w:p>
      <w:pPr>
        <w:pStyle w:val="NormalWeb"/>
        <w:rPr>
          <w:rFonts w:ascii="Verdana" w:hAnsi="Verdana" w:cs="Verdana"/>
          <w:sz w:val="20"/>
          <w:szCs w:val="20"/>
        </w:rPr>
      </w:pPr>
      <w:r>
        <w:rPr>
          <w:rFonts w:cs="Verdana" w:ascii="Verdana" w:hAnsi="Verdana"/>
          <w:sz w:val="20"/>
          <w:szCs w:val="20"/>
        </w:rPr>
        <w:br/>
        <w:t xml:space="preserve">Artículo 1º.- Créase en el ámbito del Ministerio de Infraestructura, Vivienda y Servicios Públicos, la estructura orgánico funcional de la Subsecretaría Social de Tierras de acuerdo con el organigrama y acciones, que como Anexos 1 y 2 forman parte integrante del presente acto administrativo. </w:t>
        <w:br/>
        <w:t xml:space="preserve">Artículo 2º.- Transfiérase a la Subsecretaría Social de Tierras, la actual Dirección Provincial de Tierras dependiente de la Subsecretaría de Urbanismo y Vivienda, con sus Direcciones, Departamentos, Metas, Acciones, Tareas, Cargos, Plantas de Personal, Patrimonio y Partidas Presupuestarias, con las modificaciones obrantes en los anexos aprobados por el Artículo 1º. </w:t>
      </w:r>
    </w:p>
    <w:p>
      <w:pPr>
        <w:pStyle w:val="NormalWeb"/>
        <w:rPr>
          <w:rFonts w:ascii="Verdana" w:hAnsi="Verdana" w:cs="Verdana"/>
          <w:sz w:val="20"/>
          <w:szCs w:val="20"/>
        </w:rPr>
      </w:pPr>
      <w:r>
        <w:rPr>
          <w:rFonts w:cs="Verdana" w:ascii="Verdana" w:hAnsi="Verdana"/>
          <w:sz w:val="20"/>
          <w:szCs w:val="20"/>
        </w:rPr>
        <w:t xml:space="preserve">Artículo 3º.- Créase en el ámbito de la Subsecretaría Social de Tierras, la Dirección Provincial de Escrituración Social; la Dirección Provincial de Programas de Vivienda Social y la Oficina Provincial de Atención de Emergencias. </w:t>
      </w:r>
    </w:p>
    <w:p>
      <w:pPr>
        <w:pStyle w:val="NormalWeb"/>
        <w:rPr>
          <w:rFonts w:ascii="Verdana" w:hAnsi="Verdana" w:cs="Verdana"/>
          <w:sz w:val="20"/>
          <w:szCs w:val="20"/>
        </w:rPr>
      </w:pPr>
      <w:r>
        <w:rPr>
          <w:rFonts w:cs="Verdana" w:ascii="Verdana" w:hAnsi="Verdana"/>
          <w:sz w:val="20"/>
          <w:szCs w:val="20"/>
        </w:rPr>
        <w:t>Artículo 4º.- Determínase para las unidades organizativas aprobadas en los artículos precedentes los siguientes cargos: UN (1) Subsecretario Social de Tierras; UN (1) Director Provincial de Tierras; UN (1) Director Provincial de Programas de Vivienda Social; UN (1) Director Provincial de Escrituración Social; UN (1) Responsable de la Oficina Provincial de Atención de Emergencias, con rango y remuneración equivalente a Director Provincial de la Ley 10430; UN (1) Director de Regularización Urbana y Dominial; UN (1) Director de Urbanizaciones Sociales Planificadas; UN (1) Director de Titularización de Inmuebles; UN (1) Director de Proyectos de Vivienda Social; UN (1) Director de Proyectos de Equipamiento Social Básico; UN (1) Director de Gestión Escrituraria; UN (1) Responsable de la Oficina de Gestión y Seguimiento de Emergencias con rango y remuneración equivalente a Director de la Ley 10430; UN (1) Jefe de Departamento de Análisis Dominial; UN (1) Jefe de Departamento Social; UN (1) Jefe de Departamento Técnico; UN (1) Jefe de Departamento Estudios Técnicos; UN (1) Jefe de Departamento Agrimensura; UN (1) Jefe de Departamento Articulación Social; UN (1) Jefe de Departamento de Gestión Notarial; UN (1) Jefe de Departamento de Consolidación; UN (1) Jefe de Departamento de Soporte Técnico; UN (1) Jefe de Departamento de Proyectos Particularizados; UN (1) Jefe de Departamento de Proyectos Barriales; UN (1) Jefe de Departamento Pre Escriturario; UN (1) Jefe de Departamento de Seguimiento y Control Escriturario; DOS (2) Jefes de Departamento de Coordinación Administrativa; UN (1) Jefe de Departamento Administrativo Contable, UN (1) Jefe de Departamento de Coordinación, Ejecución y Control de las Emergencias, todos ellos conforme a los cargos vigentes que rigen en la Administración Pública Provincial -Ley 10430 (T.O. Decreto 1869/96)-.</w:t>
      </w:r>
    </w:p>
    <w:p>
      <w:pPr>
        <w:pStyle w:val="NormalWeb"/>
        <w:rPr>
          <w:rFonts w:ascii="Verdana" w:hAnsi="Verdana" w:cs="Verdana"/>
          <w:sz w:val="20"/>
          <w:szCs w:val="20"/>
        </w:rPr>
      </w:pPr>
      <w:r>
        <w:rPr>
          <w:rFonts w:cs="Verdana" w:ascii="Verdana" w:hAnsi="Verdana"/>
          <w:sz w:val="20"/>
          <w:szCs w:val="20"/>
        </w:rPr>
        <w:t xml:space="preserve">Artículo 5º.- Derógase el Decreto 2.317/05. </w:t>
      </w:r>
    </w:p>
    <w:p>
      <w:pPr>
        <w:pStyle w:val="NormalWeb"/>
        <w:rPr>
          <w:rFonts w:ascii="Verdana" w:hAnsi="Verdana" w:cs="Verdana"/>
          <w:sz w:val="20"/>
          <w:szCs w:val="20"/>
        </w:rPr>
      </w:pPr>
      <w:r>
        <w:rPr>
          <w:rFonts w:cs="Verdana" w:ascii="Verdana" w:hAnsi="Verdana"/>
          <w:sz w:val="20"/>
          <w:szCs w:val="20"/>
        </w:rPr>
        <w:t xml:space="preserve">Artículo 6º.- Modifícase el artículo 1º del Decreto 778/05, el cual quedará redactado de la siguiente manera: </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ículo 1º.- Créase en jurisdicción del Ministerio de Infraestructura, Vivienda y“ “Servicios Públicos, el Programa de “Compra de Terrenos” el que si bien tendrá” “carácter provincial deberá priorizar el área del Conurbano Bonaerense, siendo” “la Autoridad de Aplicación el citado Departamento de Estado, a través de la” “Subsecretaría Social de Tierras”.</w:t>
      </w:r>
    </w:p>
    <w:p>
      <w:pPr>
        <w:pStyle w:val="NormalWeb"/>
        <w:rPr>
          <w:rFonts w:ascii="Verdana" w:hAnsi="Verdana" w:cs="Verdana"/>
          <w:sz w:val="20"/>
          <w:szCs w:val="20"/>
        </w:rPr>
      </w:pPr>
      <w:r>
        <w:rPr>
          <w:rFonts w:cs="Verdana" w:ascii="Verdana" w:hAnsi="Verdana"/>
          <w:sz w:val="20"/>
          <w:szCs w:val="20"/>
        </w:rPr>
        <w:t xml:space="preserve">Artículo 7º.- Limítanse las designaciones del personal de la estructura organizativa de la Subsecretaría Social de Tierras, cuyas funciones no se correspondan con las Unidades Orgánicas que se aprueban en el presente. </w:t>
      </w:r>
    </w:p>
    <w:p>
      <w:pPr>
        <w:pStyle w:val="NormalWeb"/>
        <w:rPr>
          <w:rFonts w:ascii="Verdana" w:hAnsi="Verdana" w:cs="Verdana"/>
          <w:sz w:val="20"/>
          <w:szCs w:val="20"/>
        </w:rPr>
      </w:pPr>
      <w:r>
        <w:rPr>
          <w:rFonts w:cs="Verdana" w:ascii="Verdana" w:hAnsi="Verdana"/>
          <w:sz w:val="20"/>
          <w:szCs w:val="20"/>
        </w:rPr>
        <w:t>Artículo 8º.- Déjase establecido que en el plazo de noventa (90) días a partir de la vigencia del presente, el Ministerio de Infraestructura, Vivienda y Servicios Públicos deberá presentar la propuesta de las plantas de personal acorde a la estructura organizativa aprobada precedentemente.</w:t>
      </w:r>
    </w:p>
    <w:p>
      <w:pPr>
        <w:pStyle w:val="NormalWeb"/>
        <w:rPr>
          <w:rFonts w:ascii="Verdana" w:hAnsi="Verdana" w:cs="Verdana"/>
          <w:sz w:val="20"/>
          <w:szCs w:val="20"/>
        </w:rPr>
      </w:pPr>
      <w:r>
        <w:rPr>
          <w:rFonts w:cs="Verdana" w:ascii="Verdana" w:hAnsi="Verdana"/>
          <w:sz w:val="20"/>
          <w:szCs w:val="20"/>
        </w:rPr>
        <w:t>Artículo 9º.- El Ministerio de Economía tramitará las adecuaciones presupuestarias necesarias para dar cumplimiento a lo dispuesto por el presente decreto, las que deberán ajustarse a las previsiones contenidas en el Presupuesto General del Ejercicio Financiero año 2006.</w:t>
      </w:r>
    </w:p>
    <w:p>
      <w:pPr>
        <w:pStyle w:val="NormalWeb"/>
        <w:rPr>
          <w:rFonts w:ascii="Verdana" w:hAnsi="Verdana" w:cs="Verdana"/>
          <w:sz w:val="20"/>
          <w:szCs w:val="20"/>
        </w:rPr>
      </w:pPr>
      <w:r>
        <w:rPr>
          <w:rFonts w:cs="Verdana" w:ascii="Verdana" w:hAnsi="Verdana"/>
          <w:sz w:val="20"/>
          <w:szCs w:val="20"/>
        </w:rPr>
        <w:t>Artículo 10.- El presente decreto será refrendado por los señores Ministros Secretarios en los Departamentos de Infraestructura, Vivienda y Servicios Públicos y de Economía.</w:t>
      </w:r>
    </w:p>
    <w:p>
      <w:pPr>
        <w:pStyle w:val="NormalWeb"/>
        <w:rPr>
          <w:rFonts w:ascii="Verdana" w:hAnsi="Verdana" w:cs="Verdana"/>
          <w:sz w:val="20"/>
          <w:szCs w:val="20"/>
        </w:rPr>
      </w:pPr>
      <w:r>
        <w:rPr>
          <w:rFonts w:cs="Verdana" w:ascii="Verdana" w:hAnsi="Verdana"/>
          <w:sz w:val="20"/>
          <w:szCs w:val="20"/>
        </w:rPr>
        <w:t>Artículo 11.- Regístrese, comuníquese, publíquese, dése al Boletín Oficial y pase al Ministerio de Infraestructura, Vivienda y Servicios Públicos. Cumplido archívese.</w:t>
      </w:r>
    </w:p>
    <w:p>
      <w:pPr>
        <w:pStyle w:val="NormalWeb"/>
        <w:jc w:val="right"/>
        <w:rPr/>
      </w:pPr>
      <w:r>
        <w:rPr>
          <w:rFonts w:cs="Verdana" w:ascii="Verdana" w:hAnsi="Verdana"/>
          <w:sz w:val="20"/>
          <w:szCs w:val="20"/>
        </w:rPr>
        <w:t>SOLA</w:t>
        <w:br/>
      </w:r>
      <w:r>
        <w:rPr>
          <w:rStyle w:val="StrongEmphasis"/>
          <w:rFonts w:cs="Verdana" w:ascii="Verdana" w:hAnsi="Verdana"/>
          <w:sz w:val="20"/>
          <w:szCs w:val="20"/>
        </w:rPr>
        <w:t>E. Sícaro</w:t>
      </w:r>
      <w:r>
        <w:rPr>
          <w:rFonts w:cs="Verdana" w:ascii="Verdana" w:hAnsi="Verdana"/>
          <w:b/>
          <w:bCs/>
          <w:sz w:val="20"/>
          <w:szCs w:val="20"/>
        </w:rPr>
        <w:br/>
      </w:r>
      <w:r>
        <w:rPr>
          <w:rStyle w:val="StrongEmphasis"/>
          <w:rFonts w:cs="Verdana" w:ascii="Verdana" w:hAnsi="Verdana"/>
          <w:sz w:val="20"/>
          <w:szCs w:val="20"/>
        </w:rPr>
        <w:t>G. A. Otero</w:t>
      </w:r>
    </w:p>
    <w:p>
      <w:pPr>
        <w:pStyle w:val="NormalWeb"/>
        <w:rPr/>
      </w:pPr>
      <w:r>
        <w:rPr/>
        <w:drawing>
          <wp:inline distT="0" distB="0" distL="0" distR="0">
            <wp:extent cx="6344920" cy="3151505"/>
            <wp:effectExtent l="0" t="0" r="0" b="0"/>
            <wp:docPr id="1" name="D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5" descr=""/>
                    <pic:cNvPicPr>
                      <a:picLocks noChangeAspect="1" noChangeArrowheads="1"/>
                    </pic:cNvPicPr>
                  </pic:nvPicPr>
                  <pic:blipFill>
                    <a:blip r:embed="rId2"/>
                    <a:srcRect l="-6" t="-11" r="-6" b="-11"/>
                    <a:stretch>
                      <a:fillRect/>
                    </a:stretch>
                  </pic:blipFill>
                  <pic:spPr bwMode="auto">
                    <a:xfrm>
                      <a:off x="0" y="0"/>
                      <a:ext cx="6344920" cy="315150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t>ANEXO II</w:t>
      </w:r>
    </w:p>
    <w:p>
      <w:pPr>
        <w:pStyle w:val="NormalWeb"/>
        <w:jc w:val="center"/>
        <w:rPr>
          <w:rFonts w:ascii="Verdana" w:hAnsi="Verdana" w:cs="Verdana"/>
          <w:sz w:val="20"/>
          <w:szCs w:val="20"/>
        </w:rPr>
      </w:pPr>
      <w:r>
        <w:rPr>
          <w:rFonts w:cs="Verdana" w:ascii="Verdana" w:hAnsi="Verdana"/>
          <w:sz w:val="20"/>
          <w:szCs w:val="20"/>
        </w:rPr>
        <w:t>MINISTERIO DE INFRAESTRUCTURA, VIVIENDA Y SERVICIOS PUBLICOS</w:t>
        <w:br/>
        <w:t>SUBSECRETARÍA SOCIAL DE TIERRAS</w:t>
      </w:r>
    </w:p>
    <w:p>
      <w:pPr>
        <w:pStyle w:val="NormalWeb"/>
        <w:rPr/>
      </w:pPr>
      <w:r>
        <w:rPr>
          <w:rFonts w:cs="Verdana" w:ascii="Verdana" w:hAnsi="Verdana"/>
          <w:sz w:val="20"/>
          <w:szCs w:val="20"/>
        </w:rPr>
        <w:t>ACCIONES</w:t>
        <w:br/>
        <w:t>1. Formular, planificar, programar, ejecutar, y controlar nuevos instrumentos de gestión de las políticas de reconstrucción y/o mejoramiento urbano de sectores informales, a nivel provincial, regional y local.</w:t>
        <w:br/>
        <w:t xml:space="preserve">2. Establecer mecanismos, instrumentar estrategias y cursos de acción para lograr la regularización urbana y dominial de recortes urbanos irregulares y planes de vivienda, en el territorio Provincial. </w:t>
        <w:br/>
        <w:t>3. Ser autoridad de aplicación de la Ley Nacional de Regularización Dominial 24.374 y del Decreto Provincial 2815/96 reglamentario de la misma, autorizando las escrituras a que se refieren los incisos e) y h) del artículo 6º de la Ley Nacional 24.374 y sus modificatorias.</w:t>
        <w:br/>
        <w:t>4. Coordinar programas de emergencia habitacional estableciendo pautas de mediación ante posibles situaciones de conflicto.</w:t>
        <w:br/>
        <w:t>5. Atender, gestionar y coordinar emergencias relacionadas a obras de infraestructura, vivienda y servicios públicos, articulando la resolución de las problemáticas con los organismos ejecutores.</w:t>
        <w:br/>
        <w:t>6. Integrar La Mesa de Coordinación creada por Decreto 392/05 en representación del Ministerio de Infraestructura, Vivienda y Servicios Públicos pudiendo delegar tal tarea en la Oficina Provincial de Atención de Emergencias.</w:t>
        <w:br/>
        <w:t>7. Participar en la formulación y definición de los criterios necesarios para la ejecución de los programas de vivienda social en áreas vulnerables que se establezcan en la Provincia de Buenos Aires.</w:t>
        <w:br/>
        <w:t>8. Analizar, diagnosticar, formular, programar y coordinar las políticas de reconstrucción urbana en el ámbito bonaerense.</w:t>
        <w:br/>
        <w:t>9. Participar e intervenir en el ejercicio de la autoridad de aplicación de la legislación urbanística específicamente en lo referido al reordenamiento y regularización de tierras.</w:t>
        <w:br/>
        <w:t>10. Articular las políticas de escrituración que implementa la provincia de Buenos Aires coordinando acciones, pautas y criterios con otros organismos involucrados.</w:t>
        <w:br/>
        <w:t>11. Coordinar a nivel provincial la ejecución de planes y programas de mejoramiento en asentamientos precarios.</w:t>
        <w:br/>
        <w:t>12. Constituir y administrar el Banco Provincial de Tierras.</w:t>
        <w:br/>
        <w:t>13. Colaborar en la creación de los Bancos Municipales de Tierras, a fin de favorecer la oferta de las mismas para proyectos urbanísticos y de vivienda social, coordinando su intervención con los organismos provinciales con incumbencia en la materia.</w:t>
      </w:r>
      <w:r>
        <w:rPr/>
        <w:br/>
      </w:r>
      <w:r>
        <w:rPr>
          <w:rFonts w:cs="Verdana" w:ascii="Verdana" w:hAnsi="Verdana"/>
          <w:sz w:val="20"/>
          <w:szCs w:val="20"/>
        </w:rPr>
        <w:t xml:space="preserve">14. Coordinar los programas y los proyectos propuestos acordes a los lineamientos de políticas y pautas metodológicas diseñadas, con el Instituto de la Vivienda y otros organismos nacionales, provinciales y/o municipales. </w:t>
        <w:br/>
        <w:t>15. Construir y administrar un sistema de información diagnóstica para la planificación, seguimiento y monitoreo de la gestión territorial.</w:t>
        <w:br/>
        <w:t xml:space="preserve">16. Realizar las gestiones necesarias para obtener líneas de financiamiento destinadas a la infraestructura y el equipamiento social básico que hagan a la sustentabilidad del uso de la tierra en sectores sociales desprotegidos. </w:t>
        <w:br/>
        <w:t>17. Convenir con los municipios el desarrollo y ejecución de las acciones necesarias para la implementación de políticas locales de tierra y mejoramiento barrial, en villas y asentamientos.</w:t>
        <w:br/>
        <w:t>18 . Intervenir en las gestiones, desarrollo, aplicación de fuentes de financiamientos alternativos destinados a la compra de tierra libre y ocupada, el mejoramiento de barrios, villas y/o asentamientos siendo autoridad de aplicación del Decreto 778/05.</w:t>
        <w:br/>
        <w:t>19. Generar ámbitos de participación entre sectores públicos y privados para la promoción de programas intersectoriales e interjurisdiccionales y la generación de políticas de consolidación del desarrollo de planes y programas de tierra urbana, mejoramiento de barrios, villas y/o asentamientos.</w:t>
        <w:br/>
        <w:t>20. Promover y coordinar la celebración de acuerdos múltiples con fines de investigación y desarrollo, asistencia y cooperación técnica, capacitación de recursos humanos con o entre entes y organismos públicos y privados de orden municipal, provincial, nacional e internacional.</w:t>
      </w:r>
    </w:p>
    <w:p>
      <w:pPr>
        <w:pStyle w:val="NormalWeb"/>
        <w:rPr>
          <w:rFonts w:ascii="Verdana" w:hAnsi="Verdana" w:cs="Verdana"/>
          <w:sz w:val="20"/>
          <w:szCs w:val="20"/>
        </w:rPr>
      </w:pPr>
      <w:r>
        <w:rPr>
          <w:rFonts w:cs="Verdana" w:ascii="Verdana" w:hAnsi="Verdana"/>
          <w:sz w:val="20"/>
          <w:szCs w:val="20"/>
        </w:rPr>
        <w:t>SUBSECRETARIA SOCIAL DE TIERRAS</w:t>
        <w:br/>
        <w:t>DIRECCION PROVINCIAL DE TIERRAS</w:t>
      </w:r>
    </w:p>
    <w:p>
      <w:pPr>
        <w:pStyle w:val="NormalWeb"/>
        <w:rPr/>
      </w:pPr>
      <w:r>
        <w:rPr>
          <w:rFonts w:cs="Verdana" w:ascii="Verdana" w:hAnsi="Verdana"/>
          <w:sz w:val="20"/>
          <w:szCs w:val="20"/>
        </w:rPr>
        <w:t>ACCIONES</w:t>
        <w:br/>
        <w:t>1. Intervenir en los procedimientos de regularización y acceso a la titularidad dominial en coordinación con otras autoridades de aplicación de la normativa específica, coordinando acciones, pautas y criterios con otros organismos involucrados.</w:t>
        <w:br/>
        <w:t>2. Establecer mecanismos y cursos de acción para lograr la regularización dominial y urbana en el territorio provincial de planes de viviendas sociales construidos por el Estado, asentamientos, barrios carecientes y sectores marginados.</w:t>
        <w:br/>
        <w:t>3. Desarrollar cursos de acción con el fin de recuperar y reestructurar el fenómeno urbano y dominial en los asentamientos, barrios carecientes y sectores marginados.</w:t>
        <w:br/>
        <w:t xml:space="preserve">4. Programar, ejecutar acciones y coordinar las tareas de los diferentes actores del proceso de regularización dominial de la Ley Nacional 24.374, como así también aceptar y rechazar los pedidos de consolidación de las Actas – Escrituras de la Ley Nacional 24.374. </w:t>
      </w:r>
      <w:r>
        <w:rPr/>
        <w:br/>
      </w:r>
      <w:r>
        <w:rPr>
          <w:rFonts w:cs="Verdana" w:ascii="Verdana" w:hAnsi="Verdana"/>
          <w:sz w:val="20"/>
          <w:szCs w:val="20"/>
        </w:rPr>
        <w:t>5. Establecer los criterios urbanos necesarios para el proceso de regularización dominial, según la Ley Nacional 24.374.</w:t>
        <w:br/>
        <w:t>6. Crear un Banco de Tierras, mantener actualizado el Registro Provincial de Tierras y movilizar suelo urbano para la regularización urbana, vivienda y equipamiento social, y el reordenamiento urbano.</w:t>
        <w:br/>
        <w:t xml:space="preserve">7. Ser autoridad de aplicación de la Ley Provincial 11.622 de “transmisión gratuita de inmuebles a municipios”. </w:t>
        <w:br/>
        <w:t xml:space="preserve">8. Identificar, registrar, evaluar y categorizar predios de origen público y/o privado que fueren considerados aptos para la concreción de planes y programas de desarrollo y mejoramiento del hábitat. </w:t>
        <w:br/>
        <w:t>9. Realizar la gestión de compra y/o expropiación de tierras en coordinación con la autoridad de aplicación en la materia con destino a un fin social.</w:t>
        <w:br/>
        <w:t>10. Elaborar y diseñar los planes que contemplen el acceso a la vivienda familiar de los segmentos sociales carecientes en todo el ámbito de la provincia y convenir con los municipios la ejecución de dichos Programas, coordinando con los organismos competentes e involucrados.</w:t>
        <w:br/>
        <w:t>11. Coordinar las actividades de las regiones y Casas de Tierras en los procesos de regularización urbanos dominiales.</w:t>
        <w:br/>
        <w:t>12. Asegurar la ejecución y evaluar el logro de los objetivos y resultados del programa Familia Propietaria, así como los diferentes programas.</w:t>
        <w:br/>
        <w:t>13. Programar y ejecutar urbanizaciones de interés social que posibiliten el acceso a la propiedad de la tierra de sectores de escasos recursos.</w:t>
        <w:br/>
        <w:t>14. Promover y participar en investigaciones, congresos y estudios vinculados con la problemática de tierras, el acceso a las mismas, la regularización dominial y el mejoramiento del hábitat.</w:t>
        <w:br/>
        <w:t>15. Entender en la aplicación de toda la legislación urbanística referida al reordenamiento y la regularización urbana.</w:t>
        <w:br/>
        <w:t xml:space="preserve">16. Generar ámbitos de gestión articulada Provincia-Municipio en la temática tierra urbana con la finalidad de aumentar la capacidad institucional del Estado en el arbordaje de la misma. </w:t>
        <w:br/>
        <w:t>17. Coordinar actividades e interactuar con organismos no gubernamentales en orden a los temas de su competencia.</w:t>
        <w:br/>
        <w:t>18. Desarrollar las acciones y mecanismos necesarios a fin de obtener y evaluar la información primaria sobre las condiciones de la temática tierra en los distritos que conforman la provincia de Buenos Aires.</w:t>
        <w:br/>
        <w:t>DIRECCION PROVINCIAL DE TIERRAS</w:t>
        <w:br/>
        <w:t>DIRECCION DE REGULARIZACION URBANA Y DOMINIAL</w:t>
      </w:r>
    </w:p>
    <w:p>
      <w:pPr>
        <w:pStyle w:val="NormalWeb"/>
        <w:rPr>
          <w:rFonts w:ascii="Verdana" w:hAnsi="Verdana" w:cs="Verdana"/>
          <w:sz w:val="20"/>
          <w:szCs w:val="20"/>
        </w:rPr>
      </w:pPr>
      <w:r>
        <w:rPr>
          <w:rFonts w:cs="Verdana" w:ascii="Verdana" w:hAnsi="Verdana"/>
          <w:sz w:val="20"/>
          <w:szCs w:val="20"/>
        </w:rPr>
        <w:t>ACCIONES</w:t>
        <w:br/>
        <w:t>1. Programar, proyectar e implementar proyectos, procesos, acciones y gestiones integrales de regularización urbano-dominial, relocalización y localización de nuevas urbanizaciones de interés social, tendientes a resolver las situaciones de irregularidad jurídico-dominiales y ocupacionales de la tierra, coordinando dichas acciones con otros organismos.</w:t>
        <w:br/>
        <w:t>2. Participar en el establecimiento de los criterios sobre los aspectos urbanos necesarios a la regularización dominial, según la Ley Nacional 24.374.</w:t>
        <w:br/>
        <w:t>3. Realizar verificaciones, valuaciones y/o tasaciones sobre los inmuebles a regularizar, y/o a adquirir por parte del Estado, como así también a los fines de la implementación de la Ley Nacional 24.374.</w:t>
        <w:br/>
        <w:t>4. Asistir en la coordinación de las tareas en las Regiones y Casas de Tierras.</w:t>
        <w:br/>
        <w:t>5. Atender y administrar la implementación de las soluciones técnico-jurídicas, que permitan resolver las solicitudes de regularización dominial, que revistan carácter generalizado, coordinando acciones con entidades de bien público y otros organismos.</w:t>
        <w:br/>
        <w:t>6. Evaluar, resolver la procedencia y dictaminar, sobre los pedidos particulares de regularización urbana y dominial.</w:t>
        <w:br/>
        <w:t>7. Analizar, evaluar y dictaminar en las solicitudes de interpretación o encuadre de situaciones particulares, de acuerdo con la legislación, planes y programas vigentes, en materia de regularización urbana y dominial.</w:t>
        <w:br/>
        <w:t>8. Programar, gestionar y desarrollar las acciones necesarias para la aplicación de la normativa nacional y provincial en la materia.</w:t>
        <w:br/>
        <w:t>9. Confeccionar y mantener actualizado un registro de normas urbanas y jurídicas vinculadas con la materia, de orden nacional, provincial y municipal.</w:t>
        <w:br/>
        <w:t>10. Implementar, mantener y actualizar registros de beneficiarios de las acciones vinculadas a las distintas operatorias que se desarrollan.</w:t>
        <w:br/>
        <w:t>11. Programar y ejecutar acciones de capacitación dirigidas a municipios y organizaciones no gubernamentales, para la difusión de normas y procedimientos de la regularización dominial y de las vinculadas a ellas, coordinando acciones con los organismos provinciales competentes e involucrados.</w:t>
        <w:br/>
        <w:t>12. Relevar y sistematizar la información sobre la localización de asentamientos poblacionales en estado de precariedad e irregularidad urbana y dominial, a fin de permitir su recuperación e integración.</w:t>
        <w:br/>
        <w:t>13. Programar acciones, estudios y proyectos urbanos referidos al hábitat social, coordinando con otros organismos competentes e involucrados.</w:t>
        <w:br/>
        <w:t>14. Mantener actualizado el registro provincial de tierras aptas para el establecimiento y radicación de familias de escasos recursos, evaluando su estado urbano y dominial, aptitudes y potencialidades</w:t>
      </w:r>
    </w:p>
    <w:p>
      <w:pPr>
        <w:pStyle w:val="Normal"/>
        <w:rPr/>
      </w:pPr>
      <w:r>
        <w:rPr/>
      </w:r>
    </w:p>
    <w:sectPr>
      <w:type w:val="nextPage"/>
      <w:pgSz w:w="11906" w:h="16838"/>
      <w:pgMar w:left="2964" w:right="1019" w:gutter="0" w:header="0" w:top="341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39:00Z</dcterms:created>
  <dc:creator>alicia</dc:creator>
  <dc:description/>
  <cp:keywords/>
  <dc:language>en-US</dc:language>
  <cp:lastModifiedBy>alicia</cp:lastModifiedBy>
  <dcterms:modified xsi:type="dcterms:W3CDTF">2008-04-30T13:39:00Z</dcterms:modified>
  <cp:revision>1</cp:revision>
  <dc:subject/>
  <dc:title>DEPARTAMENTO DE INFRAESTRUCTURA,</dc:title>
</cp:coreProperties>
</file>