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pPr>
      <w:r>
        <w:rPr>
          <w:rFonts w:cs="Times New Roman" w:ascii="Times New Roman" w:hAnsi="Times New Roman"/>
          <w:b/>
          <w:bCs/>
          <w:color w:val="000000"/>
          <w:sz w:val="20"/>
          <w:szCs w:val="20"/>
        </w:rPr>
        <w:t xml:space="preserve">Citar ABELEDO PERROT Nº: </w:t>
      </w:r>
      <w:r>
        <w:rPr>
          <w:rFonts w:cs="Times New Roman" w:ascii="Times New Roman" w:hAnsi="Times New Roman"/>
          <w:color w:val="000000"/>
          <w:sz w:val="20"/>
          <w:szCs w:val="20"/>
        </w:rPr>
        <w:t>0003/008328</w:t>
      </w:r>
    </w:p>
    <w:p>
      <w:pPr>
        <w:pStyle w:val="Normal"/>
        <w:widowControl w:val="false"/>
        <w:suppressAutoHyphens w:val="tru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rPr>
          <w:rFonts w:ascii="Times New Roman" w:hAnsi="Times New Roman" w:cs="Times New Roman"/>
          <w:color w:val="F89F29"/>
          <w:sz w:val="20"/>
          <w:szCs w:val="20"/>
        </w:rPr>
      </w:pPr>
      <w:r>
        <w:rPr>
          <w:rFonts w:cs="Times New Roman" w:ascii="Times New Roman" w:hAnsi="Times New Roman"/>
          <w:color w:val="F89F29"/>
          <w:sz w:val="20"/>
          <w:szCs w:val="20"/>
        </w:rPr>
        <w:t>Derecho de familia ~ VIOLENCIA FAMILIAR</w:t>
      </w:r>
    </w:p>
    <w:p>
      <w:pPr>
        <w:pStyle w:val="Normal"/>
        <w:widowControl w:val="false"/>
        <w:suppressAutoHyphens w:val="true"/>
        <w:autoSpaceDE w:val="false"/>
        <w:spacing w:lineRule="auto" w:line="240" w:before="60" w:after="0"/>
        <w:ind w:firstLine="300"/>
        <w:rPr>
          <w:rFonts w:ascii="Times New Roman" w:hAnsi="Times New Roman" w:cs="Times New Roman"/>
          <w:color w:val="F89F29"/>
          <w:sz w:val="20"/>
          <w:szCs w:val="20"/>
        </w:rPr>
      </w:pPr>
      <w:r>
        <w:rPr>
          <w:rFonts w:cs="Times New Roman" w:ascii="Times New Roman" w:hAnsi="Times New Roman"/>
          <w:color w:val="F89F29"/>
          <w:sz w:val="20"/>
          <w:szCs w:val="20"/>
        </w:rPr>
      </w:r>
    </w:p>
    <w:p>
      <w:pPr>
        <w:pStyle w:val="Normal"/>
        <w:widowControl w:val="false"/>
        <w:suppressAutoHyphens w:val="true"/>
        <w:autoSpaceDE w:val="false"/>
        <w:spacing w:lineRule="auto" w:line="240" w:before="0" w:after="0"/>
        <w:jc w:val="both"/>
        <w:rPr/>
      </w:pPr>
      <w:r>
        <w:rPr>
          <w:rFonts w:cs="Times New Roman" w:ascii="Times New Roman" w:hAnsi="Times New Roman"/>
          <w:color w:val="F89F29"/>
          <w:sz w:val="20"/>
          <w:szCs w:val="20"/>
        </w:rPr>
        <w:t>‌</w:t>
      </w:r>
      <w:r>
        <w:rPr>
          <w:rFonts w:cs="Times New Roman" w:ascii="Times New Roman" w:hAnsi="Times New Roman"/>
          <w:color w:val="F89F29"/>
          <w:position w:val="4"/>
          <w:sz w:val="30"/>
          <w:szCs w:val="30"/>
          <w:u w:val="thick"/>
        </w:rPr>
        <w:t xml:space="preserve">                                                                                                                                                                                                                                                                                                                                                                                                                     </w:t>
      </w:r>
      <w:r>
        <w:rPr>
          <w:rFonts w:cs="Times New Roman" w:ascii="Times New Roman" w:hAnsi="Times New Roman"/>
          <w:color w:val="F89F29"/>
          <w:sz w:val="20"/>
          <w:szCs w:val="20"/>
        </w:rPr>
        <w:t>‌</w:t>
      </w:r>
      <w:r>
        <w:rPr>
          <w:rFonts w:cs="Times New Roman" w:ascii="Times New Roman" w:hAnsi="Times New Roman"/>
          <w:b/>
          <w:bCs/>
          <w:color w:val="000000"/>
          <w:sz w:val="20"/>
          <w:szCs w:val="20"/>
        </w:rPr>
        <w:t xml:space="preserve">Autor: </w:t>
      </w:r>
      <w:r>
        <w:rPr>
          <w:rFonts w:cs="Times New Roman" w:ascii="Times New Roman" w:hAnsi="Times New Roman"/>
          <w:color w:val="000000"/>
          <w:sz w:val="20"/>
          <w:szCs w:val="20"/>
        </w:rPr>
        <w:t>Chechile, Ana M.</w:t>
      </w:r>
    </w:p>
    <w:p>
      <w:pPr>
        <w:pStyle w:val="Normal"/>
        <w:widowControl w:val="false"/>
        <w:suppressAutoHyphens w:val="true"/>
        <w:autoSpaceDE w:val="false"/>
        <w:spacing w:lineRule="auto" w:line="240" w:before="0" w:after="0"/>
        <w:jc w:val="both"/>
        <w:rPr/>
      </w:pPr>
      <w:r>
        <w:rPr>
          <w:rFonts w:cs="Times New Roman" w:ascii="Times New Roman" w:hAnsi="Times New Roman"/>
          <w:b/>
          <w:bCs/>
          <w:color w:val="000000"/>
          <w:sz w:val="20"/>
          <w:szCs w:val="20"/>
        </w:rPr>
        <w:t xml:space="preserve">Título: </w:t>
      </w:r>
      <w:r>
        <w:rPr>
          <w:rFonts w:cs="Times New Roman" w:ascii="Times New Roman" w:hAnsi="Times New Roman"/>
          <w:color w:val="000000"/>
          <w:sz w:val="20"/>
          <w:szCs w:val="20"/>
        </w:rPr>
        <w:t>Violencia familiar: Comentarios a la nueva ley de la Provincia de Buenos Aires 12569</w:t>
      </w:r>
    </w:p>
    <w:p>
      <w:pPr>
        <w:pStyle w:val="Normal"/>
        <w:widowControl w:val="false"/>
        <w:suppressAutoHyphens w:val="true"/>
        <w:autoSpaceDE w:val="false"/>
        <w:spacing w:lineRule="auto" w:line="240" w:before="0" w:after="0"/>
        <w:jc w:val="both"/>
        <w:rPr/>
      </w:pPr>
      <w:r>
        <w:rPr>
          <w:rFonts w:cs="Times New Roman" w:ascii="Times New Roman" w:hAnsi="Times New Roman"/>
          <w:b/>
          <w:bCs/>
          <w:color w:val="000000"/>
          <w:sz w:val="20"/>
          <w:szCs w:val="20"/>
        </w:rPr>
        <w:t xml:space="preserve">Fecha: </w:t>
      </w:r>
      <w:r>
        <w:rPr>
          <w:rFonts w:cs="Times New Roman" w:ascii="Times New Roman" w:hAnsi="Times New Roman"/>
          <w:color w:val="000000"/>
          <w:sz w:val="20"/>
          <w:szCs w:val="20"/>
        </w:rPr>
        <w:t>2001</w:t>
      </w:r>
    </w:p>
    <w:p>
      <w:pPr>
        <w:pStyle w:val="Normal"/>
        <w:widowControl w:val="false"/>
        <w:suppressAutoHyphens w:val="true"/>
        <w:autoSpaceDE w:val="false"/>
        <w:spacing w:lineRule="auto" w:line="240" w:before="0" w:after="0"/>
        <w:jc w:val="both"/>
        <w:rPr/>
      </w:pPr>
      <w:r>
        <w:rPr>
          <w:rFonts w:cs="Times New Roman" w:ascii="Times New Roman" w:hAnsi="Times New Roman"/>
          <w:b/>
          <w:bCs/>
          <w:color w:val="000000"/>
          <w:sz w:val="20"/>
          <w:szCs w:val="20"/>
        </w:rPr>
        <w:t xml:space="preserve">Publicado: </w:t>
      </w:r>
      <w:r>
        <w:rPr>
          <w:rFonts w:cs="Times New Roman" w:ascii="Times New Roman" w:hAnsi="Times New Roman"/>
          <w:color w:val="000000"/>
          <w:sz w:val="20"/>
          <w:szCs w:val="20"/>
        </w:rPr>
        <w:t>JA 2001-III-1070</w:t>
      </w:r>
    </w:p>
    <w:p>
      <w:pPr>
        <w:pStyle w:val="Normal"/>
        <w:widowControl w:val="false"/>
        <w:suppressAutoHyphens w:val="true"/>
        <w:autoSpaceDE w:val="false"/>
        <w:spacing w:lineRule="auto" w:line="240"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12632.txt</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trin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OLENCIA FAMILIAR: COMENTARIOS A LA NUEVA LEY DE LA PROVINCIA DE BUENOS AIRES 1256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r ANA M. CHECHILE</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SUMARIO: I. Introducción.- II. Análisis de la ley 12569 </w:t>
      </w:r>
      <w:hyperlink r:id="rId2">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a) Caracterización de la violencia; b) Grupo familiar; c) Denuncia: 1. Legitimación para denunciar; 2. Forma de la denuncia; 3. Personas obligadas a denunciar; 4. Facultad del menor y el incapaz de poner los hechos en conocimiento del juez; d) Juez competente; e) Medidas que puede ordenar el juez; f) Diagnóstico de interacción familiar. Solicitud de informes; g) Audiencias; h) Intervención del Consejo de Familia y Desarrollo Humano; i) Programas de prevención, asistencia, tratamiento y capacitación; j) Registro de denuncias.- III. Conclusión</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INTRODUCCIÓN</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violencia doméstica es un flagelo que tenemos el deber de combatir. Se la ha definido como el "uso de una fuerza, abierta u oculta, con el fin de obtener de un individuo o grupo algo que no quiere consentir libremente" (1).</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stos últimos años son varios los países que, conscientes de este mal, dictaron leyes destinadas a combatirlo y prevenirlo, dado que tal como se argumentó en la exposición de motivos de la ley 54 (1989) de Puerto Rico: "Tolerar la violencia doméstica hoy, contribuye a la desintegración de la familia, a fomentar la criminalidad y al debilitamiento de los valores de la convivencia human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tre algunos de los países latinoamericanos que se embarcaron en esta carrera encontramos a Puerto Rico (1989), Bolivia (1995), Guatemala (1996), Perú (1993), Ecuador (1995) y Chile.</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También la Argentina se enroló en este proyecto de mejorar la calidad de vida de las familias que atraviesan esta problemática, dictando la ley nacional 24417 </w:t>
      </w:r>
      <w:hyperlink r:id="rId3">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LA 1995-A-7) a la que siguieron otras leyes provinciales (2), llegándole, por fin, el turno a Buenos Aire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ANÁLISIS DE LA LEY 1256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Caracterización de la violenci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l art. 1 </w:t>
      </w:r>
      <w:hyperlink r:id="rId4">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de la ley define a la violencia familiar como "toda acción, omisión, abuso que afecte la integridad física, psíquica, moral, sexual y/o la libertad de una persona en el ámbito del grupo familiar, aunque no configure delito". Se entiende por grupo familiar tanto al originado en el matrimonio como en las uniones de hecho (art. 2 </w:t>
      </w:r>
      <w:hyperlink r:id="rId5">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De los términos del art. 1 </w:t>
      </w:r>
      <w:hyperlink r:id="rId6">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se desprende que la acción se deduce cuando se ha ejercido violencia contra una persona, independientemente de que los hechos que se aduzcan configuren un delito tipificado en el Código Penal.</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o puede observarse se encuentran incluidas en la norma la violencia conyugal, de menores, de ancianos y cualquier otra que tenga lugar entre las personas enunciadas en dicho precepto y abarca, a su vez, todos los tipos posibles de este mal.</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violencia física se configura con cualquier acción que afecte la salud o dañe el cuerpo de una person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ltrato psíquico es "todo acto que dañe a la persona mental o emocionalmente, que le cause perturbaciones de tal naturaleza que lesione su salud o hiera gravemente su bienestar" (3).</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violencia sexual implica "todo maltrato que constituya imposición en el ejercicio de la sexualidad de una persona, y que la obligue a tener relaciones u otras prácticas sexuales con el agresor o con terceros, mediante el uso de la fuerza física, amenazas o cualquier otro medio coercitivo" (4).</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Grupo familiar</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n su art. 2 </w:t>
      </w:r>
      <w:hyperlink r:id="rId7">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la ley da un concepto amplio de familia abarcando tanto la matrimonial como la de hecho e incluso la relación de noviazgo y comprende también a los ascendientes, descendientes, colaterales y/o consanguíneos, y a convivientes o descendientes directos de alguno de ello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enunci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Legitimación para denunciar</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ntre los legitimados para concretar la denuncia el precepto remite a las personas enunciadas en los arts. 1 </w:t>
      </w:r>
      <w:hyperlink r:id="rId8">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y 2 y, agrega "toda persona que haya tomado conocimiento de los hechos de violenci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sta norma recepta una serie de críticas y de propuestas que se realizaron a la ley 24417 </w:t>
      </w:r>
      <w:hyperlink r:id="rId9">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rgumentó en dicha oportunidad que "hubiera sido deseable acordar al familiar de la víctima, por ej., la madre, hermana o hijos del maltratado/a, la posibilidad de reclamar la protección judicial. Son familiares que muchas veces, en forma cotidiana, deben asistir a hechos de violencia que les causan mortificaciones y perturbaciones físicas y psíquicas" (5).</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una serie de encuestas que se realizaron en el año 1996 a los jueces de familia de la Capital Federal, éstos manifestaron "la conveniencia de ampliar el espectro de los denunciantes, con referencia a las víctimas adultas y capaces, extendiendo esa facultad a cualquier miembro del grupo familiar o conviviente". Y explicaban esta necesidad porque el miedo que invade al afectado es tal, que le imposibilita el ejercicio de su derecho de poner en conocimiento de las autoridades pertinentes la violencia que padece (6).</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l derecho comparado observamos que ésta es la solución adoptada por el art. 22 de la ley contra la violencia en la familia o doméstica (n. 1674, 15/12/1995) de Bolivia, que establece: "Están legitimados para solicitar protección a favor de la víctima, denunciando hechos de violencia física o psicológica, sus parientes consanguíneos, afines o civiles, o cualquier persona que conozca estos hecho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 también la opción que consagra el art. 3 de la ley para prevenir, sancionar y erradicar la violencia intrafamiliar de Guatemala (1996) que dispone en su inc. c, que la denuncia puede ser presentada por "cualquier miembro del grupo familiar, en beneficio de otro miembro del grupo, o cualquier testigo del hecho". Asimismo, adoptaron esta postura las leyes chilena, ecuatoriana y peruan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Forma de la denunci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ablece el art. 3 que ésta puede efectivizarse en forma verbal o escrita. El objeto de esta opción es facilitarle el camino a la persona víctima del maltrato.</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Grosman y Martínez Alcorta entienden, ante un artículo idéntico en la ley 24417 </w:t>
      </w:r>
      <w:hyperlink r:id="rId10">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 que "salvo la primera presentación, las restantes peticiones deberán formularse en forma escrita y con la asistencia de patrocinio letrado a fin de resguardar el derecho de defensa y las normas del debido proceso. Regiría supletoriamente el art. 56 </w:t>
      </w:r>
      <w:hyperlink r:id="rId11">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CPCCN." (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Personas obligadas a denunciar</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4 establece una serie de personas (que abarca al Ministerio Público, representantes legales, obligados por alimentos, quienes se desempeñen en organismos asistenciales, educativos, de salud y de justicia, e incluye también a "quienes desde el ámbito público o privado tomen conocimiento de situaciones de violencia familiar o tengan sospechas serias de que puedan existir") que se encuentran obligados a denunciar los hechos de violencia que caigan bajo la percepción de sus sentidos, cuando las víctimas fueran menores de edad, incapaces, ancianos o discapacitados que se encuentren imposibilitados de accionar por sí mismos. También se prevé una sanción para el caso de incumplimiento, previa citación del no denunciante a la caus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sideramos importante la obligación que impone la ley de que el juez cite de oficio a la causa a aquellas personas que estando obligadas a denunciar un hecho de violencia se abstuvieron de hacerlo, y nos parece relevante porque, a más de la sanción que el magistrado podrá imponer o no, esta convocatoria obligará al incumpliente a repensar lo erróneo de su actitud. Es más, el juez debe hacerlo reflexionar acerca de la importancia de hacer efectiva la denuncia en estos casos, pues, más que una medida coactiva, es necesario que la sociedad toda tome conciencia de que este tipo de conductas deben ser asumidas en beneficio de aquellas personas que son víctimas de maltrato y que necesitan ayuda para poder salir de esta compleja trama que las envuelve.</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eemos, asimismo y tal como lo han manifestado varios autores que, además de establecer la obligatoriedad de la denuncia, debió incluirse una norma que ampare al denunciante, otorgándole inmunidad contra posibles acciones civiles o penales, cuando han obrado de buena fe (8).</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Si bien es cierto que, conforme lo disponen los arts. 1071 </w:t>
      </w:r>
      <w:hyperlink r:id="rId12">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parte 1ª CCiv. y 34 </w:t>
      </w:r>
      <w:hyperlink r:id="rId13">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inc. 4 CPen., quienes cumplen con la obligación de denunciar gozan, si actúan de buena fe, de inmunidad civil y penal (9), es probable que si tal inmunidad se regula expresamente en la ley de violencia, aquellos que carguen con esta imposición legal se sientan más protegidos y cumplan, con la celeridad que se exige en estos casos, con el deber que sobre ellos pes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n cuanto al secreto profesional, sostiene Molina que "nunca puede ser invocado por los obligados a denunciar como excusa para no hacerlo, pues ellos están relevados de ese secreto cuando se trate de denuncias de hechos que victimizan a menores de edad, o en los demás casos en que las leyes prevean denuncias obligatorias de los hechos de maltrato..." El interés superior del niño (art. 3 </w:t>
      </w:r>
      <w:hyperlink r:id="rId14">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de la Convención sobre los Derechos del Niño) (LA 1994-B-1689), "no sólo habilita sino que obliga al profesional, en determinadas circunstancias, a efectuar la denuncia de maltrato o abuso, y frente a ello no hay excusa de secreto alguno" (10).</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obligación de denunciar de las personas mencionadas surge en cuatro supuestos: cuando las víctimas fueren menores de edad, incapaces, ancianos o discapacitado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Son menores (11) de edad las personas que no hubieren cumplido veintiún años (art. 126 </w:t>
      </w:r>
      <w:hyperlink r:id="rId15">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CCiv.), cesando dicha incapacidad por la mayor edad, el día en que cumplieren veintiún años, y por su emancipación antes de que fuesen mayores (art. 128 </w:t>
      </w:r>
      <w:hyperlink r:id="rId16">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CCiv.). Emancipación que podrá concretarse por contraer matrimonio (art. 131 </w:t>
      </w:r>
      <w:hyperlink r:id="rId17">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 o por habilitación de edad (art. 131 </w:t>
      </w:r>
      <w:hyperlink r:id="rId18">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Son incapaces las personas enumeradas en el art. 54 </w:t>
      </w:r>
      <w:hyperlink r:id="rId19">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CCiv., y es justamente, por la situación de indefensión en que se encuentran que el legislador considera que es más difícil accionar frente al maltrato (12), y por ello pone la obligación de denunciar en cabeza de un determinado grupo de personas que, por su posición, toman conocimiento de la violencia en que aquéllos se encuentran inmerso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La ley 12569 </w:t>
      </w:r>
      <w:hyperlink r:id="rId20">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LA 2001-A-696), al igual que la ley 24417 </w:t>
      </w:r>
      <w:hyperlink r:id="rId21">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no ha establecido una edad a partir de la cual puede considerarse que una persona es anciana (13).</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 dicho que los términos "personas de edad, personas mayores, o ancianos", comprenden a "aquellos sujetos que se encuentran en el momento de la vida caracterizado por la disminución de sus facultades y de declinación fisiológica, psicológica, económica y de participación social" (14).</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Se considera discapacitado, según el art. 2 </w:t>
      </w:r>
      <w:hyperlink r:id="rId22">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ley 22431 (LA 1981-A-202), "a toda persona que padezca una alteración funcional permanente o prolongada, física o mental, que en relación a su edad y medio social implique desventajas considerables para su integración familiar, social, educacional o laboral".</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o puede observarse, el art. 4 de la ley en análisis abarca un conjunto de personas que, por su especial condición, pueden encontrarse padeciendo episodios de violencia y resultarles complicado solicitar ayud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Facultad del menor y el incapaz de poner los hechos en conocimiento del juez</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5 de la ley faculta a los menores e incapaces que sean víctimas de violencia a poner dicha circunstancia en conocimiento del juez o tribunal, al Ministerio Público o la autoridad pública con competencia en la materia, con la finalidad de que se inicien las acciones legales que correspondan.</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n relación al menor, este precepto es una consagración del derecho que tiene a ser oído (art. 12 </w:t>
      </w:r>
      <w:hyperlink r:id="rId23">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de la Convención de los Derechos del Niño), en este caso puntual a poner en conocimiento de que es víctima de maltrato para que, precisamente, las autoridades le otorguen el resguardo y la protección a que tiene derecho (art. 19 </w:t>
      </w:r>
      <w:hyperlink r:id="rId24">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de la Convención de los Derechos del Niño).</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Juez competente</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relación al juez competente para entender en las cuestiones de violencia el art. 6 realiza una distinción según la gravedad de las lesiones, otorgándole la competencia a los Tribunales de Familia, jueces de Menores, jueces de Primera Instancia en lo Civil y Comercial y a los jueces de Paz cuando las lesiones son leves, y la penal o minoril cuando "la denuncia verse sobre hechos que configuren delitos de acción pública o se encuentren afectados menores de edad".</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sta distinción también se hacía en el proyecto aprobado por el Senado de la Nación, sin embargo, la ley 24417 </w:t>
      </w:r>
      <w:hyperlink r:id="rId25">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no la receptó lo que motivó la crítica de juristas especializadas en esta temática (15).</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Medidas que puede ordenar el juez</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7 se encarga de regular una serie de medidas que pueden ser ordenadas por el juez o tribunal con la finalidad de proteger a la víctima y de prevenir la reiteración de este tipo de actos. Entre ellas se enumeran las siguientes: a) Ordenar la exclusión del presunto autor de la vivienda donde habita el grupo familiar; b) Prohibir el acceso del presunto autor al domicilio del damnificado como a los lugares de trabajo, estudio o esparcimiento del afectado y/o del progenitor o representante legal cuando la víctima fuere menor o incapaz, como así también fijar un perímetro de exclusión para circular o permanecer por determinada zona. Asimismo arbitrar los medios necesarios para que el agresor cese con todo acto de perturbación o intimidación contra la o las víctimas; c) Ordenar a petición de quien ha debido salir del domicilio por razones de seguridad personal su reintegro al mismo, previa exclusión del presunto autor; d) Restituir en forma inmediata los efectos personales a la parte peticionante, si ésta se ha visto privada de los mismos por hechos de violencia familiar; e) Proveer las medidas conducentes a fin de brindar al agresor y al grupo familiar, asistencia legal, médica y psicológica a través de los organismos públicos y entidades no gubernamentales con formación especializada en la prevención y atención de la violencia familiar y asistencia a la víctima; f) En caso de que la víctima fuera menor o incapaz, otorgar su guarda provisoria a quien considere idóneo para tal función, si esta medida fuere necesaria para su seguridad psicofísica y hasta tanto se efectúe un diagnóstico de la situación. La guarda se otorgará prioritariamente a integrantes del grupo familiar, o de la comunidad de residencia de la víctima; g) Fijar en forma provisoria cuota alimentaria y tenenci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enunciación que de ellas se hace es meramente ejemplificativa y el magistrado, tal como expresamente lo aclara el inc. h del citado precepto, podrá disponer "toda otra medida urgente que estime oportuna para asegurar la custodia y protección de la víctima" (16). Se trata de una norma abierta que permite al juzgador un amplio margen de discrecionalidad en pos de dar efectivo amparo al agredido.</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bien el art. 13 las califica de cautelares, creemos que se trata de medidas autosatisfactivas, es decir, una medida urgente que se agota con una resolución favorable y no depende para su mantenimiento de un posterior proceso principal (1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cuanto a la duración de la providencia, el juez deberá establecer el término por el cual se va a prolongar la misma, teniendo en cuenta los antecedentes que obran en el expediente y pudiendo disponer su prórroga cuando perduren las situaciones de riesgo que le dieron origen (art. 12). Es decir, que la extensión de la disposión que se haya ordenado dependerá de las características de la causa y deberá ser lo suficientemente amplia como para asegurar que no se van a reiterar los episodios de violencia (18).</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o no quiere decir que la medida, si se trata por ej. de una exclusión del hogar, pueda prolongarse indefinidamente, pues si así se hiciera se estarían sustituyendo las normas relativas a la sociedad conyugal (si la violencia fuera entre esposos) o a la titularidad, posesión o tenencia de bienes (si el maltrato tuviera lugar entre convivientes) (1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es, como bien se ha sostenido, la ley de violencia "no está pensada para esposos o miembros de uniones de hecho que quieren separarse (o que al menos uno de ellos quiere hacerlo). Esos casos se regulan por el Código Civil..." La ley de violencia "enfoca aquellos casos, muy numerosos, en los cuales (no importan los motivos), ninguna de las partes quiere separarse (al menos definitivamente de la otra). En estos casos, aun el damnificado por la violencia lo que desea no es separarse del otro sino que cese la violencia, y a este fin pide la intervención judicial..." "...La justicia, entonces, puede excluir a uno de la vivienda, pero sólo por un plazo, mientras se prueben los efectos de los programas terapéuticos o educativos a los cuales las partes concurrirán con su grupo familiar. Y se supone que quienes no quieren separarse concurrirán" (20).</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Lo anterior no significa que si uno o ambos esposos manifiestan su intención de divorciarse pero, además, están atravesando situaciones de maltrato, no deba aplicarse por esa sola circunstancia la ley de violencia. Se ha argumentado al respecto que: "Aunque no corresponde la utilización de la ley de violencia familiar 24417 como medio para eludir el cumplimiento de trámites exigidos por las normas que regulan el divorcio u otros conflictos del derecho de familia, no resulta aceptable excluir la aplicación de dicha norma a supuestos de maltrato físico o psíquico actuales, comprendidos en su art. 1 </w:t>
      </w:r>
      <w:hyperlink r:id="rId26">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porque la víctima denunciante haya manifestado, en forma genérica, su deseo de divorciarse" (21).</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resolución decretada debe ser comunicada por el juez a las instituciones y/u organismos públicos o privados a los que se hubiera dado intervención en el proceso, como asimismo, a aquéllos cuyos intereses pudieren resultar afectados por la naturaleza de los hechos (art. 13).</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 el supuesto de que el agresor incumpla las obligaciones que el juez le imponga, esta ley avanza sobre la de la Nación en el aspecto que establece específicamente sanciones. Lo mismo sucede si el victimario reitera los hechos de violencia. La sanción consiste en la realización de trabajos comunitarios (art. 14).</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f) Diagnóstico de interacción familiar. Solicitud de informe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8 establece que el juez o tribunal interviniente debe requerir, en un término que no exceda las cuarenta y ocho horas a contar desde la denuncia, "un diagnóstico de interacción familiar efectuado por peritos de diversas disciplinas para determinar los daños físicos y/o psíquicos sufridos por la víctima, la situación del peligro y medio social y ambiental de la famili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bien el precepto no lo dice expresamente, la finalidad del mismo es acreditar la verosimilitud de los hechos en que se funda la denuncia, "instruirlo acerca de sus causas, del tratamiento que puede instituirse en el caso particular y de la posible evolución que el mismo pueda tener. Se deben diagnosticar los daños físicos, los psíquicos y los indicadores de la eventual situación de riesgo existente y el modo en que se relacionan los miembros del grupo familiar en crisis" (22).</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emás de los estudios que requiera el juez las partes pueden solicitar la realización de otros peritaje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magistrado puede prescindir de las pericias mencionadas cuando se adjunte a la denuncia un diagnóstico efectuado por profesionales o instituciones públicas o privada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mbién se faculta al juez a solicitar un informe "al lugar de trabajo y/o lugares donde tenga actividad la parte denunciada, a los efectos de tener un mayor conocimiento de la situación planteada" (art. 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 todos datos que permiten obtener un mejor perfil del victimario con el objetivo de poder determinar la situación de peligro en que se encuentra el grupo familiar y cuál es la mejor y más adecuada medida a tomar para ese caso en particular.</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g) Audiencia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a vez que se adopten algunas de las medidas estipuladas en el art. 7 y que el juez cuente con los informes a que aluden los arts. 8 y 9, el magistrado debe citar por separado a las partes (y en su caso al Ministerio Público) a una audiencia, en la cual si el togado lo considera necesario instará al grupo familiar a asistir a programas terapéuticos. Es decir, el juez pedirá con insistencia a las personas involucradas aceptar la ayuda necesaria para que la violencia cese (23).</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La asistencia a dichos programas es voluntaria. Dicho criterio, que es el mismo que orienta a la ley 24417 </w:t>
      </w:r>
      <w:hyperlink r:id="rId27">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fue criticado por Molina, quien entiende que "si, de acuerdo con el informe de interacción familiar, el juez advierte la necesidad de que las partes hagan terapia, ella debe ser impuesta, sobre todo si en el seno de ese grupo familiar existen menores o incapaces. En efecto, los últimos exigen una intervención judicial preventiva y reparadora caracterizada por la mayor firmeza y eficacia posibles; los destinatarios de la indicación terapéutica deben advertir que sus inasistencias a la propuesta judicial pueden conspirar gravemente contra el futuro de la relación intrafamiliar" (24).</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h) Intervención del Consejo de Familia y Desarrollo Humano</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16 dispone que: "De las denuncias que se presenten se dará participación al Consejo de la Familia y Desarrollo Humano a fin de que brinde a las familias afectadas la asistencia legal, médica y psicológica que requieran, por sí o a través de otros organismos públicos y de entidades no gubernamentales con formación especializada en la prevención y atención de la violencia familiar y asistencia a la víctim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finalidad que se busca es que el Consejo preste toda la ayuda posible al juzgado para que puedan realizarse las intervenciones y derivaciones necesarias para cada caso. Lo mismo se establece en relación a otros organismos públicos o entidades no gubernamentales dedicadas a la prevención de la violencia y asistencia a las víctimas (25).</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Programas de prevención, asistencia, tratamiento y capacitación</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15 de la ley estipula que: "El Poder Ejecutivo a través del organismo que corresponda instrumentará programas específicos de prevención, asistencia y tratamiento de la violencia familiar y coordinará los que elaboren los distintos organismos públicos y privados, incluyendo el desarrollo de las campañas de prevención en la materia y de difusión de las finalidades de la presente ley".</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cisamente, es con la difusión de esta particular realidad que se transita uno de los caminos de la prevención, pues se informa a la sociedad, a través de los distintos medios de comunicación, de las características, gravedad y extensión de este problema y las formas de encararlo y combatirlo. Además, la circulación de esta información constituye una forma de control social informal respecto de las conductas agresivas, pues, por un lado, enseña la ilegitimidad de tales comportamientos y, por el otro, le permite al agredido conocer cuáles son sus derechos y ejercerlos (26).</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r el art. 20 el Poder Ejecutivo se compromete a arbitrar los medios y recursos necesarios para la articulación de las políticas de prevención, atención y tratamiento de las víctimas de violencia familiar. Se obliga, asimismo, a desarrollar programas de capacitación que abarcan incluso la educación preventiva, es decir aquella que se dirige a estudiantes y docentes con el objetivo de informarlos sobre este tipo de problemas que aquejan a la sociedad, su reconocimiento, etc. Se promueve, también, la capacitación de todas aquellas personas que por su profesión van a tratar con las personas afectadas, por ej., agentes de salud, personal de la policía, etc., a fin de que puedan prestar un mejor servicio y atención a los involucrados en esta especial situación.</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prevé, asimismo, la capacitación de las Fiscalías Departamentales a cargo de la Procuración General de la Suprema Corte de Justicia de la Provincia de Buenos Aires (art. 1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ste sentido se han pronunciado varias leyes latinoamericanas, pues son sumamente necesarias en este tipo de afecciones las medidas de prevención; por ej. el art. 4.1 de la ley para la prevención e intervención de la violencia doméstica de Puerto Rico, el art. 3 ley contra la violencia en la familia o doméstica de Bolivia (n. 1674) (27) y el art. 12 de la ley para prevenir, sancionar y erradicar la violencia intrafamiliar, de Guatemala (1996) (28).</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20 se fija, entre otras metas, la creación de un programa que permita brindar hospedaje y sostener en forma temporaria a aquellos padres o madres que queden solos a cargo de sus hijos como consecuencia de los episodios de violencia y sin medios económicos suficiente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j) Registro de denuncia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art. 18, similar al art. 2 decreto 235/1996 (LA 1996-A-195), dispone que: "El Poder Judicial llevará un Registro de Denuncias de Violencia Familiar en el que se dejará constancia del resultado de las actuaciones, resguardándose debidamente el derecho a la intimidad de las personas incluida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a registración tiene una finalidad estadística que permite detectar caracteres comunes de víctimas y victimarios, reuniendo información que facilita el estudio y la prevención (2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CONCLUSIÓN</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Hemos intentado dibujar un esbozo de las principales normas que integran la nueva ley, que se enmarca dentro de la obligación que asumió el Estado en diversos Tratados internacionales, hoy con jerarquía constitucional (art. 75 </w:t>
      </w:r>
      <w:hyperlink r:id="rId28">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inc. 22) (LA 1995-A-26), de asegurar el derecho que tiene toda persona a no ser sometida a tratos crueles, inhumanos o degradantes (arts. 3 </w:t>
      </w:r>
      <w:hyperlink r:id="rId29">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y 5 </w:t>
      </w:r>
      <w:hyperlink r:id="rId30">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Declaración Universal de Derechos Humanos [LA 1994-B-1611]; art. 7 </w:t>
      </w:r>
      <w:hyperlink r:id="rId31">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del Pacto Internacional de Derechos Civiles y Políticos [LA 1994-B-1639]) y a que se respete su integridad física, psíquica y moral (art. 5 </w:t>
      </w:r>
      <w:hyperlink r:id="rId32">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Pacto de San José de Costa Rica [LA 1994-B-1615], art. 19 </w:t>
      </w:r>
      <w:hyperlink r:id="rId33">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de la Convención de los Derechos del Niño [LA 1994-B-168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Este año comenzó otorgándonos un instrumento encaminado a cumplir el compromiso aludido con la sanción de la esperada ley de violencia familiar, que, como toda otra, es perfectible, mas tiene dos ventajas: una, que tomó las críticas que se le hicieron a la ley 24417 </w:t>
      </w:r>
      <w:hyperlink r:id="rId34">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y por ende mejoró su redacción y la otra, que nos brinda una herramienta para combatir la violencia, que hasta la fecha no teníamo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TA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Domenach, Jean-Marie, "La violencia", en Domenach, Jean-Marie y otros, "La violencia y sus causas", 1981, UNESCO, París, cit., por Carranza Casares, Carlos A., "Aporte teórico para la comprensión del maltrato infantil y familiar", en Rev. de Derecho de Familia. Rev. interdisciplinaria de doctrina y jurisprudencia, n. 17, 2000, Ed. Abeledo-Perrot, p. 15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Han regulado sobre el tema: Chubut (1995), Chaco (1995), Santiago del Estero (1996), Misiones (1996), Corrientes (1996), Santa Cruz (1997), Neuquén (1997), Mendoza (1998), Santa Fe (1998).</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Grosman, Cecilia P.-Martínez Alcorta, Irene, "Una ley a mitad de camino. La ley de protección contra la violencia familiar", LL 1995-B-851. El art. 1.3 de la ley para la prevención e intervención de la violencia doméstica de Puerto Rico define a la violencia psicológica como "un patrón de conducta constante ejercitada en deshonra, descrédito o menosprecio al valor personal, limitación irrazonable al acceso y manejo de los bienes comunes, chantaje, vigilancia constante, aislamiento, privación de acceso a alimentación o descanso adecuado, amenazas de privar de la custodia de los hijos o hijas, o destrucción de objetos apreciados por la persona, excepto aquellos que pertenecen privativamente al ofensor.</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Definición dada por el art. 4.c, de la ley contra la violencia a la mujer y la familia 103 de Ecuador. El art. 6.c, de la ley contra la violencia en la familia o doméstica de Bolivia (ley 1674) considera violencia sexual a las "conductas, amenazas o intimidaciones que afecten la integridad sexual o la autodeterminación sexual de la víctim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Grosman, Cecilia P.-Martínez Alcorta, Irene, "Una ley a mitad de camino. La ley de protección contra la violencia familiar", cit., LL 1995-B-85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6) Castro, Alicia y otros, "Aplicación de la ley 24417 </w:t>
      </w:r>
      <w:hyperlink r:id="rId35">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en los Juzgados de primera instancia con competencia en familia y asesorías de menores de la Capital Federal", Rev. de Derecho de Familia. Rev. Interdisciplinaria de Doctrina y Jurisprudencia n. 12, 1998, Ed. Abeledo-Perrot, p. 189. Sin embargo, también hubo argumentaciones que refutaron la necesidad ut supra mencionada por considerar que no es jurídicamente procedente y que a la vez no sería efectivo si no existe un acompañamiento o un compromiso del afectado.</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Grosman, Cecilia P.-Martínez Alcorta, Irene, "Una ley a mitad de camino. La ley de protección contra la violencia familiar", cit., LL 1995-B-856; íd. Lamberti, Silvio-Sánchez, Aurora, "Régimen jurídico de la violencia familiar", en Lamberti-Sánchez-Viar (compiladores), "Violencia familiar y abuso sexual", 1998, Ed. Universidad, p. 68. En este sentido el art. 10 del Proyecto de ley de violencia familiar aprobado por el Senado de la Nación establecía: "La presentación podrá hacerse en forma escrita o verbal, con o sin patrocinio letrado. Para la sustanciación del proceso, las partes deberán tener asistencia letrada, la que podrá solicitarse al defensor de pobres y ausentes..." Este proyecto puede consultarse en la Rev. de Derecho de Familia. Revista interdisciplinaria de doctrina y jurisprudencia, n. 8, 1992, Ed. Abeledo-Perrot, p. 12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8) Molina, Alejandro, en Sanz, Diana-Molina, Alejandro, "Violencia y abuso en la familia", 1999, Ed. Lumen/Humanitas, p. 316; Grosman, Cecilia P.-Mesterman, Silvia, "Maltrato al menor", 1992, Ed. Universidad, p. 319; Lamberti, Silvio-Sánchez, Aurora, "Régimen jurídico de la violencia familiar" en Lamberti-Sánchez-Viar (compiladores), "Violencia familiar y abuso sexual", 1998, Ed. Universidad, p. 66; Viar, Juan-Lamberti, Silvio, "La obligación de denunciar en la ley 24417 </w:t>
      </w:r>
      <w:hyperlink r:id="rId36">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en Lamberti-Sánchez-Viar, "Violencia familiar y abuso sexual", cit., p. 100.</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9) Viar, Juan-Lamberti, Silvio, "La obligación de denunciar en la ley 24417 </w:t>
      </w:r>
      <w:hyperlink r:id="rId37">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en Lamberti-Sánchez-Viar, "Violencia familiar y abuso sexual", cit., p. 9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Molina, Alejandro, en Sanz, Diana-Molina, Alejandro, "Violencia y abuso en la familia", 1999, Ed. Lumen/Humanitas, p. 31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11) Viar y Lamberti incluyen a las personas por nacer en esta categoría, en Viar, Juan P. M.-Lamberti, Silvio, "La obligación de denunciar en la ley 24417 </w:t>
      </w:r>
      <w:hyperlink r:id="rId38">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en Lamberti-Sánchez-Viar, "Violencia familiar y abuso sexual", cit., p. 85.</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12) Viar, Juan P. M.-Lamberti, Silvio, "La obligación de denunciar en la ley 24417 </w:t>
      </w:r>
      <w:hyperlink r:id="rId39">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en Lamberti-Sánchez-Viar, "Violencia familiar y abuso sexual", cit., p. 8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La Asamblea Mundial sobre las Personas de Edad de 1982 convocada por las Naciones Unidas destacó que el sector de las personas de edad es el integrado por las de sesenta años o más, cit. por Uriarte, Jorge A., "Protección del anciano en nuestro derecho", en Rev. de Derecho de Familia. Rev. interdisciplinaria de doctrina y jurisprudencia, n. 5, 1991, Ed. Abeledo-Perrot, p. 18.</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Uriarte, Jorge A., "Protección del anciano en nuestro derecho", en Rev. de Derecho de Familia. Rev. interdisciplinaria de doctrina y jurisprudencia, n. 5, 1991, Ed. Abeledo-Perrot, p. 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Grosman, Cecilia P.-Martínez Alcorta, Irene, "Una ley a mitad de camino. La ley de protección contra la violencia familiar", cit., LL 1995-B-855.</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16) En el ámbito de la ciudad de Buenos Aires la jurisprudencia ha afirmado que "el magistrado que conoce en un proceso por violencia familiar cuenta con amplias facultades para sustanciar pruebas destinadas a demostrar la verosimilitud de los hechos, aunque las partes no la solicitaren, como también podrá ordenar de oficio medidas protectoras y ampliar o modificar las que se peticionen", C. Nac. Civ., sala M, 12/5/1999, JA 2000-I-323 </w:t>
      </w:r>
      <w:hyperlink r:id="rId40">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17) Carranza Casares, Carlos, "Violencia en la familia y juzgados de familia", en Rev. de Derecho de Familia. Rev. interdisciplinaria de doctrina y jurisprudencia n. 12, 1998, Ed. Abeledo-Perrot, p. 153; Molina, Alejandro, en Sanz, Diana-Molina, Alejandro, "Violencia y abuso en la familia", cit., p. 262. En similar sentido Lloveras, Nora, "Violencia familiar", JA 1999-I-874 ; Verdaguer, Alejandro C.-Rodríguez Prada, Laura, "La ley 24417 </w:t>
      </w:r>
      <w:hyperlink r:id="rId41">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de protección contra la violencia familiar como `proceso urgente'", JA 1997-I-833 ; De los Santos, Mabel, "Medida autosatisfactiva y medida cautelar", en Rev. de Derecho Procesal n. 1, 1998, Ed. Rubinzal-Culzoni, p. 31; Peyrano, Jorge W., "Reformulación de la teoría de las medidas cautelares: tutela de urgencia. Medidas autosatisfactivas", JA 1997-II-926 .</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 Grosman, Cecilia P.-Martínez Alcorta, Irene, "Una ley a mitad de camino. La ley de protección contra la violencia familiar", cit., LL 1995-B-862.</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19) Cárdenas, Eduardo J., "Notas para una exégesis de la ley 24417 </w:t>
      </w:r>
      <w:hyperlink r:id="rId42">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de protección contra la violencia familiar", LL 1995-C-1138.</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20) Cárdenas, Eduardo J., "Notas para una exégesis de la ley 24417 </w:t>
      </w:r>
      <w:hyperlink r:id="rId43">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de protección contra la violencia familiar", cit., LL 1995-C-1139. En similar sentido, Carranza Casares, Carlos, "Violencia en la familia y juzgados de familia", cit., p. 156. La jurisprudencia sostuvo en relación a la transitoriedad de las medidas que "la finalidad de la ley es hacer cesar el riesgo que pesa sobre las víctimas, evitándoles el agravamiento de los perjuicios concretos derivados del maltrato que se cierne sobre ellas que, de otro modo, podrían ser irreparables, pues sólo es posible removerlos a través de la adaptación de medidas eficaces, urgentes y transitorias", C. Nac. Civ., sala C, JA 1997-IV-292 </w:t>
      </w:r>
      <w:hyperlink r:id="rId44">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xml:space="preserve">; íd., íd., 30/9/1997, JA 1998-II-296 </w:t>
      </w:r>
      <w:hyperlink r:id="rId45">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 íd., sala A, 21/5/1996, LL 1997-B-516.</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21) C. Nac. Civ., sala C, 30/9/1997, JA 1998-II-296 </w:t>
      </w:r>
      <w:hyperlink r:id="rId46">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Lamberti-Sánchez-Viar, "Violencia familiar y abuso sexual", cit., p. 69. En similar sentido Grosman, Cecilia P.-Martínez Alcorta, Irene, "Una ley a mitad de camino. La ley de protección contra la violencia familiar", cit., LL 1995-B-860.</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 xml:space="preserve">(23) Cárdenas, Eduardo J., "Notas para una exégesis de la ley 24417 </w:t>
      </w:r>
      <w:hyperlink r:id="rId47">
        <w:r>
          <w:rPr>
            <w:rStyle w:val="InternetLink"/>
            <w:rFonts w:cs="Times New Roman" w:ascii="Times New Roman" w:hAnsi="Times New Roman"/>
            <w:color w:val="393884"/>
            <w:sz w:val="20"/>
            <w:szCs w:val="20"/>
          </w:rPr>
          <w:t xml:space="preserve">Ver Texto </w:t>
        </w:r>
      </w:hyperlink>
      <w:r>
        <w:rPr>
          <w:rFonts w:cs="Times New Roman" w:ascii="Times New Roman" w:hAnsi="Times New Roman"/>
          <w:color w:val="000000"/>
          <w:sz w:val="20"/>
          <w:szCs w:val="20"/>
        </w:rPr>
        <w:t>de protección contra la violencia familiar", LL 1995-C-1138.</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Molina, Alejandro, en Sanz, Diana-Molina, Alejandro, "Violencia y abuso en la familia", 1999, Ed. Lumen/Humanitas, p. 319.</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Grosman, Cecilia P.-Martínez Alcorta, Irene, "Una ley a mitad de camino. La ley de protección contra la violencia familiar", cit., LL 1995-B-863.</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 Grosman, Cecilia P.-Mesterman, Silvia-Ádamo, María T., "Violencia en la familia", 1989, Ed. Universidad, p. 391. En similar sentido Lamberti-Sánchez-Viar, "Violencia familiar y abuso sexual", cit., ps. 76/77.</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 Merecen destacarse algunos de los incisos de este artículo, por ej. el inc. a, establece que el Estado "promoverá la incorporación en los procesos de enseñanza aprendizaje curricular y extra curricular, orientaciones y valores de respeto, solidaridad y autoestima de niños, jóvenes y adultos de ambos sexos, fomentando el acceso, uso y disfrute de los derechos ciudadanos sin discriminación de sexo, edad, cultura y religión". El art. 3.b, por su parte expresa que el Estado "impulsará un proceso de modificación de los patrones socio-culturales de conductas de hombres y mujeres, incluyendo el diseño de programas de educación formales y no formales apropiados a todos los niveles del proceso educativo, para contrarrestar prejuicios, costumbres y todo otro tipo de prácticas basadas en la supuesta inferioridad o superioridad de cualquiera de los géneros o en papeles estereotipados para el hombre y la mujer que legitiman o exacerban la violencia", y el 3.c) estipula que se debe "instruir al personal de los servicios de salud para que proporcionen buen trato y atención integral a las víctimas de violencia en la familia, considerando su intimidad y privacidad, y evitando la repetición de exámenes clínicos que afecten su integridad psicológica".</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pPr>
      <w:r>
        <w:rPr>
          <w:rFonts w:cs="Times New Roman" w:ascii="Times New Roman" w:hAnsi="Times New Roman"/>
          <w:color w:val="000000"/>
          <w:sz w:val="20"/>
          <w:szCs w:val="20"/>
        </w:rPr>
        <w:t>(28) Dicho precepto establece que: "El Estado deberá crear, a través del procurador de los Derechos Humanos, una instancia que se encargue de coordinar la impartición de talleres, cursillos, seminarios y conferencias destinados a jueces y juezas, personal auxiliar de los juzgados, Ministerio Público, Procuraduría General de la Nación, fiscales, médicos forenses, oficinas de recepción de denuncias, Policía Nacional, Ministerio de Salud Pública y otras instituciones que conozcan sobre la violencia intrafamiliar, su gravedad y consecuencias".</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Molina, Alejandro, en Sanz, Diana-Molina, Alejandro, "Violencia y abuso en la familia", cit., p. 313.</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widowControl w:val="false"/>
        <w:suppressAutoHyphens w:val="true"/>
        <w:autoSpaceDE w:val="false"/>
        <w:spacing w:lineRule="auto" w:line="240" w:before="11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8"/>
      <w:footerReference w:type="default" r:id="rId4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40" w:type="dxa"/>
        <w:bottom w:w="40" w:type="dxa"/>
        <w:right w:w="0" w:type="dxa"/>
      </w:tblCellMar>
    </w:tblPr>
    <w:tblGrid>
      <w:gridCol w:w="1638"/>
      <w:gridCol w:w="5737"/>
      <w:gridCol w:w="163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pacing w:lineRule="auto" w:line="240" w:before="0" w:after="0"/>
            <w:jc w:val="center"/>
            <w:rPr>
              <w:rFonts w:ascii="Verdana" w:hAnsi="Verdana" w:cs="Verdana"/>
              <w:color w:val="000000"/>
              <w:sz w:val="2"/>
              <w:szCs w:val="2"/>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c>
    </w:tr>
    <w:tr>
      <w:trPr/>
      <w:tc>
        <w:tcPr>
          <w:tcW w:w="1638" w:type="dxa"/>
          <w:tcBorders/>
          <w:tcMar>
            <w:left w:w="0" w:type="dxa"/>
            <w:bottom w:w="0" w:type="dxa"/>
          </w:tcMar>
        </w:tcPr>
        <w:p>
          <w:pPr>
            <w:pStyle w:val="Normal"/>
            <w:widowControl w:val="false"/>
            <w:suppressAutoHyphens w:val="true"/>
            <w:autoSpaceDE w:val="false"/>
            <w:snapToGrid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r>
        </w:p>
      </w:tc>
      <w:tc>
        <w:tcPr>
          <w:tcW w:w="5737" w:type="dxa"/>
          <w:tcBorders/>
          <w:tcMar>
            <w:left w:w="0" w:type="dxa"/>
            <w:bottom w:w="0" w:type="dxa"/>
          </w:tcMar>
        </w:tcPr>
        <w:p>
          <w:pPr>
            <w:pStyle w:val="Normal"/>
            <w:widowControl w:val="false"/>
            <w:suppressAutoHyphens w:val="true"/>
            <w:autoSpaceDE w:val="false"/>
            <w:spacing w:lineRule="auto" w:line="240" w:before="0" w:after="0"/>
            <w:jc w:val="center"/>
            <w:rPr>
              <w:rFonts w:ascii="Verdana" w:hAnsi="Verdana" w:cs="Verdana"/>
              <w:color w:val="BDBDBD"/>
              <w:sz w:val="14"/>
              <w:szCs w:val="14"/>
            </w:rPr>
          </w:pPr>
          <w:r>
            <w:rPr>
              <w:rFonts w:cs="Verdana" w:ascii="Verdana" w:hAnsi="Verdana"/>
              <w:color w:val="BDBDBD"/>
              <w:sz w:val="14"/>
              <w:szCs w:val="14"/>
            </w:rPr>
            <w:t>Copyright 2012 Abeledo Perrot S.A – Thomson Reuters. Todos los derechos reservados</w:t>
          </w:r>
        </w:p>
      </w:tc>
      <w:tc>
        <w:tcPr>
          <w:tcW w:w="1639" w:type="dxa"/>
          <w:tcBorders/>
          <w:tcMar>
            <w:left w:w="0" w:type="dxa"/>
            <w:bottom w:w="0" w:type="dxa"/>
          </w:tcMar>
        </w:tcPr>
        <w:p>
          <w:pPr>
            <w:pStyle w:val="Normal"/>
            <w:widowControl w:val="false"/>
            <w:suppressAutoHyphens w:val="true"/>
            <w:autoSpaceDE w:val="false"/>
            <w:spacing w:lineRule="auto" w:line="240"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12</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2003"/>
      <w:gridCol w:w="5008"/>
      <w:gridCol w:w="2003"/>
    </w:tblGrid>
    <w:tr>
      <w:trPr/>
      <w:tc>
        <w:tcPr>
          <w:tcW w:w="2003" w:type="dxa"/>
          <w:tcBorders/>
        </w:tcPr>
        <w:p>
          <w:pPr>
            <w:pStyle w:val="Normal"/>
            <w:widowControl w:val="false"/>
            <w:suppressAutoHyphens w:val="tru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5008" w:type="dxa"/>
          <w:tcBorders/>
          <w:vAlign w:val="bottom"/>
        </w:tcPr>
        <w:p>
          <w:pPr>
            <w:pStyle w:val="Normal"/>
            <w:widowControl w:val="false"/>
            <w:suppressAutoHyphens w:val="true"/>
            <w:autoSpaceDE w:val="false"/>
            <w:spacing w:lineRule="auto" w:line="240" w:before="0" w:after="0"/>
            <w:jc w:val="center"/>
            <w:rPr>
              <w:rFonts w:ascii="Verdana" w:hAnsi="Verdana" w:cs="Verdana"/>
              <w:color w:val="C0C0C0"/>
              <w:sz w:val="16"/>
              <w:szCs w:val="16"/>
            </w:rPr>
          </w:pPr>
          <w:r>
            <w:rPr>
              <w:rFonts w:cs="Verdana" w:ascii="Verdana" w:hAnsi="Verdana"/>
              <w:color w:val="C0C0C0"/>
              <w:sz w:val="16"/>
              <w:szCs w:val="16"/>
            </w:rPr>
            <w:t>Violencia familiar: Comentarios a la nueva ley de la Provincia de Buenos Aires 12569</w:t>
          </w:r>
        </w:p>
      </w:tc>
      <w:tc>
        <w:tcPr>
          <w:tcW w:w="2003" w:type="dxa"/>
          <w:tcBorders/>
          <w:vAlign w:val="center"/>
        </w:tcPr>
        <w:p>
          <w:pPr>
            <w:pStyle w:val="Normal"/>
            <w:widowControl w:val="false"/>
            <w:suppressAutoHyphens w:val="true"/>
            <w:autoSpaceDE w:val="false"/>
            <w:snapToGrid w:val="false"/>
            <w:spacing w:lineRule="auto" w:line="240" w:before="0" w:after="0"/>
            <w:jc w:val="right"/>
            <w:rPr>
              <w:rFonts w:ascii="Verdana" w:hAnsi="Verdana" w:cs="Verdana"/>
              <w:color w:val="000000"/>
              <w:sz w:val="24"/>
              <w:szCs w:val="24"/>
            </w:rPr>
          </w:pPr>
          <w:r>
            <w:rPr>
              <w:rFonts w:cs="Verdana" w:ascii="Verdana" w:hAnsi="Verdana"/>
              <w:color w:val="000000"/>
              <w:sz w:val="24"/>
              <w:szCs w:val="24"/>
            </w:rPr>
          </w:r>
        </w:p>
      </w:tc>
    </w:tr>
    <w:tr>
      <w:trPr/>
      <w:tc>
        <w:tcPr>
          <w:tcW w:w="9014" w:type="dxa"/>
          <w:gridSpan w:val="3"/>
          <w:tcBorders/>
          <w:tcMar>
            <w:bottom w:w="40" w:type="dxa"/>
          </w:tcMar>
        </w:tcPr>
        <w:p>
          <w:pPr>
            <w:pStyle w:val="Normal"/>
            <w:widowControl w:val="false"/>
            <w:tabs>
              <w:tab w:val="clear" w:pos="720"/>
              <w:tab w:val="right" w:pos="9014" w:leader="underscore"/>
            </w:tabs>
            <w:suppressAutoHyphens w:val="true"/>
            <w:autoSpaceDE w:val="false"/>
            <w:spacing w:lineRule="auto" w:line="240" w:before="0" w:after="0"/>
            <w:jc w:val="center"/>
            <w:rPr>
              <w:rFonts w:ascii="Verdana" w:hAnsi="Verdana" w:cs="Verdana"/>
              <w:color w:val="000000"/>
              <w:sz w:val="2"/>
              <w:szCs w:val="2"/>
            </w:rPr>
          </w:pPr>
          <w:r>
            <w:rPr>
              <w:rFonts w:cs="Verdana" w:ascii="Verdana" w:hAnsi="Verdana"/>
              <w:color w:val="000000"/>
              <w:spacing w:val="-10"/>
              <w:sz w:val="2"/>
              <w:szCs w:val="2"/>
            </w:rPr>
            <w:tab/>
          </w:r>
        </w:p>
      </w:tc>
    </w:tr>
  </w:tbl>
  <w:p>
    <w:pPr>
      <w:pStyle w:val="Normal"/>
      <w:spacing w:before="0" w:after="200"/>
      <w:rPr>
        <w:rFonts w:ascii="Verdana" w:hAnsi="Verdana" w:cs="Verdana"/>
        <w:color w:val="000000"/>
        <w:sz w:val="2"/>
        <w:szCs w:val="2"/>
      </w:rPr>
    </w:pPr>
    <w:r>
      <w:rPr>
        <w:rFonts w:cs="Verdana" w:ascii="Verdana" w:hAnsi="Verdana"/>
        <w:color w:val="000000"/>
        <w:sz w:val="2"/>
        <w:szCs w:val="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ledoperrotonline2.com/maf/app/documentVM?src=externalLink&amp;crumb-action=append&amp;context=14&amp;docguid=i38B16EE4106C42BC99D7C129EB9BCDA9" TargetMode="External"/><Relationship Id="rId3" Type="http://schemas.openxmlformats.org/officeDocument/2006/relationships/hyperlink" Target="http://www.abeledoperrotonline2.com/maf/app/documentVM?src=externalLink&amp;crumb-action=append&amp;context=14&amp;docguid=i117A1735DA60417E95728E121E7085D8" TargetMode="External"/><Relationship Id="rId4" Type="http://schemas.openxmlformats.org/officeDocument/2006/relationships/hyperlink" Target="http://www.abeledoperrotonline2.com/maf/app/documentVM?src=externalLink&amp;crumb-action=append&amp;context=14&amp;docguid=i38B16EE4106C42BC99D7C129EB9BCDA9" TargetMode="External"/><Relationship Id="rId5" Type="http://schemas.openxmlformats.org/officeDocument/2006/relationships/hyperlink" Target="http://www.abeledoperrotonline2.com/maf/app/documentVM?src=externalLink&amp;crumb-action=append&amp;context=14&amp;docguid=i38B16EE4106C42BC99D7C129EB9BCDA9" TargetMode="External"/><Relationship Id="rId6" Type="http://schemas.openxmlformats.org/officeDocument/2006/relationships/hyperlink" Target="http://www.abeledoperrotonline2.com/maf/app/documentVM?src=externalLink&amp;crumb-action=append&amp;context=14&amp;docguid=i38B16EE4106C42BC99D7C129EB9BCDA9" TargetMode="External"/><Relationship Id="rId7" Type="http://schemas.openxmlformats.org/officeDocument/2006/relationships/hyperlink" Target="http://www.abeledoperrotonline2.com/maf/app/documentVM?src=externalLink&amp;crumb-action=append&amp;context=14&amp;docguid=i38B16EE4106C42BC99D7C129EB9BCDA9" TargetMode="External"/><Relationship Id="rId8" Type="http://schemas.openxmlformats.org/officeDocument/2006/relationships/hyperlink" Target="http://www.abeledoperrotonline2.com/maf/app/documentVM?src=externalLink&amp;crumb-action=append&amp;context=14&amp;docguid=i38B16EE4106C42BC99D7C129EB9BCDA9" TargetMode="External"/><Relationship Id="rId9" Type="http://schemas.openxmlformats.org/officeDocument/2006/relationships/hyperlink" Target="http://www.abeledoperrotonline2.com/maf/app/documentVM?src=externalLink&amp;crumb-action=append&amp;context=14&amp;docguid=i117A1735DA60417E95728E121E7085D8" TargetMode="External"/><Relationship Id="rId10" Type="http://schemas.openxmlformats.org/officeDocument/2006/relationships/hyperlink" Target="http://www.abeledoperrotonline2.com/maf/app/documentVM?src=externalLink&amp;crumb-action=append&amp;context=14&amp;docguid=i117A1735DA60417E95728E121E7085D8" TargetMode="External"/><Relationship Id="rId11" Type="http://schemas.openxmlformats.org/officeDocument/2006/relationships/hyperlink" Target="http://www.abeledoperrotonline2.com/maf/app/documentVM?src=externalLink&amp;crumb-action=append&amp;context=14&amp;docguid=iA327981758014C9183D84E39672B5E7B" TargetMode="External"/><Relationship Id="rId12" Type="http://schemas.openxmlformats.org/officeDocument/2006/relationships/hyperlink" Target="http://www.abeledoperrotonline2.com/maf/app/documentVM?src=externalLink&amp;crumb-action=append&amp;context=14&amp;docguid=i309C31F940074F1B9F4236422A3C2313" TargetMode="External"/><Relationship Id="rId13" Type="http://schemas.openxmlformats.org/officeDocument/2006/relationships/hyperlink" Target="http://www.abeledoperrotonline2.com/maf/app/documentVM?src=externalLink&amp;crumb-action=append&amp;context=14&amp;docguid=i4D7D8603A92644E8AABDE7635318F6F1" TargetMode="External"/><Relationship Id="rId14" Type="http://schemas.openxmlformats.org/officeDocument/2006/relationships/hyperlink" Target="http://www.abeledoperrotonline2.com/maf/app/documentVM?src=externalLink&amp;crumb-action=append&amp;context=14&amp;docguid=i4B797ABAC8C547198771DDF6903F3C07" TargetMode="External"/><Relationship Id="rId15" Type="http://schemas.openxmlformats.org/officeDocument/2006/relationships/hyperlink" Target="http://www.abeledoperrotonline2.com/maf/app/documentVM?src=externalLink&amp;crumb-action=append&amp;context=14&amp;docguid=i309C31F940074F1B9F4236422A3C2313" TargetMode="External"/><Relationship Id="rId16" Type="http://schemas.openxmlformats.org/officeDocument/2006/relationships/hyperlink" Target="http://www.abeledoperrotonline2.com/maf/app/documentVM?src=externalLink&amp;crumb-action=append&amp;context=14&amp;docguid=i309C31F940074F1B9F4236422A3C2313" TargetMode="External"/><Relationship Id="rId17" Type="http://schemas.openxmlformats.org/officeDocument/2006/relationships/hyperlink" Target="http://www.abeledoperrotonline2.com/maf/app/documentVM?src=externalLink&amp;crumb-action=append&amp;context=14&amp;docguid=i309C31F940074F1B9F4236422A3C2313" TargetMode="External"/><Relationship Id="rId18" Type="http://schemas.openxmlformats.org/officeDocument/2006/relationships/hyperlink" Target="http://www.abeledoperrotonline2.com/maf/app/documentVM?src=externalLink&amp;crumb-action=append&amp;context=14&amp;docguid=i309C31F940074F1B9F4236422A3C2313" TargetMode="External"/><Relationship Id="rId19" Type="http://schemas.openxmlformats.org/officeDocument/2006/relationships/hyperlink" Target="http://www.abeledoperrotonline2.com/maf/app/documentVM?src=externalLink&amp;crumb-action=append&amp;context=14&amp;docguid=i309C31F940074F1B9F4236422A3C2313" TargetMode="External"/><Relationship Id="rId20" Type="http://schemas.openxmlformats.org/officeDocument/2006/relationships/hyperlink" Target="http://www.abeledoperrotonline2.com/maf/app/documentVM?src=externalLink&amp;crumb-action=append&amp;context=14&amp;docguid=i38B16EE4106C42BC99D7C129EB9BCDA9" TargetMode="External"/><Relationship Id="rId21" Type="http://schemas.openxmlformats.org/officeDocument/2006/relationships/hyperlink" Target="http://www.abeledoperrotonline2.com/maf/app/documentVM?src=externalLink&amp;crumb-action=append&amp;context=14&amp;docguid=i117A1735DA60417E95728E121E7085D8" TargetMode="External"/><Relationship Id="rId22" Type="http://schemas.openxmlformats.org/officeDocument/2006/relationships/hyperlink" Target="http://www.abeledoperrotonline2.com/maf/app/documentVM?src=externalLink&amp;crumb-action=append&amp;context=14&amp;docguid=i9AD1F629C2A64E4ABFD1DB079D4EEA30" TargetMode="External"/><Relationship Id="rId23" Type="http://schemas.openxmlformats.org/officeDocument/2006/relationships/hyperlink" Target="http://www.abeledoperrotonline2.com/maf/app/documentVM?src=externalLink&amp;crumb-action=append&amp;context=14&amp;docguid=i4B797ABAC8C547198771DDF6903F3C07" TargetMode="External"/><Relationship Id="rId24" Type="http://schemas.openxmlformats.org/officeDocument/2006/relationships/hyperlink" Target="http://www.abeledoperrotonline2.com/maf/app/documentVM?src=externalLink&amp;crumb-action=append&amp;context=14&amp;docguid=i4B797ABAC8C547198771DDF6903F3C07" TargetMode="External"/><Relationship Id="rId25" Type="http://schemas.openxmlformats.org/officeDocument/2006/relationships/hyperlink" Target="http://www.abeledoperrotonline2.com/maf/app/documentVM?src=externalLink&amp;crumb-action=append&amp;context=14&amp;docguid=i117A1735DA60417E95728E121E7085D8" TargetMode="External"/><Relationship Id="rId26" Type="http://schemas.openxmlformats.org/officeDocument/2006/relationships/hyperlink" Target="http://www.abeledoperrotonline2.com/maf/app/documentVM?src=externalLink&amp;crumb-action=append&amp;context=14&amp;docguid=i117A1735DA60417E95728E121E7085D8" TargetMode="External"/><Relationship Id="rId27" Type="http://schemas.openxmlformats.org/officeDocument/2006/relationships/hyperlink" Target="http://www.abeledoperrotonline2.com/maf/app/documentVM?src=externalLink&amp;crumb-action=append&amp;context=14&amp;docguid=i117A1735DA60417E95728E121E7085D8" TargetMode="External"/><Relationship Id="rId28" Type="http://schemas.openxmlformats.org/officeDocument/2006/relationships/hyperlink" Target="http://www.abeledoperrotonline2.com/maf/app/documentVM?src=externalLink&amp;crumb-action=append&amp;context=14&amp;docguid=i843D2C308CF44CB29ECC4B082D475DEE" TargetMode="External"/><Relationship Id="rId29" Type="http://schemas.openxmlformats.org/officeDocument/2006/relationships/hyperlink" Target="http://www.abeledoperrotonline2.com/maf/app/documentVM?src=externalLink&amp;crumb-action=append&amp;context=14&amp;docguid=iEE3D7F3B7F8843149BE55B23958C8D89" TargetMode="External"/><Relationship Id="rId30" Type="http://schemas.openxmlformats.org/officeDocument/2006/relationships/hyperlink" Target="http://www.abeledoperrotonline2.com/maf/app/documentVM?src=externalLink&amp;crumb-action=append&amp;context=14&amp;docguid=iEE3D7F3B7F8843149BE55B23958C8D89" TargetMode="External"/><Relationship Id="rId31" Type="http://schemas.openxmlformats.org/officeDocument/2006/relationships/hyperlink" Target="http://www.abeledoperrotonline2.com/maf/app/documentVM?src=externalLink&amp;crumb-action=append&amp;context=14&amp;docguid=i29E54E4907BC421FA63441C76C7F00AF" TargetMode="External"/><Relationship Id="rId32" Type="http://schemas.openxmlformats.org/officeDocument/2006/relationships/hyperlink" Target="http://www.abeledoperrotonline2.com/maf/app/documentVM?src=externalLink&amp;crumb-action=append&amp;context=14&amp;docguid=i8E29EE61AA814C7A8D01E33F7A4F367C" TargetMode="External"/><Relationship Id="rId33" Type="http://schemas.openxmlformats.org/officeDocument/2006/relationships/hyperlink" Target="http://www.abeledoperrotonline2.com/maf/app/documentVM?src=externalLink&amp;crumb-action=append&amp;context=14&amp;docguid=i4B797ABAC8C547198771DDF6903F3C07" TargetMode="External"/><Relationship Id="rId34" Type="http://schemas.openxmlformats.org/officeDocument/2006/relationships/hyperlink" Target="http://www.abeledoperrotonline2.com/maf/app/documentVM?src=externalLink&amp;crumb-action=append&amp;context=14&amp;docguid=i117A1735DA60417E95728E121E7085D8" TargetMode="External"/><Relationship Id="rId35" Type="http://schemas.openxmlformats.org/officeDocument/2006/relationships/hyperlink" Target="http://www.abeledoperrotonline2.com/maf/app/documentVM?src=externalLink&amp;crumb-action=append&amp;context=14&amp;docguid=i117A1735DA60417E95728E121E7085D8" TargetMode="External"/><Relationship Id="rId36" Type="http://schemas.openxmlformats.org/officeDocument/2006/relationships/hyperlink" Target="http://www.abeledoperrotonline2.com/maf/app/documentVM?src=externalLink&amp;crumb-action=append&amp;context=14&amp;docguid=i117A1735DA60417E95728E121E7085D8" TargetMode="External"/><Relationship Id="rId37" Type="http://schemas.openxmlformats.org/officeDocument/2006/relationships/hyperlink" Target="http://www.abeledoperrotonline2.com/maf/app/documentVM?src=externalLink&amp;crumb-action=append&amp;context=14&amp;docguid=i117A1735DA60417E95728E121E7085D8" TargetMode="External"/><Relationship Id="rId38" Type="http://schemas.openxmlformats.org/officeDocument/2006/relationships/hyperlink" Target="http://www.abeledoperrotonline2.com/maf/app/documentVM?src=externalLink&amp;crumb-action=append&amp;context=14&amp;docguid=i117A1735DA60417E95728E121E7085D8" TargetMode="External"/><Relationship Id="rId39" Type="http://schemas.openxmlformats.org/officeDocument/2006/relationships/hyperlink" Target="http://www.abeledoperrotonline2.com/maf/app/documentVM?src=externalLink&amp;crumb-action=append&amp;context=14&amp;docguid=i117A1735DA60417E95728E121E7085D8" TargetMode="External"/><Relationship Id="rId40" Type="http://schemas.openxmlformats.org/officeDocument/2006/relationships/hyperlink" Target="http://www.abeledoperrotonline2.com/maf/app/documentVM?src=externalLink&amp;crumb-action=append&amp;context=14&amp;docguid=iD6880917418E407D8ADBEC4AD57171E8" TargetMode="External"/><Relationship Id="rId41" Type="http://schemas.openxmlformats.org/officeDocument/2006/relationships/hyperlink" Target="http://www.abeledoperrotonline2.com/maf/app/documentVM?src=externalLink&amp;crumb-action=append&amp;context=14&amp;docguid=i117A1735DA60417E95728E121E7085D8" TargetMode="External"/><Relationship Id="rId42" Type="http://schemas.openxmlformats.org/officeDocument/2006/relationships/hyperlink" Target="http://www.abeledoperrotonline2.com/maf/app/documentVM?src=externalLink&amp;crumb-action=append&amp;context=14&amp;docguid=i117A1735DA60417E95728E121E7085D8" TargetMode="External"/><Relationship Id="rId43" Type="http://schemas.openxmlformats.org/officeDocument/2006/relationships/hyperlink" Target="http://www.abeledoperrotonline2.com/maf/app/documentVM?src=externalLink&amp;crumb-action=append&amp;context=14&amp;docguid=i117A1735DA60417E95728E121E7085D8" TargetMode="External"/><Relationship Id="rId44" Type="http://schemas.openxmlformats.org/officeDocument/2006/relationships/hyperlink" Target="http://www.abeledoperrotonline2.com/maf/app/documentVM?src=externalLink&amp;crumb-action=append&amp;context=14&amp;docguid=iF9CA49F6660B4D8387ED610D76D66FE1" TargetMode="External"/><Relationship Id="rId45" Type="http://schemas.openxmlformats.org/officeDocument/2006/relationships/hyperlink" Target="http://www.abeledoperrotonline2.com/maf/app/documentVM?src=externalLink&amp;crumb-action=append&amp;context=14&amp;docguid=iC69DD6EECB814F1ABAECE49BA41211E4" TargetMode="External"/><Relationship Id="rId46" Type="http://schemas.openxmlformats.org/officeDocument/2006/relationships/hyperlink" Target="http://www.abeledoperrotonline2.com/maf/app/documentVM?src=externalLink&amp;crumb-action=append&amp;context=14&amp;docguid=iC69DD6EECB814F1ABAECE49BA41211E4" TargetMode="External"/><Relationship Id="rId47" Type="http://schemas.openxmlformats.org/officeDocument/2006/relationships/hyperlink" Target="http://www.abeledoperrotonline2.com/maf/app/documentVM?src=externalLink&amp;crumb-action=append&amp;context=14&amp;docguid=i117A1735DA60417E95728E121E7085D8"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24:00Z</dcterms:created>
  <dc:creator>13.2.1.2.V2</dc:creator>
  <dc:description/>
  <cp:keywords/>
  <dc:language>en-US</dc:language>
  <cp:lastModifiedBy>PJBA</cp:lastModifiedBy>
  <dcterms:modified xsi:type="dcterms:W3CDTF">2013-07-01T15:24:00Z</dcterms:modified>
  <cp:revision>2</cp:revision>
  <dc:subject/>
  <dc:title>Citar ABELEDO PERROT Nº: 0003/008328</dc:title>
</cp:coreProperties>
</file>