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55981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MINARIO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EL DEBER DE INVESTIGAR Y SANCIONAR LAS GRAVES VIOLACIONES DE DERECHOS HUMANOS. ANALISIS DE LA EXPERIENCIA ARGENTIN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rofesor Titular: Mag. Sebastián Alejandro Re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orreo electrónico: humanosuba@gmail.com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RONOGRAMA DE CLASE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lase Nº 1: CONCEPTO DE DERECHOS HUMANOS</w:t>
      </w:r>
      <w:r>
        <w:rPr>
          <w:rFonts w:cs="Times New Roman" w:ascii="Times New Roman" w:hAnsi="Times New Roman"/>
          <w:b/>
          <w:smallCaps/>
          <w:lang w:val="es-AR"/>
        </w:rPr>
        <w:t xml:space="preserve">. </w:t>
      </w:r>
      <w:r>
        <w:rPr>
          <w:rFonts w:cs="Times New Roman" w:ascii="Times New Roman" w:hAnsi="Times New Roman"/>
          <w:b/>
          <w:bCs/>
        </w:rPr>
        <w:t>ANTECEDENTES. EVOLUCION HISTORIC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ase Nº 2: JUSTIFICACIÓN DEL DEBER DE INVESTIGAR Y SANCIONAR LAS GRAVES VIOLACIONES DE DERECHOS HUMANO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jc w:val="both"/>
        <w:rPr>
          <w:rFonts w:cs="Tahoma"/>
          <w:lang w:bidi="zxx"/>
        </w:rPr>
      </w:pPr>
      <w:r>
        <w:rPr>
          <w:rFonts w:cs="Times New Roman" w:ascii="Times New Roman" w:hAnsi="Times New Roman"/>
          <w:b/>
          <w:bCs/>
        </w:rPr>
        <w:t>Clase Nº 3: LAS GARANTÍAS DEL DEBIDO PROCESO EN LAS CAUSAS POR GRAVES VIOLACIONES DE DERECHOS HUMANOS. ANALISIS JURISPRUDENCIAL.</w:t>
      </w:r>
    </w:p>
    <w:p>
      <w:pPr>
        <w:pStyle w:val="TextBody"/>
        <w:spacing w:lineRule="atLeast" w:line="20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Web"/>
        <w:spacing w:before="0" w:after="0"/>
        <w:jc w:val="both"/>
        <w:rPr>
          <w:rFonts w:cs="Tahoma"/>
          <w:lang w:bidi="zxx"/>
        </w:rPr>
      </w:pPr>
      <w:r>
        <w:rPr>
          <w:rFonts w:cs="Times New Roman" w:ascii="Times New Roman" w:hAnsi="Times New Roman"/>
          <w:b/>
          <w:bCs/>
        </w:rPr>
        <w:t xml:space="preserve">Clase Nº 4: LA JUSTICIA TRANSICIONAL POST-DICTADURA EN ARGENTINA. </w:t>
      </w:r>
    </w:p>
    <w:p>
      <w:pPr>
        <w:pStyle w:val="TextBody"/>
        <w:spacing w:lineRule="atLeast" w:line="20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Web"/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ibliografía recomendada:</w:t>
      </w:r>
    </w:p>
    <w:p>
      <w:pPr>
        <w:pStyle w:val="NormalWeb"/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lang w:val="es-AR"/>
        </w:rPr>
        <w:t xml:space="preserve">Arendt, Hannah, </w:t>
      </w:r>
      <w:r>
        <w:rPr>
          <w:rFonts w:cs="Times New Roman" w:ascii="Times New Roman" w:hAnsi="Times New Roman"/>
          <w:i/>
          <w:lang w:val="es-AR"/>
        </w:rPr>
        <w:t>Eichmann en Jerusalén</w:t>
      </w:r>
      <w:r>
        <w:rPr>
          <w:rFonts w:cs="Times New Roman" w:ascii="Times New Roman" w:hAnsi="Times New Roman"/>
          <w:lang w:val="es-AR"/>
        </w:rPr>
        <w:t xml:space="preserve">, Post Scriptum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lang w:val="es-AR"/>
        </w:rPr>
        <w:t xml:space="preserve">Arendt, Hannah, </w:t>
      </w:r>
      <w:r>
        <w:rPr>
          <w:rFonts w:cs="Times New Roman" w:ascii="Times New Roman" w:hAnsi="Times New Roman"/>
          <w:i/>
          <w:lang w:val="es-AR"/>
        </w:rPr>
        <w:t>Los orígenes del totalitarismo</w:t>
      </w:r>
      <w:r>
        <w:rPr>
          <w:rFonts w:cs="Times New Roman" w:ascii="Times New Roman" w:hAnsi="Times New Roman"/>
          <w:lang w:val="es-AR"/>
        </w:rPr>
        <w:t>, Alianza, Madrid, 1998, pp. 533-557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lang w:val="es-AR"/>
        </w:rPr>
      </w:pPr>
      <w:r>
        <w:rPr>
          <w:rStyle w:val="Emphasis"/>
          <w:rFonts w:cs="Times New Roman" w:ascii="Times New Roman" w:hAnsi="Times New Roman"/>
          <w:i w:val="false"/>
        </w:rPr>
        <w:t>Bulygin,</w:t>
      </w:r>
      <w:r>
        <w:rPr>
          <w:rFonts w:cs="Times New Roman" w:ascii="Times New Roman" w:hAnsi="Times New Roman"/>
        </w:rPr>
        <w:t xml:space="preserve"> Eugenio, “</w:t>
      </w:r>
      <w:r>
        <w:rPr>
          <w:rStyle w:val="Emphasis"/>
          <w:rFonts w:cs="Times New Roman" w:ascii="Times New Roman" w:hAnsi="Times New Roman"/>
          <w:i w:val="false"/>
        </w:rPr>
        <w:t>Sobre el estatus ontológico</w:t>
      </w:r>
      <w:r>
        <w:rPr>
          <w:rFonts w:cs="Times New Roman" w:ascii="Times New Roman" w:hAnsi="Times New Roman"/>
        </w:rPr>
        <w:t xml:space="preserve"> de los derechos humanos”, Doxa: Cuadernos de Filosofía del Derecho, No. 4, 1987, pp. 79-85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CIDH, Informe 28/92. Argentina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lang w:val="es-AR"/>
        </w:rPr>
        <w:t>CIDH, Informe sobre la situación de los derechos humanos en Argentina, 1980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val="es-AR"/>
        </w:rPr>
        <w:t>CSJN, “Arancibia Clavel, Enrique L.”, Fallos: 327:3312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lang w:val="es-AR"/>
        </w:rPr>
        <w:t>Leyes Nos. 23.492, 23.521 y 25.779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  <w:lang w:val="pt-BR"/>
        </w:rPr>
        <w:t xml:space="preserve">Rey, Sebastián Alejandro, “El litigio en el sistema interamericano de protección de los derechos humanos (1948-2009)”, sitio web de la Cattedra di Diritto dell’Unione Europea della Facoltà di Giurisprudenza dell’Università di Torino, en </w:t>
      </w:r>
      <w:hyperlink r:id="rId3">
        <w:r>
          <w:rPr>
            <w:rStyle w:val="InternetLink"/>
            <w:rFonts w:cs="Times New Roman" w:ascii="Times New Roman" w:hAnsi="Times New Roman"/>
            <w:iCs/>
            <w:lang w:val="pt-BR"/>
          </w:rPr>
          <w:t>http://www.cortieuropee.unito.it</w:t>
        </w:r>
      </w:hyperlink>
      <w:r>
        <w:rPr>
          <w:rFonts w:cs="Times New Roman" w:ascii="Times New Roman" w:hAnsi="Times New Roman"/>
          <w:iCs/>
          <w:lang w:val="pt-BR"/>
        </w:rPr>
        <w:t>, 14 de agosto de 2009.</w:t>
      </w:r>
    </w:p>
    <w:p>
      <w:pPr>
        <w:pStyle w:val="Normal"/>
        <w:numPr>
          <w:ilvl w:val="0"/>
          <w:numId w:val="2"/>
        </w:numPr>
        <w:ind w:left="1080" w:right="3" w:hanging="360"/>
        <w:rPr/>
      </w:pPr>
      <w:r>
        <w:rPr>
          <w:rFonts w:cs="Times New Roman" w:ascii="Times New Roman" w:hAnsi="Times New Roman"/>
          <w:iCs/>
        </w:rPr>
        <w:t xml:space="preserve">Rey, Sebastián Alejandro, “La justificación del deber de investigar y sancionar las graves violaciones de derechos humanos”, en Rey, Sebastián Alejandro y Filardi, Marcos Ezequiel (coordinadores): </w:t>
      </w:r>
      <w:r>
        <w:rPr>
          <w:rFonts w:cs="Times New Roman" w:ascii="Times New Roman" w:hAnsi="Times New Roman"/>
          <w:i/>
          <w:iCs/>
        </w:rPr>
        <w:t>Derechos humanos. Reflexiones desde el Sur</w:t>
      </w:r>
      <w:r>
        <w:rPr>
          <w:rFonts w:cs="Times New Roman" w:ascii="Times New Roman" w:hAnsi="Times New Roman"/>
          <w:iCs/>
        </w:rPr>
        <w:t>, Ediciones Infojus, Buenos Aires, 2012, pp. 147/173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</w:rPr>
        <w:t xml:space="preserve">Rey, Sebastián Alejandro, </w:t>
      </w:r>
      <w:r>
        <w:rPr>
          <w:rFonts w:cs="Times New Roman" w:ascii="Times New Roman" w:hAnsi="Times New Roman"/>
          <w:i/>
        </w:rPr>
        <w:t>Juicio y castigo. Las obligaciones de los estados americanos y su incidencia en el derecho argentino</w:t>
      </w:r>
      <w:r>
        <w:rPr>
          <w:rFonts w:cs="Times New Roman" w:ascii="Times New Roman" w:hAnsi="Times New Roman"/>
        </w:rPr>
        <w:t xml:space="preserve">, Editores del Puerto, Buenos Aires, 2012, pp. 5-90, 149-287 y 359-405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lang w:val="es-AR"/>
        </w:rPr>
        <w:t xml:space="preserve">Zaffaroni, Eugenio R., Alagia, Alejandro y Slokar, Alejandro, </w:t>
      </w:r>
      <w:r>
        <w:rPr>
          <w:rFonts w:cs="Times New Roman" w:ascii="Times New Roman" w:hAnsi="Times New Roman"/>
          <w:i/>
          <w:lang w:val="es-AR"/>
        </w:rPr>
        <w:t xml:space="preserve">Derecho Penal. Parte General, </w:t>
      </w:r>
      <w:r>
        <w:rPr>
          <w:rFonts w:cs="Times New Roman" w:ascii="Times New Roman" w:hAnsi="Times New Roman"/>
          <w:lang w:val="es-AR"/>
        </w:rPr>
        <w:t>2ª edición, Ediar, Buenos Air</w:t>
      </w:r>
      <w:r>
        <w:rPr>
          <w:rFonts w:cs="Times New Roman" w:ascii="Times New Roman" w:hAnsi="Times New Roman"/>
        </w:rPr>
        <w:t>es, 2002, pp. 65/79.</w:t>
      </w:r>
    </w:p>
    <w:sectPr>
      <w:footerReference w:type="default" r:id="rId4"/>
      <w:type w:val="nextPage"/>
      <w:pgSz w:w="11906" w:h="16838"/>
      <w:pgMar w:left="720" w:right="720" w:gutter="0" w:header="0" w:top="720" w:footer="1412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(W1)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(W1)" w:hAnsi="Courier (W1)" w:cs="Courier (W1)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(W1)" w:hAnsi="Courier (W1)" w:cs="Courier (W1)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(W1)" w:hAnsi="Courier (W1)" w:cs="Courier (W1)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(W1)" w:hAnsi="Courier (W1)" w:cs="Courier (W1)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(W1)" w:hAnsi="Courier (W1)" w:cs="Courier (W1)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(W1)" w:hAnsi="Courier (W1)" w:cs="Courier (W1)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(W1)" w:hAnsi="Courier (W1)" w:cs="Courier (W1)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(W1)" w:hAnsi="Courier (W1)" w:cs="Courier (W1)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(W1)" w:hAnsi="Courier (W1)" w:cs="Courier (W1)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(W1)" w:hAnsi="Courier (W1)" w:cs="Courier (W1)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(W1)" w:hAnsi="Courier (W1)" w:cs="Courier (W1)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(W1)" w:hAnsi="Courier (W1)" w:cs="Courier (W1)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(W1)" w:hAnsi="Courier (W1)" w:cs="Courier (W1)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(W1)" w:hAnsi="Courier (W1)" w:cs="Courier (W1)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(W1)" w:hAnsi="Courier (W1)" w:cs="Courier (W1)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(W1)" w:hAnsi="Courier (W1)" w:cs="Courier (W1)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(W1)" w:hAnsi="Courier (W1)" w:cs="Courier (W1)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(W1)" w:hAnsi="Courier (W1)" w:cs="Courier (W1)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(W1)" w:hAnsi="Courier (W1)" w:cs="Courier (W1)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(W1)" w:hAnsi="Courier (W1)" w:cs="Courier (W1)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(W1)" w:hAnsi="Courier (W1)" w:cs="Courier (W1)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(W1)" w:hAnsi="Courier (W1)" w:cs="Courier (W1)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(W1)" w:hAnsi="Courier (W1)" w:cs="Courier (W1)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(W1)" w:hAnsi="Courier (W1)" w:cs="Courier (W1)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(W1)" w:hAnsi="Courier (W1)" w:cs="Courier (W1)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(W1)" w:hAnsi="Courier (W1)" w:cs="Courier (W1)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(W1)" w:hAnsi="Courier (W1)" w:cs="Courier (W1)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(W1)" w:hAnsi="Courier (W1)" w:cs="Courier (W1)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Author4">
    <w:name w:val="author4"/>
    <w:basedOn w:val="Fuentedeprrafopredeter1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Headtext">
    <w:name w:val="headtext"/>
    <w:basedOn w:val="Fuentedeprrafopredeter"/>
    <w:qFormat/>
    <w:rPr/>
  </w:style>
  <w:style w:type="character" w:styleId="Headtitle">
    <w:name w:val="headtitle"/>
    <w:basedOn w:val="Fuentedeprrafopredeter"/>
    <w:qFormat/>
    <w:rPr/>
  </w:style>
  <w:style w:type="character" w:styleId="CarCar4">
    <w:name w:val=" Car Car4"/>
    <w:qFormat/>
    <w:rPr>
      <w:rFonts w:ascii="Arial" w:hAnsi="Arial" w:cs="Arial"/>
      <w:b/>
      <w:bCs/>
      <w:i/>
      <w:iCs/>
      <w:sz w:val="28"/>
      <w:szCs w:val="28"/>
    </w:rPr>
  </w:style>
  <w:style w:type="character" w:styleId="FootnoteTextCharCharCharCharCharCar1">
    <w:name w:val="Footnote Text Char Char Char Char Char Car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b/>
      <w:sz w:val="24"/>
      <w:vertAlign w:val="superscript"/>
    </w:rPr>
  </w:style>
  <w:style w:type="character" w:styleId="Searchterm">
    <w:name w:val="searchterm"/>
    <w:basedOn w:val="Fuentedeprrafopredeter"/>
    <w:qFormat/>
    <w:rPr/>
  </w:style>
  <w:style w:type="character" w:styleId="CarCar1">
    <w:name w:val=" Car C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notapieCar1">
    <w:name w:val="Texto nota pie Car1"/>
    <w:qFormat/>
    <w:rPr>
      <w:shd w:fill="FFFFFF" w:val="clear"/>
    </w:rPr>
  </w:style>
  <w:style w:type="character" w:styleId="CarCar5">
    <w:name w:val=" Car Car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3">
    <w:name w:val=" Car C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extra">
    <w:name w:val="title-extra"/>
    <w:basedOn w:val="Fuentedeprrafopredeter"/>
    <w:qFormat/>
    <w:rPr/>
  </w:style>
  <w:style w:type="character" w:styleId="CarCar2">
    <w:name w:val=" Car Car2"/>
    <w:qFormat/>
    <w:rPr>
      <w:rFonts w:ascii="Calibri" w:hAnsi="Calibri" w:cs="Times New Roman"/>
      <w:i/>
      <w:iCs/>
      <w:sz w:val="24"/>
      <w:szCs w:val="24"/>
    </w:rPr>
  </w:style>
  <w:style w:type="character" w:styleId="CarCar">
    <w:name w:val=" Car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3" w:leader="none"/>
        <w:tab w:val="right" w:pos="8827" w:leader="none"/>
      </w:tabs>
      <w:suppressAutoHyphens w:val="true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adjust">
    <w:name w:val="headadju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252" w:leader="none"/>
      </w:tabs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rtieuropee.unito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29:00Z</dcterms:created>
  <dc:creator>MD</dc:creator>
  <dc:description/>
  <cp:keywords/>
  <dc:language>en-US</dc:language>
  <cp:lastModifiedBy>PJBA</cp:lastModifiedBy>
  <cp:lastPrinted>2013-06-13T08:28:00Z</cp:lastPrinted>
  <dcterms:modified xsi:type="dcterms:W3CDTF">2013-06-13T15:52:00Z</dcterms:modified>
  <cp:revision>4</cp:revision>
  <dc:subject/>
  <dc:title>DERECHOS HUMANOS Y GARANTIAS</dc:title>
</cp:coreProperties>
</file>