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PRIMER SEMESTRE 2013 - MARTA MONTEAGUDO – AZ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50"/>
        <w:gridCol w:w="1561"/>
        <w:gridCol w:w="1337"/>
        <w:gridCol w:w="152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FAMILIA N° 1 DE AZU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5.2.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 26 Y 27 de Marzo de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6  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 DE FAMILIA (Nuev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5.2.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6 y 17 de Abril de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6  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DEL PLAT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 DE FAMILIA (Nuev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5.2.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6 y 17 de Abril de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 18  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DEL PLAT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S  Y CAMARAS CIVI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CION MASIVA - ESTADISTIC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24 y 26  de Abril de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6 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TODOS LOS FUER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INTRAN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 28 y 29 de Mayo de 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 16 h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S DE P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n 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5.2.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Y JUL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a conveni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ZGADOS DE PA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1:00Z</dcterms:created>
  <dc:creator>PJBA</dc:creator>
  <dc:description/>
  <cp:keywords/>
  <dc:language>en-US</dc:language>
  <cp:lastModifiedBy>PJBA</cp:lastModifiedBy>
  <dcterms:modified xsi:type="dcterms:W3CDTF">2013-04-23T19:41:00Z</dcterms:modified>
  <cp:revision>2</cp:revision>
  <dc:subject/>
  <dc:title>CURSOS PRIMER SEMESTRE 2013 - MARTA MONTEAGUDO – AZUL</dc:title>
</cp:coreProperties>
</file>