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0"/>
          <w:u w:val="single"/>
        </w:rPr>
      </w:pPr>
      <w:r>
        <w:rPr>
          <w:rFonts w:cs="Calibri" w:ascii="Calibri" w:hAnsi="Calibri"/>
          <w:b/>
          <w:bCs/>
          <w:color w:val="0000FF"/>
          <w:sz w:val="20"/>
          <w:u w:val="single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1280"/>
        <w:gridCol w:w="1280"/>
        <w:gridCol w:w="1280"/>
      </w:tblGrid>
      <w:tr>
        <w:trPr>
          <w:trHeight w:val="54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partamento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Fechas propuestas para cada encuentro</w:t>
            </w:r>
          </w:p>
        </w:tc>
      </w:tr>
      <w:tr>
        <w:trPr>
          <w:trHeight w:val="976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lanificación y organización del  trabaj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tención en la Mesa de Entrada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btención de Resultados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uilme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6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6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 de sept.( nueva fecha)  y 15-Oct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Matanza  Grupo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-M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9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-Oct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Matanza  Grupo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1-May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ró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-M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-Oct</w:t>
            </w:r>
          </w:p>
        </w:tc>
      </w:tr>
      <w:tr>
        <w:trPr>
          <w:trHeight w:val="4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reno-Gral. Rodríguez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05- nov. 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mas de Zam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4-M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-Oct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n Martí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-M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1-Nov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rcede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-Ag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5-Nov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lore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3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3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8-Nov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n Nicolá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6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6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-Nov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gami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-Nov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ní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 noviemb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 noviemb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zu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6-Nov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 del Pl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-Nov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enque Lauque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2014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2014 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n Isidr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2-Ju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7-S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6-Dic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coche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1-Oc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1-Oc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-Dic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hía Blan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4-Oc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4-Oc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-Dic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 Pl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4 a 17 hs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 oc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-Oc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-Nov.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Zarate Campa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-Oc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-Oc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-Dic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2837" w:right="850" w:gutter="0" w:header="567" w:top="283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rCode 12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Arial"/>
      </w:rPr>
      <w:t xml:space="preserve"> </w:t>
    </w:r>
    <w:r>
      <w:rPr>
        <w:rFonts w:cs="BarCode 128" w:ascii="BarCode 128" w:hAnsi="BarCode 128"/>
        <w:color w:val="000000"/>
        <w:sz w:val="50"/>
        <w:szCs w:val="50"/>
      </w:rPr>
      <w:t>‰</w:t>
    </w:r>
    <w:r>
      <w:rPr>
        <w:rFonts w:cs="BarCode 128" w:ascii="BarCode 128" w:hAnsi="BarCode 128"/>
        <w:color w:val="000000"/>
        <w:sz w:val="50"/>
        <w:szCs w:val="50"/>
      </w:rPr>
      <w:t>6e!jpè.@&amp;AŠ</w:t>
    </w:r>
    <w:r>
      <w:rPr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5:00Z</dcterms:created>
  <dc:creator>PJBA</dc:creator>
  <dc:description/>
  <cp:keywords/>
  <dc:language>en-US</dc:language>
  <cp:lastModifiedBy>PJBA</cp:lastModifiedBy>
  <dcterms:modified xsi:type="dcterms:W3CDTF">2013-10-31T16:05:00Z</dcterms:modified>
  <cp:revision>3</cp:revision>
  <dc:subject/>
  <dc:title/>
</cp:coreProperties>
</file>