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1975</wp:posOffset>
            </wp:positionH>
            <wp:positionV relativeFrom="paragraph">
              <wp:posOffset>168910</wp:posOffset>
            </wp:positionV>
            <wp:extent cx="8172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 COMPLEJA TRAMA DE LA VIOLENCIA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 SOCIAL EN LAS INSTITUCIONES FAMILIA Y ESCUE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IVOS DE LA CAPACITAC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r espacios de reflexión critica en relación a la compleja trama de la violencia y sus efectos en la institución escolar y familia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er y reinventar recursos del campo socio educativo sumando a todos sus actores (autoridades, docentes, equipo técnico, alumnos) para responder a esta problemátic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l abordaje interdisciplinario, intersectorial y en red para la prevención y asistencia de la violencia, generando vínculos saludables desde la perspectiva de los derechos humanos en un marco comunita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ORDINACION GENER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Lic. Mercedes Rattagan </w:t>
      </w:r>
      <w:r>
        <w:rPr>
          <w:rFonts w:eastAsia="MS Mincho;Arial Unicode MS" w:cs="Arial" w:ascii="Arial" w:hAnsi="Arial"/>
          <w:sz w:val="28"/>
        </w:rPr>
        <w:t xml:space="preserve">– </w:t>
      </w:r>
      <w:r>
        <w:rPr>
          <w:rFonts w:cs="Arial" w:ascii="Arial" w:hAnsi="Arial"/>
          <w:b/>
        </w:rPr>
        <w:t xml:space="preserve">Asesora en temas de salud mental de la Secretaria de Determinantes de la Salud y Relaciones Sanitarias – Ministerio de Salud de Nación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a técnica de la Subsecretaria de Salud Mental y Adicciones de la Provincia de Buenos Ai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RARIO</w:t>
      </w:r>
      <w:r>
        <w:rPr>
          <w:rFonts w:cs="Arial" w:ascii="Arial" w:hAnsi="Arial"/>
          <w:b/>
        </w:rPr>
        <w:t>: 14.30 hs. a 17.30 h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ER ENCUEN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IMER MOD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u w:val="single"/>
        </w:rPr>
        <w:t>TEMA</w:t>
      </w:r>
      <w:r>
        <w:rPr>
          <w:rFonts w:cs="Arial" w:ascii="Arial" w:hAnsi="Arial"/>
          <w:b/>
        </w:rPr>
        <w:t>: La trama de la violencia: Construcción y deconstrucción de mirad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ent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rdo Luis Averbug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cenciado en Sociología. Psicólogo Social. Especialista en Problemáticas Sociales Infanto Juveniles. Especialista en Evaluación de Políticas Sociales. Integrante del Programa Nacional por los Derechos de la Niñez y Adolescencia. Ministerio de Educación de Nación. Coordinador de la capacitación docente en articulación con los programas de “Desarrollo Profesional Docente” “Educación en Contextos de Encierro” e “Inclusión Educativa”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Gabriela Taranti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enciada en Ciencias de la Comunicación. Magister en Psicología Social Comunitari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right" w:pos="170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tegrante del Programa Nacional por los Derechos de la Niñez y Adolescencia. Ministerio de Educación Nación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right" w:pos="1701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directora de Polysemia, consultora para capacitación y asesoramiento en comunicación.</w:t>
      </w:r>
    </w:p>
    <w:p>
      <w:pPr>
        <w:pStyle w:val="Normal"/>
        <w:tabs>
          <w:tab w:val="clear" w:pos="708"/>
          <w:tab w:val="left" w:pos="-720" w:leader="none"/>
          <w:tab w:val="right" w:pos="1701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sesora   en temas de violencia a diversas instituciones</w:t>
        <w:tab/>
      </w:r>
    </w:p>
    <w:p>
      <w:pPr>
        <w:pStyle w:val="Normal"/>
        <w:tabs>
          <w:tab w:val="clear" w:pos="708"/>
          <w:tab w:val="left" w:pos="-720" w:leader="none"/>
          <w:tab w:val="right" w:pos="1701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sesora en la implementación del proyecto comunitario para la inclusión  de niños y jóvenes, centrado en el abandono escolar y la prevención de la violencia en la  Municipalidad de Rafaela, Santa Fe.</w:t>
      </w:r>
    </w:p>
    <w:p>
      <w:pPr>
        <w:pStyle w:val="Normal"/>
        <w:tabs>
          <w:tab w:val="clear" w:pos="708"/>
          <w:tab w:val="left" w:pos="-720" w:leader="none"/>
          <w:tab w:val="right" w:pos="1701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mpiladora y autora de numerosas publicacion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S TEMATIC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nociones de la infancia a través del tiempo: de objetos de protección a sujetos de derecho. Paradigma tutelar y Doctrina de protección integral.</w:t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presentaciones sociales entorno a la problemática. El lugar de las Tecnologías de la información y la comunicación (TIC) en la construcción de las representaciones socia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ción a la temática de la violencia. La violencia como fenómeno complejo. Definición. Las distintas formas en que se manifiesta. Su contextualizació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NDO MOD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echos Humanos como fundamento de las prácticas jurídic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ente</w:t>
      </w:r>
      <w:r>
        <w:rPr>
          <w:rFonts w:cs="Arial" w:ascii="Arial" w:hAnsi="Arial"/>
          <w:b/>
        </w:rPr>
        <w:t>:  Dr. Mauro Cristech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octor en Derech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i/>
        </w:rPr>
        <w:t xml:space="preserve">Becario del Consejo Nacional de Investigaciones Científicas y Técnicas (CONICET) .Miembro del Instituto de Cultura Jurídica de la Facultad de Ciencias Jurídicas y Sociales, UNLP.  Miembro del Instituto de Derecho Político y Constitucional de la Facultad de Ciencias Jurídicas y Sociales, UNLP.  Miembro del Comité contra la Tortura (Comisión Provincial por la Memoria).  Consejero Académico electo. Facultad de Ciencias Jurídicas y Sociales, UNLP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ente de la Facultad de Ciencias Jurídicas y Sociales, Universidad Nacional de La Plata .Autor de numerosas publicaciones en revistas y libr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S TEMATICOS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- Introducción/ reseña del marco normativo legal internacional y nacional. Conceptos y principales características de los sistemas internacionales de protección de derechos humanos. Sistema Universal y Regional. </w:t>
      </w:r>
    </w:p>
    <w:p>
      <w:pPr>
        <w:pStyle w:val="ListParagraph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- Abordaje transversal de la perspectiva de los de los Derechos Humanos y de Género en el sistema jurídico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- Marco normativo referencial Nacional (26061)y provincia(13298) de Protección integral de los Derechos del niño/a  articulación con el sistema Educativo, Judicial, Sal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Encubrimiento/develamiento del modelo patriarcal. Necesidad de revisión y examen crítico del conocimiento profesional y de la propia 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- Ámbito de la justicia: mitos y conductas sexistas resistentes a los cambios legislativos. Análisis de caso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NDO ENCUENT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MER MOD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u w:val="single"/>
        </w:rPr>
        <w:t>TEMA:</w:t>
      </w:r>
      <w:r>
        <w:rPr>
          <w:rFonts w:cs="Arial" w:ascii="Arial" w:hAnsi="Arial"/>
          <w:b/>
        </w:rPr>
        <w:t xml:space="preserve">  Las tramas de la violencia: Familia y Escue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ente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a Dueñ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sicopedagoga. Licenciada en Educación. Doctora en Psicologí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mbro de ForumAdd Equipo interdisciplinario de prevención de la medicalizacion de las infancias y adolescencias actuale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ente de cátedras y especializaciones de varias Universidades (UBA UNSAL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a y compiladora de numerosas publicacion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dinadora Gral. del Proyecto Laboratorios Sociales en Argentina, en red con Francia, Italia y Brasil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Cristina Roj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cenciada en Psicología.  Docente y supervisora de instituciones científicas y asistenciales.  Docente de posgrado de la Carrera de Especialización en Psicoanálisis con niños y adolescentes y de la Diplomatura Superior en Vínculos, ambas en la Universidad de Ciencias Empresariales y Sociales. Autora de numerosas publicaciones científicas vinculadas a las patologías actuales de niños y adolescentes, violencia y clínica familiar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S TEMATIC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 producción del acto violento: su complejidad. Factores subjetivos, vinculares y soci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resiones actuales contextualizadas en distintos escenarios: familias, escuel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criterios a considerar en el análisis de episodios violentos en familias y escuelas. Abordaje interdisciplina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áticas de las funciones de sostén e interdicción en las novedosas configuraciones actuales. Simetrización de las relaciones adultos</w:t>
        <w:softHyphen/>
        <w:t>-niños. Formas no visibles de violencia  ligadas al desamparo y la indiferencia. Abuso sexual y emoc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coso y maltrato entre escolares (</w:t>
      </w:r>
      <w:r>
        <w:rPr>
          <w:rFonts w:cs="Arial" w:ascii="Arial" w:hAnsi="Arial"/>
          <w:i/>
        </w:rPr>
        <w:t>bullying y ciberbullying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familia- escue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ODALIDAD DE TRABAJO</w:t>
      </w:r>
      <w:r>
        <w:rPr>
          <w:rFonts w:cs="Arial" w:ascii="Arial" w:hAnsi="Arial"/>
        </w:rPr>
        <w:t>: Talle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NDO MODU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279" w:hanging="0"/>
        <w:jc w:val="both"/>
        <w:rPr/>
      </w:pPr>
      <w:r>
        <w:rPr>
          <w:rFonts w:cs="Arial" w:ascii="Arial" w:hAnsi="Arial"/>
          <w:b/>
          <w:u w:val="single"/>
        </w:rPr>
        <w:t>Docent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Mauro Cristeche</w:t>
      </w:r>
    </w:p>
    <w:p>
      <w:pPr>
        <w:pStyle w:val="Normal"/>
        <w:spacing w:lineRule="auto" w:line="360"/>
        <w:ind w:right="2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/>
      </w:pPr>
      <w:r>
        <w:rPr>
          <w:rFonts w:cs="Arial" w:ascii="Arial" w:hAnsi="Arial"/>
          <w:sz w:val="22"/>
          <w:szCs w:val="22"/>
        </w:rPr>
        <w:t>Herramientas legales para el abordaje interdisciplinario. .-Ley 12.569  de la Provincia de Buenos Aires. -Decreto  Reglamentario- Análisis del mismo.</w:t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casos, análisis del discurso  jurídico que legitima  prácticas descontextualizadas con los nuevos modelos legales.-</w:t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/>
      </w:pPr>
      <w:r>
        <w:rPr>
          <w:rFonts w:cs="Arial" w:ascii="Arial" w:hAnsi="Arial"/>
          <w:sz w:val="22"/>
          <w:szCs w:val="22"/>
        </w:rPr>
        <w:t>Configuración del trabajo en Red.  Todos/as somos actores de un sistema mayor Integrado.-</w:t>
      </w:r>
    </w:p>
    <w:p>
      <w:pPr>
        <w:pStyle w:val="Normal"/>
        <w:spacing w:lineRule="auto" w:line="360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ños damnificados por la violencia institucion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JES TEMATICO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olencia institucional es cosa de derecho público: violencia económica y  el estado “asistencialista”.</w:t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iento judicial de los niños y jóvenes damnificados por la violencia. El derecho a ser oído e implicancias en el proceso judicial o administrativo.</w:t>
      </w:r>
    </w:p>
    <w:p>
      <w:pPr>
        <w:pStyle w:val="Normal"/>
        <w:numPr>
          <w:ilvl w:val="0"/>
          <w:numId w:val="3"/>
        </w:numPr>
        <w:spacing w:lineRule="auto" w:line="360"/>
        <w:ind w:left="971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cuencias actuales de la aplicación del patronato.  Mecanismos de intervención de las nuevas leyes frente a los viejos problemas. Los hijos de los hijos del patrona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971"/>
        </w:tabs>
        <w:ind w:left="9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5:00Z</dcterms:created>
  <dc:creator>PC</dc:creator>
  <dc:description/>
  <cp:keywords/>
  <dc:language>en-US</dc:language>
  <cp:lastModifiedBy>PJBA</cp:lastModifiedBy>
  <dcterms:modified xsi:type="dcterms:W3CDTF">2013-03-27T15:25:00Z</dcterms:modified>
  <cp:revision>2</cp:revision>
  <dc:subject/>
  <dc:title>LA COMPLEJA TRAMA DE LA VIOLENCIA: LO SOCIAL EN LAS INSTITUCIONES FAMILIA Y ESCUELA</dc:title>
</cp:coreProperties>
</file>