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35598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nfancias, Juventudes y Derechos Human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do por la Secretaría de Derechos Humanos de la provincia de Buenos Aires y el Instituto de Estudios Judiciales de la SC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La Plata los días 12, 19 y 26 de septiembre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GENER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ensar nuestras prácticas y abordajes de situaciones que tienen como sujetos protagonistas a niños/as y jóvenes con el objetivo de construir propuestas de intervenciones acordes a la protección integral de derechos, considerando a la corresponsabilidad como eje vertebrador de toda ac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egún la ley Nº 13.757, a la Secretaria de Derechos Humanos, le compete</w:t>
      </w:r>
      <w:r>
        <w:rPr>
          <w:rFonts w:cs="Arial" w:ascii="Arial" w:hAnsi="Arial"/>
        </w:rPr>
        <w:t xml:space="preserve"> en especial intervenir en materia de derechos humanos, su promoción y reafirmación en la sociedad y en los Poderes Públicos;  estudiar, elaborar y proponer iniciativas de creación o modificación de normas o programas que tiendan a preservar y garantizar la plena protección de los derechos hum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imismo es de nuestra competencia, entre otras, coordinar acciones con otros organismos que tiendan a promover el conocimiento de los derechos humanos y la prevención de su violación; y la realización de estudios, investigaciones, y/o productos relacionados con la igualdad de oportu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nuestro ámbito de trabajo abordamos situaciones concretas y particulares de niños/as o jóvenes, de manera conjunta con los organismos estatales que intervinieron o debieran hacer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rtir de nuestro trabajo cotidiano vemos la necesidad de repensar las formas de intervención y en este sentido nos y los convocamos, a fin de evaluar conjuntamente el espacio que damos al ejercicio de estos especiales derechos que las normas otorgan a los sujetos niños/as y jóve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 por esto que jornadas como las presentes, que permiten compartir experiencias y repensarlas, se vuelven tan importantes para la co-construcción del espacio que asegure el ejercicio efectivo de los derechos de los niños/as y jóvenes. Porque como órgano del Estado somos corresponsables de esta garantía y debemos su cumpli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ste sentido, </w:t>
      </w:r>
      <w:r>
        <w:rPr>
          <w:rFonts w:cs="Arial" w:ascii="Arial" w:hAnsi="Arial"/>
          <w:i/>
        </w:rPr>
        <w:t>el Instituto de Estudios Judiciales</w:t>
      </w:r>
      <w:r>
        <w:rPr>
          <w:rFonts w:cs="Arial" w:ascii="Arial" w:hAnsi="Arial"/>
        </w:rPr>
        <w:t xml:space="preserve">, al brindarnos este espacio, ha permitido que podamos contar con esta significativa oportunidad para estrechar vínculos de intercambio y análisis entre los operadores de los diferentes órganos que convocamos como destinatarios, que nos permita, en común, considerar y repensar nuestras prácticas y abordajes de situaciones que tienen como sujetos involucrados a niños, niñas y jóven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onemos, entonces, el tratamiento de dos problemáticas en las que esta Secretaría trabaja en materia de niñez y juventud que involucran a otros órganos del poder ejecutivo y al poder judicial, para que entre todos los actores evaluemos y construyamos propuestas de prácticas más eficaces y que al mismo tiempo promuevan la protección integral de derechos, considerando a la corresponsabilidad como eje vertebrador de toda ac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imera de ellas es la relativa a la búsqueda de niños/as y jóvenes extraviados/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JORNADAS DEL 12 Y 19 DE SEPTIEMBRE: “Hacia la construcción colectiva y corresponsable de las intervenciones para la  búsqueda de niños, niñas y adolescent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Objetivo específico: </w:t>
      </w:r>
      <w:r>
        <w:rPr>
          <w:rFonts w:cs="Arial" w:ascii="Arial" w:hAnsi="Arial"/>
        </w:rPr>
        <w:t>Elaborar en forma colectiva entre los actores involucrados una guía de prácticas que contribuyan a efectuar las búsquedas en forma más ágil y coordinada, y que tengan en cuenta otras posibles vulneraciones de derec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E</w:t>
      </w:r>
      <w:r>
        <w:rPr>
          <w:rFonts w:cs="Arial" w:ascii="Arial" w:hAnsi="Arial"/>
        </w:rPr>
        <w:t>n esta Secretaría funciona el Registro Provincial de Información de Personas Menores Extraviadas, que fue creado por ley 13.994 y su decreto reglamentario 169/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o dispuesto por Ley 13.298 y su decreto reglamentario, las autoridades judiciales, las fuerzas de seguridad y los organismos de promoción y protección de derechos deben garantizar la búsqueda y/o hallazgo de niños/as extraviados, en el marco de la corresponsabilidad, y desde un abordaje integral desde el paradigma del sistema de promoción y protección provi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creación y puesta en funcionamiento del Registro, en nuestra labor diaria hemos verificado la necesidad de producir acuerdos interinstitucionales sobre los procedimientos de intervención en estas situacion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Metodología</w:t>
      </w:r>
      <w:r>
        <w:rPr>
          <w:rFonts w:cs="Arial" w:ascii="Arial" w:hAnsi="Arial"/>
        </w:rPr>
        <w:t xml:space="preserve">: A partir del análisis de casos y trabajo en grupos se presentarán las prácticas y necesidades de cada órgano en relación a los demás: fiscalías, juzgados de garantías, juzgados de familia, servicios locales y zonales, registro de personas menores extraviadas, fuerzas de segurid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nscurso de tiempo hasta el siguiente encuentro, los organizadores remitirán a los/as asistentes y panelistas un borrador que reúna los aportes efectu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segundo de los encuentros representantes de los órganos convocados presentará la postura institucional en diálogo permanente con los/as  asist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segundo tema propuesto, también con miras a la evaluación de las prácticas, es el relativo a la forma en la que el derecho a ser oído se implementa. </w:t>
      </w:r>
      <w:r>
        <w:rPr>
          <w:rFonts w:cs="Arial" w:ascii="Arial" w:hAnsi="Arial"/>
          <w:i/>
        </w:rPr>
        <w:t>JORNADA 26 DE SEPTIEMBRE: “El derecho a ser oído por los agentes del Estad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bjetivo específico: </w:t>
      </w:r>
      <w:r>
        <w:rPr>
          <w:rFonts w:cs="Arial" w:ascii="Arial" w:hAnsi="Arial"/>
        </w:rPr>
        <w:t>Compartir experiencias y buenas prácticas de intervenciones de escucha en el ejercicio del derecho a ser oídos de niños/as y jóvenes, y su consideración en las decision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puntos de especial atención de nuestra tarea, desarrollada desde el Programa de Derechos Humanos de Niñez y Juventud de esta Secretaría, ha sido la manera en la que se implementa este derecho a tener voz para descubrir en ello si existe el reconocimiento del niño/a o joven en su condición de sujeto y la recepción de sus manifestaciones y deseos en lo que, finalmente, resuelve parte de su situación de vida; es dec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ién y cómo informa al niño/a o joven en qué consiste, qué alcance tiene, y sobre las posibilidades de su ejerci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frente a quién se efectiviza y por qué medi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quién y cómo deja presente la/s manifestación/es y/o pretensión/es del niño/a o jov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qué recepción y peso tiene lo manifestado en la decisión/resolución/medida o dictamen del órgano estatal intervin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é posibilidades tiene el niño/a o joven de reiterar sus planteos procurando la revisión de lo dispuesto sobre su situación en ejercicio del derecho de defensa reconocido constitucionalmente, o del de presentarse cuando así lo considere frente al órgano interviniente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etodología</w:t>
      </w:r>
      <w:r>
        <w:rPr>
          <w:rFonts w:cs="Arial" w:ascii="Arial" w:hAnsi="Arial"/>
        </w:rPr>
        <w:t>:</w:t>
        <w:tab/>
        <w:t xml:space="preserve"> Disertaciones y posteriores preguntas a los panelistas por los asis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O DESTINATARI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peradores del Sistema de Promoción y Protección de Derecho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peradores Judiciale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peradores de la Policía Bonaerens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Jornadas “Hacia la construcción colectiva y corresponsable de las intervenciones para la búsqueda de niños, niñas y adolescent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de sept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ción Institucional del Registro de Información de personas menores de edad extraviadas. Apuntes sobre el trabajo cotidiano y sus contingenci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el de presentación a cargo de autoridades y agentes del Regis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 en talle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ética puesta en comú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de sept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el conformado por representantes del Ministerio Público Fiscal, del Sistema de promoción y protección de Derechos y de la Policía Bonaeren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os borradores remitidos los integrantes del panel harán sus observaciones y aclaraciones en diálogo constante con las y los asist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r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Jornada: “El derecho a ser oído, su aplicación en la práctica y su consideración para las decisiones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de septiemb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el Ministerio Públ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el SPP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el Poder Judici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untas de los y las asistent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r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7:00Z</dcterms:created>
  <dc:creator>sferrari</dc:creator>
  <dc:description/>
  <cp:keywords/>
  <dc:language>en-US</dc:language>
  <cp:lastModifiedBy>PJBA</cp:lastModifiedBy>
  <cp:lastPrinted>2013-09-02T08:26:00Z</cp:lastPrinted>
  <dcterms:modified xsi:type="dcterms:W3CDTF">2013-09-02T11:32:00Z</dcterms:modified>
  <cp:revision>4</cp:revision>
  <dc:subject/>
  <dc:title>Niñez y juventud y derechos humanos</dc:title>
</cp:coreProperties>
</file>