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>
          <w:b/>
        </w:rPr>
        <w:t>CAPACITACION PARA PERSONAL DE MESA DE ENTRADAS Y FUTUROS EMPLEADOS DE DESPACHO”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Dr. Gastón Fournes .</w:t>
      </w:r>
    </w:p>
    <w:p>
      <w:pPr>
        <w:pStyle w:val="Heading4"/>
        <w:rPr/>
      </w:pPr>
      <w:r>
        <w:rPr>
          <w:rFonts w:cs="Arial" w:ascii="Arial" w:hAnsi="Arial"/>
          <w:b w:val="false"/>
        </w:rPr>
        <w:t>Fechas: 7, 14 y 21 de Junio de 14.30 a 16.30 hs.</w:t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ugar: Auditorio del Instituto de Estudios Judiciales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l presente curso de capacitación busca dar herramientas de gestión al personal que desarrolla tareas en las Mesas de Entradas de los Juzgados Civil y Comerciales y/o Secretarías de Apremio. </w:t>
      </w:r>
    </w:p>
    <w:p>
      <w:pPr>
        <w:pStyle w:val="Normal"/>
        <w:rPr/>
      </w:pPr>
      <w:r>
        <w:rPr/>
        <w:t>Busca capacitar a los mismos tanto en el desenvolvimiento de las tareas diarias como así también al personal que se encuentra próximo a realizar tareas de Despacho o aquellos agentes que desean capacitarse para saber como realizar futuros traba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lla I.-</w:t>
      </w:r>
    </w:p>
    <w:p>
      <w:pPr>
        <w:pStyle w:val="Normal"/>
        <w:rPr/>
      </w:pPr>
      <w:r>
        <w:rPr/>
        <w:t>1.- El proceso civil y comercial. El órgano judicial. Competencia territorial. División de Instancias.-</w:t>
      </w:r>
    </w:p>
    <w:p>
      <w:pPr>
        <w:pStyle w:val="Normal"/>
        <w:rPr/>
      </w:pPr>
      <w:r>
        <w:rPr/>
        <w:t xml:space="preserve">2.- Expediente judicial:   definición. Carátula. Foliatura y compaginación. Consulta del expediente. Préstamo y devolución del expediente. El cargo. Uso del “otro si digo”. Desglose.  Escrito judicial: requisitos generales. Copias. Acordada 2514. </w:t>
      </w:r>
    </w:p>
    <w:p>
      <w:pPr>
        <w:pStyle w:val="Normal"/>
        <w:rPr/>
      </w:pPr>
      <w:r>
        <w:rPr/>
        <w:t>3.- Mesa de Entradas: Su distribución y funcionamiento. Organización. Libros a utilizar. Recepción de escritos e instrumentos para confronte. Vistas y Traslados.</w:t>
      </w:r>
    </w:p>
    <w:p>
      <w:pPr>
        <w:pStyle w:val="Normal"/>
        <w:rPr/>
      </w:pPr>
      <w:r>
        <w:rPr/>
        <w:t>4.- Vistas y remisión de expedientes a distintas reparticiones.-</w:t>
      </w:r>
    </w:p>
    <w:p>
      <w:pPr>
        <w:pStyle w:val="Normal"/>
        <w:rPr/>
      </w:pPr>
      <w:r>
        <w:rPr/>
        <w:t>5.-  Régimen legal. Resoluciones 755/70 y 854/73.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lla II.-</w:t>
      </w:r>
    </w:p>
    <w:p>
      <w:pPr>
        <w:pStyle w:val="Normal"/>
        <w:rPr/>
      </w:pPr>
      <w:r>
        <w:rPr/>
        <w:t>1.- Confronte: Cédulas. Mandamientos. Testimonios. Folios de Seguridad. Etc.-</w:t>
      </w:r>
    </w:p>
    <w:p>
      <w:pPr>
        <w:pStyle w:val="Normal"/>
        <w:rPr/>
      </w:pPr>
      <w:r>
        <w:rPr/>
        <w:t>2.- Audiencias: Distintos tipos. Su importancia. Desarrollo de la misma. Quienes y por qué intervienen. Informaciones Sumarias.-</w:t>
      </w:r>
    </w:p>
    <w:p>
      <w:pPr>
        <w:pStyle w:val="Normal"/>
        <w:rPr/>
      </w:pPr>
      <w:r>
        <w:rPr/>
        <w:t>3.- El “Turno”: Su incorporación al sistema informático “Augusta”. Su despacho.-</w:t>
      </w:r>
    </w:p>
    <w:p>
      <w:pPr>
        <w:pStyle w:val="Normal"/>
        <w:rPr/>
      </w:pPr>
      <w:r>
        <w:rPr/>
        <w:t>4.- El “Registro”: Sentencias y Resoluciones registrables. Su clasificación. Procedimiento para la rúbrica de los “Libros Registradores”.-</w:t>
      </w:r>
    </w:p>
    <w:p>
      <w:pPr>
        <w:pStyle w:val="Normal"/>
        <w:rPr/>
      </w:pPr>
      <w:r>
        <w:rPr/>
        <w:t>5.- Despacho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lla III.-</w:t>
      </w:r>
    </w:p>
    <w:p>
      <w:pPr>
        <w:pStyle w:val="Normal"/>
        <w:rPr/>
      </w:pPr>
      <w:r>
        <w:rPr/>
        <w:t>1.- Sistema integral “Augusta”. Como hacer más eficiente el sistema: cargado de datos del expediente en el sistema informático (partes, domicilio y materia). Su utilización por parte del personal del Juzgado y su uso por parte de los profesionales litigantes.-</w:t>
      </w:r>
    </w:p>
    <w:p>
      <w:pPr>
        <w:pStyle w:val="Normal"/>
        <w:rPr/>
      </w:pPr>
      <w:r>
        <w:rPr/>
        <w:t>2.- Mesa de Entradas Virtual. Su funcionamiento. Necesidad de carga por parte de los agentes judiciales.-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6:00Z</dcterms:created>
  <dc:creator>PJBA</dc:creator>
  <dc:description/>
  <cp:keywords/>
  <dc:language>en-US</dc:language>
  <cp:lastModifiedBy>PJBA</cp:lastModifiedBy>
  <dcterms:modified xsi:type="dcterms:W3CDTF">2013-03-19T13:08:00Z</dcterms:modified>
  <cp:revision>3</cp:revision>
  <dc:subject/>
  <dc:title/>
</cp:coreProperties>
</file>