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98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TRODUCCION AL ESTUDIO DE LAS VIOLENCIAS </w:t>
      </w:r>
    </w:p>
    <w:p>
      <w:pPr>
        <w:pStyle w:val="Normal"/>
        <w:rPr>
          <w:b/>
          <w:b/>
        </w:rPr>
      </w:pPr>
      <w:r>
        <w:rPr>
          <w:b/>
        </w:rPr>
        <w:t>Coordinadora: Dra. Manuela Gonzal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716"/>
      </w:tblGrid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s a car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e la cla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 ma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Manuela González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roducción al estudio de las violencias contra las muje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de  may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go Rondina</w:t>
            </w:r>
          </w:p>
          <w:p>
            <w:pPr>
              <w:pStyle w:val="Normal"/>
              <w:rPr/>
            </w:pPr>
            <w:r>
              <w:rPr/>
              <w:t>(Juez de Famili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ordaje judicial en materia de violencia Famili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 ju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Maria de las Nieves Cenicacelay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pectos  Constituciona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ju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Maria de las Nieves Cenicacelay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pectos Constituciona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e ju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Aranda</w:t>
            </w:r>
          </w:p>
          <w:p>
            <w:pPr>
              <w:pStyle w:val="Normal"/>
              <w:rPr/>
            </w:pPr>
            <w:r>
              <w:rPr/>
              <w:t>(Esp. en Derecho de Famili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o Normativo de la violencia familiar y de géner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e ju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Aranda</w:t>
            </w:r>
          </w:p>
          <w:p>
            <w:pPr>
              <w:pStyle w:val="Normal"/>
              <w:rPr/>
            </w:pPr>
            <w:r>
              <w:rPr/>
              <w:t xml:space="preserve">(Esp. en Derecho de Familia)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o Normativo de la violencia familiar y de géne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 ju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a Gabriela Galletti</w:t>
            </w:r>
          </w:p>
          <w:p>
            <w:pPr>
              <w:pStyle w:val="Normal"/>
              <w:rPr/>
            </w:pPr>
            <w:r>
              <w:rPr/>
              <w:t>( Lic. en Psicologí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olencia contra la mujer en la pareja y acceso a la justicia desde la perspectiva de la psicologí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ju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. Julieta Cano</w:t>
            </w:r>
          </w:p>
          <w:p>
            <w:pPr>
              <w:pStyle w:val="Normal"/>
              <w:rPr/>
            </w:pPr>
            <w:r>
              <w:rPr/>
              <w:t>(Abogad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iolencia  contra las mujeres en el ámbito laboral: acoso sexual  y acoso  por razón de sex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e ag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.Flavia Delmas</w:t>
            </w:r>
          </w:p>
          <w:p>
            <w:pPr>
              <w:pStyle w:val="Normal"/>
              <w:rPr/>
            </w:pPr>
            <w:r>
              <w:rPr/>
              <w:t>(Lic. en Comunicación Social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nero como categoría analítica. Un recorrido histór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 Ag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Olga Salanue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violencia contra las mujeres en Latinoamér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e Ag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Barcaglione</w:t>
            </w:r>
          </w:p>
          <w:p>
            <w:pPr>
              <w:pStyle w:val="Normal"/>
              <w:rPr/>
            </w:pPr>
            <w:r>
              <w:rPr/>
              <w:t>(Lic. en Comunicación Social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s femicidios  y los medios de comunic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 Sept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  Cisneros</w:t>
            </w:r>
          </w:p>
          <w:p>
            <w:pPr>
              <w:pStyle w:val="Normal"/>
              <w:rPr/>
            </w:pPr>
            <w:r>
              <w:rPr/>
              <w:t>(Abogada.  Integrante de la OVD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das de protección judicial ante situaciones de violen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 Sept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ez  Luis  Ari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das de protección judicial ante situaciones de violen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 Sept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uro Cristech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 carácter social de la violen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de Septi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. Pablo Ciocchin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siones entre lo público y lo privado a partir de la lucha contra la violencia de géne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de Septiemb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Manuela Gonzál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flexiones Finales.  Pautas par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elaboración del Trabajo 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s: Los días lunes de 14.30 a 16.30 hs. en el Auditorio del Instituto de Estudios Judciales. SCBA.- Avda.13 esq. 48 primer piso de La 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do junto al Instituto de Cultura Jurídica de la  Facultad de Ciencias Jurídicas y Sociales de la UNL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4:00Z</dcterms:created>
  <dc:creator>PJBA</dc:creator>
  <dc:description/>
  <cp:keywords/>
  <dc:language>en-US</dc:language>
  <cp:lastModifiedBy>PJBA</cp:lastModifiedBy>
  <dcterms:modified xsi:type="dcterms:W3CDTF">2013-05-09T12:50:00Z</dcterms:modified>
  <cp:revision>2</cp:revision>
  <dc:subject/>
  <dc:title/>
</cp:coreProperties>
</file>