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  <w:lang w:val="es-AR"/>
        </w:rPr>
      </w:pPr>
      <w:r>
        <w:rPr>
          <w:rFonts w:cs="Tahoma" w:ascii="Tahoma" w:hAnsi="Tahoma"/>
          <w:b/>
          <w:sz w:val="28"/>
          <w:szCs w:val="28"/>
          <w:lang w:val="es-AR"/>
        </w:rPr>
        <w:t>Practicas Judiciales: Una nueva mirada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lang w:val="es-AR"/>
        </w:rPr>
      </w:pPr>
      <w:r>
        <w:rPr>
          <w:rFonts w:eastAsia="Tahoma" w:cs="Tahoma" w:ascii="Tahoma" w:hAnsi="Tahoma"/>
          <w:b/>
          <w:lang w:val="es-AR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lang w:val="es-AR"/>
        </w:rPr>
        <w:t>10 de Mayo</w:t>
      </w:r>
      <w:r>
        <w:rPr>
          <w:rFonts w:cs="Tahoma" w:ascii="Tahoma" w:hAnsi="Tahoma"/>
          <w:lang w:val="es-AR"/>
        </w:rPr>
        <w:t>: Capacidad Jurídica: Estándares Internacionales,  Orden constitucional. Proyecto de reforma al código civil.-</w:t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s-AR"/>
        </w:rPr>
        <w:t>Niños. Adultos mayores,  Padecimiento  psíquico. Discapacidad mental.-</w:t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s-AR"/>
        </w:rPr>
        <w:t>Orden Internacional .Corte Europea de Derechos Humanos. Corte Interamericana de Derechos Humanos.</w:t>
      </w:r>
    </w:p>
    <w:p>
      <w:pPr>
        <w:pStyle w:val="Normal"/>
        <w:autoSpaceDE w:val="false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Sistema interno.-Garantias y Tutelas.- Dra. Iglesias</w:t>
      </w:r>
    </w:p>
    <w:p>
      <w:pPr>
        <w:pStyle w:val="Normal"/>
        <w:autoSpaceDE w:val="false"/>
        <w:rPr>
          <w:rFonts w:ascii="Tahoma" w:hAnsi="Tahoma" w:eastAsia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lang w:val="es-AR"/>
        </w:rPr>
        <w:t>24 de Mayo:</w:t>
      </w:r>
      <w:r>
        <w:rPr>
          <w:rFonts w:cs="Tahoma" w:ascii="Tahoma" w:hAnsi="Tahoma"/>
          <w:lang w:val="es-AR"/>
        </w:rPr>
        <w:t xml:space="preserve"> El por qué de un cambio de mirada.</w:t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s-AR"/>
        </w:rPr>
        <w:t>Procesos de modificación. Identidad y subjetividad.-</w:t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s-AR"/>
        </w:rPr>
        <w:t xml:space="preserve">Fundamento de la intervención  comunitaria en la organización de los servicios de Salud .-Estándares.- Ejercicio de derechos y garantías y los procesos de Capacidad Jurídica.- </w:t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s-AR"/>
        </w:rPr>
        <w:t xml:space="preserve">Conflictos entre  autonomía  y  Protección. Discurso y realidad. Lugar de los operadores.-.Invitada  Dra. Natella, médica psiquiatra, operadora en salud mental Comunitaria  y procesos de reforma  </w:t>
      </w:r>
    </w:p>
    <w:p>
      <w:pPr>
        <w:pStyle w:val="Normal"/>
        <w:autoSpaceDE w:val="false"/>
        <w:rPr>
          <w:rFonts w:ascii="Tahoma" w:hAnsi="Tahoma" w:eastAsia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lang w:val="es-AR"/>
        </w:rPr>
        <w:t>7 de Junio:</w:t>
      </w:r>
      <w:r>
        <w:rPr>
          <w:rFonts w:cs="Tahoma" w:ascii="Tahoma" w:hAnsi="Tahoma"/>
          <w:lang w:val="es-AR"/>
        </w:rPr>
        <w:t xml:space="preserve"> Ley 26657: Orden Publico. Aplicación. Practica Sanitaria y Judicial</w:t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s-AR"/>
        </w:rPr>
        <w:t>Limite de la Intervención Jurisdiccional. Intervención Judicial  cuando? art. 16  a 22 de la ley 26657.-</w:t>
      </w:r>
    </w:p>
    <w:p>
      <w:pPr>
        <w:pStyle w:val="Normal"/>
        <w:autoSpaceDE w:val="false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Consentimiento Informado.-</w:t>
      </w:r>
    </w:p>
    <w:p>
      <w:pPr>
        <w:pStyle w:val="Normal"/>
        <w:autoSpaceDE w:val="false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 xml:space="preserve">Peligrosidad y riesgo cierto e inminente. Recursos. </w:t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s-AR"/>
        </w:rPr>
        <w:t>Reformulación de las prácticas. -  invitado  Licenciado Leonardo Gorbacz, autor de la ley de salud Mental.-</w:t>
      </w:r>
    </w:p>
    <w:p>
      <w:pPr>
        <w:pStyle w:val="Normal"/>
        <w:autoSpaceDE w:val="false"/>
        <w:rPr>
          <w:rFonts w:ascii="Tahoma" w:hAnsi="Tahoma" w:eastAsia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lang w:val="es-AR"/>
        </w:rPr>
        <w:t>21 de Junio:</w:t>
      </w:r>
      <w:r>
        <w:rPr>
          <w:rFonts w:cs="Tahoma" w:ascii="Tahoma" w:hAnsi="Tahoma"/>
          <w:lang w:val="es-AR"/>
        </w:rPr>
        <w:t xml:space="preserve">  Eficacia de las resoluciones. Tiempo y Derecho</w:t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s-AR"/>
        </w:rPr>
        <w:t>Realidad, lenguaje y derecho.</w:t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s-AR"/>
        </w:rPr>
        <w:t>La eficacia del proceso: Cumplimiento y ejecución  de la sentencia.-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lang w:val="es-AR"/>
        </w:rPr>
        <w:t xml:space="preserve"> </w:t>
      </w:r>
      <w:r>
        <w:rPr>
          <w:rFonts w:cs="Tahoma" w:ascii="Tahoma" w:hAnsi="Tahoma"/>
          <w:lang w:val="es-AR"/>
        </w:rPr>
        <w:t>Nuevamente  niños, adultos mayores y discapacidad en los Ajustes razonables.-</w:t>
      </w:r>
    </w:p>
    <w:p>
      <w:pPr>
        <w:pStyle w:val="Normal"/>
        <w:autoSpaceDE w:val="false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invitada Dra. Silvana Ballarin. Jueza de Familia. Doctora en derecho.-</w:t>
      </w:r>
    </w:p>
    <w:p>
      <w:pPr>
        <w:pStyle w:val="Normal"/>
        <w:autoSpaceDE w:val="false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autoSpaceDE w:val="false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1:00Z</dcterms:created>
  <dc:creator>PJBA</dc:creator>
  <dc:description/>
  <cp:keywords/>
  <dc:language>en-US</dc:language>
  <cp:lastModifiedBy>PJBA</cp:lastModifiedBy>
  <cp:lastPrinted>2013-02-19T09:20:00Z</cp:lastPrinted>
  <dcterms:modified xsi:type="dcterms:W3CDTF">2013-02-19T13:26:00Z</dcterms:modified>
  <cp:revision>6</cp:revision>
  <dc:subject/>
  <dc:title>Maria Veronica:</dc:title>
</cp:coreProperties>
</file>