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440055</wp:posOffset>
            </wp:positionV>
            <wp:extent cx="835025" cy="924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835025" cy="9245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554355</wp:posOffset>
            </wp:positionV>
            <wp:extent cx="680085" cy="1049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76" r="-118" b="-76"/>
                    <a:stretch>
                      <a:fillRect/>
                    </a:stretch>
                  </pic:blipFill>
                  <pic:spPr bwMode="auto">
                    <a:xfrm>
                      <a:off x="0" y="0"/>
                      <a:ext cx="680085" cy="104902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Narrow" w:hAnsi="Arial Narrow"/>
          <w:color w:val="000000"/>
        </w:rPr>
        <w:tab/>
        <w:tab/>
        <w:tab/>
        <w:tab/>
        <w:tab/>
        <w:tab/>
        <w:tab/>
        <w:tab/>
        <w:t xml:space="preserve">          </w:t>
      </w:r>
      <w:r>
        <w:rPr>
          <w:rFonts w:cs="Arial" w:ascii="Arial Narrow" w:hAnsi="Arial Narrow"/>
          <w:color w:val="000000"/>
          <w:sz w:val="18"/>
          <w:szCs w:val="18"/>
        </w:rPr>
        <w:t xml:space="preserve">Universidad Nacional de Lanús 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sz w:val="18"/>
          <w:szCs w:val="18"/>
        </w:rPr>
      </w:pPr>
      <w:r>
        <w:rPr>
          <w:rFonts w:cs="Arial" w:ascii="Arial Narrow" w:hAnsi="Arial Narrow"/>
          <w:color w:val="000000"/>
          <w:sz w:val="18"/>
          <w:szCs w:val="18"/>
        </w:rPr>
        <w:tab/>
        <w:tab/>
        <w:tab/>
        <w:tab/>
        <w:tab/>
        <w:tab/>
        <w:tab/>
        <w:tab/>
        <w:t xml:space="preserve">              Maestría de Derechos Humanos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rPr>
      </w:pPr>
      <w:r>
        <w:rPr>
          <w:rFonts w:cs="Arial Narrow" w:ascii="Arial Narrow" w:hAnsi="Arial Narrow"/>
          <w:b/>
        </w:rPr>
        <w:t>Seminario</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plicación de los Tratados de Derechos Humanos por los tribunales argentinos”</w:t>
      </w:r>
    </w:p>
    <w:p>
      <w:pPr>
        <w:pStyle w:val="Normal"/>
        <w:jc w:val="center"/>
        <w:rPr>
          <w:rFonts w:ascii="Arial Narrow" w:hAnsi="Arial Narrow" w:cs="Arial Narrow"/>
          <w:b/>
          <w:b/>
        </w:rPr>
      </w:pPr>
      <w:r>
        <w:rPr>
          <w:rFonts w:cs="Arial Narrow" w:ascii="Arial Narrow" w:hAnsi="Arial Narrow"/>
          <w:b/>
        </w:rPr>
        <w:t>por Víctor Abramovic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urso se divide en dos clases. En la primera se abordarán aspectos generales de la aplicación del derecho internacional de los derechos humanos por los tribunales argentinos. Se examinaran algunas líneas de jurisprudencia de la Corte  Suprema y su articulación con la jurisprudencia de la Corte Interamericana de Derechos Humanos, acerca del rol de los tribunales nacionales en la aplicación de la Convención Americana. Se examinarán algunos problemas institucionales pendientes. En especial desarrollaremos la cuestión de las competencias del Estado federal y de los Estados provinciales en la aplicación de los Trat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aterial de lectura:</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 xml:space="preserve">Almonacid Arellano y otros vs. Chile, Corte IDH, 26 de septiembre de 2006.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 Lavado, Diego Jorge y otros c. Provincia de Mendoza sobre acción declarativa de certeza. Corte Suprema de Argentina. 6 de septiembre de 2006. Implementación de medidas provisionales de la Corte IDH. Penitenciarias de Mendoza. Competencia de la justicia federal y </w:t>
      </w:r>
    </w:p>
    <w:p>
      <w:pPr>
        <w:pStyle w:val="Normal"/>
        <w:jc w:val="both"/>
        <w:rPr>
          <w:rFonts w:ascii="Arial Narrow" w:hAnsi="Arial Narrow" w:cs="Arial Narrow"/>
        </w:rPr>
      </w:pPr>
      <w:r>
        <w:rPr>
          <w:rFonts w:cs="Arial Narrow" w:ascii="Arial Narrow" w:hAnsi="Arial Narrow"/>
        </w:rPr>
        <w:t xml:space="preserve">provinc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aterial optativo:</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 xml:space="preserve">Ariel Dulitzky:” Implementación del Derecho Internacional de los Derechos Humanos en los sistemas federales. El caso de la Convención Americana sobre Derechos Humanos y la República argentina. En V.Abramovich, A. Bovino y C. Courtis (compiladores), “La aplicación de los tratados sobre derechos humanos en el ámbito local”. La experiencia de una década”. CELS y Editores del Puerto, Buenos Aires, 2007.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En el segundo módulo analizaremos el deber de investigar respecto de violaciones de derechos humanos que constituyen crímenes de estado, pero no claramente vinculados a patrones sistemáticos. En especial veremos las dificultades de revisar decisiones firmes que a la luz de la jurisprudencia del sistema pueden calificarse como cosa juzgada fradulenta o aparente. En este punto veremos en especial el problema de la implementación de decisiones de reapertura de investigaciones penales dispuestas por el sistema interamericano. Examinaremos los problemas y potencialidades del sistema de recursos procesales penales a nivel interno, en especial el alcance del recurso de revisión. Discutiremos la tensión del deber de reapertura de investigaciones penales con las garantías de los imputados que no fueron parte del caso internacional. Veremos legislación estatal que procura resolver el problema. Lo discutiremos a partir de una serie de casos de violencia policial en Argentina y de un caso sobre ejecución extrajudicial en Colombia investigado por tribunales milita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Almonacid Arellano y otros vs. Chile, Corte IDH, 26 de septiembre de 2006.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Santiago Martín Rivas. Tribunal Constitucional de Perú. 29 de noviembre de 2005. Aplicación de la sentencia Barrios Altos de la Corte IDH. Cosa juzgada. Ne bis in idem.</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Leydi Dayán Sanchez Tamayo. Sala de Casación Penal de la Corte Suprema de Justicia de Colombia. Sigfredo Espinosa Perez, Magistrado ponente. 1 de noviembre de 2007. Revisión a raíz de informe de la CIDH en caso Leydi Dayán Sanchez.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Espósito, Miguel Angel, incidente sobre prescripción de la acción penal. Corte Suprema de Justicia de Argentina. 23 de diciembre de 2004. </w: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
        </w:numPr>
        <w:jc w:val="both"/>
        <w:rPr>
          <w:rFonts w:ascii="Arial Narrow" w:hAnsi="Arial Narrow" w:cs="Arial Narrow"/>
        </w:rPr>
      </w:pPr>
      <w:r>
        <w:rPr>
          <w:rFonts w:cs="Arial Narrow" w:ascii="Arial Narrow" w:hAnsi="Arial Narrow"/>
        </w:rPr>
        <w:t xml:space="preserve">Derecho, René Jesús s/ incidente de prescripción de la acción penal. Corte Suprema de Justicia de Argentina. 11 de julio de 2007.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19:00Z</dcterms:created>
  <dc:creator>Usuario de Office 2004 Test Drive</dc:creator>
  <dc:description/>
  <cp:keywords/>
  <dc:language>en-US</dc:language>
  <cp:lastModifiedBy>SUPREMA CORTE</cp:lastModifiedBy>
  <dcterms:modified xsi:type="dcterms:W3CDTF">2008-06-24T13:35:00Z</dcterms:modified>
  <cp:revision>3</cp:revision>
  <dc:subject/>
  <dc:title>En el primer módulo analizaremos el deber de investigar respecto de violaciones de derechos humanos que constituyen crímenes de</dc:title>
</cp:coreProperties>
</file>