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780415" cy="7994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15" r="-16" b="-15"/>
                    <a:stretch>
                      <a:fillRect/>
                    </a:stretch>
                  </pic:blipFill>
                  <pic:spPr bwMode="auto">
                    <a:xfrm>
                      <a:off x="0" y="0"/>
                      <a:ext cx="780415" cy="799465"/>
                    </a:xfrm>
                    <a:prstGeom prst="rect">
                      <a:avLst/>
                    </a:prstGeom>
                  </pic:spPr>
                </pic:pic>
              </a:graphicData>
            </a:graphic>
          </wp:inline>
        </w:drawing>
      </w:r>
    </w:p>
    <w:p>
      <w:pPr>
        <w:pStyle w:val="Normal"/>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t>MAESTRIA EN TRABAJO SOCIAL</w:t>
      </w:r>
    </w:p>
    <w:p>
      <w:pPr>
        <w:pStyle w:val="Normal"/>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t>FACULTAD DE TRABAJO SOCIAL</w:t>
      </w:r>
    </w:p>
    <w:p>
      <w:pPr>
        <w:pStyle w:val="Normal"/>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t>UNIVERSIDAD NACIONAL DE LA PLATA</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b/>
          <w:b/>
          <w:sz w:val="20"/>
          <w:szCs w:val="20"/>
          <w:u w:val="single"/>
        </w:rPr>
      </w:pPr>
      <w:r>
        <w:rPr>
          <w:rFonts w:cs="Copperplate Gothic Bold" w:ascii="Copperplate Gothic Bold" w:hAnsi="Copperplate Gothic Bold"/>
          <w:b/>
          <w:sz w:val="20"/>
          <w:szCs w:val="20"/>
          <w:u w:val="single"/>
        </w:rPr>
      </w:r>
    </w:p>
    <w:p>
      <w:pPr>
        <w:pStyle w:val="Normal"/>
        <w:jc w:val="center"/>
        <w:rPr>
          <w:b/>
          <w:b/>
          <w:sz w:val="28"/>
          <w:szCs w:val="28"/>
          <w:u w:val="single"/>
        </w:rPr>
      </w:pPr>
      <w:r>
        <w:rPr>
          <w:b/>
          <w:sz w:val="28"/>
          <w:szCs w:val="28"/>
          <w:u w:val="single"/>
        </w:rPr>
        <w:t>TESIS DE MAESTRIA</w:t>
      </w:r>
    </w:p>
    <w:p>
      <w:pPr>
        <w:pStyle w:val="Normal"/>
        <w:jc w:val="center"/>
        <w:rPr>
          <w:b/>
          <w:b/>
          <w:sz w:val="28"/>
          <w:szCs w:val="28"/>
          <w:u w:val="single"/>
        </w:rPr>
      </w:pPr>
      <w:r>
        <w:rPr>
          <w:b/>
          <w:sz w:val="28"/>
          <w:szCs w:val="28"/>
          <w:u w:val="single"/>
        </w:rPr>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LAS RE-NEGADAS</w:t>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t>LA ENTREGA EN ADOPCIÓN EN EL AMBITO JUDICIAL</w:t>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El caso de un Tribunal del conurbano bonaerense 1992-1997</w:t>
      </w:r>
    </w:p>
    <w:p>
      <w:pPr>
        <w:pStyle w:val="Normal"/>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rPr/>
      </w:pPr>
      <w:r>
        <w:rPr/>
      </w:r>
    </w:p>
    <w:p>
      <w:pPr>
        <w:pStyle w:val="Normal"/>
        <w:jc w:val="center"/>
        <w:rPr>
          <w:rFonts w:ascii="Arial" w:hAnsi="Arial" w:cs="Arial"/>
          <w:color w:val="0000CC"/>
          <w:sz w:val="15"/>
          <w:szCs w:val="15"/>
          <w:lang w:val="en-US" w:eastAsia="en-US"/>
        </w:rPr>
      </w:pPr>
      <w:r>
        <w:rPr>
          <w:rFonts w:cs="Arial" w:ascii="Arial" w:hAnsi="Arial"/>
          <w:color w:val="0000CC"/>
          <w:sz w:val="15"/>
          <w:szCs w:val="15"/>
          <w:lang w:val="en-US" w:eastAsia="en-US"/>
        </w:rPr>
        <w:drawing>
          <wp:inline distT="0" distB="0" distL="0" distR="0">
            <wp:extent cx="2180590" cy="2085975"/>
            <wp:effectExtent l="0" t="0" r="0" b="0"/>
            <wp:docPr id="2" name="Imagen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4"/>
                    </pic:cNvPr>
                    <pic:cNvPicPr>
                      <a:picLocks noChangeAspect="1" noChangeArrowheads="1"/>
                    </pic:cNvPicPr>
                  </pic:nvPicPr>
                  <pic:blipFill>
                    <a:blip r:embed="rId3"/>
                    <a:srcRect l="-28" t="-29" r="-28" b="-29"/>
                    <a:stretch>
                      <a:fillRect/>
                    </a:stretch>
                  </pic:blipFill>
                  <pic:spPr bwMode="auto">
                    <a:xfrm>
                      <a:off x="0" y="0"/>
                      <a:ext cx="2180590" cy="2085975"/>
                    </a:xfrm>
                    <a:prstGeom prst="rect">
                      <a:avLst/>
                    </a:prstGeom>
                  </pic:spPr>
                </pic:pic>
              </a:graphicData>
            </a:graphic>
          </wp:inline>
        </w:drawing>
      </w:r>
    </w:p>
    <w:p>
      <w:pPr>
        <w:pStyle w:val="Normal"/>
        <w:jc w:val="center"/>
        <w:rPr>
          <w:rFonts w:ascii="Copperplate Gothic Bold" w:hAnsi="Copperplate Gothic Bold" w:cs="Copperplate Gothic Bold"/>
          <w:szCs w:val="24"/>
        </w:rPr>
      </w:pPr>
      <w:r>
        <w:rPr>
          <w:rFonts w:cs="Copperplate Gothic Bold" w:ascii="Copperplate Gothic Bold" w:hAnsi="Copperplate Gothic Bold"/>
          <w:szCs w:val="24"/>
        </w:rPr>
        <w:t>Maestranda: María Fabiana Carlis</w:t>
      </w:r>
    </w:p>
    <w:p>
      <w:pPr>
        <w:pStyle w:val="Normal"/>
        <w:jc w:val="center"/>
        <w:rPr/>
      </w:pPr>
      <w:r>
        <w:rPr>
          <w:rFonts w:cs="Copperplate Gothic Bold" w:ascii="Copperplate Gothic Bold" w:hAnsi="Copperplate Gothic Bold"/>
          <w:szCs w:val="24"/>
        </w:rPr>
        <w:t>Directora de Tesis: Ruth Cora Escolar.</w:t>
      </w:r>
    </w:p>
    <w:p>
      <w:pPr>
        <w:pStyle w:val="Normal"/>
        <w:jc w:val="center"/>
        <w:rPr>
          <w:rFonts w:ascii="Copperplate Gothic Bold" w:hAnsi="Copperplate Gothic Bold" w:cs="Copperplate Gothic Bold"/>
          <w:bCs/>
          <w:szCs w:val="24"/>
        </w:rPr>
      </w:pPr>
      <w:r>
        <w:rPr>
          <w:rFonts w:cs="Copperplate Gothic Bold" w:ascii="Copperplate Gothic Bold" w:hAnsi="Copperplate Gothic Bold"/>
          <w:bCs/>
          <w:szCs w:val="24"/>
        </w:rPr>
        <w:t>La Plata, 2010</w:t>
      </w:r>
    </w:p>
    <w:p>
      <w:pPr>
        <w:pStyle w:val="Contents3"/>
        <w:rPr/>
      </w:pPr>
      <w:r>
        <w:rPr/>
        <w:t>INDICE</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271216176">
            <w:r>
              <w:rPr>
                <w:rStyle w:val="IndexLink"/>
                <w:lang w:val="en-US"/>
              </w:rPr>
              <w:t>Introducción</w:t>
              <w:tab/>
              <w:t>4</w:t>
            </w:r>
          </w:hyperlink>
        </w:p>
        <w:p>
          <w:pPr>
            <w:pStyle w:val="Contents3"/>
            <w:rPr>
              <w:rFonts w:eastAsia="Times New Roman"/>
              <w:b w:val="false"/>
              <w:b w:val="false"/>
              <w:bCs w:val="false"/>
              <w:sz w:val="22"/>
              <w:szCs w:val="22"/>
              <w:lang w:val="en-US" w:eastAsia="en-US"/>
            </w:rPr>
          </w:pPr>
          <w:hyperlink w:anchor="__RefHeading___Toc271216177">
            <w:r>
              <w:rPr>
                <w:rStyle w:val="IndexLink"/>
                <w:lang w:val="en-US" w:eastAsia="en-US"/>
              </w:rPr>
              <w:t>Planteamiento del Problema</w:t>
              <w:tab/>
              <w:t>4</w:t>
            </w:r>
          </w:hyperlink>
        </w:p>
        <w:p>
          <w:pPr>
            <w:pStyle w:val="Contents3"/>
            <w:rPr>
              <w:rFonts w:eastAsia="Times New Roman"/>
              <w:b w:val="false"/>
              <w:b w:val="false"/>
              <w:bCs w:val="false"/>
              <w:sz w:val="22"/>
              <w:szCs w:val="22"/>
              <w:lang w:val="en-US" w:eastAsia="en-US"/>
            </w:rPr>
          </w:pPr>
          <w:hyperlink w:anchor="__RefHeading___Toc271216178">
            <w:r>
              <w:rPr>
                <w:rStyle w:val="IndexLink"/>
                <w:rFonts w:eastAsia="Arial Unicode MS"/>
                <w:lang w:val="en-US" w:eastAsia="en-US"/>
              </w:rPr>
              <w:t>Estado de la Cuestión</w:t>
            </w:r>
            <w:r>
              <w:rPr>
                <w:rStyle w:val="IndexLink"/>
                <w:lang w:val="en-US" w:eastAsia="en-US"/>
              </w:rPr>
              <w:tab/>
              <w:t>4</w:t>
            </w:r>
          </w:hyperlink>
        </w:p>
        <w:p>
          <w:pPr>
            <w:pStyle w:val="Contents3"/>
            <w:rPr>
              <w:rFonts w:eastAsia="Times New Roman"/>
              <w:b w:val="false"/>
              <w:b w:val="false"/>
              <w:bCs w:val="false"/>
              <w:sz w:val="22"/>
              <w:szCs w:val="22"/>
              <w:lang w:val="en-US" w:eastAsia="en-US"/>
            </w:rPr>
          </w:pPr>
          <w:hyperlink w:anchor="__RefHeading___Toc271216179">
            <w:r>
              <w:rPr>
                <w:rStyle w:val="IndexLink"/>
                <w:lang w:val="en-US" w:eastAsia="en-US"/>
              </w:rPr>
              <w:t>Estrategia Teórico Metodológica</w:t>
              <w:tab/>
              <w:t>4</w:t>
            </w:r>
          </w:hyperlink>
        </w:p>
        <w:p>
          <w:pPr>
            <w:pStyle w:val="Contents1"/>
            <w:rPr>
              <w:rFonts w:eastAsia="Times New Roman"/>
              <w:sz w:val="22"/>
              <w:lang w:val="en-US" w:eastAsia="en-US"/>
            </w:rPr>
          </w:pPr>
          <w:hyperlink w:anchor="__RefHeading___Toc271216180">
            <w:r>
              <w:rPr>
                <w:rStyle w:val="IndexLink"/>
              </w:rPr>
              <w:t>Capítulo I: De las representaciones  sociales</w:t>
              <w:tab/>
              <w:t>4</w:t>
            </w:r>
          </w:hyperlink>
        </w:p>
        <w:p>
          <w:pPr>
            <w:pStyle w:val="Contents3"/>
            <w:rPr>
              <w:rFonts w:eastAsia="Times New Roman"/>
              <w:b w:val="false"/>
              <w:b w:val="false"/>
              <w:bCs w:val="false"/>
              <w:sz w:val="22"/>
              <w:szCs w:val="22"/>
              <w:lang w:val="en-US" w:eastAsia="en-US"/>
            </w:rPr>
          </w:pPr>
          <w:hyperlink w:anchor="__RefHeading___Toc271216181">
            <w:r>
              <w:rPr>
                <w:rStyle w:val="IndexLink"/>
                <w:lang w:val="en-US" w:eastAsia="en-US"/>
              </w:rPr>
              <w:t>La construcción social de las representaciones</w:t>
              <w:tab/>
              <w:t>4</w:t>
            </w:r>
          </w:hyperlink>
        </w:p>
        <w:p>
          <w:pPr>
            <w:pStyle w:val="Contents3"/>
            <w:rPr>
              <w:rFonts w:eastAsia="Times New Roman"/>
              <w:b w:val="false"/>
              <w:b w:val="false"/>
              <w:bCs w:val="false"/>
              <w:sz w:val="22"/>
              <w:szCs w:val="22"/>
              <w:lang w:val="en-US" w:eastAsia="en-US"/>
            </w:rPr>
          </w:pPr>
          <w:hyperlink w:anchor="__RefHeading___Toc271216182">
            <w:r>
              <w:rPr>
                <w:rStyle w:val="IndexLink"/>
                <w:lang w:val="es-ES_tradnl" w:eastAsia="en-US"/>
              </w:rPr>
              <w:t>Precisando el término</w:t>
            </w:r>
            <w:r>
              <w:rPr>
                <w:rStyle w:val="IndexLink"/>
                <w:lang w:val="en-US" w:eastAsia="en-US"/>
              </w:rPr>
              <w:tab/>
              <w:t>4</w:t>
            </w:r>
          </w:hyperlink>
        </w:p>
        <w:p>
          <w:pPr>
            <w:pStyle w:val="Contents3"/>
            <w:rPr>
              <w:rFonts w:eastAsia="Times New Roman"/>
              <w:b w:val="false"/>
              <w:b w:val="false"/>
              <w:bCs w:val="false"/>
              <w:sz w:val="22"/>
              <w:szCs w:val="22"/>
              <w:lang w:val="en-US" w:eastAsia="en-US"/>
            </w:rPr>
          </w:pPr>
          <w:hyperlink w:anchor="__RefHeading___Toc271216183">
            <w:r>
              <w:rPr>
                <w:rStyle w:val="IndexLink"/>
                <w:lang w:val="en-US" w:eastAsia="en-US"/>
              </w:rPr>
              <w:t>Formación de las representaciones sociales</w:t>
              <w:tab/>
              <w:t>4</w:t>
            </w:r>
          </w:hyperlink>
        </w:p>
        <w:p>
          <w:pPr>
            <w:pStyle w:val="Contents3"/>
            <w:rPr>
              <w:rFonts w:eastAsia="Times New Roman"/>
              <w:b w:val="false"/>
              <w:b w:val="false"/>
              <w:bCs w:val="false"/>
              <w:sz w:val="22"/>
              <w:szCs w:val="22"/>
              <w:lang w:val="en-US" w:eastAsia="en-US"/>
            </w:rPr>
          </w:pPr>
          <w:hyperlink w:anchor="__RefHeading___Toc271216184">
            <w:r>
              <w:rPr>
                <w:rStyle w:val="IndexLink"/>
                <w:lang w:val="en-US" w:eastAsia="en-US"/>
              </w:rPr>
              <w:t>Reflexiones preliminares: preocupaciones y respuestas</w:t>
              <w:tab/>
              <w:t>4</w:t>
            </w:r>
          </w:hyperlink>
        </w:p>
        <w:p>
          <w:pPr>
            <w:pStyle w:val="Contents1"/>
            <w:rPr>
              <w:rFonts w:eastAsia="Times New Roman"/>
              <w:sz w:val="22"/>
              <w:lang w:val="en-US" w:eastAsia="en-US"/>
            </w:rPr>
          </w:pPr>
          <w:hyperlink w:anchor="__RefHeading___Toc271216185">
            <w:r>
              <w:rPr>
                <w:rStyle w:val="IndexLink"/>
              </w:rPr>
              <w:t>Capítulo II: Pensar la maternidad</w:t>
              <w:tab/>
              <w:t>4</w:t>
            </w:r>
          </w:hyperlink>
        </w:p>
        <w:p>
          <w:pPr>
            <w:pStyle w:val="Contents3"/>
            <w:rPr>
              <w:rFonts w:eastAsia="Times New Roman"/>
              <w:b w:val="false"/>
              <w:b w:val="false"/>
              <w:bCs w:val="false"/>
              <w:sz w:val="22"/>
              <w:szCs w:val="22"/>
              <w:lang w:val="en-US" w:eastAsia="en-US"/>
            </w:rPr>
          </w:pPr>
          <w:hyperlink w:anchor="__RefHeading___Toc271216186">
            <w:r>
              <w:rPr>
                <w:rStyle w:val="IndexLink"/>
                <w:lang w:val="en-US" w:eastAsia="en-US"/>
              </w:rPr>
              <w:t>Antigüedad y Medioevo: la constitución de la herencia</w:t>
              <w:tab/>
              <w:t>4</w:t>
            </w:r>
          </w:hyperlink>
        </w:p>
        <w:p>
          <w:pPr>
            <w:pStyle w:val="Contents3"/>
            <w:rPr>
              <w:rFonts w:eastAsia="Times New Roman"/>
              <w:b w:val="false"/>
              <w:b w:val="false"/>
              <w:bCs w:val="false"/>
              <w:sz w:val="22"/>
              <w:szCs w:val="22"/>
              <w:lang w:val="en-US" w:eastAsia="en-US"/>
            </w:rPr>
          </w:pPr>
          <w:hyperlink w:anchor="__RefHeading___Toc271216187">
            <w:r>
              <w:rPr>
                <w:rStyle w:val="IndexLink"/>
                <w:lang w:val="en-US" w:eastAsia="en-US"/>
              </w:rPr>
              <w:t>La maternidad moderna o el maternalismo  político</w:t>
              <w:tab/>
              <w:t>4</w:t>
            </w:r>
          </w:hyperlink>
        </w:p>
        <w:p>
          <w:pPr>
            <w:pStyle w:val="Contents3"/>
            <w:rPr>
              <w:rFonts w:eastAsia="Times New Roman"/>
              <w:b w:val="false"/>
              <w:b w:val="false"/>
              <w:bCs w:val="false"/>
              <w:sz w:val="22"/>
              <w:szCs w:val="22"/>
              <w:lang w:val="en-US" w:eastAsia="en-US"/>
            </w:rPr>
          </w:pPr>
          <w:hyperlink w:anchor="__RefHeading___Toc271216188">
            <w:r>
              <w:rPr>
                <w:rStyle w:val="IndexLink"/>
                <w:lang w:val="en-US" w:eastAsia="en-US"/>
              </w:rPr>
              <w:t>Siglo XX. La maternidad “elegida”</w:t>
              <w:tab/>
              <w:t>4</w:t>
            </w:r>
          </w:hyperlink>
        </w:p>
        <w:p>
          <w:pPr>
            <w:pStyle w:val="Contents3"/>
            <w:rPr>
              <w:rFonts w:eastAsia="Times New Roman"/>
              <w:b w:val="false"/>
              <w:b w:val="false"/>
              <w:bCs w:val="false"/>
              <w:sz w:val="22"/>
              <w:szCs w:val="22"/>
              <w:lang w:val="en-US" w:eastAsia="en-US"/>
            </w:rPr>
          </w:pPr>
          <w:hyperlink w:anchor="__RefHeading___Toc271216189">
            <w:r>
              <w:rPr>
                <w:rStyle w:val="IndexLink"/>
                <w:lang w:val="en-US" w:eastAsia="en-US"/>
              </w:rPr>
              <w:t>La especificidad de la Argentina</w:t>
              <w:tab/>
              <w:t>4</w:t>
            </w:r>
          </w:hyperlink>
        </w:p>
        <w:p>
          <w:pPr>
            <w:pStyle w:val="Contents3"/>
            <w:rPr>
              <w:rFonts w:eastAsia="Times New Roman"/>
              <w:b w:val="false"/>
              <w:b w:val="false"/>
              <w:bCs w:val="false"/>
              <w:sz w:val="22"/>
              <w:szCs w:val="22"/>
              <w:lang w:val="en-US" w:eastAsia="en-US"/>
            </w:rPr>
          </w:pPr>
          <w:hyperlink w:anchor="__RefHeading___Toc271216190">
            <w:r>
              <w:rPr>
                <w:rStyle w:val="IndexLink"/>
                <w:lang w:val="en-US" w:eastAsia="en-US"/>
              </w:rPr>
              <w:t>Bio-medicina y maternidad</w:t>
              <w:tab/>
              <w:t>4</w:t>
            </w:r>
          </w:hyperlink>
        </w:p>
        <w:p>
          <w:pPr>
            <w:pStyle w:val="Contents3"/>
            <w:rPr>
              <w:rFonts w:eastAsia="Times New Roman"/>
              <w:b w:val="false"/>
              <w:b w:val="false"/>
              <w:bCs w:val="false"/>
              <w:sz w:val="22"/>
              <w:szCs w:val="22"/>
              <w:lang w:val="en-US" w:eastAsia="en-US"/>
            </w:rPr>
          </w:pPr>
          <w:hyperlink w:anchor="__RefHeading___Toc271216191">
            <w:r>
              <w:rPr>
                <w:rStyle w:val="IndexLink"/>
                <w:lang w:val="en-US" w:eastAsia="en-US"/>
              </w:rPr>
              <w:t>Las madre Otras (O más allá de la bio-medicina)</w:t>
              <w:tab/>
              <w:t>4</w:t>
            </w:r>
          </w:hyperlink>
        </w:p>
        <w:p>
          <w:pPr>
            <w:pStyle w:val="Contents3"/>
            <w:rPr>
              <w:rFonts w:eastAsia="Times New Roman"/>
              <w:b w:val="false"/>
              <w:b w:val="false"/>
              <w:bCs w:val="false"/>
              <w:sz w:val="22"/>
              <w:szCs w:val="22"/>
              <w:lang w:val="en-US" w:eastAsia="en-US"/>
            </w:rPr>
          </w:pPr>
          <w:hyperlink w:anchor="__RefHeading___Toc271216192">
            <w:r>
              <w:rPr>
                <w:rStyle w:val="IndexLink"/>
                <w:lang w:val="en-US" w:eastAsia="en-US"/>
              </w:rPr>
              <w:t>Reflexiones Preliminares: La eficacia del mito</w:t>
              <w:tab/>
              <w:t>4</w:t>
            </w:r>
          </w:hyperlink>
        </w:p>
        <w:p>
          <w:pPr>
            <w:pStyle w:val="Contents1"/>
            <w:rPr>
              <w:rFonts w:eastAsia="Times New Roman"/>
              <w:sz w:val="22"/>
              <w:lang w:val="en-US" w:eastAsia="en-US"/>
            </w:rPr>
          </w:pPr>
          <w:hyperlink w:anchor="__RefHeading___Toc271216193">
            <w:r>
              <w:rPr>
                <w:rStyle w:val="IndexLink"/>
              </w:rPr>
              <w:t>Capítulo III: Justicia y Adopción</w:t>
              <w:tab/>
              <w:t>4</w:t>
            </w:r>
          </w:hyperlink>
        </w:p>
        <w:p>
          <w:pPr>
            <w:pStyle w:val="Contents3"/>
            <w:rPr>
              <w:rFonts w:eastAsia="Times New Roman"/>
              <w:b w:val="false"/>
              <w:b w:val="false"/>
              <w:bCs w:val="false"/>
              <w:sz w:val="22"/>
              <w:szCs w:val="22"/>
              <w:lang w:val="en-US" w:eastAsia="en-US"/>
            </w:rPr>
          </w:pPr>
          <w:hyperlink w:anchor="__RefHeading___Toc271216194">
            <w:r>
              <w:rPr>
                <w:rStyle w:val="IndexLink"/>
                <w:rFonts w:eastAsia="Arial Unicode MS"/>
                <w:lang w:val="en-US" w:eastAsia="en-US"/>
              </w:rPr>
              <w:t>La justicia como institución</w:t>
            </w:r>
            <w:r>
              <w:rPr>
                <w:rStyle w:val="IndexLink"/>
                <w:lang w:val="en-US" w:eastAsia="en-US"/>
              </w:rPr>
              <w:tab/>
              <w:t>4</w:t>
            </w:r>
          </w:hyperlink>
        </w:p>
        <w:p>
          <w:pPr>
            <w:pStyle w:val="Contents3"/>
            <w:rPr>
              <w:rFonts w:eastAsia="Times New Roman"/>
              <w:b w:val="false"/>
              <w:b w:val="false"/>
              <w:bCs w:val="false"/>
              <w:sz w:val="22"/>
              <w:szCs w:val="22"/>
              <w:lang w:val="en-US" w:eastAsia="en-US"/>
            </w:rPr>
          </w:pPr>
          <w:hyperlink w:anchor="__RefHeading___Toc271216195">
            <w:r>
              <w:rPr>
                <w:rStyle w:val="IndexLink"/>
                <w:rFonts w:eastAsia="Arial Unicode MS"/>
                <w:lang w:val="en-US" w:eastAsia="en-US"/>
              </w:rPr>
              <w:t>La constitución de la Justicia</w:t>
            </w:r>
            <w:r>
              <w:rPr>
                <w:rStyle w:val="IndexLink"/>
                <w:lang w:val="en-US" w:eastAsia="en-US"/>
              </w:rPr>
              <w:tab/>
              <w:t>4</w:t>
            </w:r>
          </w:hyperlink>
        </w:p>
        <w:p>
          <w:pPr>
            <w:pStyle w:val="Contents3"/>
            <w:rPr>
              <w:rFonts w:eastAsia="Times New Roman"/>
              <w:b w:val="false"/>
              <w:b w:val="false"/>
              <w:bCs w:val="false"/>
              <w:sz w:val="22"/>
              <w:szCs w:val="22"/>
              <w:lang w:val="en-US" w:eastAsia="en-US"/>
            </w:rPr>
          </w:pPr>
          <w:hyperlink w:anchor="__RefHeading___Toc271216196">
            <w:r>
              <w:rPr>
                <w:rStyle w:val="IndexLink"/>
                <w:lang w:val="en-US" w:eastAsia="en-US"/>
              </w:rPr>
              <w:t>El instituto de la adopción: una breve reseña</w:t>
              <w:tab/>
              <w:t>4</w:t>
            </w:r>
          </w:hyperlink>
        </w:p>
        <w:p>
          <w:pPr>
            <w:pStyle w:val="Contents3"/>
            <w:rPr>
              <w:rFonts w:eastAsia="Times New Roman"/>
              <w:b w:val="false"/>
              <w:b w:val="false"/>
              <w:bCs w:val="false"/>
              <w:sz w:val="22"/>
              <w:szCs w:val="22"/>
              <w:lang w:val="en-US" w:eastAsia="en-US"/>
            </w:rPr>
          </w:pPr>
          <w:hyperlink w:anchor="__RefHeading___Toc271216197">
            <w:r>
              <w:rPr>
                <w:rStyle w:val="IndexLink"/>
                <w:rFonts w:eastAsia="Arial Unicode MS"/>
                <w:lang w:val="en-US" w:eastAsia="en-US"/>
              </w:rPr>
              <w:t>La adopción en el ámbito de la Justicia</w:t>
            </w:r>
            <w:r>
              <w:rPr>
                <w:rStyle w:val="IndexLink"/>
                <w:lang w:val="en-US" w:eastAsia="en-US"/>
              </w:rPr>
              <w:tab/>
              <w:t>4</w:t>
            </w:r>
          </w:hyperlink>
        </w:p>
        <w:p>
          <w:pPr>
            <w:pStyle w:val="Contents3"/>
            <w:rPr>
              <w:rFonts w:eastAsia="Times New Roman"/>
              <w:b w:val="false"/>
              <w:b w:val="false"/>
              <w:bCs w:val="false"/>
              <w:sz w:val="22"/>
              <w:szCs w:val="22"/>
              <w:lang w:val="en-US" w:eastAsia="en-US"/>
            </w:rPr>
          </w:pPr>
          <w:hyperlink w:anchor="__RefHeading___Toc271216198">
            <w:r>
              <w:rPr>
                <w:rStyle w:val="IndexLink"/>
                <w:rFonts w:eastAsia="Arial Unicode MS"/>
                <w:lang w:val="en-US" w:eastAsia="en-US"/>
              </w:rPr>
              <w:t>El derecho: escala, proyección y simbolización</w:t>
            </w:r>
            <w:r>
              <w:rPr>
                <w:rStyle w:val="IndexLink"/>
                <w:lang w:val="en-US" w:eastAsia="en-US"/>
              </w:rPr>
              <w:tab/>
              <w:t>4</w:t>
            </w:r>
          </w:hyperlink>
        </w:p>
        <w:p>
          <w:pPr>
            <w:pStyle w:val="Contents3"/>
            <w:rPr>
              <w:rFonts w:eastAsia="Times New Roman"/>
              <w:b w:val="false"/>
              <w:b w:val="false"/>
              <w:bCs w:val="false"/>
              <w:sz w:val="22"/>
              <w:szCs w:val="22"/>
              <w:lang w:val="en-US" w:eastAsia="en-US"/>
            </w:rPr>
          </w:pPr>
          <w:hyperlink w:anchor="__RefHeading___Toc271216199">
            <w:r>
              <w:rPr>
                <w:rStyle w:val="IndexLink"/>
                <w:rFonts w:eastAsia="Arial Unicode MS"/>
                <w:lang w:val="en-US" w:eastAsia="en-US"/>
              </w:rPr>
              <w:t>Los Sujetos en la Institución</w:t>
            </w:r>
            <w:r>
              <w:rPr>
                <w:rStyle w:val="IndexLink"/>
                <w:lang w:val="en-US" w:eastAsia="en-US"/>
              </w:rPr>
              <w:tab/>
              <w:t>4</w:t>
            </w:r>
          </w:hyperlink>
        </w:p>
        <w:p>
          <w:pPr>
            <w:pStyle w:val="Contents3"/>
            <w:rPr>
              <w:rFonts w:eastAsia="Times New Roman"/>
              <w:b w:val="false"/>
              <w:b w:val="false"/>
              <w:bCs w:val="false"/>
              <w:sz w:val="22"/>
              <w:szCs w:val="22"/>
              <w:lang w:val="en-US" w:eastAsia="en-US"/>
            </w:rPr>
          </w:pPr>
          <w:hyperlink w:anchor="__RefHeading___Toc271216200">
            <w:r>
              <w:rPr>
                <w:rStyle w:val="IndexLink"/>
                <w:lang w:val="en-US" w:eastAsia="en-US"/>
              </w:rPr>
              <w:t>Reflexiones Preliminares: el poder ante la “falta”</w:t>
              <w:tab/>
              <w:t>4</w:t>
            </w:r>
          </w:hyperlink>
        </w:p>
        <w:p>
          <w:pPr>
            <w:pStyle w:val="Contents1"/>
            <w:rPr>
              <w:rFonts w:eastAsia="Times New Roman"/>
              <w:sz w:val="22"/>
              <w:lang w:val="en-US" w:eastAsia="en-US"/>
            </w:rPr>
          </w:pPr>
          <w:hyperlink w:anchor="__RefHeading___Toc271216201">
            <w:r>
              <w:rPr>
                <w:rStyle w:val="IndexLink"/>
              </w:rPr>
              <w:t>Conclusiones</w:t>
              <w:tab/>
              <w:t>4</w:t>
            </w:r>
          </w:hyperlink>
        </w:p>
        <w:p>
          <w:pPr>
            <w:pStyle w:val="Contents3"/>
            <w:rPr>
              <w:rFonts w:eastAsia="Times New Roman"/>
              <w:b w:val="false"/>
              <w:b w:val="false"/>
              <w:bCs w:val="false"/>
              <w:sz w:val="22"/>
              <w:szCs w:val="22"/>
              <w:lang w:val="en-US" w:eastAsia="en-US"/>
            </w:rPr>
          </w:pPr>
          <w:hyperlink w:anchor="__RefHeading___Toc271216202">
            <w:r>
              <w:rPr>
                <w:rStyle w:val="IndexLink"/>
                <w:lang w:val="en-US" w:eastAsia="en-US"/>
              </w:rPr>
              <w:t>Seguir construyendo</w:t>
              <w:tab/>
              <w:t>4</w:t>
            </w:r>
          </w:hyperlink>
        </w:p>
        <w:p>
          <w:pPr>
            <w:pStyle w:val="Contents1"/>
            <w:rPr>
              <w:rFonts w:eastAsia="Times New Roman"/>
              <w:sz w:val="22"/>
              <w:lang w:val="en-US" w:eastAsia="en-US"/>
            </w:rPr>
          </w:pPr>
          <w:hyperlink w:anchor="__RefHeading___Toc271216203">
            <w:r>
              <w:rPr>
                <w:rStyle w:val="IndexLink"/>
              </w:rPr>
              <w:t>Bibliografía</w:t>
              <w:tab/>
              <w:t>4</w:t>
            </w:r>
          </w:hyperlink>
          <w:r>
            <w:rPr>
              <w:rStyle w:val="IndexLink"/>
            </w:rPr>
            <w:fldChar w:fldCharType="end"/>
          </w:r>
        </w:p>
      </w:sdtContent>
    </w:sdt>
    <w:p>
      <w:pPr>
        <w:pStyle w:val="Normal"/>
        <w:rPr>
          <w:rFonts w:eastAsia="Times New Roman"/>
          <w:sz w:val="22"/>
          <w:lang w:val="es-ES" w:eastAsia="en-US"/>
        </w:rPr>
      </w:pPr>
      <w:r>
        <w:rPr>
          <w:rFonts w:eastAsia="Times New Roman"/>
          <w:sz w:val="22"/>
          <w:lang w:val="es-ES" w:eastAsia="en-US"/>
        </w:rPr>
      </w:r>
    </w:p>
    <w:p>
      <w:pPr>
        <w:pStyle w:val="Heading3"/>
        <w:rPr>
          <w:rFonts w:eastAsia="Arial Unicode MS"/>
        </w:rPr>
      </w:pPr>
      <w:bookmarkStart w:id="0" w:name="__RefHeading___Toc271216199"/>
      <w:bookmarkEnd w:id="0"/>
      <w:r>
        <w:rPr>
          <w:rFonts w:eastAsia="Arial Unicode MS"/>
        </w:rPr>
        <w:t>Los Sujetos en la Institución</w:t>
      </w:r>
    </w:p>
    <w:p>
      <w:pPr>
        <w:pStyle w:val="Normal"/>
        <w:rPr/>
      </w:pPr>
      <w:r>
        <w:rPr>
          <w:rFonts w:eastAsia="Arial Unicode MS" w:cs="Arial Unicode MS"/>
          <w:szCs w:val="24"/>
        </w:rPr>
        <w:t xml:space="preserve">Para los sujetos, las instituciones constituyen los enclaves espaciales de la microfísica de las relaciones sociales y la microfísica de las operaciones individuales. “La vida de los sujetos en sociedad es, sin duda, la experiencia de su tránsito por ellas” </w:t>
      </w:r>
    </w:p>
    <w:p>
      <w:pPr>
        <w:pStyle w:val="Normal"/>
        <w:rPr/>
      </w:pPr>
      <w:r>
        <w:rPr>
          <w:rFonts w:eastAsia="Arial Unicode MS" w:cs="Arial Unicode MS"/>
          <w:szCs w:val="24"/>
        </w:rPr>
        <w:t>Toda institución tiene una organización material y también una organización jurídica. Y tiene, además, un sistema de circulación y distribución de personas en donde podemos ver que hay espacios que se usan para actividades formales y otros, a veces no tan visibles, destinados a la producción de gestos, actitudes e ilusiones. “En el orden de las abstracciones ordenadoras de lo real son los dispositivos institucionales el territorio donde se desmienten los viejos lastres antinómicos tales como vida pública/ vida privada, individual/social, etc.”(Kaminski, 1997: 24-25).</w:t>
      </w:r>
    </w:p>
    <w:p>
      <w:pPr>
        <w:pStyle w:val="Normal"/>
        <w:rPr/>
      </w:pPr>
      <w:r>
        <w:rPr>
          <w:rFonts w:eastAsia="Arial Unicode MS" w:cs="Arial Unicode MS"/>
          <w:szCs w:val="24"/>
        </w:rPr>
        <w:t>La tramitación del proceso de entrega en adopción aparece, a priori, con un estatuto singular, de un sujeto singular que decide, procede, tramita. Sin embargo, la tramitación es un proceso llevado a cabo por sujetos particulares (mujeres, pobres, solas) en el marco particular de las instituciones sociales habilitadas para esos fines, entre ellas, la justicia. Por tal motivo, es decir, por lo inherente del papel del sujeto judicial para tramitar la entrega en adopción es que se presenta la necesidad de una aproximación analítica al papel de los agentes que ponen en acto acciones que juegan intereses sociales y que, eventualmente y en coyunturas singulares, se convertirán en actores sociales de la trama judicial.</w:t>
      </w:r>
    </w:p>
    <w:p>
      <w:pPr>
        <w:pStyle w:val="Normal"/>
        <w:rPr>
          <w:rFonts w:eastAsia="Arial Unicode MS" w:cs="Arial Unicode MS"/>
          <w:szCs w:val="24"/>
        </w:rPr>
      </w:pPr>
      <w:r>
        <w:rPr>
          <w:rFonts w:eastAsia="Arial Unicode MS" w:cs="Arial Unicode MS"/>
          <w:szCs w:val="24"/>
        </w:rPr>
        <w:t xml:space="preserve">En los primeros planteos del texto </w:t>
      </w:r>
      <w:r>
        <w:rPr>
          <w:rFonts w:eastAsia="Arial Unicode MS" w:cs="Arial Unicode MS"/>
          <w:i/>
          <w:szCs w:val="24"/>
        </w:rPr>
        <w:t>Internados</w:t>
      </w:r>
      <w:r>
        <w:rPr>
          <w:rFonts w:eastAsia="Arial Unicode MS" w:cs="Arial Unicode MS"/>
          <w:szCs w:val="24"/>
        </w:rPr>
        <w:t xml:space="preserve"> de Edwin Goffman, el autor realiza una caracterización de lo que llama “instituciones totales” con características que presentan “en grado eminente, varios de los atributos de la misma familia, y este es el rasgo general que las distingue”. El autor define que “el hecho clave de las instituciones totales consiste en el manejo de muchas necesidades humanas mediante la organización burocrática de conglomerados humanos, indivisibles -sea o no un medio necesario o efectivo de organización social, en las circunstancias dadas”. Esta particularidad tiene como consecuencia la existencia de un personal</w:t>
      </w:r>
      <w:r>
        <w:rPr>
          <w:rStyle w:val="FootnoteAnchor"/>
          <w:rFonts w:eastAsia="Arial Unicode MS" w:cs="Arial Unicode MS"/>
          <w:szCs w:val="24"/>
          <w:vertAlign w:val="superscript"/>
        </w:rPr>
        <w:footnoteReference w:id="2"/>
      </w:r>
      <w:r>
        <w:rPr>
          <w:rFonts w:eastAsia="Arial Unicode MS" w:cs="Arial Unicode MS"/>
          <w:szCs w:val="24"/>
        </w:rPr>
        <w:t xml:space="preserve"> “cuya actividad específica no es la orientación ni la inspección periódica (como ocurre en la relación entre empleador y empleado) sino la vigilancia: ver que todos hagan lo que se les ha dicho claramente que se exige de ellos, en condiciones en que la infracción de un individuo probablemente se destacaría en singular relieve contra el fondo de sometimiento general, visible y comprobado” (1998: 20 y ss.).</w:t>
      </w:r>
    </w:p>
    <w:p>
      <w:pPr>
        <w:pStyle w:val="Normal"/>
        <w:rPr/>
      </w:pPr>
      <w:r>
        <w:rPr>
          <w:rFonts w:eastAsia="Arial Unicode MS" w:cs="Arial Unicode MS"/>
          <w:szCs w:val="24"/>
        </w:rPr>
        <w:t>Hay una escisión básica entre un gran grupo manejado (en nuestro caso, los sujetos que se presentan a demandar “justicia”) y un pequeño grupo (los agentes judiciales) según la cual “</w:t>
      </w:r>
      <w:r>
        <w:rPr>
          <w:rFonts w:eastAsia="Arial Unicode MS" w:cs="Arial Unicode MS"/>
          <w:i/>
          <w:szCs w:val="24"/>
        </w:rPr>
        <w:t>cada grupo tiende a representarse al otro como rígido, estereotipado, hostil: el personal suele juzgar a los internos</w:t>
      </w:r>
      <w:r>
        <w:rPr>
          <w:rStyle w:val="FootnoteCharacters"/>
          <w:rStyle w:val="FootnoteAnchor"/>
          <w:rFonts w:eastAsia="Arial Unicode MS" w:cs="Arial Unicode MS"/>
          <w:szCs w:val="24"/>
        </w:rPr>
        <w:footnoteReference w:id="3"/>
      </w:r>
      <w:r>
        <w:rPr>
          <w:rFonts w:eastAsia="Arial Unicode MS" w:cs="Arial Unicode MS"/>
          <w:szCs w:val="24"/>
        </w:rPr>
        <w:t xml:space="preserve"> </w:t>
      </w:r>
      <w:r>
        <w:rPr>
          <w:rFonts w:eastAsia="Arial Unicode MS" w:cs="Arial Unicode MS"/>
          <w:i/>
          <w:szCs w:val="24"/>
        </w:rPr>
        <w:t>como crueles, taimados e indignos de confianza</w:t>
      </w:r>
      <w:r>
        <w:rPr>
          <w:rFonts w:eastAsia="Arial Unicode MS" w:cs="Arial Unicode MS"/>
          <w:szCs w:val="24"/>
        </w:rPr>
        <w:t>; los internos suelen considerar al personal petulante, despótico y mezquino. El personal tiende a sentirse superior y justo; los internos a sentirse inferiores, débiles, censurables, culpables”.</w:t>
      </w:r>
    </w:p>
    <w:p>
      <w:pPr>
        <w:pStyle w:val="Normal"/>
        <w:rPr/>
      </w:pPr>
      <w:r>
        <w:rPr>
          <w:rFonts w:eastAsia="Arial Unicode MS" w:cs="Arial Unicode MS"/>
          <w:szCs w:val="24"/>
        </w:rPr>
        <w:t>En la tramitación judicial de la entrega en adopción puede observarse que la comunicación entre el personal y los sujetos es restringida, y más lo es entre los sujetos e instancias superiores, hecho que solo será posible por la excepcional mediación de personas de menor jerarquía. Asimismo, se restringe el paso de la información, especialmente en lo relativo a los planes del personal con respecto a los sujetos (quien entrega en adopción, y el niño o niña que será entregado o entregada). Es característico mantenerlos en la ignorancia de las decisiones que se toman sobre su propio destino. Dicha exclusión proporciona al personal una sólida base para guardar la distancia y ejercer un margen de dominio que se hará efectivo a través de una diversidad de mecanismos amplia aunque repetida.</w:t>
      </w:r>
    </w:p>
    <w:p>
      <w:pPr>
        <w:pStyle w:val="Normal"/>
        <w:rPr>
          <w:rFonts w:eastAsia="Arial Unicode MS" w:cs="Arial Unicode MS"/>
          <w:szCs w:val="24"/>
        </w:rPr>
      </w:pPr>
      <w:r>
        <w:rPr>
          <w:rFonts w:eastAsia="Arial Unicode MS" w:cs="Arial Unicode MS"/>
          <w:szCs w:val="24"/>
        </w:rPr>
        <w:t>A esto se agrega la distancia social, grande casi siempre, a menudo formalmente prescripta. La conversación misma de un grupo a otro puede llevarse en un tono especial de voz, con indicaciones rigidizadas, y un gran esfuerzo por restringir al mínimo la transparencia de sentimientos. Estas restricciones en la comunicación y en el contacto ayudan a mantener estereotipos antagónicos y la sensación de pertenencia de unos y de externalidad de los otros.</w:t>
      </w:r>
    </w:p>
    <w:p>
      <w:pPr>
        <w:pStyle w:val="Normal"/>
        <w:rPr/>
      </w:pPr>
      <w:r>
        <w:rPr>
          <w:rFonts w:eastAsia="Arial Unicode MS" w:cs="Arial Unicode MS"/>
          <w:szCs w:val="24"/>
        </w:rPr>
        <w:t>Por su parte, desde la perspectiva de los sujetos, lo que sucede en el tribunal, en términos generales, es incompatible con lo vivido como familia y como cotidianeidad. La experiencia y formación de familia proporciona una garantía estructural de distancia en relación a las pautas judiciales dado que ambas instituciones, la justicia y la familia, son dos formas de organización social con funciones específicas. Trataremos de profundizar a continuación estas posiciones relativas en el territorio judicial.</w:t>
      </w:r>
    </w:p>
    <w:p>
      <w:pPr>
        <w:pStyle w:val="Normal"/>
        <w:rPr>
          <w:rFonts w:eastAsia="Arial Unicode MS" w:cs="Arial Unicode MS"/>
          <w:szCs w:val="24"/>
        </w:rPr>
      </w:pPr>
      <w:r>
        <w:rPr>
          <w:rFonts w:eastAsia="Arial Unicode MS" w:cs="Arial Unicode MS"/>
          <w:szCs w:val="24"/>
        </w:rPr>
      </w:r>
    </w:p>
    <w:p>
      <w:pPr>
        <w:pStyle w:val="Heading4"/>
        <w:rPr>
          <w:rFonts w:eastAsia="Arial Unicode MS"/>
        </w:rPr>
      </w:pPr>
      <w:r>
        <w:rPr>
          <w:rFonts w:eastAsia="Arial Unicode MS"/>
        </w:rPr>
        <w:t>El mundo del sujeto que entrega</w:t>
      </w:r>
    </w:p>
    <w:p>
      <w:pPr>
        <w:pStyle w:val="Normal"/>
        <w:rPr/>
      </w:pPr>
      <w:r>
        <w:rPr>
          <w:rFonts w:eastAsia="Arial Unicode MS" w:cs="Arial Unicode MS"/>
          <w:szCs w:val="24"/>
        </w:rPr>
        <w:t>Quienes se presentan ante el estrado judicial para convalidar su deseo de entregar un niño o a una niña en adopción no lo hacen por voluntad propia. Es decir, es posible que al momento de enunciar su decisión lo hagan ante los referentes hospitalarios o del área de salud considerando que se desarrolla allí el nacimiento y el procedimiento primero de la entrega del niño o de la niña recién nacido o nacida. Aquello, naturalizado para profesionales, de la “aparición” de la instancia judicial, para muchas personas es un hecho desconocido en su esencia más allá de que puedan especular con que algún tipo de “trámite” será necesario para lograr efectivizar la decisión tomada. La representación social que circula más habitualmente en los sectores que no están emparentados con la temática es que el niño o la niña se le entrega a personal del hospital que se ocupará de él y, en algunos casos, la profesión asociada es la del/a trabajador/a social a partir de la construcción social que dicha profesión sugiere.</w:t>
      </w:r>
    </w:p>
    <w:p>
      <w:pPr>
        <w:pStyle w:val="Normal"/>
        <w:rPr>
          <w:rFonts w:eastAsia="Arial Unicode MS" w:cs="Arial Unicode MS"/>
          <w:szCs w:val="24"/>
        </w:rPr>
      </w:pPr>
      <w:r>
        <w:rPr>
          <w:rFonts w:eastAsia="Arial Unicode MS" w:cs="Arial Unicode MS"/>
          <w:szCs w:val="24"/>
        </w:rPr>
        <w:t>Aparecen, entonces, las primeras prenociones que van desarticulando la perspectiva con la cual arriba la persona que desea entregar un niño o una niña: no será suficiente la enunciación oral de su deseo, sino que se requerirá de una convalidación a través de un documento público. A esto se suma que, para acceder a la posibilidad de la tramitación burocrática de su decisión, deberá someterse a una serie de dispositivos de los cuales desconoce contenido y modalidad; entre ellos se incluirá un interrogatorio inicial de los profesionales de la salud que intervengan en el parto, otra batería de preguntas (a veces con forma de entrevista abierta) por parte de los o las profesionales del Servicio Social del espacio de salud que se constituyen, a partir de allí, en los mediadores del diálogo con la instancia judicial</w:t>
      </w:r>
      <w:r>
        <w:rPr>
          <w:rStyle w:val="FootnoteCharacters"/>
          <w:rStyle w:val="FootnoteAnchor"/>
          <w:rFonts w:eastAsia="Arial Unicode MS" w:cs="Arial Unicode MS"/>
          <w:szCs w:val="24"/>
        </w:rPr>
        <w:footnoteReference w:id="4"/>
      </w:r>
      <w:r>
        <w:rPr>
          <w:rFonts w:eastAsia="Arial Unicode MS" w:cs="Arial Unicode MS"/>
          <w:szCs w:val="24"/>
        </w:rPr>
        <w:t xml:space="preserve"> a la cual deberá enfrentar en breve periodo (en general, 48 ó 72 horas después del parto al momento del alta médica de la mujer que parió).</w:t>
      </w:r>
    </w:p>
    <w:p>
      <w:pPr>
        <w:pStyle w:val="Normal"/>
        <w:rPr>
          <w:rFonts w:eastAsia="Arial Unicode MS" w:cs="Arial Unicode MS"/>
          <w:szCs w:val="24"/>
        </w:rPr>
      </w:pPr>
      <w:r>
        <w:rPr>
          <w:rFonts w:eastAsia="Arial Unicode MS" w:cs="Arial Unicode MS"/>
          <w:szCs w:val="24"/>
        </w:rPr>
        <w:t>En estas relaciones que se establecen, hay procesos cognitivos involucrados, ya que el sujeto-mujer y los otros deben “interpretar” los ordenamientos sociales. En este sentido es de considerar que, en términos generales, las personas que entregan niños o niñas han transitado instituciones de justicia y de salud construyendo un cierto conocimiento y unas valoraciones de las mismas y de su función que, como todo conocimiento construido en el marco de la vida cotidiana, se caracteriza por ser irreflexivo y pragmático (Heller, 1994) y, por tal razón, intentarán apelar a sus experiencias previas para poder “acomodarse” a los nuevos acontecimientos.</w:t>
      </w:r>
    </w:p>
    <w:p>
      <w:pPr>
        <w:pStyle w:val="Normal"/>
        <w:rPr/>
      </w:pPr>
      <w:r>
        <w:rPr>
          <w:rFonts w:eastAsia="Arial Unicode MS" w:cs="Arial Unicode MS"/>
          <w:szCs w:val="24"/>
        </w:rPr>
        <w:t xml:space="preserve">Así, para poder llevar adelante cada una de estas instancias con el menor grado posible de afectación personal, la mujer y/o los sujetos involucrados en la entrega deberán ser capaces de desarrollar una cultura de presentación derivada de un “mundo habitual, un estilo de vida y una rutina de actividades que se dan por supuestas hasta el momento de entrar a la institución” (Goffman, 1998: 35). </w:t>
      </w:r>
    </w:p>
    <w:p>
      <w:pPr>
        <w:pStyle w:val="Normal"/>
        <w:rPr/>
      </w:pPr>
      <w:r>
        <w:rPr>
          <w:rFonts w:eastAsia="Arial Unicode MS" w:cs="Arial Unicode MS"/>
          <w:szCs w:val="24"/>
        </w:rPr>
        <w:t xml:space="preserve">Plantea Goffman que la cultura de presentación consistirá en “una concepción tolerable del yo y le permitirá un conjunto de mecanismos defensivos, ejercidos a discreción para enfrentar conflictos, descréditos y fracasos”. Los sujetos “crean y sostienen un tipo particular de tensión entre el mundo habitual y el institucional y usan esta tensión persistente como palanca estratégica para el manejo de los hombres”. </w:t>
      </w:r>
    </w:p>
    <w:p>
      <w:pPr>
        <w:pStyle w:val="Normal"/>
        <w:rPr/>
      </w:pPr>
      <w:r>
        <w:rPr>
          <w:rFonts w:eastAsia="Arial Unicode MS" w:cs="Arial Unicode MS"/>
          <w:szCs w:val="24"/>
        </w:rPr>
        <w:t>Es observable, tanto en la instancia hospitalaria como en la judicial, cómo se inicia “una serie de depresiones, degradaciones, humillaciones y profanaciones del yo. La mortificación del yo es sistemática aunque a menudo no intencionada (…); quedan pocos rastros reveladores del status social en el mundo exterior”. Aun en el breve tiempo que permanece la persona que entrega en adopción en el Tribunal, es notorio cómo hasta su postura física da cuenta de una sensación de inferioridad, cierta indefensión que procesa a través de la materialidad de su cuerpo. Paradójicamente, mientras está siendo objeto de análisis y “juzgamiento” por dejar en supuesta indefensión a un recién nacido o a una recién nacida, es ella misma la que por un lapso breve pero certero padecerá esa indefensión. Hombros reducidos hacia delante, preocupación por cubrir las rodillas en los casos que lleve falda, cierta contención en el plano geográfico de la silla parece ser la manera mejor hallada para invisibilizarse y silenciarse material y simbólicamente, y así presentarse frente al personal judicial. Sostiene Greco: “el cuerpo es una ventana abierta a nuestra identidad, es el lugar donde se manifiestan, con extraordinaria nitidez, los signos de nuestra condición social, en su lenguaje expresa el carácter de una cultura, las formas de vivir y pensar, la dominación normativa e ideológica a la cual estamos sometidos” (2005: 45).</w:t>
      </w:r>
    </w:p>
    <w:p>
      <w:pPr>
        <w:pStyle w:val="Normal"/>
        <w:rPr>
          <w:rFonts w:eastAsia="Arial Unicode MS" w:cs="Arial Unicode MS"/>
          <w:szCs w:val="24"/>
        </w:rPr>
      </w:pPr>
      <w:r>
        <w:rPr>
          <w:rFonts w:eastAsia="Arial Unicode MS" w:cs="Arial Unicode MS"/>
          <w:szCs w:val="24"/>
        </w:rPr>
        <w:t>Esto es percibido por el agente que, aunque pueda tratarla con términos y vocablos de suma educación respecto al contenido de sus enunciaciones, se posiciona con un tono de voz</w:t>
      </w:r>
      <w:r>
        <w:rPr>
          <w:rStyle w:val="FootnoteCharacters"/>
          <w:rStyle w:val="FootnoteAnchor"/>
          <w:rFonts w:eastAsia="Arial Unicode MS" w:cs="Arial Unicode MS"/>
          <w:szCs w:val="24"/>
        </w:rPr>
        <w:footnoteReference w:id="5"/>
      </w:r>
      <w:r>
        <w:rPr>
          <w:rFonts w:eastAsia="Arial Unicode MS" w:cs="Arial Unicode MS"/>
          <w:szCs w:val="24"/>
        </w:rPr>
        <w:t xml:space="preserve"> y una distancia física que profundiza dicha invisibilización, llenando el espacio de su propia lógica (la lógica institucional) y sancionando simbólicamente las acciones de quien entrega en adopción. De esta forma, el sujeto “llega al establecimiento con una concepción de sí mismo que ciertas disposiciones sociales estables de su medio habitual hicieron posible y, en gran medida, en cuanto entra, se le despoja del apoyo que estas le brindaban” (Goffman, 1998: 26-27).</w:t>
      </w:r>
    </w:p>
    <w:p>
      <w:pPr>
        <w:pStyle w:val="Normal"/>
        <w:rPr/>
      </w:pPr>
      <w:r>
        <w:rPr>
          <w:rFonts w:eastAsia="Arial Unicode MS" w:cs="Arial Unicode MS"/>
          <w:szCs w:val="24"/>
        </w:rPr>
        <w:t xml:space="preserve">Se trata de la búsqueda de que los sujetos sean consuetudinariamente “dóciles”. Estos momentos iniciales implican cierto “test de obediencia” y quien se resista recibe un castigo inmediato y ostensible cuyo rigor aumenta hasta que se humilla y pide perdón. ¿Dóciles a qué? ¿A qué hipótesis responde esta preocupación? ¿Acaso no es suficiente el poder implicado en la presentación sumisa en un ámbito-espacio ajeno? Quizás lo que la opacidad de estos procedimientos permita evidenciar es la necesidad de someter a una lógica sancionatoria el comportamiento de un sujeto que </w:t>
      </w:r>
    </w:p>
    <w:p>
      <w:pPr>
        <w:pStyle w:val="Normal"/>
        <w:rPr>
          <w:rFonts w:eastAsia="Arial Unicode MS" w:cs="Arial Unicode MS"/>
          <w:szCs w:val="24"/>
        </w:rPr>
      </w:pPr>
      <w:r>
        <w:rPr>
          <w:rFonts w:eastAsia="Arial Unicode MS" w:cs="Arial Unicode MS"/>
          <w:szCs w:val="24"/>
        </w:rPr>
        <w:t>-se hace presente en estos estrados;</w:t>
      </w:r>
    </w:p>
    <w:p>
      <w:pPr>
        <w:pStyle w:val="Normal"/>
        <w:rPr>
          <w:rFonts w:eastAsia="Arial Unicode MS" w:cs="Arial Unicode MS"/>
          <w:szCs w:val="24"/>
        </w:rPr>
      </w:pPr>
      <w:r>
        <w:rPr>
          <w:rFonts w:eastAsia="Arial Unicode MS" w:cs="Arial Unicode MS"/>
          <w:szCs w:val="24"/>
        </w:rPr>
        <w:t>-es mujer;</w:t>
      </w:r>
    </w:p>
    <w:p>
      <w:pPr>
        <w:pStyle w:val="Normal"/>
        <w:rPr>
          <w:rFonts w:eastAsia="Arial Unicode MS" w:cs="Arial Unicode MS"/>
          <w:szCs w:val="24"/>
        </w:rPr>
      </w:pPr>
      <w:r>
        <w:rPr>
          <w:rFonts w:eastAsia="Arial Unicode MS" w:cs="Arial Unicode MS"/>
          <w:szCs w:val="24"/>
        </w:rPr>
        <w:t>-ha decidido no hacerse cargo del producto de su embarazo;</w:t>
      </w:r>
    </w:p>
    <w:p>
      <w:pPr>
        <w:pStyle w:val="Normal"/>
        <w:rPr>
          <w:rFonts w:eastAsia="Arial Unicode MS" w:cs="Arial Unicode MS"/>
          <w:szCs w:val="24"/>
        </w:rPr>
      </w:pPr>
      <w:r>
        <w:rPr>
          <w:rFonts w:eastAsia="Arial Unicode MS" w:cs="Arial Unicode MS"/>
          <w:szCs w:val="24"/>
        </w:rPr>
        <w:t>-contradice la “ley natural”: mujer = madre.</w:t>
      </w:r>
    </w:p>
    <w:p>
      <w:pPr>
        <w:pStyle w:val="Normal"/>
        <w:rPr>
          <w:rFonts w:eastAsia="Arial Unicode MS" w:cs="Arial Unicode MS"/>
          <w:szCs w:val="24"/>
        </w:rPr>
      </w:pPr>
      <w:r>
        <w:rPr>
          <w:rFonts w:eastAsia="Arial Unicode MS" w:cs="Arial Unicode MS"/>
          <w:szCs w:val="24"/>
        </w:rPr>
        <w:t>Goffman realiza una reflexión respecto de un aspecto jurídico que asocia a la categoría de “muerte civil”. El sujeto no solo pierde temporalmente derechos (a transitar, a hablar por propia voluntad, a comer o beber en el espacio), sino que además puede sufrir la anulación permanente de algunos de ellos. A partir de este procedimiento, toda la vida familiar y los valores que quien entrega en adopción sustenta serán puestos en duda ante cualquier situación que se presente. No importará tanto si se trata del vínculo que establece con algunos de sus hijos (que no tendría por qué tener relación directa con la entrega del niño o la niña en cuestión) o de otro tipo de situaciones (de salud, escolares, en conflicto con la ley, etc.); el comentario en tono bajo y circunspecto de “ella ya ha entregado anteriormente” queda plasmado y testimoniando la imposibilidad de deshacerse de aquel lugar de invalidación que le fue asignado el día que confrontó la lógica meritocrática del ejercicio femenino de la maternidad. De allí, la instalación de lo que Goffman (1997) llamó “estigma”.</w:t>
      </w:r>
    </w:p>
    <w:p>
      <w:pPr>
        <w:pStyle w:val="Normal"/>
        <w:rPr/>
      </w:pPr>
      <w:r>
        <w:rPr>
          <w:rFonts w:eastAsia="Arial Unicode MS" w:cs="Arial Unicode MS"/>
          <w:szCs w:val="24"/>
        </w:rPr>
        <w:t>La mujer solo se presentará con documentos identificatorios y, eventualmente, un bolso con objetos que indican lo que ya no es: una embarazada. En esta desprovisión de los elementos de lo cotidiano que a la mujer que entrega le son más propios se desarrolla una serie de procedimientos que buscan la clasificación del sujeto, ordenándolo y catalogándolo como un objeto que puede introducirse en la maquinaria administrativa del establecimiento. Sin embargo, es interesante observar que a pesar de ese rastrillaje clasificatorio que incluye comentarios en relación a diversas dimensiones de su aspecto físico (vestimenta, color de piel, hipótesis de su procedencia, etc.), su mirada (“no le interesa nada”, “parece que no quiere decir nada”, etc.) es importante desatacar la falta de información que se “vuelca” en las diversas instancias escritas que incluye el procedimiento judicial a pesar de los y las múltiples agentes intervinientes en dicho procedimiento.</w:t>
      </w:r>
    </w:p>
    <w:p>
      <w:pPr>
        <w:pStyle w:val="Normal"/>
        <w:rPr>
          <w:rFonts w:eastAsia="Arial Unicode MS" w:cs="Arial Unicode MS"/>
          <w:szCs w:val="24"/>
        </w:rPr>
      </w:pPr>
      <w:r>
        <w:rPr>
          <w:rFonts w:eastAsia="Arial Unicode MS" w:cs="Arial Unicode MS"/>
          <w:szCs w:val="24"/>
        </w:rPr>
        <w:t>Como planteamos en un trabajo anterior (Carlis, 2000), los informes profesionales en estos casos no gozan de la calidad y precisión que requerirían siendo, además, el instrumento que sintetiza y simboliza el procedimiento de la entrega y, por lo tanto, la historicidad del niño o la niña.</w:t>
      </w:r>
      <w:r>
        <w:rPr>
          <w:rStyle w:val="FootnoteCharacters"/>
          <w:rStyle w:val="FootnoteAnchor"/>
          <w:rFonts w:eastAsia="Arial Unicode MS" w:cs="Arial Unicode MS"/>
          <w:szCs w:val="24"/>
        </w:rPr>
        <w:footnoteReference w:id="6"/>
      </w:r>
    </w:p>
    <w:p>
      <w:pPr>
        <w:pStyle w:val="Normal"/>
        <w:rPr/>
      </w:pPr>
      <w:r>
        <w:rPr>
          <w:rFonts w:eastAsia="Arial Unicode MS" w:cs="Arial Unicode MS"/>
          <w:szCs w:val="24"/>
        </w:rPr>
        <w:t>El momento del ingreso puede caracterizarse como una despedida y un comienzo. Despedida de la categoría de persona ignorante del proceso judicial. Y comienzo de una nueva etapa impregnada de un sentimiento de desposesión, pero no del (o no solo del) producto del embarazo, sino de toda presencia de subjetividad, de derecho a una singular forma de ser, estar y decidir sobre la propia vida. Queda de alguna manera amarrada a su judicialización y a la sospecha perpetua que habrá sobre sus vínculos, sus valores y su comportamiento en general. Pero las características de este momento van a estar habitados por contenidos distintos desde la perspectiva del agente de justicia y desde la perspectiva de quien entrega en adopción.</w:t>
      </w:r>
    </w:p>
    <w:p>
      <w:pPr>
        <w:pStyle w:val="Normal"/>
        <w:rPr/>
      </w:pPr>
      <w:r>
        <w:rPr>
          <w:rFonts w:eastAsia="Arial Unicode MS" w:cs="Arial Unicode MS"/>
          <w:szCs w:val="24"/>
        </w:rPr>
        <w:t>Mientras que para quien entrega la llegada a la justicia, en su instancia del tribunal, significa iniciar la despedida concreta del proceso de embarazo, parto y de la concreción de la decisión de entregar, por su lado, para la justicia es el comienzo o el punto de partida para una serie de procedimientos burocráticos y técnicos que se direcciona a la entrega del niño o la niña a donde se espera sea su destino definitivo (dentro de las posibilidades será un matrimonio que se encuentra en el listado de postulantes para adopción pero, más probablemente, el niño o la niña deba pasar una temporada en algún hogar sustituto, familia de abrigo o institución de internación hasta que se seleccionen sus adoptantes).</w:t>
      </w:r>
    </w:p>
    <w:p>
      <w:pPr>
        <w:pStyle w:val="Normal"/>
        <w:rPr/>
      </w:pPr>
      <w:r>
        <w:rPr>
          <w:rFonts w:eastAsia="Arial Unicode MS" w:cs="Arial Unicode MS"/>
          <w:szCs w:val="24"/>
        </w:rPr>
        <w:t>Existen diversos mecanismos que generan humillación y que pueden ejercerse a través de actos verbales de sumisión. Otra forma es la exposición contaminadora; por ejemplo, que los datos de la persona que realiza la entrega del niño/a queden disponibles para todo el personal de la institución. Esto pasa, particularmente, en el periodo que la mujer transcurre en el hospital o institución de salud en la cual ha parido. Allí, se refleja en la historia clínica que “es un caso de adopción” o, en el mejor de los casos, que es “un caso social”. Si bien dichas nominaciones muchas veces quieren dejar justificada la necesidad de mantener a la mujer internada por un periodo más prolongado que el habitual o que no debe ser presionada para que vea y/o amamante al niño o a la niña, también tienen un efecto paradojal en el sentido de que, estando la información disponible para todos los agentes institucionales, se abre la puerta para la participación de muchos de ellos y no siempre desde la misma perspectiva interventiva. Por el contrario, probablemente la mujer internada reciba fuertes miradas sancionatorias por parte del personal cuando no comentarios directos que ponen en evidencia el desacuerdo del personal con la decisión tomada por esta mujer.</w:t>
      </w:r>
    </w:p>
    <w:p>
      <w:pPr>
        <w:pStyle w:val="Normal"/>
        <w:rPr>
          <w:rFonts w:eastAsia="Arial Unicode MS" w:cs="Arial Unicode MS"/>
          <w:szCs w:val="24"/>
        </w:rPr>
      </w:pPr>
      <w:r>
        <w:rPr>
          <w:rFonts w:eastAsia="Arial Unicode MS" w:cs="Arial Unicode MS"/>
          <w:szCs w:val="24"/>
        </w:rPr>
        <w:t>Asimismo, en instancia de la internación hospitalaria pero también en sede judicial, la persona debe exponer hechos y sentimientos acerca de su yo ante una audiencia que no ha sido elegida ni le es conocida: “Se traspasa el linde que el individuo ha trazado entre su ser y el medio ambiente, y se profanan las encarnaciones del yo. Se viola, en primer término, la intimidad que guarda sobre sí mismo”. Y cuando el agente de contaminación es otro ser humano, “se produce una contaminación suplementaria por el contacto personal forzado y, en consecuencia, por una relación social forzada” (Goffman, 1998).</w:t>
      </w:r>
    </w:p>
    <w:p>
      <w:pPr>
        <w:pStyle w:val="Normal"/>
        <w:rPr>
          <w:rFonts w:eastAsia="Arial Unicode MS" w:cs="Arial Unicode MS"/>
          <w:szCs w:val="24"/>
        </w:rPr>
      </w:pPr>
      <w:r>
        <w:rPr>
          <w:rFonts w:eastAsia="Arial Unicode MS" w:cs="Arial Unicode MS"/>
          <w:szCs w:val="24"/>
        </w:rPr>
        <w:t xml:space="preserve">Otra fuente de mortificación menos directa en sus efectos: una ruptura de la relación habitual entre individuo actor y sus actos. “En la sociedad civil, cuando un individuo tiene que aceptar circunstancias y órdenes que ultrajan su concepción del yo, se le concede un margen de expresión reactiva para salvar las apariencias: gestos de mal humor, omisión de las manifestaciones de respeto habituales, expresiones aisladas de despecho, ironía y sarcasmo. Sin embargo, en los casos estudiados, no se observan este tipo de expresiones. La persona que entrega parece atravesar en el umbral del edificio judicial un halo de conocimiento respecto a los comportamientos debidos y esperados. Sin duda, las personas actualizan en estas experiencias otras anteriores de alto sometimiento y silenciamiento donde solo el dolor por el propio comportamiento es el sentimiento habilitado para ser evidenciado en esta instancia. </w:t>
      </w:r>
    </w:p>
    <w:p>
      <w:pPr>
        <w:pStyle w:val="Normal"/>
        <w:rPr/>
      </w:pPr>
      <w:r>
        <w:rPr>
          <w:rFonts w:eastAsia="Arial Unicode MS" w:cs="Arial Unicode MS"/>
          <w:szCs w:val="24"/>
        </w:rPr>
        <w:t>En este sentido, la mortificación o disminución del yo probablemente implican una aguda tensión psíquica para el individuo, lo cual ayuda a comprender que las diversas argumentaciones aducidas por las mujeres suelen ser simples racionalizaciones, que tienen su origen en los esfuerzos para manejar estratégicamente la situación de modo de generar lo que Goffman llama una “economía personal de los propios actos”. “Cada especificación priva al individuo de una oportunidad de equilibrar sus necesidades y sus objetivos en una forma personalmente eficiente y expone su línea de acción a las sensaciones. Se viola la autonomía misma del acto”</w:t>
      </w:r>
      <w:r>
        <w:rPr>
          <w:rStyle w:val="FootnoteCharacters"/>
          <w:rStyle w:val="FootnoteAnchor"/>
          <w:rFonts w:eastAsia="Arial Unicode MS" w:cs="Arial Unicode MS"/>
          <w:szCs w:val="24"/>
        </w:rPr>
        <w:footnoteReference w:id="7"/>
      </w:r>
      <w:r>
        <w:rPr>
          <w:rFonts w:eastAsia="Arial Unicode MS" w:cs="Arial Unicode MS"/>
          <w:szCs w:val="24"/>
        </w:rPr>
        <w:t>.</w:t>
      </w:r>
    </w:p>
    <w:p>
      <w:pPr>
        <w:pStyle w:val="Normal"/>
        <w:rPr/>
      </w:pPr>
      <w:r>
        <w:rPr>
          <w:rFonts w:eastAsia="Arial Unicode MS" w:cs="Arial Unicode MS"/>
          <w:szCs w:val="24"/>
        </w:rPr>
        <w:t>Entonces, las decisiones en relación a la forma para llevar a cabo la entrega tienen relación con esos conocimientos construidos y con la decodificación del sistema de privilegios que las instituciones explícita e implícitamente ofrecen a los usuarios. Con sistema de privilegios nos referimos al “pequeño número de recompensas y privilegios, claramente definidos, a cambio de la obediencia prestada al personal en acto y en espíritu. Muchas de estas son parte del apoyo continuo con el que el sujeto cuenta previamente como cosa segura. Lo cual provoca un efecto reintegrador” (Goffman, 1998). Cada estrategia de desvinculación del recién nacido representa una forma distinta de controlar la tensión existente entre el mundo habitual y el mundo institucional. Las tácticas que las mujeres utilizan para desvincularse del niño o la niña según relatos del personal de salud nos permiten agruparlas en cuatro formas básicas a los fines del análisis</w:t>
      </w:r>
      <w:r>
        <w:rPr>
          <w:rStyle w:val="FootnoteCharacters"/>
          <w:rStyle w:val="FootnoteAnchor"/>
          <w:rFonts w:eastAsia="Arial Unicode MS" w:cs="Arial Unicode MS"/>
          <w:szCs w:val="24"/>
        </w:rPr>
        <w:footnoteReference w:id="8"/>
      </w:r>
      <w:r>
        <w:rPr>
          <w:rFonts w:eastAsia="Arial Unicode MS" w:cs="Arial Unicode MS"/>
          <w:szCs w:val="24"/>
        </w:rPr>
        <w:t xml:space="preserve">: </w:t>
      </w:r>
    </w:p>
    <w:p>
      <w:pPr>
        <w:pStyle w:val="Normal"/>
        <w:rPr>
          <w:rFonts w:eastAsia="Arial Unicode MS" w:cs="Arial Unicode MS"/>
          <w:i/>
          <w:i/>
          <w:szCs w:val="24"/>
        </w:rPr>
      </w:pPr>
      <w:r>
        <w:rPr>
          <w:rFonts w:eastAsia="Arial Unicode MS" w:cs="Arial Unicode MS"/>
          <w:i/>
          <w:szCs w:val="24"/>
        </w:rPr>
        <w:t xml:space="preserve">Entrega en el hospital. </w:t>
      </w:r>
      <w:r>
        <w:rPr>
          <w:rFonts w:eastAsia="Arial Unicode MS" w:cs="Arial Unicode MS"/>
          <w:szCs w:val="24"/>
        </w:rPr>
        <w:t>La mujer explicita claramente a alguno de los profesionales del equipo su deseo de entregar al niño o la niña en adopción. En este sentido, podrían observarse en la mujer dos procesos distintos. El primero es un proceso “</w:t>
      </w:r>
      <w:r>
        <w:rPr>
          <w:rFonts w:eastAsia="Arial Unicode MS" w:cs="Arial Unicode MS"/>
          <w:i/>
          <w:szCs w:val="24"/>
        </w:rPr>
        <w:t>lento</w:t>
      </w:r>
      <w:r>
        <w:rPr>
          <w:rFonts w:eastAsia="Arial Unicode MS" w:cs="Arial Unicode MS"/>
          <w:szCs w:val="24"/>
        </w:rPr>
        <w:t>”, caracterizado por una importante exposición del costo afectivo antes de tomar la decisión definitiva de desvincularse, aunque gozan de mayor aceptación por parte de los profesionales. El otro proceso se caracteriza porque, ante la mirada de los profesionales, aparece como una decisión “</w:t>
      </w:r>
      <w:r>
        <w:rPr>
          <w:rFonts w:eastAsia="Arial Unicode MS" w:cs="Arial Unicode MS"/>
          <w:i/>
          <w:szCs w:val="24"/>
        </w:rPr>
        <w:t>rápida</w:t>
      </w:r>
      <w:r>
        <w:rPr>
          <w:rFonts w:eastAsia="Arial Unicode MS" w:cs="Arial Unicode MS"/>
          <w:szCs w:val="24"/>
        </w:rPr>
        <w:t>” y definitiva, asumida desde el primer momento en que la mujer toma contacto con el equipo de salud.</w:t>
      </w:r>
    </w:p>
    <w:p>
      <w:pPr>
        <w:pStyle w:val="Normal"/>
        <w:rPr/>
      </w:pPr>
      <w:r>
        <w:rPr>
          <w:rFonts w:eastAsia="Arial Unicode MS" w:cs="Arial Unicode MS"/>
          <w:szCs w:val="24"/>
        </w:rPr>
        <w:t xml:space="preserve">En el marco de esta estrategia, debe considerarse que la explicitación por parte de la mujer de su deseo de entregar al niño o la niña puede producirse en tres momentos distintos del proceso. El primero de ellos se da durante el curso del embarazo, oportunidad en la cual la mujer se hace presente en el hospital y comenta su decisión. Según sea la política de los profesionales de la institución de salud y del tribunal interviniente, se realizará la presentación judicial de la situación y se procederá a la llamada “protección de persona” respecto del niño por nacer. </w:t>
      </w:r>
    </w:p>
    <w:p>
      <w:pPr>
        <w:pStyle w:val="Normal"/>
        <w:rPr/>
      </w:pPr>
      <w:r>
        <w:rPr>
          <w:rFonts w:eastAsia="Arial Unicode MS" w:cs="Arial Unicode MS"/>
          <w:szCs w:val="24"/>
        </w:rPr>
        <w:t>Otro momento en el que una mujer manifiesta su deseo de entregar su hijo o hija se presenta durante el trabajo de parto o en el mismo momento de dar a luz. Esto puede hacerse de manera directa, es decir, con la referencia de la misma mujer sobre su decisión o de manera indirecta solicitando que el niño o la niña no se le muestren, o bien sean retirados inmediatamente después del parto. Esta parece ser la alternativa de uso más frecuente por parte de las mujeres.</w:t>
      </w:r>
    </w:p>
    <w:p>
      <w:pPr>
        <w:pStyle w:val="Normal"/>
        <w:rPr>
          <w:rFonts w:eastAsia="Arial Unicode MS" w:cs="Arial Unicode MS"/>
          <w:szCs w:val="24"/>
        </w:rPr>
      </w:pPr>
      <w:r>
        <w:rPr>
          <w:rFonts w:eastAsia="Arial Unicode MS" w:cs="Arial Unicode MS"/>
          <w:szCs w:val="24"/>
        </w:rPr>
        <w:t xml:space="preserve">Finalmente, y en menor cantidad, encontramos el caso de quienes no explicitan su deseo hasta después de haberse realizado el parto e, incluso, varios días después del mismo, durante la internación. Aquí se registran casos en los que las mujeres refieren una identidad falsa al ingresar para su internación. Esto puede darse tanto para evitar ser localizadas como para entregar al niño o niña a un tercero que lleva la identidad referida. </w:t>
      </w:r>
    </w:p>
    <w:p>
      <w:pPr>
        <w:pStyle w:val="Normal"/>
        <w:rPr/>
      </w:pPr>
      <w:r>
        <w:rPr>
          <w:rFonts w:eastAsia="Calibri;Arial" w:cs="Calibri;Arial"/>
          <w:szCs w:val="24"/>
        </w:rPr>
        <w:t xml:space="preserve"> </w:t>
      </w:r>
      <w:r>
        <w:rPr>
          <w:rFonts w:eastAsia="Arial Unicode MS" w:cs="Arial Unicode MS"/>
          <w:i/>
          <w:szCs w:val="24"/>
        </w:rPr>
        <w:t>“</w:t>
      </w:r>
      <w:r>
        <w:rPr>
          <w:rFonts w:eastAsia="Arial Unicode MS" w:cs="Arial Unicode MS"/>
          <w:i/>
          <w:szCs w:val="24"/>
        </w:rPr>
        <w:t>Fuga” del hospital</w:t>
      </w:r>
      <w:r>
        <w:rPr>
          <w:rFonts w:eastAsia="Arial Unicode MS" w:cs="Arial Unicode MS"/>
          <w:szCs w:val="24"/>
        </w:rPr>
        <w:t xml:space="preserve">. Una mujer, luego del parto y sin haber explicitado su deseo, se retira de hospital dejando en el mismo al recién nacido o la recién nacida. Estos casos, en general, se producen pocas horas después del parto y son altamente criticados por los profesionales quienes los consideran una falta de responsabilidad y, más que nada, un engaño hacia ellos. Los profesionales muestran dificultad para la comprensión de esta actitud y la convierten en una escena temida que provoca el desarrollo de estrategias de control por parte de ellos que acompañan con el uso de términos como </w:t>
      </w:r>
      <w:r>
        <w:rPr>
          <w:rFonts w:eastAsia="Arial Unicode MS" w:cs="Arial Unicode MS"/>
          <w:i/>
          <w:szCs w:val="24"/>
        </w:rPr>
        <w:t>abandono</w:t>
      </w:r>
      <w:r>
        <w:rPr>
          <w:rFonts w:eastAsia="Arial Unicode MS" w:cs="Arial Unicode MS"/>
          <w:szCs w:val="24"/>
        </w:rPr>
        <w:t xml:space="preserve">, </w:t>
      </w:r>
      <w:r>
        <w:rPr>
          <w:rFonts w:eastAsia="Arial Unicode MS" w:cs="Arial Unicode MS"/>
          <w:i/>
          <w:szCs w:val="24"/>
        </w:rPr>
        <w:t>fuga</w:t>
      </w:r>
      <w:r>
        <w:rPr>
          <w:rFonts w:eastAsia="Arial Unicode MS" w:cs="Arial Unicode MS"/>
          <w:szCs w:val="24"/>
        </w:rPr>
        <w:t xml:space="preserve">, </w:t>
      </w:r>
      <w:r>
        <w:rPr>
          <w:rFonts w:eastAsia="Arial Unicode MS" w:cs="Arial Unicode MS"/>
          <w:i/>
          <w:szCs w:val="24"/>
        </w:rPr>
        <w:t>se escapó</w:t>
      </w:r>
      <w:r>
        <w:rPr>
          <w:rFonts w:eastAsia="Arial Unicode MS" w:cs="Arial Unicode MS"/>
          <w:szCs w:val="24"/>
        </w:rPr>
        <w:t>, y refiriendo la importancia de presencia del personal de vigilancia. Esta función de control es básicamente asumida por el personal de enfermería.</w:t>
      </w:r>
    </w:p>
    <w:p>
      <w:pPr>
        <w:pStyle w:val="Normal"/>
        <w:rPr/>
      </w:pPr>
      <w:r>
        <w:rPr>
          <w:rFonts w:eastAsia="Arial Unicode MS" w:cs="Arial Unicode MS"/>
          <w:i/>
          <w:szCs w:val="24"/>
        </w:rPr>
        <w:t xml:space="preserve">Entrega fuera del hospital. </w:t>
      </w:r>
      <w:r>
        <w:rPr>
          <w:rFonts w:eastAsia="Arial Unicode MS" w:cs="Arial Unicode MS"/>
          <w:szCs w:val="24"/>
        </w:rPr>
        <w:t>Otra forma desde la cual la mujer se desvincula del niño o la niña consiste en la entrega fuera del hospital. Este procedimiento se da en muchos casos a través de la comercialización ilegal, aunque también se encuentran casos en los que la entrega se da sin mediación de dinero y con el solo interés de la mujer de cortar ese vínculo, interés que, por algún motivo, no ha querido o podido explicitar en el hospital. Quizá esta opción sea tomada por quienes en un primer momento pensaron que podían hacerse cargo del niño o la niña y que al poco tiempo la situación se les hizo insostenible.</w:t>
      </w:r>
    </w:p>
    <w:p>
      <w:pPr>
        <w:pStyle w:val="Normal"/>
        <w:rPr/>
      </w:pPr>
      <w:r>
        <w:rPr>
          <w:rFonts w:eastAsia="Arial Unicode MS" w:cs="Arial Unicode MS"/>
          <w:i/>
          <w:szCs w:val="24"/>
        </w:rPr>
        <w:t xml:space="preserve">Abandono. </w:t>
      </w:r>
      <w:r>
        <w:rPr>
          <w:rFonts w:eastAsia="Arial Unicode MS" w:cs="Arial Unicode MS"/>
          <w:szCs w:val="24"/>
        </w:rPr>
        <w:t xml:space="preserve">La última modalidad que se registra es la del </w:t>
      </w:r>
      <w:r>
        <w:rPr>
          <w:rFonts w:eastAsia="Arial Unicode MS" w:cs="Arial Unicode MS"/>
          <w:i/>
          <w:szCs w:val="24"/>
        </w:rPr>
        <w:t>abandono</w:t>
      </w:r>
      <w:r>
        <w:rPr>
          <w:rFonts w:eastAsia="Arial Unicode MS" w:cs="Arial Unicode MS"/>
          <w:szCs w:val="24"/>
        </w:rPr>
        <w:t>. Aunque este es un término discutido, podemos decir que refiere a los casos en los que una mujer deja al recién nacido o la recién nacida en la vía pública o en alguna institución, sin que esta decisión sea referida a persona alguna para que se ocupe del niño o la niña. Este tipo de casos produce un impacto en el personal que no encuentra explicaciones para este proceso.</w:t>
      </w:r>
    </w:p>
    <w:p>
      <w:pPr>
        <w:pStyle w:val="Normal"/>
        <w:rPr/>
      </w:pPr>
      <w:r>
        <w:rPr>
          <w:rFonts w:eastAsia="Arial Unicode MS" w:cs="Arial Unicode MS"/>
          <w:szCs w:val="24"/>
        </w:rPr>
        <w:t>De las cuatro alternativas que hemos descripto y que elige la mujer que desea desvincularse del niño o la niña, cada una plantea distintos niveles de previsión y atención al riesgo que el menor deberá correr, distinto grado de exposición de la mujer al cuestionamiento y justificación de su decisión, distintos grados de presión del entorno en el momento de la desvinculación.</w:t>
      </w:r>
    </w:p>
    <w:p>
      <w:pPr>
        <w:pStyle w:val="Normal"/>
        <w:rPr/>
      </w:pPr>
      <w:r>
        <w:rPr>
          <w:rFonts w:eastAsia="Arial Unicode MS" w:cs="Arial Unicode MS"/>
          <w:szCs w:val="24"/>
        </w:rPr>
        <w:t>En este sentido, quienes explicitan en el hospital su deseo de entregar al niño son quienes tendrían mayor disposición para proteger al niño y la niña; la misma mujer se someterá a una serie de instancias que, en mayor o menor grado, requerirán la justificación de su decisión y que, desde los supuestos sociales del ejercicio femenino de la maternidad, abrirán juicio sobre su conducta mientras ella atraviesa este proceso. Esta mujer legaliza y legitima de alguna forma su decisión a través de los instrumentos e instituciones sociales dispuestos para tal fin, y debe atravesar los procedimientos legalmente establecidos para hacer efectiva su decisión.</w:t>
      </w:r>
    </w:p>
    <w:p>
      <w:pPr>
        <w:pStyle w:val="Normal"/>
        <w:rPr/>
      </w:pPr>
      <w:r>
        <w:rPr>
          <w:rFonts w:eastAsia="Arial Unicode MS" w:cs="Arial Unicode MS"/>
          <w:szCs w:val="24"/>
        </w:rPr>
        <w:t>Para quienes realizan la entrega a terceros fuera del espacio del hospital, si bien el niño o la niña no corren a priori ningún peligro físico, las buenas intenciones manifestadas por las personas que se harán cargo no se constituye como garantía del bienestar físico ni emocional del mismo. En cuanto a la mujer, muchas veces cubre su fantasía de seguir manteniendo contacto con el niño o la niña en los casos en los que conoce a estas personas y/o en los casos en que la entrega se produce a cambio de dinero; la mujer puede paliar situaciones de extrema pobreza que llevan a tomar esta alternativa como medio para la supervivencia propia y/o de otros hijos o hijas.</w:t>
      </w:r>
    </w:p>
    <w:p>
      <w:pPr>
        <w:pStyle w:val="Normal"/>
        <w:rPr>
          <w:rFonts w:eastAsia="Arial Unicode MS" w:cs="Arial Unicode MS"/>
          <w:szCs w:val="24"/>
        </w:rPr>
      </w:pPr>
      <w:r>
        <w:rPr>
          <w:rFonts w:eastAsia="Arial Unicode MS" w:cs="Arial Unicode MS"/>
          <w:szCs w:val="24"/>
        </w:rPr>
        <w:t>Goffman (1998: 26) afirma que “la pertenencia de clase, cuando es en sectores económicamente desfavorecidos implica un condicionamiento adicional. Sin embargo, “hacer un juego astuto” no representa una desviación importante en su carrera moral sino un condicionamiento que es en ellos una segunda naturaleza”. Así, en el marco del hospital se registran tácticas diferentes de entrega que son consistentes con la posibilidad de la mujer de “elaborar una historia, un estribillo, un cuento triste -especie de lamentación y apología- que relata constantemente para justificar la abyección de su actual estado” con cierta conciencia, probablemente, de que su posición social no volverá a ser nunca la misma que antes de su ingreso.</w:t>
      </w:r>
    </w:p>
    <w:p>
      <w:pPr>
        <w:pStyle w:val="Normal"/>
        <w:rPr>
          <w:rFonts w:eastAsia="Arial Unicode MS" w:cs="Arial Unicode MS"/>
          <w:szCs w:val="24"/>
        </w:rPr>
      </w:pPr>
      <w:r>
        <w:rPr>
          <w:rFonts w:eastAsia="Arial Unicode MS" w:cs="Arial Unicode MS"/>
          <w:szCs w:val="24"/>
        </w:rPr>
      </w:r>
    </w:p>
    <w:p>
      <w:pPr>
        <w:pStyle w:val="Heading4"/>
        <w:rPr>
          <w:rFonts w:eastAsia="Arial Unicode MS"/>
        </w:rPr>
      </w:pPr>
      <w:r>
        <w:rPr>
          <w:rFonts w:eastAsia="Arial Unicode MS"/>
        </w:rPr>
        <w:t>El mundo del personal</w:t>
      </w:r>
    </w:p>
    <w:p>
      <w:pPr>
        <w:pStyle w:val="Normal"/>
        <w:rPr/>
      </w:pPr>
      <w:r>
        <w:rPr>
          <w:rFonts w:eastAsia="Arial Unicode MS" w:cs="Arial Unicode MS"/>
          <w:szCs w:val="24"/>
        </w:rPr>
        <w:t>Plantea Rosana Guber (2004) que lo real abarca -aun cuando entren en contradicción prácticas, valores y normas formales- lo que la gente hace, lo que dice que hace y lo que supone que debe hacer. Esta contradicción se desliza entre lo que la institución hace realmente y lo que los funcionarios deben decir que hace, lo que constituye el contexto básico donde se desarrolla la actividad diaria del personal.</w:t>
      </w:r>
    </w:p>
    <w:p>
      <w:pPr>
        <w:pStyle w:val="Normal"/>
        <w:rPr/>
      </w:pPr>
      <w:r>
        <w:rPr>
          <w:rFonts w:eastAsia="Arial Unicode MS" w:cs="Arial Unicode MS"/>
          <w:szCs w:val="24"/>
        </w:rPr>
        <w:t>El trabajo de los agentes de justicia -y por consiguiente la porción de lo real que allí se maneja, su mundo- se refiere única y exclusivamente a seres humanos. El determinante crucial del mundo laboral del personal deriva de los aspectos únicos del ser humano como material sobre el cual hay que trabajar. Y según Goffman (1998), como material sobre el que se trabaja, la gente puede presentar las mismas características de los seres inanimados (…) un objeto humano que va desplazándose, por ejemplo, a través de un hospital psiquiátrico, debe traer en pos de una cadena de formularios informativos, donde se específica lo que se le ha hecho al paciente, lo que el paciente ha hecho, y quién fue la última persona que lo tuvo bajo su responsabilidad.(…) muchas clases diferentes de personal irán añadiendo notas oficiales a su historia clínica, a medida que pase por las jurisdicciones respectivas; y mucho tiempo después de que su muerte física se haya consumado, sobrevivirá el registro de sus huellas, a modo de entidad accionable, en el sistema burocrático…</w:t>
      </w:r>
    </w:p>
    <w:p>
      <w:pPr>
        <w:pStyle w:val="Normal"/>
        <w:rPr/>
      </w:pPr>
      <w:r>
        <w:rPr>
          <w:rFonts w:eastAsia="Arial Unicode MS" w:cs="Arial Unicode MS"/>
          <w:szCs w:val="24"/>
        </w:rPr>
        <w:t>Hay formas de trabajo con seres humanos que resultan especialmente peligrosas (o al menos, eso es lo que cree el personal). Se supone que los sujetos son capaces de agredir sin ninguna razón y que esto tiene una especie de efecto contagioso.</w:t>
      </w:r>
    </w:p>
    <w:p>
      <w:pPr>
        <w:pStyle w:val="Normal"/>
        <w:rPr/>
      </w:pPr>
      <w:r>
        <w:rPr>
          <w:rFonts w:eastAsia="Arial Unicode MS" w:cs="Arial Unicode MS"/>
          <w:szCs w:val="24"/>
        </w:rPr>
        <w:t xml:space="preserve">Según los grandes principios morales que rigen en la sociedad circundante a las instituciones totales, las personas se consideran, casi siempre, fines en sí mismas. De esto se infiere que, en el manejo del material humano, hay que atenerse casi siempre a ciertas normas, </w:t>
      </w:r>
      <w:r>
        <w:rPr>
          <w:rFonts w:eastAsia="Arial Unicode MS" w:cs="Arial Unicode MS"/>
          <w:i/>
          <w:szCs w:val="24"/>
        </w:rPr>
        <w:t>técnicamente</w:t>
      </w:r>
      <w:r>
        <w:rPr>
          <w:rFonts w:eastAsia="Arial Unicode MS" w:cs="Arial Unicode MS"/>
          <w:szCs w:val="24"/>
        </w:rPr>
        <w:t>, innecesarias” (Goffman, 1998)</w:t>
      </w:r>
      <w:r>
        <w:rPr>
          <w:rStyle w:val="FootnoteCharacters"/>
          <w:rStyle w:val="FootnoteAnchor"/>
          <w:rFonts w:eastAsia="Arial Unicode MS" w:cs="Arial Unicode MS"/>
          <w:szCs w:val="24"/>
        </w:rPr>
        <w:footnoteReference w:id="9"/>
      </w:r>
      <w:r>
        <w:rPr>
          <w:rFonts w:eastAsia="Arial Unicode MS" w:cs="Arial Unicode MS"/>
          <w:szCs w:val="24"/>
        </w:rPr>
        <w:t>. Sostiene Enríquez (2002) que nos sometemos en general a la institución sin darnos cuenta realmente, sino simplemente en razón de hábitos y costumbre.</w:t>
      </w:r>
    </w:p>
    <w:p>
      <w:pPr>
        <w:pStyle w:val="Normal"/>
        <w:rPr>
          <w:rFonts w:eastAsia="Arial Unicode MS" w:cs="Arial Unicode MS"/>
          <w:szCs w:val="24"/>
        </w:rPr>
      </w:pPr>
      <w:r>
        <w:rPr>
          <w:rFonts w:eastAsia="Arial Unicode MS" w:cs="Arial Unicode MS"/>
          <w:szCs w:val="24"/>
        </w:rPr>
        <w:t>“</w:t>
      </w:r>
      <w:r>
        <w:rPr>
          <w:rFonts w:eastAsia="Arial Unicode MS" w:cs="Arial Unicode MS"/>
          <w:szCs w:val="24"/>
        </w:rPr>
        <w:t xml:space="preserve">En la organización burocrática hay normas, hay reglas para todo, hay procedimientos de trabajo, hay división de tareas muy estricta, se deben aplicar los reglamentos en forma impersonal, en forma igualitaria para todos” y la gente que ocupa puestos tiene una autoridad limitada, concreta, respecto de los problemas en los que son competentes” (Enriquez, 2002: 90-92). Por el contrario, las personas deben ser lo más neutras posible ya que hay una estricta separación entre lo que podríamos llamar la vida privada por un lado y la vida laboral por otro. </w:t>
      </w:r>
    </w:p>
    <w:p>
      <w:pPr>
        <w:pStyle w:val="Normal"/>
        <w:rPr/>
      </w:pPr>
      <w:r>
        <w:rPr>
          <w:rFonts w:eastAsia="Arial Unicode MS" w:cs="Arial Unicode MS"/>
          <w:szCs w:val="24"/>
        </w:rPr>
        <w:t>“</w:t>
      </w:r>
      <w:r>
        <w:rPr>
          <w:rFonts w:eastAsia="Arial Unicode MS" w:cs="Arial Unicode MS"/>
          <w:szCs w:val="24"/>
        </w:rPr>
        <w:t>En cuestión de normas y derechos, el personal tiene obligaciones precisas cuyo cumplimento se encargan de recordárselo solo sus superiores jerárquicos inmediatos dentro de la institución sino los diversos organismos de control de la sociedad general.” En el mismo texto, Goffman (1998) afirma que una institución total funciona hasta cierto punto como un estado; su personal sufre, también hasta cierto punto, las tribulaciones propias del estadista. Es posible que el mantenimiento de ciertas normas tendientes a su beneficio, haga necesario sacrificar otras. La dificultad implícita consiste aquí en una delicada discriminación y ponderación de fines: “un conjunto adicional de problemas característicos se encuentra en el conflicto permanente entre las normas humanitarias, por un lado, y la eficacia institucional, por el otro”. A partir de esto se naturaliza un trato “respetuoso” en lo discursivo, aunque con presencia clara de la relación de subordinación que se pretende establecer.</w:t>
      </w:r>
    </w:p>
    <w:p>
      <w:pPr>
        <w:pStyle w:val="Normal"/>
        <w:rPr>
          <w:rFonts w:eastAsia="Arial Unicode MS" w:cs="Arial Unicode MS"/>
          <w:szCs w:val="24"/>
        </w:rPr>
      </w:pPr>
      <w:r>
        <w:rPr>
          <w:rFonts w:cs="Arial"/>
          <w:szCs w:val="24"/>
        </w:rPr>
        <w:t>Los operadores judiciales construyen, respecto de los conflictos que se presentan en los juzgados, una versión judicial que excluye las cuestiones que pueden ser relevantes para las personas, extractan de las historias presentadas lo que consideran relevante -según las ideas que tienen de las normas jurídicas- y lo traducen a un lenguaje extraño, el lenguaje del derecho. Sus concepciones respecto de la familia y el parentesco, contenidas en las normas jurídicas y en las interpretaciones que de éstas realizan los magistrados, orientan las formas en que se interviene, de hecho, en las familias (Daich, 2006).</w:t>
      </w:r>
    </w:p>
    <w:p>
      <w:pPr>
        <w:pStyle w:val="Normal"/>
        <w:rPr/>
      </w:pPr>
      <w:r>
        <w:rPr>
          <w:rFonts w:eastAsia="Arial Unicode MS" w:cs="Arial Unicode MS"/>
          <w:szCs w:val="24"/>
        </w:rPr>
        <w:t xml:space="preserve">Aun ante una institución de alta burocratización como es el juzgado, los agentes tienen siempre un margen de posibilidades y opciones que quedaran a su criterio y que los obligará a tomar decisiones respecto de qué fines son más ponderables y en detrimento de cuáles otros.  Por ejemplo, el agente enunciará de manera lineal, formal y ceremonial los derechos que les asisten a los sujetos, e intentará recibir alguna devolución respecto de la escucha por parte del sujeto de lo que le ha sido enunciado, mas esto lo hará en claro detrimento de apostar a considerar el grado de comprensión que sobre dichos enunciados ha podido realizar ese sujeto receptor, y menos aún considerará el impacto que dicha información le pueda haber causado. </w:t>
      </w:r>
    </w:p>
    <w:p>
      <w:pPr>
        <w:pStyle w:val="Normal"/>
        <w:rPr/>
      </w:pPr>
      <w:r>
        <w:rPr>
          <w:rFonts w:eastAsia="Arial Unicode MS" w:cs="Arial Unicode MS"/>
          <w:szCs w:val="24"/>
        </w:rPr>
        <w:t>Goffman sostiene que otra dimensión consiste en la “posibilidad de impartir instrucciones a objetos humanos a través del ejercicio regular de la amenaza, la recompensa o la persecución, y en la confianza con que puede esperarse de ellos que las cumplan después por su propia cuenta. (…) todo esto justifica la frecuente reserva del personal con respecto a las decisiones tomadas sobre el destino de los sujeto (mujer, niño, niña) y, en particular, sobre lo planeado para su futuro”.</w:t>
      </w:r>
    </w:p>
    <w:p>
      <w:pPr>
        <w:pStyle w:val="Normal"/>
        <w:rPr/>
      </w:pPr>
      <w:r>
        <w:rPr>
          <w:rFonts w:eastAsia="Arial Unicode MS" w:cs="Arial Unicode MS"/>
          <w:szCs w:val="24"/>
        </w:rPr>
        <w:t>Un tercer aspecto general es la posibilidad de llegar a constituirse en objetos de simpatía y hasta del cariño del personal; aparece el peligro de que un sujeto parezca humano. Este vínculo de mayor cercanía afectivo coloca al agente en una posición muy vulnerable, exponiéndolo a sentirse dolorosamente afectado por lo que hacen o sufren los sujetos. Y se refugia en el trabajo de oficina, lejos de los peligros; “tal vez deje poco a poco de sentir que hay razón para preocuparse, y el ciclo de contacto y evasión vuelve a repetirse nuevamente” con la sensación de lograr, así, el control de las emociones.</w:t>
      </w:r>
    </w:p>
    <w:p>
      <w:pPr>
        <w:pStyle w:val="Normal"/>
        <w:rPr>
          <w:rFonts w:eastAsia="Arial Unicode MS" w:cs="Arial Unicode MS"/>
          <w:szCs w:val="24"/>
        </w:rPr>
      </w:pPr>
      <w:r>
        <w:rPr>
          <w:rFonts w:eastAsia="Arial Unicode MS" w:cs="Arial Unicode MS"/>
          <w:szCs w:val="24"/>
        </w:rPr>
        <w:t>Las condiciones de trabajo especiales con seres humanos determinan un clima moral especial para la tarea a realizar. Corre por cuenta del personal enfrentar la hostilidad y las protestas de los sujetos, a quienes generalmente no puede oponer otro argumento que las perspectivas racionales auspiciadas por la institución (Goffman, 1998).</w:t>
      </w:r>
    </w:p>
    <w:p>
      <w:pPr>
        <w:pStyle w:val="Normal"/>
        <w:rPr>
          <w:rFonts w:eastAsia="Arial Unicode MS" w:cs="Arial Unicode MS"/>
          <w:szCs w:val="24"/>
        </w:rPr>
      </w:pPr>
      <w:r>
        <w:rPr>
          <w:rFonts w:eastAsia="Arial Unicode MS" w:cs="Arial Unicode MS"/>
          <w:szCs w:val="24"/>
        </w:rPr>
        <w:t>Un marco de referencia es una perspectiva preparada para justificar toda clase de decisiones. “Cada objetivo formal desencadena una doctrina, con sus inquisidores y sus mártires propios, y el desborde de interpretaciones simplistas resultante no parece tener freno dentro de las instituciones”.</w:t>
      </w:r>
    </w:p>
    <w:p>
      <w:pPr>
        <w:pStyle w:val="Normal"/>
        <w:rPr/>
      </w:pPr>
      <w:r>
        <w:rPr>
          <w:rFonts w:eastAsia="Arial Unicode MS" w:cs="Arial Unicode MS"/>
          <w:szCs w:val="24"/>
        </w:rPr>
        <w:t xml:space="preserve">En las instituciones burocráticas, al parecer tan desprovistas de intelectualidad, la preocupación por las palabras y por las perspectivas verbalizadas, paradójicamente, desempeñan un papel central y a menudo febril, por lo menos en los últimos tiempos. El esquema interpretativo de la institución empieza a operar apenas se inicia el trámite, ya que el personal piensa que el ingreso demuestra </w:t>
      </w:r>
      <w:r>
        <w:rPr>
          <w:rFonts w:eastAsia="Arial Unicode MS" w:cs="Arial Unicode MS"/>
          <w:i/>
          <w:szCs w:val="24"/>
        </w:rPr>
        <w:t>prima facie</w:t>
      </w:r>
      <w:r>
        <w:rPr>
          <w:rFonts w:eastAsia="Arial Unicode MS" w:cs="Arial Unicode MS"/>
          <w:szCs w:val="24"/>
        </w:rPr>
        <w:t xml:space="preserve"> si el “caso” amerita o no ser tramitado en esa dependencia. Esa primera aproximación del “caso” al tribunal suele ser realizada con la mediación de un profesional del hospital (en general un trabajador o trabajadora social) que deberá acreditar las características de la situación. Mientras para otras derivaciones se requiere una mayor minuciosidad en la descripción, en estos casos algunos datos generales serán suficientes. Una mujer expresó su deseo de entregar, o el personal observó “dificultades en el vínculo”. Esta identificación automática, simple, lineal en el conocimiento está en el centro de un medio básico de control social.</w:t>
      </w:r>
    </w:p>
    <w:p>
      <w:pPr>
        <w:pStyle w:val="Normal"/>
        <w:rPr/>
      </w:pPr>
      <w:r>
        <w:rPr>
          <w:rFonts w:eastAsia="Arial Unicode MS" w:cs="Arial Unicode MS"/>
          <w:szCs w:val="24"/>
        </w:rPr>
        <w:t>La perspectiva o fundamento institucional se aplica también a los actos que no están sometidos explícita ni habitualmente a la disciplina. Un ejemplo de esto lo constituye la parsimoniosa descripción recibida por una profesional del hospital a través de uno de los agentes judiciales de nivel medio del juzgado, quien hizo énfasis en una serie de procedimientos médicos a los que fue sometida su esposa para conservar un embarazo. Era de destacar el bajo registro de la irrelevancia y la neutralización emocional de la información que era difundida como si se tratara del dialogo sobre un objeto sin vínculo afectivo con el informante. La naturalización de la invasión en la vida privada de los sujetos se hacía presente, esta vez, en la propia vida del agente.</w:t>
      </w:r>
    </w:p>
    <w:p>
      <w:pPr>
        <w:pStyle w:val="Normal"/>
        <w:rPr/>
      </w:pPr>
      <w:r>
        <w:rPr>
          <w:rFonts w:eastAsia="Arial Unicode MS" w:cs="Arial Unicode MS"/>
          <w:szCs w:val="24"/>
        </w:rPr>
        <w:t>“</w:t>
      </w:r>
      <w:r>
        <w:rPr>
          <w:rFonts w:eastAsia="Arial Unicode MS" w:cs="Arial Unicode MS"/>
          <w:szCs w:val="24"/>
        </w:rPr>
        <w:t>Cada perspectiva institucional contiene una moralidad personal, y en cada institución total podemos ver, en miniatura, el desarrollo análogo a una versión funcionalista de la vida moral (…); la interpretación del comportamiento del interno en los términos moralistas adecuados a la perspectiva declarada de la institución, entraña necesariamente ciertos grandes supuestos previos sobre el carácter de los seres humanos (…). Pese a todo, cuando no pueden invocarse los argumentos usuales de la sociedad mayor, el terreno queda peligrosamente expuesto a toda clase de divagaciones y excesos interpretativos y, en consecuencia, a nueva formas de tiranía”. Y en consonancia, la racionalización proporciona un medio sutil para el mantenimiento de la distancia social con los sujetos, así como una imagen estereotipada de ellos que justifica el trato que se les da.</w:t>
      </w:r>
    </w:p>
    <w:p>
      <w:pPr>
        <w:pStyle w:val="Normal"/>
        <w:rPr>
          <w:rFonts w:eastAsia="Arial Unicode MS" w:cs="Arial Unicode MS"/>
          <w:szCs w:val="24"/>
        </w:rPr>
      </w:pPr>
      <w:r>
        <w:rPr>
          <w:rFonts w:eastAsia="Arial Unicode MS" w:cs="Arial Unicode MS"/>
          <w:szCs w:val="24"/>
        </w:rPr>
        <w:t>Los empleados de nivel inferior en la jerarquía institucional son probablemente quienes permanecen por largo plazo en contacto con los sujetos (a diferencia de los de jerarquías superiores y de los sujetos que son atendidos) y, por ende, los portadores de la tradición. Este grupo estará particularmente encargado de exponer a los sujetos las exigencias de la institución y, en consecuencia, se gana el odio de éstos y lo desvían del personal superior, de tal modo que si alguien consigue encontrarse con un integrante de la plana mayor pueda encontrar una bondad paternalista y una actitud benévola. Esto es posible porque al personal mayor no le está encomendado el disciplinamiento a través de la instauración de reglas de trato (salvo casos excepcionales), sino a través de sus escritos y dictámenes: “…en esencia, la función que incumbe al miembro intermedio consiste en instruir y disciplinar al tercer miembro en las formas de comportamiento que debe adoptar en sus contactos con el primero” (Goffman, 1998).</w:t>
      </w:r>
    </w:p>
    <w:p>
      <w:pPr>
        <w:pStyle w:val="Normal"/>
        <w:rPr/>
      </w:pPr>
      <w:r>
        <w:rPr>
          <w:rFonts w:eastAsia="Arial Unicode MS" w:cs="Arial Unicode MS"/>
          <w:szCs w:val="24"/>
        </w:rPr>
        <w:t>De todas formas, es necesario reconocer la heterogeneidad presente y oculta a la vez entre el grupo de los agentes y el grupo de los sujetos. A diferencia que lo que sucede en el hospital en el que el personal que más contacto tiene con la paciente es aquel que más puntos de contacto tiene en la vida cotidiana de esas pacientes (enfermeras auxiliares que comparten barrios, nivel de escolaridad, tipos de vivienda y, en muchos casos nivel socioeconómico), en el juzgado ya se hace presente desde el nivel más bajo de la jerarquía una diferenciación fuerte que se evidencia en diversas variables: la vestimenta, la trayectoria educativa, la posibilidad laboral, el proyecto profesional, la experiencia respecto al tema.</w:t>
      </w:r>
    </w:p>
    <w:p>
      <w:pPr>
        <w:pStyle w:val="Normal"/>
        <w:rPr>
          <w:szCs w:val="24"/>
        </w:rPr>
      </w:pPr>
      <w:r>
        <w:rPr>
          <w:rFonts w:cs="Arial"/>
          <w:szCs w:val="24"/>
        </w:rPr>
        <w:t>La lectura que del conflicto pueden brindar los operadores de la justicia generalmente se basa en concepciones jurídicas; sin embargo, una verdadera comprensión del conflicto requiere ir más allá del derecho, realizar una sociogénesis del conflicto y para ello es necesaria la descripción tanto de los actos que lo definen como del cuadro de interdependencias que ligan a las personas involucradas. Adoptar esta postura implica pensar que las normas jurídicas no necesariamente explican los comportamientos de las personas (si bien muchas personas pueden guiar sus acciones en base a sus concepciones respecto del derecho) y que muchas veces hay otras normas que están funcionando y que resultan más relevantes en el marco de las relaciones entre los individuos (Daich, 2006).</w:t>
      </w:r>
    </w:p>
    <w:p>
      <w:pPr>
        <w:pStyle w:val="Normal"/>
        <w:rPr>
          <w:rFonts w:eastAsia="Arial Unicode MS" w:cs="Arial Unicode MS"/>
          <w:szCs w:val="24"/>
        </w:rPr>
      </w:pPr>
      <w:r>
        <w:rPr>
          <w:rFonts w:eastAsia="Arial Unicode MS" w:cs="Arial Unicode MS"/>
          <w:szCs w:val="24"/>
        </w:rPr>
        <w:t xml:space="preserve">Además, también a diferencia del hospital, la disposición del espacio explicita una barrera infranqueable donde el contacto físico es casi imposible. Escritorios, mesadas, ventanillas de atención, y hasta asientos distintos para uno y otro actor muestran un esfuerzo por establecer distancia y diferencia entre los lugares, funciones, posibilidades y marcos de referencia para comprender (e intervenir) en lo que está pasando. </w:t>
      </w:r>
    </w:p>
    <w:p>
      <w:pPr>
        <w:pStyle w:val="Normal"/>
        <w:rPr/>
      </w:pPr>
      <w:r>
        <w:rPr>
          <w:rFonts w:eastAsia="Arial Unicode MS" w:cs="Arial Unicode MS"/>
          <w:szCs w:val="24"/>
        </w:rPr>
        <w:t>Y por lo tanto, “lo que está pasando” llevará indefectiblemente a interpretaciones que deberán diferir dado que varía ampliamente el punto de vista, el ángulo desde el cual se obtiene la información, se construyen los datos, se percibe y se toman decisiones.</w:t>
      </w:r>
    </w:p>
    <w:p>
      <w:pPr>
        <w:pStyle w:val="Normal"/>
        <w:rPr/>
      </w:pPr>
      <w:r>
        <w:rPr>
          <w:rFonts w:eastAsia="Arial Unicode MS" w:cs="Arial Unicode MS"/>
          <w:szCs w:val="24"/>
        </w:rPr>
        <w:t>Mientras en el hospital el objeto mediador es la cama que acerca, y los cuerpos que se muestran como totalidad son tocados, intervenidos, en el tribunal el objeto que media es el escritorio y la ventanilla que permite solo conectar la parte superior del cuerpo con la centralidad en (en ocasiones con exclusividad) la cabeza. La racionalidad se impondrá sobre la percepción sensorial o sobre la comprensión de mayor integralidad aun cuando ambas tengan una clara presencia más amplia que se evidencia en el esfuerzo de la institución por ocultarlo.</w:t>
      </w:r>
    </w:p>
    <w:p>
      <w:pPr>
        <w:pStyle w:val="Normal"/>
        <w:rPr/>
      </w:pPr>
      <w:r>
        <w:rPr>
          <w:rFonts w:eastAsia="Arial Unicode MS" w:cs="Arial Unicode MS"/>
          <w:szCs w:val="24"/>
        </w:rPr>
        <w:t>Foucault (1975) aporta en este sentido cuando llega a la conclusión de que el poder está en los cuerpos. Plantean Boudieu y Passeron (1970) que en el contexto en el que nos situamos, las nociones de poder y violencia trascienden el nivel de la simple coerción física para situarse también como violencia simbólica:</w:t>
      </w:r>
    </w:p>
    <w:p>
      <w:pPr>
        <w:pStyle w:val="Normal"/>
        <w:rPr>
          <w:rFonts w:eastAsia="Arial Unicode MS" w:cs="Arial Unicode MS"/>
          <w:szCs w:val="24"/>
        </w:rPr>
      </w:pPr>
      <w:r>
        <w:rPr>
          <w:rFonts w:eastAsia="Arial Unicode MS" w:cs="Arial Unicode MS"/>
          <w:szCs w:val="24"/>
        </w:rPr>
        <w:t>La organización de la realidad social -que implica desde ‘mandatos’ abstractos e impersonales hasta imperativos técnico administrativos específicos- es en sí misma una organización de relaciones de poder al establecerse como organización jerárquica de distribución de las tareas.</w:t>
      </w:r>
    </w:p>
    <w:p>
      <w:pPr>
        <w:pStyle w:val="Normal"/>
        <w:rPr/>
      </w:pPr>
      <w:r>
        <w:rPr>
          <w:rFonts w:eastAsia="Arial Unicode MS" w:cs="Arial Unicode MS"/>
          <w:szCs w:val="24"/>
        </w:rPr>
        <w:t xml:space="preserve">Es de notar la manera en la cual los trabajadores sociales que forman parte de otras instituciones (hospital, centro asistencial, etc.) comparten su sensación de fastidio y disgusto (también de desvalorización y temor) ante el encuentro con el juzgado. Esto estaría dando cuenta de la medida en que los profesionales externos al “dispositivo judicial” padecen en buena parte los mismos mecanismos y disposiciones que los sujetos que entregan, solo que con mayor cantidad de elementos de la lógica interna del juzgado que ayuden a levantar barreras defensivas que disminuyan el impacto en el yo del o de la profesional externo o externa. </w:t>
      </w:r>
    </w:p>
    <w:p>
      <w:pPr>
        <w:pStyle w:val="Normal"/>
        <w:rPr/>
      </w:pPr>
      <w:r>
        <w:rPr>
          <w:rFonts w:eastAsia="Arial Unicode MS" w:cs="Arial Unicode MS"/>
          <w:szCs w:val="24"/>
        </w:rPr>
        <w:t>La experiencia del profesional que acompaña esta situación tiene una confluencia de ambas perspectivas dado que, mientras en el cuerpo físico es colocado en la paridad de los sujetos, en la racionalidad compartirá punto de contacto (y por lo tanto, de empoderamiento diferenciador) con el agente. A esto se suma un conocimiento de la dinámica del dispositivo y, con acuerdo o no, de la cultura de presentación más fácilmente aceptada por el personal del juzgado.</w:t>
      </w:r>
    </w:p>
    <w:p>
      <w:pPr>
        <w:pStyle w:val="Normal"/>
        <w:rPr>
          <w:rFonts w:eastAsia="Arial Unicode MS" w:cs="Arial Unicode MS"/>
          <w:szCs w:val="24"/>
        </w:rPr>
      </w:pPr>
      <w:r>
        <w:rPr>
          <w:rFonts w:eastAsia="Arial Unicode MS" w:cs="Arial Unicode MS"/>
          <w:szCs w:val="24"/>
        </w:rPr>
        <w:t>En estos procedimientos se observa lo que Goffman(1998) nomina como “entrada obligada” en pos de intereses más altos que la voluntad del sujeto que entrega. Este sería el caso de quien, por haber decidido no hacerse cargo del ejercicio de la maternidad, deberá acudir a una institución en pos del beneficio superior que implica el niño o la niña a ser entregados. Por otro lado, también permite generar una mecanismo de “cierre” de la situación personal (se realiza la efectiva desvinculación respecto del niño y un regreso a la vida cotidiana de quien entrega, aunque ya modificado internamente). Por otro lado, también está presente el interés superior de la institución de lograr un más efectivo y pronto despacho de la situación judicial que, de otro modo, requiere de una diferente arquitectura burocrática para lograr efectivizar la entrega en adopción.</w:t>
      </w:r>
    </w:p>
    <w:p>
      <w:pPr>
        <w:pStyle w:val="Normal"/>
        <w:rPr/>
      </w:pPr>
      <w:r>
        <w:rPr>
          <w:rFonts w:eastAsia="Arial Unicode MS" w:cs="Arial Unicode MS"/>
          <w:szCs w:val="24"/>
        </w:rPr>
        <w:t xml:space="preserve">A la variable de ingreso se suma la relativa al grado en que el personal tenderá  explícitamente a provocar un cambio autorregulador en el sujeto. En este sentido, es interesante considerar que son muy pocas las referencias del personal judicial respecto de la vida a futuro de quien entrega. Solo aparecen referencias ceremoniales a la continuidad del procedimiento y de la relación (breve) del juzgado con respecto a la singularidad de la situación actual. Raras son las preocupaciones o prescripciones que pueda realizar el personal, relativas a cómo resolverá la situación en su núcleo familiar, sus medidas anticonceptivas para evitar futuras situaciones similares, cómo será el tratamiento con sus hijos si contaba con ellos anteriormente, etc. El mundo personal del sujeto que entrega es invisibilizado en el juzgado tanto en lo concerniente a su futuro como así también y más llamativamente respecto a su pasado. Esto obliga a plantear dos hipótesis explicativas: la primera -menos probable- se refiere a una posición altamente comprensiva y respetuosa de parte del personal del juzgado que entiende el derecho de la mujer a no ejercer la maternidad y elige sondear o escudriñar la menor cantidad de datos posibles e indispensables para tramitación. La segunda haría referencia a una fragmentación de la vida del sujeto a su mínima expresión, ahistorizando y desocializando cualquier aspecto que esté involucrado. </w:t>
      </w:r>
    </w:p>
    <w:p>
      <w:pPr>
        <w:pStyle w:val="Normal"/>
        <w:rPr/>
      </w:pPr>
      <w:r>
        <w:rPr>
          <w:rFonts w:eastAsia="Arial Unicode MS" w:cs="Arial Unicode MS"/>
          <w:szCs w:val="24"/>
        </w:rPr>
        <w:t>Mucho menos parece preocupar la disposición de ánimo y el sentimiento íntimo de quien entrega. Aquí no se alojan preguntas desde la burocracia institucional ni desde lo humano. Si su situación material y contextual ocupa el primer y único plano, los sentimientos no tienen entidad, no tienen existencia en la sede judicial. Esto muestra otra dimensión que podría llamarse “la permeabilidad de las instituciones, es decir, el grado en que las normas sociales que rigen en su interior y las que rigen en la sociedad circundante se han influido recíprocamente”. En especial, cuando se estudian los mecanismos de admisión, impresiona la impermeabilidad del establecimiento ya que los procesos de despojo y nivelación que se desarrollan en esa etapa cortan de raíz las diversas distinciones sociales con las cuales el sujeto llega.</w:t>
      </w:r>
    </w:p>
    <w:p>
      <w:pPr>
        <w:pStyle w:val="Normal"/>
        <w:rPr/>
      </w:pPr>
      <w:r>
        <w:rPr>
          <w:rFonts w:eastAsia="Arial Unicode MS" w:cs="Arial Unicode MS"/>
          <w:szCs w:val="24"/>
        </w:rPr>
        <w:t>La permeabilidad de una institución puede tener, pues, consecuencias variables para sus operaciones y su cohesión internas. Si bien los agentes de justicia, en términos generales, no comparten la mayoría de los aspectos referidos a la vida cotidiana de los sujetos, están tan imbuidos como ellos de las representaciones sociales respecto a las funciones y estereotipos característicos correspondientes a varones y mujeres. De igual modo, las representaciones sobre la maternidad circulan y son parte de su acervo social desde el cual, inevitablemente, también se referencian.</w:t>
      </w:r>
    </w:p>
    <w:p>
      <w:pPr>
        <w:pStyle w:val="Normal"/>
        <w:rPr/>
      </w:pPr>
      <w:r>
        <w:rPr>
          <w:rFonts w:eastAsia="Arial Unicode MS" w:cs="Arial Unicode MS"/>
          <w:szCs w:val="24"/>
        </w:rPr>
        <w:t>Afirma Goffman (2008: 16): “las similitudes se interponen y nos encandilan tan enceguecedora y persistentemente, que tenemos derecho a sospechar la existencia de buenas razones funcionales para que estos rasgos se presenten, y la posibilidad de compaginarlos y aprehenderlos, mediante una explicación funcional. Cuando lo hayamos hecho (…), nos inclinaremos a comprender los problemas y temas sociales de estas instituciones, recurriendo al diseño estructural subyacente que es común a todas”.</w:t>
      </w:r>
    </w:p>
    <w:p>
      <w:pPr>
        <w:pStyle w:val="Normal"/>
        <w:rPr/>
      </w:pPr>
      <w:r>
        <w:rPr>
          <w:rFonts w:eastAsia="Arial Unicode MS" w:cs="Arial Unicode MS"/>
          <w:szCs w:val="24"/>
        </w:rPr>
        <w:t>En este párrafo abre el autor la invitación a pensar las instituciones y sus formas de ser y estar en la realidad, en un enclave que sería insensato pensar como aislado de las estructuras sociales de mayor complejidad que le dan sentido.</w:t>
      </w:r>
    </w:p>
    <w:p>
      <w:pPr>
        <w:pStyle w:val="Normal"/>
        <w:rPr>
          <w:rFonts w:eastAsia="Arial Unicode MS" w:cs="Arial Unicode MS"/>
          <w:szCs w:val="24"/>
        </w:rPr>
      </w:pPr>
      <w:r>
        <w:rPr>
          <w:rFonts w:eastAsia="Arial Unicode MS" w:cs="Arial Unicode MS"/>
          <w:szCs w:val="24"/>
        </w:rPr>
      </w:r>
    </w:p>
    <w:p>
      <w:pPr>
        <w:pStyle w:val="Heading4"/>
        <w:rPr>
          <w:rFonts w:eastAsia="Arial Unicode MS"/>
        </w:rPr>
      </w:pPr>
      <w:r>
        <w:rPr>
          <w:rFonts w:eastAsia="Arial Unicode MS"/>
        </w:rPr>
        <w:t>Los peritos</w:t>
      </w:r>
    </w:p>
    <w:p>
      <w:pPr>
        <w:pStyle w:val="Normal"/>
        <w:rPr/>
      </w:pPr>
      <w:r>
        <w:rPr>
          <w:szCs w:val="24"/>
        </w:rPr>
        <w:t xml:space="preserve">Es menester considerar lo planteado por Laura Fiszman (2002) en relación a que “los estudios e informes (pericias psiquiátricas, informes sociales, informes socioambientales, tests psicológicos, etc.) a los que es sometida la familia tienen por función acumular una serie de pruebas de sus comportamientos, de sus actitudes, de su carácter, que podríamos llamar </w:t>
      </w:r>
      <w:r>
        <w:rPr>
          <w:i/>
          <w:iCs/>
          <w:szCs w:val="24"/>
        </w:rPr>
        <w:t>faltas sin infracción</w:t>
      </w:r>
      <w:r>
        <w:rPr>
          <w:szCs w:val="24"/>
        </w:rPr>
        <w:t xml:space="preserve"> o </w:t>
      </w:r>
      <w:r>
        <w:rPr>
          <w:i/>
          <w:iCs/>
          <w:szCs w:val="24"/>
        </w:rPr>
        <w:t>defectos sin ilegalidad</w:t>
      </w:r>
      <w:r>
        <w:rPr>
          <w:szCs w:val="24"/>
        </w:rPr>
        <w:t>, es decir, conductas que estarían socialmente mal vistas pero que no por eso infringen una ley. Lo interesante es la función que cumplen estos estudios: permitir la transformación de esa familia</w:t>
      </w:r>
      <w:r>
        <w:rPr>
          <w:i/>
          <w:iCs/>
          <w:szCs w:val="24"/>
        </w:rPr>
        <w:t xml:space="preserve"> en riesgo </w:t>
      </w:r>
      <w:r>
        <w:rPr>
          <w:szCs w:val="24"/>
        </w:rPr>
        <w:t xml:space="preserve">y, por eso, en potencialmente peligrosa para sí misma y para la sociedad, en objeto de una tecnología y un saber de corrección y normalización. De esta manera pasa a ser una familia </w:t>
      </w:r>
      <w:r>
        <w:rPr>
          <w:i/>
          <w:iCs/>
          <w:szCs w:val="24"/>
        </w:rPr>
        <w:t>anormal</w:t>
      </w:r>
      <w:r>
        <w:rPr>
          <w:szCs w:val="24"/>
        </w:rPr>
        <w:t xml:space="preserve"> sobre la cual </w:t>
      </w:r>
      <w:r>
        <w:rPr>
          <w:i/>
          <w:iCs/>
          <w:szCs w:val="24"/>
        </w:rPr>
        <w:t>debe</w:t>
      </w:r>
      <w:r>
        <w:rPr>
          <w:szCs w:val="24"/>
        </w:rPr>
        <w:t xml:space="preserve"> intervenir el sistema correctivo”</w:t>
      </w:r>
      <w:r>
        <w:rPr>
          <w:rStyle w:val="FootnoteCharacters"/>
          <w:rStyle w:val="FootnoteAnchor"/>
          <w:rFonts w:eastAsia="Arial Unicode MS" w:cs="Arial Unicode MS"/>
          <w:szCs w:val="24"/>
        </w:rPr>
        <w:footnoteReference w:id="10"/>
      </w:r>
      <w:r>
        <w:rPr>
          <w:szCs w:val="24"/>
        </w:rPr>
        <w:t xml:space="preserve">. </w:t>
      </w:r>
    </w:p>
    <w:p>
      <w:pPr>
        <w:pStyle w:val="Normal"/>
        <w:rPr>
          <w:szCs w:val="24"/>
        </w:rPr>
      </w:pPr>
      <w:r>
        <w:rPr>
          <w:szCs w:val="24"/>
        </w:rPr>
        <w:t>Continúa Fiszman describiendo a las familias consideradas en “situación de riesgo” de este modo: los juzgados, “compuestos por abogados y trabajadores sociales, estudian la situación, específicamente a sus integrantes, realizan un diagnóstico y disponen un tratamiento a realizarse en diferentes ámbitos (…). En esta serie de etapas intervienen profesionales de distintas disciplinas e instituciones. De ahí que la mayoría de las veces el examen de la familia a cargo del juzgado tienda a convertirse en el examen de sus historiales o informes tal como han sido interpretados en diversas situaciones por diferentes profesionales que no tienen ninguna relación entre sí, si se exceptúa la circulación de los historiales entre ellos. Por ello, el momento de síntesis representado por el diagnóstico deja de ser la relación concreta con la persona asistida para pasar a ser una un metainterpretación de las posiciones de los diversos agentes de justicia que han intervenido. Los dato, quedaron ya lejos.</w:t>
      </w:r>
    </w:p>
    <w:p>
      <w:pPr>
        <w:pStyle w:val="Normal"/>
        <w:rPr/>
      </w:pPr>
      <w:r>
        <w:rPr>
          <w:szCs w:val="24"/>
        </w:rPr>
        <w:t>Es de considerar que dentro de las teorías de la criminalidad, que impregnaron la práctica judicial, fue el positivismo el que planteó, adoptando el lenguaje de la medicina, la existencia de individuos con conductas patológicas (anormales o enfermos) que debían ser clínicamente observados (diagnóstico) con el objeto de detectar los factores que determinaban su comportamiento y así poder modificarlo a través de una serie de medidas correctivas (terapia).</w:t>
      </w:r>
    </w:p>
    <w:p>
      <w:pPr>
        <w:pStyle w:val="Normal"/>
        <w:rPr/>
      </w:pPr>
      <w:r>
        <w:rPr>
          <w:szCs w:val="24"/>
        </w:rPr>
        <w:t>Coincidiendo con Fiszman (2002) “en las actuales burocracias judiciales-asistenciales, muchas de estas concepciones médicas están implícitas en los análisis que los profesionales hacen de su clientela, lo cual refuerza el antiguo ideal de defensa social que disfraza el control social normalizador o represor del Estado en reacción legítima de la sociedad frente a una minoría”.</w:t>
      </w:r>
    </w:p>
    <w:p>
      <w:pPr>
        <w:pStyle w:val="Normal"/>
        <w:rPr/>
      </w:pPr>
      <w:r>
        <w:rPr>
          <w:szCs w:val="24"/>
        </w:rPr>
        <w:t xml:space="preserve">Al igual que en el hospital psiquiátrico que describe Foucault, los juzgados parecerían haberse convertido en un campo institucional de enfrentamiento en el que está en cuestión la victoria y la sumisión. Los asistentes sociales y los jueces son los que pueden decir la verdad sobre el problema gracias al saber que poseen sobre éste. La función de </w:t>
      </w:r>
      <w:r>
        <w:rPr>
          <w:iCs/>
          <w:szCs w:val="24"/>
        </w:rPr>
        <w:t>producción de la verdad</w:t>
      </w:r>
      <w:r>
        <w:rPr>
          <w:szCs w:val="24"/>
        </w:rPr>
        <w:t xml:space="preserve"> está en poder de estos profesionales y encuentra sus garantías y sus justificaciones en los privilegios del conocimiento: son competentes, conocen a los asistidos y sus problemas, detentan un saber científico. Estos elementos constituyen el fundamento de sus intervenciones y de sus decisiones, despojando a los asistidos de todo poder y de todo saber relativo a su problema (Fiszman, 2002). </w:t>
      </w:r>
    </w:p>
    <w:p>
      <w:pPr>
        <w:pStyle w:val="Normal"/>
        <w:rPr>
          <w:szCs w:val="24"/>
        </w:rPr>
      </w:pPr>
      <w:r>
        <w:rPr>
          <w:szCs w:val="24"/>
        </w:rPr>
        <w:t>A esto tenemos que sumar que muchos profesionales-peritos no logran problematizar su forma de intervención, pensada como una práctica profesional orientada por categorías con las que define los problemas o reflexionar sobre la propia práctica. En el ejemplo específico de la asistencia social, la práctica de los profesionales se ha mantenido muchas veces al nivel de la experiencia, lo que implica que el conocimiento cotidiano o práctico ha devenido criterio de validación del conocimiento teórico (Grassi, 1996).</w:t>
      </w:r>
    </w:p>
    <w:p>
      <w:pPr>
        <w:pStyle w:val="Normal"/>
        <w:rPr/>
      </w:pPr>
      <w:r>
        <w:rPr>
          <w:szCs w:val="24"/>
        </w:rPr>
        <w:t>Podemos afirmar entonces que, por un lado, el informe social (resultado de un saber de investigación inquisitorial, heredero de las prácticas romanas del derecho) sumado a los exámenes médico-psiquiátricos (saber clasificatorio, asociado a la perspectiva positivista del conocimiento) y los test psicológicos (saber interpretativo) servirán de base para la elaboración de la medida a tomar sobre el menor o la familia (Donzelot: 1998).</w:t>
      </w:r>
    </w:p>
    <w:p>
      <w:pPr>
        <w:pStyle w:val="Normal"/>
        <w:rPr/>
      </w:pPr>
      <w:r>
        <w:rPr>
          <w:szCs w:val="24"/>
        </w:rPr>
        <w:t xml:space="preserve">Las decisiones de los jueces se establecerán de acuerdo a la </w:t>
      </w:r>
      <w:r>
        <w:rPr>
          <w:i/>
          <w:iCs/>
          <w:szCs w:val="24"/>
        </w:rPr>
        <w:t>capacidad de demostración</w:t>
      </w:r>
      <w:r>
        <w:rPr>
          <w:szCs w:val="24"/>
        </w:rPr>
        <w:t xml:space="preserve"> de las pruebas o los informes de los profesionales. Estas diferencias en los valores demostrativos que tendrán diferentes </w:t>
      </w:r>
      <w:r>
        <w:rPr>
          <w:i/>
          <w:iCs/>
          <w:szCs w:val="24"/>
        </w:rPr>
        <w:t>efectos de poder</w:t>
      </w:r>
      <w:r>
        <w:rPr>
          <w:szCs w:val="24"/>
        </w:rPr>
        <w:t xml:space="preserve"> dependerán del sujeto que las enuncie y de la posición que éste ocupe dentro de la estructura.</w:t>
      </w:r>
    </w:p>
    <w:p>
      <w:pPr>
        <w:pStyle w:val="Normal"/>
        <w:rPr/>
      </w:pPr>
      <w:r>
        <w:rPr>
          <w:szCs w:val="24"/>
        </w:rPr>
        <w:t>En un sistema donde priman las relaciones jerárquicas y donde cada uno ocupa su lugar, los jueces quedan ubicados en un plano superior y el superior siempre “sabe lo que es bueno” para el inferior, en virtud de su voluntad comprensiva” (Da Matta, 1980, citado en Villalta, 1999: 89).</w:t>
      </w:r>
    </w:p>
    <w:p>
      <w:pPr>
        <w:pStyle w:val="Normal"/>
        <w:rPr>
          <w:szCs w:val="24"/>
        </w:rPr>
      </w:pPr>
      <w:r>
        <w:rPr>
          <w:szCs w:val="24"/>
        </w:rPr>
        <w:t>Según afirma E. Morin, “toda acción, una vez ejecutada, entra en juego de interacciones y retroacciones dentro del medio en que se lleva a cabo, que puede hacer que se desvíe de sus fines e, inclusive, que llegue a un resultado contrario al esperado”</w:t>
      </w:r>
      <w:r>
        <w:rPr>
          <w:rStyle w:val="FootnoteCharacters"/>
          <w:rStyle w:val="FootnoteAnchor"/>
          <w:rFonts w:eastAsia="Arial Unicode MS" w:cs="Arial Unicode MS"/>
          <w:szCs w:val="24"/>
        </w:rPr>
        <w:footnoteReference w:id="11"/>
      </w:r>
      <w:r>
        <w:rPr>
          <w:szCs w:val="24"/>
        </w:rPr>
        <w:t>. En este sentido, se puede coincidir en que “un hacer o un no hacer sin el correspondiente soporte técnico derivará en resoluciones iatrogénicas o en una desatención de la función de protección propia del Tribunal”.</w:t>
      </w:r>
    </w:p>
    <w:p>
      <w:pPr>
        <w:pStyle w:val="Normal"/>
        <w:rPr>
          <w:szCs w:val="24"/>
        </w:rPr>
      </w:pPr>
      <w:r>
        <w:rPr>
          <w:szCs w:val="24"/>
        </w:rPr>
      </w:r>
    </w:p>
    <w:p>
      <w:pPr>
        <w:pStyle w:val="Heading3"/>
        <w:rPr/>
      </w:pPr>
      <w:bookmarkStart w:id="1" w:name="__RefHeading___Toc271216200"/>
      <w:bookmarkEnd w:id="1"/>
      <w:r>
        <w:rPr/>
        <w:t>Reflexiones Preliminares: el poder ante la “falta”</w:t>
      </w:r>
    </w:p>
    <w:p>
      <w:pPr>
        <w:pStyle w:val="Normal"/>
        <w:rPr/>
      </w:pPr>
      <w:r>
        <w:rPr>
          <w:rFonts w:eastAsia="Arial Unicode MS" w:cs="Arial Unicode MS"/>
          <w:szCs w:val="24"/>
        </w:rPr>
        <w:t>E</w:t>
      </w:r>
      <w:r>
        <w:rPr>
          <w:szCs w:val="24"/>
        </w:rPr>
        <w:t xml:space="preserve">l nuevo </w:t>
      </w:r>
      <w:r>
        <w:rPr>
          <w:i/>
          <w:szCs w:val="24"/>
        </w:rPr>
        <w:t xml:space="preserve">pater familiae </w:t>
      </w:r>
      <w:r>
        <w:rPr>
          <w:szCs w:val="24"/>
        </w:rPr>
        <w:t xml:space="preserve">aparece en escena en la autoridad del juez, que será quien de ahí en más ponga las reglas al grupo. Las bases para sus decisiones en los casos en los que se presenta una situación en la que no media delito serán los informes periciales que desarrollaron los agentes de justicia portadores de saberes específicos socialmente validados. </w:t>
      </w:r>
    </w:p>
    <w:p>
      <w:pPr>
        <w:pStyle w:val="Normal"/>
        <w:rPr>
          <w:szCs w:val="24"/>
        </w:rPr>
      </w:pPr>
      <w:r>
        <w:rPr>
          <w:szCs w:val="24"/>
        </w:rPr>
        <w:t>La construcción de los datos a partir de lo cual se puede dar a conocer una opinión profesional se realiza en marcos institucionales que tramitan diversas legalidades de manera invisibilizada. Los espacios, el trato personal, el contacto físico y del lenguaje van quitando a los sujetos-mujeres posibilidades de ejercitar sus derechos en un marco cuyos términos, códigos culturales y expectativas les son ajenos. No circulan tanto sus palabras como sus silencios, hablantes de lo que sucede invisibilizado.</w:t>
      </w:r>
    </w:p>
    <w:p>
      <w:pPr>
        <w:pStyle w:val="Normal"/>
        <w:rPr>
          <w:rFonts w:eastAsia="Arial Unicode MS" w:cs="Arial Unicode MS"/>
          <w:szCs w:val="24"/>
        </w:rPr>
      </w:pPr>
      <w:r>
        <w:rPr>
          <w:rFonts w:eastAsia="Arial Unicode MS" w:cs="Arial Unicode MS"/>
          <w:szCs w:val="24"/>
        </w:rPr>
        <w:t>Al decir de Escolar (2000) “la ‘hegemonía’ puede ser descompuesta analíticamente en dos ‘niveles’: el nivel del discurso-retórico y el de las prácticas (políticas) concretas en que dichos discursos están inmersos”. Y sostiene que “la hegemonía implica necesariamente una dimensión organizacional: no hay producción de hegemonía sin desarrollo de instituciones o aparatos, sin una práctica estructurada materialmente de la lucha ideológica, cultural y política”.</w:t>
      </w:r>
    </w:p>
    <w:p>
      <w:pPr>
        <w:pStyle w:val="Normal"/>
        <w:rPr/>
      </w:pPr>
      <w:r>
        <w:rPr>
          <w:rFonts w:cs="Arial"/>
          <w:szCs w:val="24"/>
        </w:rPr>
        <w:t>Las prácticas que la justicia desarrolla en/frente a la situación de quien entrega en adopción aparecen asociadas al modelo de disciplinamiento que sostiene la ecuación ‘mujer = madre’, y quienes se rehúsan a sostener esa ecuación parecen “deshonrar” aquello para lo que fueron llamadas; por lo tanto, existirá una fecundidad ilegítima, una falla, una falta a la legalidad que el Tribunal intentará remediar.</w:t>
      </w:r>
    </w:p>
    <w:p>
      <w:pPr>
        <w:pStyle w:val="Normal"/>
        <w:rPr/>
      </w:pPr>
      <w:r>
        <w:rPr>
          <w:rFonts w:eastAsia="Arial Unicode MS" w:cs="Arial Unicode MS"/>
          <w:szCs w:val="24"/>
        </w:rPr>
        <w:t>Es necesario reconocer que cierta “impermeabilidad” hace falta entre los agentes de justicia si se va a sostener la moral y la estabilidad institucional; sin embargo, esto puede propiciar la creación de un sistema propio de honores y valores a defender frente  a quienes se presentan a entregar un niño/a en adopción considerando que pertenece a un grupo social constituido por pobres y mujeres que han priorizado sus propios “deseos y pasiones”, sus necesidades y opciones. Y, lo que es más, daría lugar a considerar estos aspectos “descriptivos” de la población que entrega en adopción como aspectos o variables “explicativas” en una clara descontextualización de marcos más amplios de comprensión para la temática.</w:t>
      </w:r>
    </w:p>
    <w:p>
      <w:pPr>
        <w:pStyle w:val="Normal"/>
        <w:rPr>
          <w:rFonts w:eastAsia="Arial Unicode MS" w:cs="Arial Unicode MS"/>
          <w:szCs w:val="24"/>
        </w:rPr>
      </w:pPr>
      <w:r>
        <w:rPr>
          <w:rFonts w:eastAsia="Arial Unicode MS" w:cs="Arial Unicode MS"/>
          <w:szCs w:val="24"/>
        </w:rPr>
        <w:t>Se dará así una fragmentación basada en la singularización del “caso” que permite sostener referencias en la falta del “instinto materno”, que seguiría siendo un universal incuestionable para el código de valores institucional. Por esto, también plantea Goffman (1998) que “el valor de la impermeabilidad tiene sus límites”.</w:t>
      </w:r>
    </w:p>
    <w:p>
      <w:pPr>
        <w:pStyle w:val="Normal"/>
        <w:rPr/>
      </w:pPr>
      <w:r>
        <w:rPr>
          <w:rFonts w:cs="Arial"/>
          <w:szCs w:val="24"/>
        </w:rPr>
        <w:t xml:space="preserve">Así como el derecho feudal no requería </w:t>
      </w:r>
      <w:r>
        <w:rPr>
          <w:rFonts w:eastAsia="Arial Unicode MS" w:cs="Arial Unicode MS"/>
          <w:szCs w:val="24"/>
          <w:lang w:eastAsia="es-ES"/>
        </w:rPr>
        <w:t>determinar quién era el que decía la verdad, sino establecer quién era el más fuerte, del mismo modo la tramitación de la adopción en el ámbito judicial parece estar siendo atravesada por la presencia del juez como sujeto que determina la verdad y validez de un procedimiento cuya verdad y validez ya han sido en gran parte pre-determinadas por la demostración de la fuerza económica, simbólica y social diferencial entre quien dispone de un niño/a a quien decide no criar y quienes se presentan como deseosos de un hijo/a.</w:t>
      </w:r>
    </w:p>
    <w:p>
      <w:pPr>
        <w:pStyle w:val="Normal"/>
        <w:rPr/>
      </w:pPr>
      <w:r>
        <w:rPr>
          <w:szCs w:val="24"/>
        </w:rPr>
        <w:t>El acto o la enunciación primera del proceso de entrega se irán perpetrando como el eje de la información sin mayores aportes respecto a causas profundas o problematización en relación con la situación de la mujer. No aparece aquí, como en otras experiencias e intervenciones de estos Tribunales, la búsqueda de la delimitación del “riesgo” declarando las fallas, rupturas o debilidades del entorno de origen del niño o la niña. Tampoco se evidencian las acciones normalizadoras que se hacen presentes en tantas intervenciones judiciales. Más bien, se da vuelta la hoja para iniciar un nuevo expediente que ofrece más dicha: el de la entrega del niño/a a sus padres adoptivos que por tanto tiempo lo han estado esperado.</w:t>
      </w:r>
    </w:p>
    <w:p>
      <w:pPr>
        <w:pStyle w:val="Normal"/>
        <w:spacing w:before="0" w:after="200"/>
        <w:rPr>
          <w:szCs w:val="24"/>
        </w:rPr>
      </w:pPr>
      <w:r>
        <w:rPr>
          <w:szCs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Copperplate Goth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 el desarrollo de este apartado se utilizará el término “sujeto” como sinónimo de persona que entrega a un niño o una niña en adopción (siempre considerando que la casi totalidad de las entregas es realizada por mujeres sin presencia del hombre que co-concibió). Por otro lado, se utilizará el término “agente” o personal para nominar a aquellos/as que forman parte de la estructura judicial en diversos grados jerárquicos que se irán explicitando según sea el caso.</w:t>
      </w:r>
    </w:p>
  </w:footnote>
  <w:footnote w:id="3">
    <w:p>
      <w:pPr>
        <w:pStyle w:val="Footnote"/>
        <w:rPr/>
      </w:pPr>
      <w:r>
        <w:rPr>
          <w:rStyle w:val="FootnoteCharacters"/>
        </w:rPr>
        <w:footnoteRef/>
      </w:r>
      <w:r>
        <w:rPr/>
        <w:t xml:space="preserve"> </w:t>
      </w:r>
      <w:r>
        <w:rPr/>
        <w:t>No es la intención desconocer que Goffman realiza esta caracterización a partir de análisis de instituciones y organismos en los cuales los sujetos se constituyen en “internos” a partir de transitar todos los actos de la vida al interior de ese organismo (ej: claustros religiosos, milicias, hospitales psiquiátricos, etc.). Sin embargo, creemos que la caracterización de los sujetos de la institución que el autor describe y las claves desde las cuales organiza su mirada son útiles y pertinentes para observar las racionalidades de una institución como la justicia y su organización operante: los tribunales en la comprensión de que en ellos tanto como en los hospitales puede existir un paso temporalmente breve de los usuarios que, sin embargo, reproduce lógicas, formas de presentación, preocupaciones, estilos y estereotipos propios de las “instituciones totales” analizadas por el autor de referencia. Intentaremos argumentar en este sentido a lo largo del trabajo.</w:t>
      </w:r>
    </w:p>
  </w:footnote>
  <w:footnote w:id="4">
    <w:p>
      <w:pPr>
        <w:pStyle w:val="Footnote"/>
        <w:rPr/>
      </w:pPr>
      <w:r>
        <w:rPr>
          <w:rStyle w:val="FootnoteCharacters"/>
        </w:rPr>
        <w:footnoteRef/>
      </w:r>
      <w:r>
        <w:rPr/>
        <w:t xml:space="preserve"> </w:t>
      </w:r>
      <w:r>
        <w:rPr/>
        <w:t>Sin embargo, no son los únicos interlocutores respecto a la mujer internada. Abordaremos más adelante esta cuestión.</w:t>
      </w:r>
    </w:p>
  </w:footnote>
  <w:footnote w:id="5">
    <w:p>
      <w:pPr>
        <w:pStyle w:val="Footnote"/>
        <w:rPr/>
      </w:pPr>
      <w:r>
        <w:rPr>
          <w:rStyle w:val="FootnoteCharacters"/>
        </w:rPr>
        <w:footnoteRef/>
      </w:r>
      <w:r>
        <w:rPr/>
        <w:t xml:space="preserve"> </w:t>
      </w:r>
      <w:r>
        <w:rPr/>
        <w:t>Hemos hecho referencia con anterioridad a la cuestión del lenguaje.</w:t>
      </w:r>
    </w:p>
  </w:footnote>
  <w:footnote w:id="6">
    <w:p>
      <w:pPr>
        <w:pStyle w:val="Footnote"/>
        <w:rPr/>
      </w:pPr>
      <w:r>
        <w:rPr>
          <w:rStyle w:val="FootnoteCharacters"/>
        </w:rPr>
        <w:footnoteRef/>
      </w:r>
      <w:r>
        <w:rPr/>
        <w:t xml:space="preserve"> </w:t>
      </w:r>
      <w:r>
        <w:rPr/>
        <w:t>Ampliaremos más adelante el análisis de los informes.</w:t>
      </w:r>
    </w:p>
  </w:footnote>
  <w:footnote w:id="7">
    <w:p>
      <w:pPr>
        <w:pStyle w:val="Footnote"/>
        <w:rPr/>
      </w:pPr>
      <w:r>
        <w:rPr>
          <w:rStyle w:val="FootnoteCharacters"/>
        </w:rPr>
        <w:footnoteRef/>
      </w:r>
      <w:r>
        <w:rPr/>
        <w:t xml:space="preserve"> </w:t>
      </w:r>
      <w:r>
        <w:rPr/>
        <w:t>En el mismo sentido se podría pensar la situación de los agentes de justicia y sus propias intervenciones. Desarrollaremos los aspectos del personal más adelante.</w:t>
      </w:r>
    </w:p>
  </w:footnote>
  <w:footnote w:id="8">
    <w:p>
      <w:pPr>
        <w:pStyle w:val="Normal"/>
        <w:suppressAutoHyphens w:val="true"/>
        <w:spacing w:lineRule="auto" w:line="240" w:before="0" w:after="0"/>
        <w:rPr/>
      </w:pPr>
      <w:r>
        <w:rPr>
          <w:rStyle w:val="FootnoteCharacters"/>
        </w:rPr>
        <w:footnoteRef/>
      </w:r>
      <w:r>
        <w:rPr>
          <w:sz w:val="20"/>
        </w:rPr>
        <w:t xml:space="preserve"> </w:t>
      </w:r>
      <w:r>
        <w:rPr>
          <w:sz w:val="20"/>
        </w:rPr>
        <w:t xml:space="preserve">Una versión más completa de lo que se presenta reconstruido en este punto se puede encontrar en el artículo “Intocables, desconocidas, desconocibles: mujeres que entregan sus hijos/as en adopción”.  En Gogna, M. (comp.) </w:t>
      </w:r>
      <w:r>
        <w:rPr>
          <w:sz w:val="20"/>
          <w:u w:val="single"/>
        </w:rPr>
        <w:t>Masculinidades y Femineidades</w:t>
      </w:r>
      <w:r>
        <w:rPr>
          <w:sz w:val="20"/>
        </w:rPr>
        <w:t xml:space="preserve">, op.cit. También puede encontrarse una versión completa en Carlis M F (2006) </w:t>
      </w:r>
      <w:r>
        <w:rPr>
          <w:i/>
          <w:sz w:val="20"/>
        </w:rPr>
        <w:t>La cara invisible de la adopción: Mujeres que entregan niños/as.</w:t>
      </w:r>
      <w:r>
        <w:rPr>
          <w:sz w:val="20"/>
        </w:rPr>
        <w:t xml:space="preserve"> Tesina Final de Licenciatura en Servicio Social. Escuela Diocesana de Servicio Social, Universidad de Morón. </w:t>
      </w:r>
    </w:p>
  </w:footnote>
  <w:footnote w:id="9">
    <w:p>
      <w:pPr>
        <w:pStyle w:val="NotaalPie"/>
        <w:rPr/>
      </w:pPr>
      <w:r>
        <w:rPr>
          <w:rStyle w:val="FootnoteCharacters"/>
        </w:rPr>
        <w:footnoteRef/>
      </w:r>
      <w:r>
        <w:rPr/>
        <w:t xml:space="preserve"> </w:t>
      </w:r>
      <w:r>
        <w:rPr/>
        <w:t>Cursivas del autor</w:t>
      </w:r>
    </w:p>
  </w:footnote>
  <w:footnote w:id="10">
    <w:p>
      <w:pPr>
        <w:pStyle w:val="NotaalPie"/>
        <w:rPr/>
      </w:pPr>
      <w:r>
        <w:rPr>
          <w:rStyle w:val="FootnoteCharacters"/>
        </w:rPr>
        <w:footnoteRef/>
      </w:r>
      <w:r>
        <w:rPr/>
        <w:t xml:space="preserve"> </w:t>
      </w:r>
      <w:r>
        <w:rPr/>
        <w:t>Cursivas de la autora.</w:t>
      </w:r>
    </w:p>
  </w:footnote>
  <w:footnote w:id="11">
    <w:p>
      <w:pPr>
        <w:pStyle w:val="Footnote"/>
        <w:rPr/>
      </w:pPr>
      <w:r>
        <w:rPr>
          <w:rStyle w:val="FootnoteCharacters"/>
        </w:rPr>
        <w:footnoteRef/>
      </w:r>
      <w:r>
        <w:rPr/>
        <w:t xml:space="preserve"> </w:t>
      </w:r>
      <w:r>
        <w:rPr/>
        <w:t xml:space="preserve">Morín, E. (2001) </w:t>
      </w:r>
      <w:r>
        <w:rPr>
          <w:i/>
        </w:rPr>
        <w:t>La cabeza bien puesta. Repensar la reforma. Reformar el pensamiento</w:t>
      </w:r>
      <w:r>
        <w:rPr/>
        <w:t xml:space="preserve">, citado por Alday </w:t>
      </w:r>
      <w:r>
        <w:rPr>
          <w:i/>
        </w:rPr>
        <w:t>et al</w:t>
      </w:r>
      <w:r>
        <w:rPr/>
        <w:t xml:space="preserve">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Arial" w:hAnsi="Calibri;Arial" w:eastAsia="Calibri;Arial" w:cs="Times New Roman"/>
      <w:color w:val="auto"/>
      <w:sz w:val="24"/>
      <w:szCs w:val="22"/>
      <w:lang w:val="es-A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Cambria;Palatino Linotype"/>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Fuentedeprrafopredeter">
    <w:name w:val="Fuente de párrafo predeter."/>
    <w:qFormat/>
    <w:rPr/>
  </w:style>
  <w:style w:type="character" w:styleId="CarCar2">
    <w:name w:val=" Car Car2"/>
    <w:basedOn w:val="Fuentedeprrafopredeter"/>
    <w:qFormat/>
    <w:rPr>
      <w:rFonts w:ascii="Cambria;Palatino Linotype" w:hAnsi="Cambria;Palatino Linotype" w:eastAsia="Times New Roman" w:cs="Times New Roman"/>
      <w:b/>
      <w:bCs/>
      <w:sz w:val="26"/>
      <w:szCs w:val="26"/>
    </w:rPr>
  </w:style>
  <w:style w:type="character" w:styleId="CarCar1">
    <w:name w:val=" Car Car1"/>
    <w:basedOn w:val="Fuentedeprrafopredeter"/>
    <w:qFormat/>
    <w:rPr>
      <w:rFonts w:ascii="Calibri;Arial" w:hAnsi="Calibri;Arial" w:eastAsia="Times New Roman" w:cs="Times New Roman"/>
      <w:b/>
      <w:bCs/>
      <w:sz w:val="28"/>
      <w:szCs w:val="28"/>
    </w:rPr>
  </w:style>
  <w:style w:type="character" w:styleId="CarCar">
    <w:name w:val=" Car Car"/>
    <w:basedOn w:val="Fuentedeprrafopredeter"/>
    <w:qFormat/>
    <w:rPr>
      <w:rFonts w:ascii="Calibri;Arial" w:hAnsi="Calibri;Arial" w:eastAsia="Calibri;Arial" w:cs="Times New Roman"/>
      <w:sz w:val="20"/>
      <w:szCs w:val="20"/>
    </w:rPr>
  </w:style>
  <w:style w:type="character" w:styleId="FootnoteCharacters">
    <w:name w:val="Footnote Characters"/>
    <w:basedOn w:val="Fuentedeprrafopredeter"/>
    <w:qFormat/>
    <w:rPr>
      <w:vertAlign w:val="superscript"/>
    </w:rPr>
  </w:style>
  <w:style w:type="character" w:styleId="NotaalPieCar">
    <w:name w:val="Nota al Pie Car"/>
    <w:basedOn w:val="CarCar"/>
    <w:qFormat/>
    <w:rPr>
      <w:rFonts w:eastAsia="Times New Roman"/>
      <w:lang w:val="es-ES_tradnl"/>
    </w:rPr>
  </w:style>
  <w:style w:type="character" w:styleId="InternetLink">
    <w:name w:val="Hyperlink"/>
    <w:basedOn w:val="Fuentedeprrafopredeter"/>
    <w:rPr>
      <w:strike w:val="false"/>
      <w:dstrike w:val="false"/>
      <w:color w:val="0000FF"/>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taalPie">
    <w:name w:val="Nota al Pie"/>
    <w:basedOn w:val="Footnote"/>
    <w:qFormat/>
    <w:pPr/>
    <w:rPr>
      <w:rFonts w:eastAsia="Times New Roman"/>
      <w:lang w:val="es-ES_tradnl"/>
    </w:rPr>
  </w:style>
  <w:style w:type="paragraph" w:styleId="Contents3">
    <w:name w:val="TOC 3"/>
    <w:basedOn w:val="Normal"/>
    <w:next w:val="Normal"/>
    <w:pPr>
      <w:tabs>
        <w:tab w:val="clear" w:pos="708"/>
        <w:tab w:val="right" w:pos="8828" w:leader="dot"/>
      </w:tabs>
      <w:ind w:left="440" w:hanging="0"/>
    </w:pPr>
    <w:rPr>
      <w:b/>
      <w:bCs/>
      <w:sz w:val="28"/>
      <w:szCs w:val="28"/>
    </w:rPr>
  </w:style>
  <w:style w:type="paragraph" w:styleId="Contents1">
    <w:name w:val="TOC 1"/>
    <w:basedOn w:val="Normal"/>
    <w:next w:val="Normal"/>
    <w:pPr>
      <w:tabs>
        <w:tab w:val="clear" w:pos="708"/>
        <w:tab w:val="right" w:pos="8828" w:leader="dot"/>
      </w:tabs>
    </w:pPr>
    <w:rPr>
      <w:b/>
      <w:color w:val="548DD4"/>
      <w:sz w:val="32"/>
      <w:szCs w:val="3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lasicas.usal.es/Mitos/imagen/cassandra-paladio-ayante.jp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0:15:00Z</dcterms:created>
  <dc:creator>mfcarlis</dc:creator>
  <dc:description/>
  <cp:keywords/>
  <dc:language>en-US</dc:language>
  <cp:lastModifiedBy>Feli</cp:lastModifiedBy>
  <dcterms:modified xsi:type="dcterms:W3CDTF">2011-10-24T20:15:00Z</dcterms:modified>
  <cp:revision>2</cp:revision>
  <dc:subject/>
  <dc:title> </dc:title>
</cp:coreProperties>
</file>