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ragraph">
              <wp:posOffset>-900430</wp:posOffset>
            </wp:positionV>
            <wp:extent cx="8311515" cy="1814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15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ALLERES “TRATA DE PERSONAS CON FINES DE EXPLOTACIÓN SEXUAL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ROGRAMA PARA EL AÑO 2012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624078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40"/>
                              <w:gridCol w:w="23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partamento judicial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ormes e 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coche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6/03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:30 a 12:3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ne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 del Plat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/03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8:30 a 12:3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insesjud-mp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an Martín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/04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:00 a 18:00 hs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sm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Zárate – Campana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04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insesjud-zc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a Matanza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/05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lm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n Nicolás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05/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:00 a 18:00 hs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-sn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mas de Zamo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06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lz@jusbuenosaires.gov.ar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ró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06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mo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ilm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7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qu@jusbuenosaires.gov.ar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lores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08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do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gamin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/08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pe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zul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09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:30 a 12:30 hs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az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hía Blanc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/09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:30  a 12:3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bb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enque Lauquen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10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:30  a 12:3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tl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rcedes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0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:30  a 12:3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me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nín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/11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:30  a 12:3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ju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a Plata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2/20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ituto@scba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n Isid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2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si@jusbuenosaires.gov.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92pt;mso-wrap-distance-left:7.05pt;mso-wrap-distance-right:7.05pt;mso-wrap-distance-top:0pt;mso-wrap-distance-bottom:0pt;margin-top:16.7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40"/>
                        <w:gridCol w:w="2340"/>
                        <w:gridCol w:w="37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partamento judicial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es e inscripción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coche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6/03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:30 a 12:3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ne@jusbuenosaires.gov.ar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 del Plat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7/03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8:30 a 12:3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insesjud-mp@jusbuenosaires.gov.ar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an Martín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/04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14:00 a 18:00 hs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sm@jusbuenosaires.gov.ar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árate – Campana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3/04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4:00 a 18:0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insesjud-zc@jusbuenosaires.gov.ar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 Matanza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7/05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lm@jusbuenosaires.gov.ar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n Nicolá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1/05/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14:00 a 18:00 hs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-sn@jusbuenosaires.gov.ar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mas de Zamo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4/06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lz@jusbuenosaires.gov.ar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ró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8/06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mo@jusbuenosaires.gov.ar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ilm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2/07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qu@jusbuenosaires.gov.ar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lore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6/08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do@jusbuenosaires.gov.ar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gamino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7/08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pe@jusbuenosaires.gov.ar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ul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/09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8:30 a 12:30 h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az@jusbuenosaires.gov.ar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hía Blanc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4 /09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8:30  a 12:3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bb@jusbuenosaires.gov.ar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enque Lauquen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/10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8:30  a 12:3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tl@jusbuenosaires.gov.ar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rcede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9/10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8:30  a 12:3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me@jusbuenosaires.gov.ar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nín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/11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8:30  a 12:3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ju@jusbuenosaires.gov.ar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 Plata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/12/20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tituto@scba.gov.ar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n Isid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/12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si@jusbuenosaires.gov.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6075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6075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075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075" w:leader="none"/>
        </w:tabs>
        <w:spacing w:lineRule="auto" w:line="240" w:before="0" w:after="0"/>
        <w:ind w:left="0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09995</wp:posOffset>
            </wp:positionV>
            <wp:extent cx="6972300" cy="1524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8:00Z</dcterms:created>
  <dc:creator>OSCAR</dc:creator>
  <dc:description/>
  <cp:keywords/>
  <dc:language>en-US</dc:language>
  <cp:lastModifiedBy>PJBA</cp:lastModifiedBy>
  <cp:lastPrinted>2011-11-10T16:04:00Z</cp:lastPrinted>
  <dcterms:modified xsi:type="dcterms:W3CDTF">2012-03-21T15:25:00Z</dcterms:modified>
  <cp:revision>6</cp:revision>
  <dc:subject/>
  <dc:title>TALLERES “PARA UNA JUSTICIA CON PERSPECTIVA DE GÉNERO”</dc:title>
</cp:coreProperties>
</file>