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"/>
        </w:rPr>
        <w:t>Curso de actualización: Abordajes de las violencias contra las mujeres. Tensiones entre el Derecho y las Políticas Públicas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dora: Dra. Manuela G. González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uerpo Docente</w:t>
      </w:r>
      <w:r>
        <w:rPr>
          <w:sz w:val="24"/>
          <w:szCs w:val="24"/>
        </w:rPr>
        <w:t xml:space="preserve">: Todos los Profesores/as son docentes de las materias de </w:t>
      </w:r>
      <w:r>
        <w:rPr>
          <w:b/>
          <w:i/>
          <w:sz w:val="24"/>
          <w:szCs w:val="24"/>
        </w:rPr>
        <w:t>la Especialización para el Abordaje de las violencias interpersonales y de Género</w:t>
      </w:r>
      <w:r>
        <w:rPr>
          <w:i/>
          <w:sz w:val="24"/>
          <w:szCs w:val="24"/>
        </w:rPr>
        <w:t xml:space="preserve"> FCJyS-UNL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nograma:</w:t>
      </w:r>
    </w:p>
    <w:p>
      <w:pPr>
        <w:pStyle w:val="Normal"/>
        <w:jc w:val="both"/>
        <w:rPr/>
      </w:pPr>
      <w:r>
        <w:rPr>
          <w:sz w:val="24"/>
          <w:szCs w:val="24"/>
        </w:rPr>
        <w:t>Todas las clases se dictan de 14.30 a 16.30 hs. en el Salón del Instituto de Estudios Judiciales, ubicado en Avda. 13 esq. 48 -primer piso- de la ciudad de La Plata</w:t>
      </w:r>
      <w:r>
        <w:rPr/>
        <w:t>.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888"/>
        <w:gridCol w:w="303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Clas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fesoras/e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as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nzález, Manuela G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troducción al abordaje de las violencias contra las mujere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s 19 de marz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vira Arand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co normativo sobre la violencia  de Géner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s 26 de marz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vira Aranda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arco normativo sobre la violencia  de Género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s 10 de abri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4*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nicacelaya, Ma. De las Niev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spectos Constitucionales relativos a las violencias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Reemplaza a Dohmen, Mónica L.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rnes 13 de abri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randa, Marisa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olencia interpersonal y percepción de la otreda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s 17 de abri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randa, Maris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olencia interpersonal y percepción de la otreda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s 24 de abri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7*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hmen, Mónica L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 abordaje interdisciplinario en cuestiones de violencia familiar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rcoles 2 de mayo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nicacelaya, Ma. de las  Niev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Aspectos Constitucionales relativos a las violencias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tes  8 de mayo </w:t>
            </w:r>
          </w:p>
        </w:tc>
      </w:tr>
      <w:tr>
        <w:trPr>
          <w:trHeight w:val="4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" w:leader="none"/>
                <w:tab w:val="left" w:pos="1206" w:leader="none"/>
              </w:tabs>
              <w:spacing w:before="0" w:after="20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ab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isneros, Susana M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idas cautelares en los casos de violencia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rcoles  9 de mayo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lacalza, Lauran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ata, prostitució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rtes 15 de may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rcaglione ,Gabriel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olencia contra las mujeres y el discurso mediátic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rcoles 16 de may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alletti, Hilda Gabriel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olencia contra la mujer. Una perspectiva desde la clínic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Miercoles 23 de may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lanueva, Olg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ifras sobre violencia contra la mujer y femicidi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ernes 1 de juni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uno, Mirt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Tensiones entre el Derecho y las Políticas Pública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rcoles 6 de juni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redia, Lucia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Mujeres en situación de violencia que transitan la ruta crítica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Viernes 8 de juni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lobra, Adrian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a visibilización de las  mujeres como sujetos históricos decisivo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tes 12 de juni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Cerruti,</w:t>
            </w:r>
            <w:r>
              <w:rPr>
                <w:i/>
              </w:rPr>
              <w:t xml:space="preserve"> Patric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Análisis de la Legislación provincial y nacional a través de las sentencias judiciales 2010</w:t>
            </w:r>
            <w:r>
              <w:rPr>
                <w:b/>
              </w:rPr>
              <w:t>-20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artes 19  de juni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previsto anteriormente para el 15 de junio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nzález, Manuela G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autas para la elaboración del trabajo final sobre violenci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iernes 22 de junio (antes previsto para el 19 de junio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rier New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AR" w:eastAsia="en-US"/>
      </w:rPr>
      <w:drawing>
        <wp:inline distT="0" distB="0" distL="0" distR="0">
          <wp:extent cx="2545080" cy="7816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50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s-AR" w:eastAsia="en-US"/>
      </w:rPr>
      <w:drawing>
        <wp:inline distT="0" distB="0" distL="0" distR="0">
          <wp:extent cx="2456180" cy="9518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Calibri" w:hAnsi="Calibri" w:cs="Times New Roman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DefaultParagraphFo">
    <w:name w:val="Default Paragraph Fo"/>
    <w:basedOn w:val="Fuentedeprrafopredeter"/>
    <w:qFormat/>
    <w:rPr>
      <w:rFonts w:cs="Times New Roman"/>
    </w:rPr>
  </w:style>
  <w:style w:type="character" w:styleId="Resumo1">
    <w:name w:val="resumo1"/>
    <w:basedOn w:val="Fuentedeprrafopredeter"/>
    <w:qFormat/>
    <w:rPr>
      <w:rFonts w:ascii="Courrier New;Times New Roman" w:hAnsi="Courrier New;Times New Roman" w:cs="Times New Roman"/>
      <w:color w:val="990000"/>
      <w:sz w:val="24"/>
      <w:szCs w:val="24"/>
    </w:rPr>
  </w:style>
  <w:style w:type="character" w:styleId="FootnoteTextChar">
    <w:name w:val="Footnote Text Char"/>
    <w:basedOn w:val="Fuentedeprrafopredete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15:00Z</dcterms:created>
  <dc:creator>Soporte</dc:creator>
  <dc:description/>
  <cp:keywords/>
  <dc:language>en-US</dc:language>
  <cp:lastModifiedBy>PJBA</cp:lastModifiedBy>
  <cp:lastPrinted>2012-03-14T11:18:00Z</cp:lastPrinted>
  <dcterms:modified xsi:type="dcterms:W3CDTF">2012-06-13T14:55:00Z</dcterms:modified>
  <cp:revision>4</cp:revision>
  <dc:subject/>
  <dc:title>Curso de actualización: Abordajes de las violencias contra las mujeres</dc:title>
</cp:coreProperties>
</file>