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 w:eastAsia="en-US"/>
        </w:rPr>
      </w:pPr>
      <w:r>
        <w:rPr>
          <w:rFonts w:cs="Arial" w:ascii="Arial" w:hAnsi="Arial"/>
          <w:b/>
          <w:bCs/>
          <w:color w:val="00000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571500</wp:posOffset>
            </wp:positionV>
            <wp:extent cx="2461260" cy="9010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-457200</wp:posOffset>
            </wp:positionV>
            <wp:extent cx="4234815" cy="534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ENFOQUES SOBRE EL TRATAMIENTO DE LA VIOLENCIA MASCULI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>Docentes: Lic. Mario Payarola – Lic. Maria Rosa Riv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lang w:val="es-AR"/>
        </w:rPr>
        <w:t>Capacitación dirigida a profesionales de Trabajo Social, Psicología, Abogacía y otras disciplinas que posean nociones básicas vinculadas a la temática de Violencia Familia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 xml:space="preserve">Día: </w:t>
      </w:r>
      <w:r>
        <w:rPr>
          <w:rFonts w:cs="Arial" w:ascii="Arial" w:hAnsi="Arial"/>
          <w:bCs/>
          <w:color w:val="000000"/>
          <w:lang w:val="es-AR"/>
        </w:rPr>
        <w:t>lunes 21 de mayo de 2012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lang w:val="es-AR"/>
        </w:rPr>
        <w:t xml:space="preserve">Horario: </w:t>
      </w:r>
      <w:r>
        <w:rPr>
          <w:rFonts w:cs="Arial" w:ascii="Arial" w:hAnsi="Arial"/>
          <w:bCs/>
          <w:color w:val="000000"/>
          <w:lang w:val="es-AR"/>
        </w:rPr>
        <w:t>09:00 a 13:00 hs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ugar: </w:t>
      </w:r>
      <w:r>
        <w:rPr>
          <w:rFonts w:cs="Arial" w:ascii="Arial" w:hAnsi="Arial"/>
          <w:bCs/>
          <w:color w:val="000000"/>
        </w:rPr>
        <w:t>Colegio de Magistrados y Funcionarios d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Quilme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82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08.45 h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Acreditación y Recepción</w:t>
            </w:r>
          </w:p>
        </w:tc>
      </w:tr>
      <w:tr>
        <w:trPr>
          <w:trHeight w:val="512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09:00 h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Exposición de la Lic. Rivero, María Ros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 xml:space="preserve">Qué es la violencia. Circularidad. Indefensión.  Idea de “género”. Mitos. Mitos en relación con el género. 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0:00 h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Taller e Intercambio 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10:45 h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>Break</w:t>
            </w:r>
          </w:p>
        </w:tc>
      </w:tr>
      <w:tr>
        <w:trPr>
          <w:trHeight w:val="960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11.00 h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Exposición del Lic. Payarola, Mari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 xml:space="preserve">Tipología de los hombres que ejercen violencia: El perfil psicológico del hombre violento “cíclico” y el hombre violento “psicopático”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>Elementos a tener en cuenta para la atención a hombres violento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AR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es-AR"/>
              </w:rPr>
              <w:t>Algunas técnicas de prevención de la violencia.</w:t>
            </w:r>
          </w:p>
        </w:tc>
      </w:tr>
      <w:tr>
        <w:trPr>
          <w:trHeight w:val="512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12:45 h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 xml:space="preserve">Espacio para preguntas y cierre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3:00Z</dcterms:created>
  <dc:creator>cunarrol</dc:creator>
  <dc:description/>
  <cp:keywords/>
  <dc:language>en-US</dc:language>
  <cp:lastModifiedBy>PJBA</cp:lastModifiedBy>
  <cp:lastPrinted>2012-04-13T16:00:00Z</cp:lastPrinted>
  <dcterms:modified xsi:type="dcterms:W3CDTF">2012-05-08T15:15:00Z</dcterms:modified>
  <cp:revision>11</cp:revision>
  <dc:subject/>
  <dc:title>ENFOQUES SOBRE EL TRATAMIENTO DE LA VIOLENCIA MASCULINA</dc:title>
</cp:coreProperties>
</file>