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-375285</wp:posOffset>
            </wp:positionV>
            <wp:extent cx="1657350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-518160</wp:posOffset>
            </wp:positionV>
            <wp:extent cx="685800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-396240</wp:posOffset>
                </wp:positionV>
                <wp:extent cx="26377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cretaría de Extensión Universitar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cultad de Humanidades y Ciencias de la Educ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versidad Nacional de La P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-31.2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cretaría de Extensión Universitar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acultad de Humanidades y Ciencias de la Educ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niversidad Nacional de La P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ensando la Argentina de los noventa: Economía, política y socied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urso del Instituto de Estudios Judiciales y la Secretaría de Extensión de la Facultad de Humanidades.</w:t>
      </w:r>
    </w:p>
    <w:p>
      <w:pPr>
        <w:pStyle w:val="Normal"/>
        <w:rPr/>
      </w:pPr>
      <w:r>
        <w:rPr/>
        <w:t>Martes de Septiembre de 2012. De 14.30 a 1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 La política y sus transformaciones bajo la hegemonía neolib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auge del neoliberalismo y la decadencia de la democracia en la Argentina. Las transformaciones en el Estado, en la política y en los partidos políticos. La emergencia de nuevos actores en el espacio político: los medios de comunicación y su impacto en la articulación del discurso político. </w:t>
      </w:r>
    </w:p>
    <w:p>
      <w:pPr>
        <w:pStyle w:val="Normal"/>
        <w:jc w:val="both"/>
        <w:rPr/>
      </w:pPr>
      <w:r>
        <w:rPr/>
        <w:t>Profesor: Sebastián Gimé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iografía: Pucciarelli, Alfredo: </w:t>
      </w:r>
      <w:r>
        <w:rPr>
          <w:u w:val="single"/>
        </w:rPr>
        <w:t>La democracia que tenemos. Declinación económica, decadencia social y degradación política en la Argentina actual</w:t>
      </w:r>
      <w:r>
        <w:rPr/>
        <w:t>. Buenos Aires, Libros del Rojas, UBA, 2002. Introducción, Cap. 1y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 La economía y sus transformaciones bajo la hegemonía neoliberal.</w:t>
      </w:r>
    </w:p>
    <w:p>
      <w:pPr>
        <w:pStyle w:val="Normal"/>
        <w:jc w:val="both"/>
        <w:rPr/>
      </w:pPr>
      <w:r>
        <w:rPr/>
        <w:t xml:space="preserve">Antecedentes en el proceso de instauración del neoliberalismo: la dictadura y la crisis hiperinflacionaria. La configuración del modelo de la convertibilidad y las reformas estructurales. Estado, políticas económicas y agentes económicos. Crisis y colapso del modelo de los 90.  </w:t>
      </w:r>
    </w:p>
    <w:p>
      <w:pPr>
        <w:pStyle w:val="Normal"/>
        <w:jc w:val="both"/>
        <w:rPr/>
      </w:pPr>
      <w:r>
        <w:rPr/>
        <w:t>Profesor: Gastón Ángel Var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bliografía: Basualdo, Eduardo, 2003. "Las reformas estructurales y el Plan de Convertibilidad durante la década de los noventa. El auge y la crisis de la valorización financiera". </w:t>
      </w:r>
      <w:r>
        <w:rPr>
          <w:i/>
        </w:rPr>
        <w:t>Realidad Económica</w:t>
      </w:r>
      <w:r>
        <w:rPr/>
        <w:t>, n° 200. Buenos Ai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La estructura social y sus transformaciones bajo la hegemonía neoliberal.</w:t>
      </w:r>
    </w:p>
    <w:p>
      <w:pPr>
        <w:pStyle w:val="Normal"/>
        <w:rPr/>
      </w:pPr>
      <w:r>
        <w:rPr/>
        <w:t xml:space="preserve">Procesos de desigualdad social y fragmentación de la estructura social argentina. Clases sociales, aspectos de su sociabilidad y cultura bajo el neoliberalismo. La transformación de la "cuestión social” y su implicancia política para las clases populares. </w:t>
      </w:r>
    </w:p>
    <w:p>
      <w:pPr>
        <w:pStyle w:val="Normal"/>
        <w:rPr/>
      </w:pPr>
      <w:r>
        <w:rPr/>
        <w:t>Profesora: Lucrecia Gusmer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iografía: Carla del Cueto y Mariana Luzzi. 2008. </w:t>
      </w:r>
      <w:r>
        <w:rPr>
          <w:u w:val="single"/>
        </w:rPr>
        <w:t>Rompecabezas. Transformaciones en la estructura socia argentina (1983-2008</w:t>
      </w:r>
      <w:r>
        <w:rPr/>
        <w:t>). Los polvorines, Ediciones UNGS.</w:t>
      </w:r>
    </w:p>
    <w:p>
      <w:pPr>
        <w:pStyle w:val="Normal"/>
        <w:rPr/>
      </w:pPr>
      <w:r>
        <w:rPr/>
        <w:t>Profesora: Lucrecia Gusmero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La protesta social y las resistencias a la hegemonía neoliberal.</w:t>
      </w:r>
    </w:p>
    <w:p>
      <w:pPr>
        <w:pStyle w:val="Normal"/>
        <w:rPr/>
      </w:pPr>
      <w:r>
        <w:rPr/>
        <w:t>Demandas, actores y  repertorios de la protesta social  durante los noventa. Alcances y limitaciones de las resistencias sociales y políticas al neoliberalismo. La crisis del 2001.</w:t>
      </w:r>
    </w:p>
    <w:p>
      <w:pPr>
        <w:pStyle w:val="Normal"/>
        <w:rPr/>
      </w:pPr>
      <w:r>
        <w:rPr/>
        <w:t>Profesor: Jerónimo Pin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: Gordillo, Mónica, 2010 “Piquetes y cacerolas… El “argentinazo” de 2001”, Sudamericana, Buenos Ai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29:00Z</dcterms:created>
  <dc:creator>Gastón</dc:creator>
  <dc:description/>
  <cp:keywords/>
  <dc:language>en-US</dc:language>
  <cp:lastModifiedBy>PJBA</cp:lastModifiedBy>
  <dcterms:modified xsi:type="dcterms:W3CDTF">2012-09-07T17:29:00Z</dcterms:modified>
  <cp:revision>2</cp:revision>
  <dc:subject/>
  <dc:title>“Los noventa en la sociedad argentina: la década larga del auge neoliberal”</dc:title>
</cp:coreProperties>
</file>