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115</wp:posOffset>
            </wp:positionH>
            <wp:positionV relativeFrom="paragraph">
              <wp:posOffset>-900430</wp:posOffset>
            </wp:positionV>
            <wp:extent cx="8311515" cy="1814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151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ALLERES “TRATA DE PERSONAS CON FINES DE EXPLOTACIÓN SEXUAL”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ROGRAMA PARA EL AÑO 2012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2090</wp:posOffset>
                </wp:positionV>
                <wp:extent cx="6240780" cy="1005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440"/>
                              <w:gridCol w:w="234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partamento judicial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rario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formes e 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cochea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26/03/20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:30 a 12:30 hs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esjud-ne@jusbuenosaires.gov.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r del Plata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/03/20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8:30 a 12:30 hs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insesjud-mp@jusbuenosaires.gov.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an Martín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/04/20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4:00 a 18:00 hs.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esjud-sm@jusbuenosaires.gov.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Zárate – Campana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/04/20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4:00 a 18:00 hs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insesjud-zc@jusbuenosaires.gov.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La Matanza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7/05/20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0 a 18:00 hs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esjud-lm@jusbuenosaires.gov.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n Nicolás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/05/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4:00 a 18:00 hs.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es-sn@jusbuenosaires.gov.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omas de Zamor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/06/20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0 a 18:00 hs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esjud-lz@jusbuenosaires.gov.ar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ró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06/20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0 a 18:00 hs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esjud-mo@jusbuenosaires.gov.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Quilm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2/07/20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0 a 18:00 hs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esjud-qu@jusbuenosaires.gov.ar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lores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6/08/20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0 a 18:00 hs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esjud-do@jusbuenosaires.gov.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rgamino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/08/20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0 a 18:00 hs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esjud-pe@jusbuenosaires.gov.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zul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0 /20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a 18 hs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esjud-az@jusbuenosaires.gov.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renque Lauquen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/10/20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a 18 hs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esjud-bb@jusbuenosaires.gov.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erced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/10/20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a 15 hs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esjud-tl@jusbuenosaires.gov.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unín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/11/20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a 15 hs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esjud-me@jusbuenosaires.gov.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ahía Blanca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11/20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30 a 12.30 hs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esjud-ju@jusbuenosaires.gov.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La Plata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/12/200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0 a 17:00 hs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tituto@scba.gov.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n Isid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/12/20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0 a 18:00 hs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esjud-si@jusbuenosaires.gov.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792pt;mso-wrap-distance-left:7.05pt;mso-wrap-distance-right:7.05pt;mso-wrap-distance-top:0pt;mso-wrap-distance-bottom:0pt;margin-top:16.7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440"/>
                        <w:gridCol w:w="2340"/>
                        <w:gridCol w:w="378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epartamento judicial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rario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formes e inscripción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cochea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26/03/20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8:30 a 12:30 hs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insesjud-ne@jusbuenosaires.gov.ar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r del Plata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7/03/20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8:30 a 12:30 hs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insesjud-mp@jusbuenosaires.gov.ar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an Martín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9/04/20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14:00 a 18:00 hs.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insesjud-sm@jusbuenosaires.gov.ar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Zárate – Campana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3/04/20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4:00 a 18:00 hs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insesjud-zc@jusbuenosaires.gov.ar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a Matanza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7/05/20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4:00 a 18:00 hs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insesjud-lm@jusbuenosaires.gov.ar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n Nicolás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1/05/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14:00 a 18:00 hs.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inses-sn@jusbuenosaires.gov.ar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omas de Zamor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4/06/20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4:00 a 18:00 hs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insesjud-lz@jusbuenosaires.gov.ar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ró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8/06/20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4:00 a 18:00 hs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insesjud-mo@jusbuenosaires.gov.ar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uilm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2/07/20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4:00 a 18:00 hs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insesjud-qu@jusbuenosaires.gov.ar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lores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6/08/20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4:00 a 18:00 hs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insesjud-do@jusbuenosaires.gov.ar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gamino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7/08/20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4:00 a 18:00 hs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insesjud-pe@jusbuenosaires.gov.ar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zul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/10 /20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4 a 18 hs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insesjud-az@jusbuenosaires.gov.ar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enque Lauquen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5/10/20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4 a 18 hs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insesjud-bb@jusbuenosaires.gov.ar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rced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9/10/20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1 a 15 hs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insesjud-tl@jusbuenosaires.gov.ar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unín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/11/20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1 a 15 hs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insesjud-me@jusbuenosaires.gov.ar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hía Blanca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2/11/20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8.30 a 12.30 hs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insesjud-ju@jusbuenosaires.gov.ar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a Plata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/12/200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4:00 a 17:00 hs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instituto@scba.gov.ar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n Isid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0/12/20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4:00 a 18:00 hs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insesjud-si@jusbuenosaires.gov.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6075" w:leader="none"/>
        </w:tabs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6075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6075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6075" w:leader="none"/>
        </w:tabs>
        <w:spacing w:lineRule="auto" w:line="240" w:before="0" w:after="0"/>
        <w:ind w:left="0" w:hanging="0"/>
        <w:jc w:val="both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6309995</wp:posOffset>
            </wp:positionV>
            <wp:extent cx="6972300" cy="15246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08:00Z</dcterms:created>
  <dc:creator>OSCAR</dc:creator>
  <dc:description/>
  <cp:keywords/>
  <dc:language>en-US</dc:language>
  <cp:lastModifiedBy>PJBA</cp:lastModifiedBy>
  <cp:lastPrinted>2011-11-10T16:04:00Z</cp:lastPrinted>
  <dcterms:modified xsi:type="dcterms:W3CDTF">2012-10-04T14:06:00Z</dcterms:modified>
  <cp:revision>7</cp:revision>
  <dc:subject/>
  <dc:title>TALLERES “PARA UNA JUSTICIA CON PERSPECTIVA DE GÉNERO”</dc:title>
</cp:coreProperties>
</file>