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ción de contenidos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vel según el MCER: B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icio: 17 abril (30 clases)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º módulo: 13 clases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º módulo: 17 clase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bjetivos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1. Enriquecer el manejo general del inglés, particularmente las habilidades de comprensión y expresión oral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2. Mejorar el conocimiento de gramática, vocabulario, pronunciación y el uso a través de la práctica intensiva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3. Desarrollar habilidades de lectura: comprensión de la idea global, búsqueda de información específica, etc. a partir de la lectura de textos sobre diferentes tema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212125"/>
          <w:sz w:val="20"/>
          <w:szCs w:val="20"/>
        </w:rPr>
        <w:t>4. Desarrollar habilidades de escritura a través de redacción de e-mails, cartas informales, y narraciones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5.  Ampliar el vocabulario relacionado con  la personalidad, las enfermedades y sus respectivos  tratamientos, la ropa y la moda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6. Mejorar la pronunciación, particularmente entonación, ritmo, acento en  oraciones interrogativas y afirmativas; sonidos vocales y consonantes; y el pasado irregular –ed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 xml:space="preserve">7. Enriquecer el conocimiento de tiempos verbales, comparativos, orden de adjetivos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Aprender usos frecuentes del idioma para situaciones típicas tales como viajar y  comunicarse en un aeropuerto,  dentro del avión, en la calle, et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color w:val="FF00FF"/>
        </w:rPr>
      </w:pPr>
      <w:r>
        <w:rPr>
          <w:rFonts w:cs="Calibri"/>
          <w:b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New English File Upper-intermediate Student’s Book (OUP) y DVD.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89"/>
        <w:gridCol w:w="7432"/>
        <w:gridCol w:w="1559"/>
        <w:gridCol w:w="1559"/>
        <w:gridCol w:w="1985"/>
      </w:tblGrid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dad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bilidades comunic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 gramatic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 lexic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 and A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lar preguntas persona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ctura comprensiva de entrevistas a Norah Jones y Lionel Richie, y de un artículo  sobre </w:t>
            </w:r>
            <w:r>
              <w:rPr>
                <w:rFonts w:cs="Calibri"/>
                <w:i/>
                <w:sz w:val="20"/>
                <w:szCs w:val="20"/>
              </w:rPr>
              <w:t>“Speed Dating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scucha de diálogos: Imaginar el contexto e identificar información específ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den de palabras en oraciones interrog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r el significado de contenidos lexicales nuevos de acuerdo al contex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12125"/>
                <w:sz w:val="20"/>
                <w:szCs w:val="20"/>
              </w:rPr>
              <w:t>Entonación, ritmo,  y acento en  oraciones interrogativas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s-ES"/>
              </w:rPr>
            </w:pPr>
            <w:r>
              <w:rPr>
                <w:rFonts w:cs="Calibri"/>
                <w:sz w:val="20"/>
                <w:szCs w:val="20"/>
                <w:lang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Do you believe it?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ctura comprensiva del artículo </w:t>
            </w:r>
            <w:r>
              <w:rPr>
                <w:rFonts w:cs="Calibri"/>
                <w:i/>
                <w:sz w:val="20"/>
                <w:szCs w:val="20"/>
              </w:rPr>
              <w:t>“What your signaturae says about you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bajar en pares para interpretar la personalidad del compañero de acuerdo a su firma, y dar opiniones sobre la grafologí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ctura comprensiva del artículo </w:t>
            </w:r>
            <w:r>
              <w:rPr>
                <w:rFonts w:cs="Calibri"/>
                <w:i/>
                <w:sz w:val="20"/>
                <w:szCs w:val="20"/>
              </w:rPr>
              <w:t>“Can psychics really see the future?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uchar al  protagonista del artículo para responder preguntas e identificar las técnicas típicas que usan los adivi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ablar de experiencias personales con clarividentes, brujas, adivinos, tarotista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…the…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mparativ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erbos auxiliar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jetivos que describen person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12125"/>
                <w:sz w:val="20"/>
                <w:szCs w:val="20"/>
              </w:rPr>
              <w:t>Entonación en  oraciones interrogativas (echo questions, question tags) y respuestas cort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12125"/>
                <w:sz w:val="20"/>
                <w:szCs w:val="20"/>
              </w:rPr>
              <w:t>Acento en las palabras.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s-ES"/>
              </w:rPr>
            </w:pPr>
            <w:r>
              <w:rPr>
                <w:rFonts w:cs="Calibri"/>
                <w:sz w:val="20"/>
                <w:szCs w:val="20"/>
                <w:lang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ou’re the doctor!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 grupos deducir el significado de diferentes síntomas médicos  en base a dibujos y un texto, y decidir cual es el mejor tratamiento para cada situaci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En pares, leer un articulo cada uno y contárselo al compañero: </w:t>
            </w:r>
            <w:r>
              <w:rPr>
                <w:rFonts w:cs="Calibri"/>
                <w:i/>
                <w:sz w:val="20"/>
                <w:szCs w:val="20"/>
              </w:rPr>
              <w:t xml:space="preserve">“Help!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My friend is choking!”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“The day my little boy swallowed a tomato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uchar el final de los dos artículos y responder pregun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ablar con el compañero de experiencias personales sobre accidentes y primeros auxil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 Perfect Simple y Continuo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fermedades, lesiones, síntomas y tratamien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pa-samd Uclphon1 SILDoulosL;Symbol" w:hAnsi="Ipa-samd Uclphon1 SILDoulosL;Symbo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nidos vocálicos: </w:t>
            </w: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  <w:t></w:t>
            </w:r>
            <w:r>
              <w:rPr>
                <w:rFonts w:eastAsia="Ipa-sams Uclphon1 SILSophiaL;Symbol" w:cs="Ipa-sams Uclphon1 SILSophiaL;Symbol" w:ascii="Ipa-sams Uclphon1 SILSophiaL;Symbol" w:hAnsi="Ipa-sams Uclphon1 SILSophiaL;Symbol"/>
                <w:sz w:val="20"/>
                <w:szCs w:val="20"/>
              </w:rPr>
              <w:t></w:t>
            </w: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  <w:t></w:t>
            </w:r>
          </w:p>
          <w:p>
            <w:pPr>
              <w:pStyle w:val="Normal"/>
              <w:spacing w:lineRule="auto" w:line="240" w:before="0" w:after="0"/>
              <w:rPr>
                <w:rFonts w:ascii="Ipa-samd Uclphon1 SILDoulosL;Symbol" w:hAnsi="Ipa-samd Uclphon1 SILDoulosL;Symbol" w:cs="Calibri"/>
                <w:sz w:val="20"/>
                <w:szCs w:val="20"/>
              </w:rPr>
            </w:pP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nidos consonánticos: </w:t>
            </w: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  <w:t>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s-ES"/>
              </w:rPr>
            </w:pPr>
            <w:r>
              <w:rPr>
                <w:rFonts w:cs="Calibri"/>
                <w:sz w:val="20"/>
                <w:szCs w:val="20"/>
                <w:lang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OLLOQUIAL ENGLISH: What does the future hold?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mprensión auditiva  en base a una entrevista a un astrólo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der las mismas preguntas con un compañe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ón auditiva  en base a una conversación sobre los signos del horóscop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s-ES"/>
              </w:rPr>
            </w:pPr>
            <w:r>
              <w:rPr>
                <w:rFonts w:cs="Calibri"/>
                <w:sz w:val="20"/>
                <w:szCs w:val="20"/>
                <w:lang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ctura de un e-mail: Identificación de errores de edi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critura y edición de un e-mail 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REVISE AND CHECK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ión de contenidos + autoevaluación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National stereotypes: truth or myths?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scucha de un dialogo entre personas de diferentes nacionalidades: Hablar de las diferencias, similitudes, ventajas y desventajas  de cada nacionalidad. Luego, comparar con la prop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blar sobre las fotos y la m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ectura comprensiv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“Watching the English: how the English dress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anción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Englishman in New Your by St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den de los adjetiv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jetivos usados como sustantiv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ropa y la mo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onidos vocálicos: </w:t>
            </w: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  <w:t></w:t>
            </w:r>
            <w:r>
              <w:rPr>
                <w:rFonts w:eastAsia="Ipa-sams Uclphon1 SILSophiaL;Symbol" w:cs="Ipa-sams Uclphon1 SILSophiaL;Symbol" w:ascii="Ipa-sams Uclphon1 SILSophiaL;Symbol" w:hAnsi="Ipa-sams Uclphon1 SILSophiaL;Symbol"/>
                <w:sz w:val="20"/>
                <w:szCs w:val="20"/>
              </w:rPr>
              <w:t></w:t>
            </w: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  <w:t></w:t>
            </w:r>
          </w:p>
          <w:p>
            <w:pPr>
              <w:pStyle w:val="Normal"/>
              <w:spacing w:lineRule="auto" w:line="240" w:before="0" w:after="0"/>
              <w:rPr>
                <w:rFonts w:ascii="Ipa-samd Uclphon1 SILDoulosL;Symbol" w:hAnsi="Ipa-samd Uclphon1 SILDoulosL;Symbol" w:cs="Calibri"/>
                <w:sz w:val="20"/>
                <w:szCs w:val="20"/>
              </w:rPr>
            </w:pP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Calibri"/>
                <w:b/>
                <w:sz w:val="20"/>
                <w:szCs w:val="20"/>
                <w:lang w:val="en-US"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2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ir travel: the inside story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ctura comprensiva: Leer la tapa de un libro sobre los viajes aéreos y adivinar las respuestas a las preguntas que allí se present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uego, leer un extracto de “Air Babylon” y chequear si adivinaron las respuestas correctam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 pares, leer una historia del periódico para contársela al compañe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ear una anécdota personal siguiendo las pistas y luego relatársela al compañ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Verbos narrativos: past simple, past continuous, past perfect, past perfect continuo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 viajes: el aeropuerto y el av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ado irregular.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Fifty years of pop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ctura comprensiva: Leer las mini sagas y unirlas con sus respectivos títul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ción oral: Releer las mini sagas y trabajar en pares, explicando la historia con palabras propias y justificar cual historia les gusto má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ción escrita: Escribir una mini sag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ción Oral: En pares, responder oralmente el cuestionario “Reading Habits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verbios y frases adverbi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verbios y frases adverbiales confundib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cento en la palabra y en la oración.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OLLOQUIAL ENGLISH: Flying High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ón auditiva en base a una entrevista a una azaf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der preguntas sobre la misma entrevista con un compañ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omprensión auditiva en base a una charla informal entre cuatro personas sobre lo que no les gusta de viajar en avión. 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RITING 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dactar una historia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guiendo un modelo y prestando atención a las expresiones de tiempo.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E AND CHECK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ión de contenidos + autoevalu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Serie de TV: CD de video, CD de audio y  booklet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ctividades de refuerzo y ampliación: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b/>
          <w:sz w:val="20"/>
          <w:szCs w:val="20"/>
          <w:lang w:val="es-AR"/>
        </w:rPr>
        <w:t xml:space="preserve">       </w:t>
      </w:r>
      <w:r>
        <w:rPr>
          <w:rFonts w:cs="Calibri"/>
          <w:b/>
          <w:sz w:val="20"/>
          <w:szCs w:val="20"/>
          <w:lang w:val="es-AR"/>
        </w:rPr>
        <w:tab/>
        <w:tab/>
      </w:r>
      <w:r>
        <w:rPr>
          <w:rFonts w:cs="Calibri"/>
          <w:lang w:val="es-AR"/>
        </w:rPr>
        <w:t xml:space="preserve"> </w:t>
      </w:r>
      <w:r>
        <w:rPr>
          <w:rFonts w:cs="Calibri"/>
          <w:lang w:val="en-US"/>
        </w:rPr>
        <w:t>- New English File Upper-Intermediate Workbook</w:t>
      </w:r>
    </w:p>
    <w:p>
      <w:pPr>
        <w:pStyle w:val="Normal"/>
        <w:ind w:left="360" w:hanging="0"/>
        <w:rPr>
          <w:rFonts w:cs="Calibri"/>
          <w:sz w:val="20"/>
          <w:szCs w:val="20"/>
          <w:lang w:val="en-US"/>
        </w:rPr>
      </w:pPr>
      <w:r>
        <w:rPr>
          <w:rFonts w:eastAsia="Calibri"/>
          <w:lang w:val="en-US"/>
        </w:rPr>
        <w:t xml:space="preserve">       </w:t>
      </w:r>
      <w:r>
        <w:rPr>
          <w:lang w:val="en-US"/>
        </w:rPr>
        <w:tab/>
        <w:t xml:space="preserve"> - Study Link: </w:t>
      </w:r>
      <w:hyperlink r:id="rId2">
        <w:r>
          <w:rPr>
            <w:rStyle w:val="InternetLink"/>
            <w:rFonts w:cs="Calibri"/>
            <w:lang w:val="en-US"/>
          </w:rPr>
          <w:t>www.oup.com/elt/englishfile/upper-intermediate</w:t>
        </w:r>
      </w:hyperlink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  <w:lang w:val="es-ES_tradnl"/>
        </w:rPr>
        <w:t>Evaluación</w:t>
      </w:r>
    </w:p>
    <w:p>
      <w:pPr>
        <w:pStyle w:val="Prrafodelista"/>
        <w:ind w:left="1056" w:hanging="0"/>
        <w:rPr>
          <w:b/>
          <w:b/>
        </w:rPr>
      </w:pPr>
      <w:r>
        <w:rPr>
          <w:b/>
        </w:rPr>
      </w:r>
    </w:p>
    <w:p>
      <w:pPr>
        <w:pStyle w:val="Prrafodelista"/>
        <w:ind w:left="1056" w:hanging="0"/>
        <w:rPr>
          <w:b/>
          <w:b/>
        </w:rPr>
      </w:pPr>
      <w:r>
        <w:rPr>
          <w:lang w:val="es-ES_tradnl"/>
        </w:rPr>
        <w:tab/>
        <w:t xml:space="preserve">La evaluación será constante a través de la observación y participación oral en clase, individual y grupal. A su vez se llevaran a cabo dos </w:t>
        <w:tab/>
        <w:t>evaluaciones escritas,</w:t>
      </w:r>
      <w:r>
        <w:rPr>
          <w:b/>
        </w:rPr>
        <w:t xml:space="preserve">  al final de cada módulo (antes del receso invernal y al final del curso).</w:t>
      </w:r>
    </w:p>
    <w:p>
      <w:pPr>
        <w:pStyle w:val="Prrafodelista"/>
        <w:ind w:left="1056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 xml:space="preserve">Asistencia  </w:t>
      </w:r>
    </w:p>
    <w:p>
      <w:pPr>
        <w:pStyle w:val="Prrafodelista"/>
        <w:ind w:left="1056" w:hanging="0"/>
        <w:rPr>
          <w:b/>
          <w:b/>
        </w:rPr>
      </w:pPr>
      <w:r>
        <w:rPr>
          <w:b/>
        </w:rPr>
      </w:r>
    </w:p>
    <w:p>
      <w:pPr>
        <w:pStyle w:val="Prrafodelista"/>
        <w:ind w:left="1056" w:hanging="0"/>
        <w:rPr>
          <w:b/>
          <w:b/>
        </w:rPr>
      </w:pPr>
      <w:r>
        <w:rPr/>
        <w:tab/>
        <w:t>Se requiere el 70% de asistencia a clase para mantener la regularidad en el curso.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d Uclphon1 SILDoulosL">
    <w:altName w:val="Symbol"/>
    <w:charset w:val="02"/>
    <w:family w:val="auto"/>
    <w:pitch w:val="variable"/>
  </w:font>
  <w:font w:name="Ipa-sams Uclphon1 SILSophiaL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45300</wp:posOffset>
          </wp:positionH>
          <wp:positionV relativeFrom="paragraph">
            <wp:posOffset>-235585</wp:posOffset>
          </wp:positionV>
          <wp:extent cx="2019935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 xml:space="preserve">Curso de Inglés </w:t>
    </w:r>
  </w:p>
  <w:p>
    <w:pPr>
      <w:pStyle w:val="Normal"/>
      <w:spacing w:lineRule="auto" w:line="240"/>
      <w:rPr/>
    </w:pPr>
    <w:r>
      <w:rPr>
        <w:rFonts w:cs="Calibri"/>
        <w:b/>
        <w:sz w:val="28"/>
        <w:szCs w:val="28"/>
      </w:rPr>
      <w:t xml:space="preserve">Nivel: </w:t>
    </w:r>
    <w:r>
      <w:rPr>
        <w:rFonts w:cs="Calibri"/>
        <w:b/>
        <w:i/>
        <w:sz w:val="28"/>
        <w:szCs w:val="28"/>
      </w:rPr>
      <w:t>Upper-intermediate</w:t>
    </w:r>
    <w:r>
      <w:rPr>
        <w:rFonts w:cs="Calibri"/>
        <w:b/>
        <w:sz w:val="28"/>
        <w:szCs w:val="28"/>
      </w:rPr>
      <w:t xml:space="preserve"> </w:t>
    </w:r>
  </w:p>
  <w:p>
    <w:pPr>
      <w:pStyle w:val="Header"/>
      <w:spacing w:before="0" w:after="20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ascii="Calibri" w:hAnsi="Calibri" w:cs="Calibri"/>
      <w:sz w:val="22"/>
      <w:szCs w:val="22"/>
      <w:lang w:val="es-ES"/>
    </w:rPr>
  </w:style>
  <w:style w:type="character" w:styleId="CarCar1">
    <w:name w:val=" Car Car1"/>
    <w:basedOn w:val="Fuentedeprrafopredeter"/>
    <w:qFormat/>
    <w:rPr>
      <w:rFonts w:ascii="Calibri" w:hAnsi="Calibri" w:cs="Calibri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englishfile/upper-intermedia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10:00Z</dcterms:created>
  <dc:creator>usuario</dc:creator>
  <dc:description/>
  <cp:keywords/>
  <dc:language>en-US</dc:language>
  <cp:lastModifiedBy>PJBA</cp:lastModifiedBy>
  <cp:lastPrinted>2012-08-08T02:46:00Z</cp:lastPrinted>
  <dcterms:modified xsi:type="dcterms:W3CDTF">2012-08-14T17:10:00Z</dcterms:modified>
  <cp:revision>2</cp:revision>
  <dc:subject/>
  <dc:title>Curso de Inglés  - Upper-intermediate</dc:title>
</cp:coreProperties>
</file>