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 de contenidos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l según el MCER: A2-B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cio: 17 abril (30 clases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º módulo: 13 cl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º módulo: 17 clases</w:t>
      </w:r>
    </w:p>
    <w:p>
      <w:pPr>
        <w:sectPr>
          <w:type w:val="continuous"/>
          <w:pgSz w:orient="landscape" w:w="16838" w:h="11906"/>
          <w:pgMar w:left="1417" w:right="1417" w:gutter="0" w:header="708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1. Enriquecer el manejo general del inglés, particularmente las habilidades de comprensión y expresión ora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2. Mejorar el conocimiento de gramática, vocabulario, pronunciación y el uso a través de la práctica intensiv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3. Desarrollar habilidades de lectura: comprensión de la idea global, búsqueda de información específica, etc. a partir de la lectura de textos sobre diferentes tema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4. Desarrollar habilidades de escritura a través de descripciones de lugares, redacción de e-mails y cartas informal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5.  Ampliar el vocabulario relacionado con la familia, la personalidad, las partes del cuerpo, las vacaciones, la música y la rop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6. Mejorar la pronunciación, particularmente –s en plurales y tercera persona del singular, formas abreviadas, preposiciones, acento en palabras y en la oració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>7. Enriquecer el conocimiento de tiempos verbales,   oraciones relativas, conjunciones, comparativos, superlativos, y formas verbales para expresar futur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12125"/>
          <w:sz w:val="20"/>
          <w:szCs w:val="20"/>
        </w:rPr>
      </w:pPr>
      <w:r>
        <w:rPr>
          <w:rFonts w:cs="Calibri"/>
          <w:color w:val="212125"/>
          <w:sz w:val="20"/>
          <w:szCs w:val="20"/>
        </w:rPr>
        <w:t xml:space="preserve">8. Aprender usos frecuentes del idioma para situaciones típicas en aeropuertos, hoteles, y restaurantes. </w:t>
      </w:r>
    </w:p>
    <w:p>
      <w:pPr>
        <w:pStyle w:val="Normal"/>
        <w:rPr>
          <w:rFonts w:cs="Calibri"/>
          <w:b/>
          <w:b/>
          <w:color w:val="212125"/>
          <w:sz w:val="18"/>
          <w:szCs w:val="18"/>
        </w:rPr>
      </w:pPr>
      <w:r>
        <w:rPr>
          <w:rFonts w:cs="Calibri"/>
          <w:b/>
          <w:color w:val="212125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Contenidos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0"/>
        <w:gridCol w:w="1398"/>
        <w:gridCol w:w="3418"/>
        <w:gridCol w:w="1562"/>
        <w:gridCol w:w="1559"/>
        <w:gridCol w:w="532"/>
        <w:gridCol w:w="2019"/>
      </w:tblGrid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dades comunicativ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s gramatic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s lexical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unciación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ho’s who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r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 preguntas personales  (hogar, familia, trabajo, estudio, tiempo libre, etc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r de diálogos cortos: Imaginar el contexto e identificar información específic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 de palabras en oraciones interrog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verbale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de uso frecuente en el au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nidos vocál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 alfabeto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 Who knows you better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ver un crucigra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comprensiva del artículo “Who knows you better…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r en pares para intercambiar inform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r al  protagonista del artículo para identificar problem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ea: Buscar candidato para un amigo o parie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amil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tivos que describen personalid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minación –s en plurales y tercera persona del singular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 At the Moulin Roug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 las partes del cuerpo en pinturas de autores famo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escripción oral basada en  la </w:t>
            </w:r>
            <w:r>
              <w:rPr>
                <w:i/>
                <w:sz w:val="18"/>
                <w:szCs w:val="18"/>
              </w:rPr>
              <w:t>pintura At the Moulin Roug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comprensiva de una guía en una galería de ar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Descripción de un cuad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ambio de opiniones sobre cuadros que nos gusta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ción:</w:t>
            </w:r>
            <w:r>
              <w:rPr>
                <w:i/>
                <w:sz w:val="18"/>
                <w:szCs w:val="18"/>
                <w:lang w:val="en-US"/>
              </w:rPr>
              <w:t xml:space="preserve"> Ain’t got no- I got lif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Continu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partes del cuerpo, preposiciones de lug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nidos vocálico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 The Devil’s Dictiona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a comprensiva del artículo “A different kind of dictionary”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 palabra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 en base a  tres temas a elecció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introducción de un programa de juegos en TV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 en pares para completar un crucigra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ción de diccionario para chequear pronunci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iones de relativo especificativas (Defining relative clasus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resiones de paráfrasis: </w:t>
            </w:r>
            <w:r>
              <w:rPr>
                <w:i/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for examp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nunciación en un diccionario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: At the airport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oral en base a una situació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untas típicas en la oficina de Migraci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ción infor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de un e-mail: Identificación de errores de edi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ritura y edición de un e-mail </w:t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VISE AND CHECK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sión de contenidos + autoevaluación 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 Right place, wrong ti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Expresar lo que nos gusta hacer en vacaci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ctura comprensiva: </w:t>
            </w:r>
            <w:r>
              <w:rPr>
                <w:i/>
                <w:sz w:val="18"/>
                <w:szCs w:val="18"/>
                <w:lang w:val="en-US"/>
              </w:rPr>
              <w:t>In the right place… but at the wrong time!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anécdot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r sobre nuestras últimas vacacion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simple: verbos regulares e irregulare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s vacacion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ijo -e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ción de verbos regulares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B A moment in ti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ción de fot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r de lo que estaba sucediendo cuando se tomó una fotografí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ucha: los protagonistas de la historia detrás de la fot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ambiar información sobre una foto famos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r sobre fotos favoritas y sobre la importancia de las fotos en nuestra vida diar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continuou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ciones de tiempo y lugar</w:t>
            </w:r>
            <w:r>
              <w:rPr>
                <w:i/>
                <w:sz w:val="18"/>
                <w:szCs w:val="18"/>
              </w:rPr>
              <w:t>: at, in, 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Calibri"/>
                <w:sz w:val="18"/>
                <w:szCs w:val="18"/>
              </w:rPr>
              <w:t>ₔ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C Fifty years of po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los gustos musical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cionar un cuestionario en torno al tema de la mús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ectura comprensiva del artículo “Who wrote </w:t>
            </w:r>
            <w:r>
              <w:rPr>
                <w:i/>
                <w:sz w:val="18"/>
                <w:szCs w:val="18"/>
              </w:rPr>
              <w:t>Imagine</w:t>
            </w:r>
            <w:r>
              <w:rPr>
                <w:sz w:val="18"/>
                <w:szCs w:val="18"/>
              </w:rPr>
              <w:t>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anción: </w:t>
            </w:r>
            <w:r>
              <w:rPr>
                <w:i/>
                <w:sz w:val="18"/>
                <w:szCs w:val="18"/>
              </w:rPr>
              <w:t>Imagine</w:t>
            </w:r>
            <w:r>
              <w:rPr>
                <w:sz w:val="18"/>
                <w:szCs w:val="18"/>
              </w:rPr>
              <w:t xml:space="preserve"> de John Lenn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untas con y sin auxiliare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labras interrogativas, música po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/ y /h/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 One October even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comprensiva de un texto narrado en pas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oral: contar la historia con tus propias palabr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comprender el final de la historia del text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, because, but, although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verbal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nunciación de la letra </w:t>
            </w:r>
            <w:r>
              <w:rPr>
                <w:i/>
                <w:sz w:val="18"/>
                <w:szCs w:val="18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: At the conference hotel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como hacer el check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un reclamo desde la habitación de un hot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ción infor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RITING 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ctar un texto donde se describe una fotografía y la situación en que fue tomada. Edición y lectura en grupos.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E AND CHECK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ón de contenidos + autoevaluación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 Where are you going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 comprensiva: artículo sobre historias en aeropuert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 protagonista de una de las historias del tex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r sobre los planes para la sema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ing 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continuous (planes para el futuro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con el verbo</w:t>
            </w:r>
            <w:r>
              <w:rPr>
                <w:i/>
                <w:sz w:val="18"/>
                <w:szCs w:val="18"/>
              </w:rPr>
              <w:t xml:space="preserve"> lo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nto de la oración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 The pessimist’s phraseboo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er predicciones en base a situaciones de la vida cotidi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scuchar  un programa de radio y tomar not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r en pares: desear buenos auguri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r opiniones acerca del futuro cerca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  <w:lang w:val="en-US"/>
              </w:rPr>
              <w:t xml:space="preserve"> y </w:t>
            </w:r>
            <w:r>
              <w:rPr>
                <w:i/>
                <w:sz w:val="18"/>
                <w:szCs w:val="18"/>
                <w:lang w:val="en-US"/>
              </w:rPr>
              <w:t>won’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posite verb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os sonidos </w:t>
            </w:r>
            <w:r>
              <w:rPr>
                <w:rFonts w:cs="Calibri"/>
                <w:i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ɒ</w:t>
            </w:r>
            <w:r>
              <w:rPr>
                <w:rFonts w:cs="Calibri"/>
                <w:i/>
                <w:sz w:val="18"/>
                <w:szCs w:val="18"/>
              </w:rPr>
              <w:t xml:space="preserve"> / </w:t>
            </w:r>
            <w:r>
              <w:rPr>
                <w:rFonts w:cs="Calibri"/>
                <w:sz w:val="18"/>
                <w:szCs w:val="18"/>
              </w:rPr>
              <w:t xml:space="preserve">y </w:t>
            </w:r>
            <w:r>
              <w:rPr>
                <w:rFonts w:cs="Calibri"/>
                <w:i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ǝʊ</w:t>
            </w:r>
            <w:r>
              <w:rPr>
                <w:rFonts w:cs="Calibri"/>
                <w:i/>
                <w:sz w:val="18"/>
                <w:szCs w:val="18"/>
              </w:rPr>
              <w:t xml:space="preserve"> /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 I’ll always love yo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ctura comprensiva: artículo sobre las promes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ar promesas en base a dibuj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uego </w:t>
            </w:r>
            <w:r>
              <w:rPr>
                <w:i/>
                <w:sz w:val="18"/>
                <w:szCs w:val="18"/>
                <w:lang w:val="en-US"/>
              </w:rPr>
              <w:t>Shall I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ción </w:t>
            </w:r>
            <w:r>
              <w:rPr>
                <w:i/>
                <w:sz w:val="18"/>
                <w:szCs w:val="18"/>
                <w:lang w:val="en-US"/>
              </w:rPr>
              <w:t>White Fla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y won’t (promises, offers, decisions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bs + bac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ntuación en palabras de dos sílabas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 I was only dream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r sobre los sueños y su interpret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 un psicoanalista interpreta los sueñ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ón de tiempos: presente, pasado y futur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ciones precedidas de verb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cento en la oración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AL ENGLISH Restaurant problems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r sobre problemas en un restauran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 conversación en un restauran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ción inform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una carta informal. Comparar con un e-mail. Escribir una carta y leer los textos producidos por pares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E AND CHECK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ón de contenidos + autoevaluación</w:t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 From rags to riche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ectura comprensiva: artículo sobre los locales </w:t>
            </w:r>
            <w:r>
              <w:rPr>
                <w:i/>
                <w:sz w:val="18"/>
                <w:szCs w:val="18"/>
              </w:rPr>
              <w:t>Za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la opinión de algunos client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r de experiencias que hemos teni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vista con pa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ión: </w:t>
            </w:r>
            <w:r>
              <w:rPr>
                <w:i/>
                <w:sz w:val="18"/>
                <w:szCs w:val="18"/>
              </w:rPr>
              <w:t>True Bl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 (experiencia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er, nev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 vs. Past simpl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rop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nidos de vocales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Family conflict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r un artículo de revista sobre problemas con adolescent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diálog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untar y responder sobre cosas que se han hec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la protagonista de la histor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perfect simple + yet, just, alread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ses verbal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os sonidos /h/, /j/, d</w:t>
            </w:r>
            <w:r>
              <w:rPr>
                <w:rFonts w:cs="Tahoma" w:ascii="Tahoma" w:hAnsi="Tahoma"/>
                <w:sz w:val="18"/>
                <w:szCs w:val="18"/>
              </w:rPr>
              <w:t>ǯ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 Faster, faster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r un artículo sobre el ritmo de vida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: intercambiar opiniones sobre el te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r sobre el uso del tiemp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er comparacion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rativ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s … 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ess … than 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Expresiones con la palabra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sz w:val="18"/>
                <w:szCs w:val="18"/>
              </w:rPr>
              <w:t xml:space="preserve">  (spend time, waste time, etc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cento en la oración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 The world’s friendliest c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r un artículo sobre diferentes ciudade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uchar  una anécdot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vistar a un compañero: hablar sobre diferentes luga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r experiencias personale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Superlativos + </w:t>
            </w:r>
            <w:r>
              <w:rPr>
                <w:i/>
                <w:sz w:val="18"/>
                <w:szCs w:val="18"/>
                <w:lang w:val="en-US"/>
              </w:rPr>
              <w:t>ever</w:t>
            </w:r>
            <w:r>
              <w:rPr>
                <w:sz w:val="18"/>
                <w:szCs w:val="18"/>
                <w:lang w:val="en-US"/>
              </w:rPr>
              <w:t xml:space="preserve"> + present perfec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jetivos opuest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cento en la palabra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CTICAL ENGLISH Lost in San Francisco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ido en San Francis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preguntar y dar direcci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ambiar información relacionada con lugares de visi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ir lugares. Redactar una descripción.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E AND CHECK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ón de contenidos + autoevaluació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Material de clase: New English File Pre-intermediate Student’s Book (OUP) y DVD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lang w:val="es-AR"/>
        </w:rPr>
      </w:pPr>
      <w:r>
        <w:rPr>
          <w:b/>
        </w:rPr>
        <w:t>Actividades de refuerzo y ampliación:</w:t>
      </w:r>
    </w:p>
    <w:p>
      <w:pPr>
        <w:pStyle w:val="ListParagraph"/>
        <w:spacing w:lineRule="auto" w:line="240" w:before="0" w:after="0"/>
        <w:ind w:left="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40" w:before="0" w:after="0"/>
        <w:ind w:left="0" w:hanging="0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- New English File Pre-Intermediate Workbook</w:t>
      </w:r>
    </w:p>
    <w:p>
      <w:pPr>
        <w:pStyle w:val="ListParagraph"/>
        <w:spacing w:lineRule="auto" w:line="240" w:before="0" w:after="0"/>
        <w:ind w:left="708" w:firstLine="708"/>
        <w:rPr/>
      </w:pPr>
      <w:r>
        <w:rPr>
          <w:lang w:val="en-US"/>
        </w:rPr>
        <w:t xml:space="preserve">-Link: </w:t>
      </w:r>
      <w:hyperlink r:id="rId3">
        <w:r>
          <w:rPr>
            <w:rStyle w:val="InternetLink"/>
            <w:lang w:val="en-US"/>
          </w:rPr>
          <w:t>www.oup.com/elt/englishfile/pre-intermediate</w:t>
        </w:r>
      </w:hyperlink>
    </w:p>
    <w:p>
      <w:pPr>
        <w:pStyle w:val="ListParagraph"/>
        <w:spacing w:lineRule="auto" w:line="240" w:before="0" w:after="0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lang w:val="es-ES_tradnl"/>
        </w:rPr>
        <w:t>Evaluación</w:t>
      </w:r>
      <w:r>
        <w:rPr>
          <w:b/>
        </w:rPr>
        <w:t xml:space="preserve"> </w:t>
      </w:r>
    </w:p>
    <w:p>
      <w:pPr>
        <w:pStyle w:val="ListParagraph"/>
        <w:spacing w:lineRule="auto" w:line="240"/>
        <w:ind w:left="696" w:hanging="0"/>
        <w:rPr/>
      </w:pPr>
      <w:r>
        <w:rPr>
          <w:lang w:val="es-ES_tradnl"/>
        </w:rPr>
        <w:tab/>
        <w:t xml:space="preserve">       </w:t>
        <w:tab/>
        <w:t xml:space="preserve"> La evaluación será constante a través de la observación y participación oral en clase, individual y grupal. A su vez se llevaran a cabo dos             </w:t>
        <w:tab/>
        <w:t xml:space="preserve">        </w:t>
        <w:tab/>
        <w:t>evaluaciones escritas,</w:t>
      </w:r>
      <w:r>
        <w:rPr>
          <w:b/>
        </w:rPr>
        <w:t xml:space="preserve">  al final de cada módulo (antes del receso invernal y al final del curso)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>
          <w:b/>
        </w:rPr>
        <w:t xml:space="preserve">Asistencia </w:t>
      </w:r>
      <w:r>
        <w:rPr/>
        <w:t>Se requiere el 70% de asistencia a clase para mantener la regularidad en el curso.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43700</wp:posOffset>
          </wp:positionH>
          <wp:positionV relativeFrom="paragraph">
            <wp:posOffset>-169545</wp:posOffset>
          </wp:positionV>
          <wp:extent cx="201993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Curso de Inglés</w:t>
    </w:r>
  </w:p>
  <w:p>
    <w:pPr>
      <w:pStyle w:val="Normal"/>
      <w:spacing w:lineRule="auto" w:line="240"/>
      <w:rPr/>
    </w:pPr>
    <w:r>
      <w:rPr>
        <w:b/>
        <w:sz w:val="28"/>
        <w:szCs w:val="28"/>
      </w:rPr>
      <w:t xml:space="preserve">Nivel: </w:t>
    </w:r>
    <w:r>
      <w:rPr>
        <w:b/>
        <w:i/>
        <w:sz w:val="28"/>
        <w:szCs w:val="28"/>
      </w:rPr>
      <w:t>Pre-intermediate</w:t>
    </w:r>
  </w:p>
  <w:p>
    <w:pPr>
      <w:pStyle w:val="Header"/>
      <w:spacing w:before="0" w:after="20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up.com/elt/englishfile/pre-intermediat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09:00Z</dcterms:created>
  <dc:creator>Laura</dc:creator>
  <dc:description/>
  <cp:keywords/>
  <dc:language>en-US</dc:language>
  <cp:lastModifiedBy>PJBA</cp:lastModifiedBy>
  <dcterms:modified xsi:type="dcterms:W3CDTF">2012-08-14T17:09:00Z</dcterms:modified>
  <cp:revision>2</cp:revision>
  <dc:subject/>
  <dc:title>Curso de Inglés  - Pre-intermediate</dc:title>
</cp:coreProperties>
</file>