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ación de contenidos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vel según el MCER: B1-B2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icio: 18 de abril (30 clases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º módulo: 12 clases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º módulo: 18 clases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bjetivos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1. Enriquecer el manejo general del inglés, particularmente las habilidades de comprensión y expresión oral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2. Mejorar el conocimiento de gramática, vocabulario, pronunciación y el uso a través de la práctica intensiva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3. Desarrollar habilidades de lectura: comprensión de la idea global, búsqueda de información específica, etc. a partir de la lectura de textos sobre diferentes tem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212125"/>
          <w:sz w:val="20"/>
          <w:szCs w:val="20"/>
        </w:rPr>
        <w:t xml:space="preserve">4. Desarrollar habilidades de escritura a través de descripciones de personas, redacción </w:t>
      </w:r>
      <w:r>
        <w:rPr>
          <w:rFonts w:cs="Calibri"/>
          <w:sz w:val="20"/>
          <w:szCs w:val="20"/>
        </w:rPr>
        <w:t xml:space="preserve">de historias </w:t>
      </w:r>
      <w:r>
        <w:rPr>
          <w:rFonts w:cs="Calibri"/>
          <w:color w:val="212125"/>
          <w:sz w:val="20"/>
          <w:szCs w:val="20"/>
        </w:rPr>
        <w:t>y cartas informal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212125"/>
          <w:sz w:val="20"/>
          <w:szCs w:val="20"/>
        </w:rPr>
        <w:t>5.  Ampliar el vocabulario relacionado con la comida y los restaurantes, la familia, la personalidad, el dinero, los deportes, los viajes y los medios de transporte, y la apariencia físic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212125"/>
          <w:sz w:val="20"/>
          <w:szCs w:val="20"/>
        </w:rPr>
        <w:t>6. Mejorar la pronunciación, particularmente sonidos vocálicos y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sonánticos</w:t>
      </w:r>
      <w:r>
        <w:rPr>
          <w:rFonts w:cs="Calibri"/>
          <w:color w:val="212125"/>
          <w:sz w:val="20"/>
          <w:szCs w:val="20"/>
        </w:rPr>
        <w:t>, prefijos y sufijos, números, acento en la  palabra y la oració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212125"/>
          <w:sz w:val="20"/>
          <w:szCs w:val="20"/>
        </w:rPr>
        <w:t xml:space="preserve">7. Enriquecer el conocimiento de tiempos verbales en presente, pasado y futuro,  comparativos y </w:t>
      </w:r>
      <w:r>
        <w:rPr>
          <w:rFonts w:cs="Calibri"/>
          <w:sz w:val="20"/>
          <w:szCs w:val="20"/>
        </w:rPr>
        <w:t>superlativos, y verbos modales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color w:val="212125"/>
          <w:sz w:val="20"/>
          <w:szCs w:val="20"/>
        </w:rPr>
        <w:t>para indicar obligación, deducción, habilidad y posibilidad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8. Aprender usos frecuentes del idioma para situaciones típicas en el trabajo, alquilando un departamento, y haciendo presentaciones.</w:t>
      </w:r>
    </w:p>
    <w:p>
      <w:pPr>
        <w:pStyle w:val="Normal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tenidos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996"/>
        <w:gridCol w:w="7717"/>
        <w:gridCol w:w="1276"/>
        <w:gridCol w:w="131"/>
        <w:gridCol w:w="10"/>
        <w:gridCol w:w="1276"/>
        <w:gridCol w:w="1494"/>
      </w:tblGrid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dad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bilidades comunicativa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 gramaticale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 lexica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ood: Fuel or pleasure?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ducción oral: hablar de comidas en relación a diferentes paí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ectura de comprensión: Unir las preguntas con las respuestas de las entrevistas sobre comidas típicas con dos personas de distintos paí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ducción oral: hacer la entrevista en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scuchar una entrevista de un chef reconocido: Imaginar el contexto e identificar información específi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anción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Everybody’s changing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by Keane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l presente: Present Simple and Continuo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ction and non-action verb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omida y el restaura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s-AR"/>
              </w:rPr>
              <w:t xml:space="preserve">Sonidos vocálicos: </w:t>
            </w:r>
            <w:r>
              <w:rPr>
                <w:rFonts w:cs="Calibri" w:ascii="Ipa-samd Uclphon1 SILDoulosL;Symbol" w:hAnsi="Ipa-samd Uclphon1 SILDoulosL;Symbol"/>
                <w:sz w:val="20"/>
                <w:szCs w:val="20"/>
                <w:lang w:val="es-AR"/>
              </w:rPr>
              <w:t></w:t>
            </w:r>
          </w:p>
          <w:p>
            <w:pPr>
              <w:pStyle w:val="Normal"/>
              <w:spacing w:lineRule="auto" w:line="240" w:before="0" w:after="0"/>
              <w:rPr>
                <w:rFonts w:ascii="Ipa-samd Uclphon1 SILDoulosL;Symbol" w:hAnsi="Ipa-samd Uclphon1 SILDoulosL;Symbol" w:cs="Calibri"/>
                <w:sz w:val="20"/>
                <w:szCs w:val="20"/>
                <w:lang w:val="es-AR"/>
              </w:rPr>
            </w:pPr>
            <w:r>
              <w:rPr>
                <w:rFonts w:cs="Calibri" w:ascii="Ipa-samd Uclphon1 SILDoulosL;Symbol" w:hAnsi="Ipa-samd Uclphon1 SILDoulosL;Symbo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If you really want to win, cheat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ectura comprensiva del artículo “</w:t>
            </w:r>
            <w:r>
              <w:rPr>
                <w:rFonts w:cs="Calibri"/>
                <w:i/>
                <w:sz w:val="20"/>
                <w:szCs w:val="20"/>
              </w:rPr>
              <w:t>Famous (cheating) moments in spor</w:t>
            </w:r>
            <w:r>
              <w:rPr>
                <w:rFonts w:cs="Calibri"/>
                <w:sz w:val="20"/>
                <w:szCs w:val="20"/>
              </w:rPr>
              <w:t>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ducción oral: Elegir uno de los temas y contarle una anécdota al compañe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omprensión auditiva: escuchar una entrevista a un referee y seleccionar la información correc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 pares, entrevistar al compañero sobre experiencias personales en diferentes depor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s-AR"/>
              </w:rPr>
              <w:t xml:space="preserve">Lectura comprensiva del artículo 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“When you hear the final whistle”</w:t>
            </w:r>
            <w:r>
              <w:rPr>
                <w:rFonts w:cs="Calibri"/>
                <w:sz w:val="20"/>
                <w:szCs w:val="20"/>
                <w:lang w:val="es-AR"/>
              </w:rPr>
              <w:t>: completar el artículo con las oraciones sugeridas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l pasado: Past Simple, Past Continuous and Past Perfec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 depor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Ipa-samd Uclphon1 SILDoulosL;Symbol" w:hAnsi="Ipa-samd Uclphon1 SILDoulosL;Symbol"/>
                <w:sz w:val="20"/>
                <w:szCs w:val="20"/>
              </w:rPr>
              <w:t>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pa-samd Uclphon1 SILDoulosL;Symbol" w:hAnsi="Ipa-samd Uclphon1 SILDoulosL;Symbol" w:cs="Calibri"/>
                <w:sz w:val="20"/>
                <w:szCs w:val="20"/>
                <w:lang w:val="en-US"/>
              </w:rPr>
            </w:pPr>
            <w:r>
              <w:rPr>
                <w:rFonts w:cs="Calibri" w:ascii="Ipa-samd Uclphon1 SILDoulosL;Symbol" w:hAnsi="Ipa-samd Uclphon1 SILDoulosL;Symbol"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We are family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r la familia típica del futuro en las fot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Lectura del artículo “</w:t>
            </w:r>
            <w:r>
              <w:rPr>
                <w:rFonts w:cs="Calibri"/>
                <w:i/>
                <w:sz w:val="20"/>
                <w:szCs w:val="20"/>
                <w:lang w:val="es-AR"/>
              </w:rPr>
              <w:t>Families have a great great future”</w:t>
            </w:r>
            <w:r>
              <w:rPr>
                <w:rFonts w:cs="Calibri"/>
                <w:sz w:val="20"/>
                <w:szCs w:val="20"/>
                <w:lang w:val="es-AR"/>
              </w:rPr>
              <w:t xml:space="preserve"> y confirmar cual es la familia típica. </w:t>
            </w:r>
            <w:r>
              <w:rPr>
                <w:rFonts w:cs="Calibri"/>
                <w:sz w:val="20"/>
                <w:szCs w:val="20"/>
              </w:rPr>
              <w:t>Responder preguntas para hablar de la familia típica en Argent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s-AR"/>
              </w:rPr>
              <w:t xml:space="preserve">Comprensión auditiva: </w:t>
            </w:r>
            <w:r>
              <w:rPr>
                <w:rFonts w:cs="Calibri"/>
                <w:sz w:val="20"/>
                <w:szCs w:val="20"/>
              </w:rPr>
              <w:t>escucha comprensiva de una entrevista a un psicólogo, quien habla de la influencia de la familia en la personal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Lectura comprensiva del artículo </w:t>
            </w:r>
            <w:r>
              <w:rPr>
                <w:rFonts w:cs="Calibri"/>
                <w:i/>
                <w:sz w:val="20"/>
                <w:szCs w:val="20"/>
              </w:rPr>
              <w:t>“We are family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ducción oral: descripción de la personalidad propia y de la de los familia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anción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White Flag </w:t>
            </w:r>
            <w:r>
              <w:rPr>
                <w:rFonts w:cs="Calibri"/>
                <w:sz w:val="20"/>
                <w:szCs w:val="20"/>
                <w:lang w:val="en-US"/>
              </w:rPr>
              <w:t>by Dido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l futuro: going to, present continuous, will/shall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fami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djetivos que describen  la personalida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efijos y sufijos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PRACTICAL ENGLISH: Introdu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ón oral en base a una situación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ción de colegas en el trabajo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versación informal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VD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ctura de un e-mail: Identificación de errores de edi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scritura de un e-mail que incluye información personal y descripción de la personalidad de un amigo. Edición.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sz w:val="20"/>
                <w:szCs w:val="20"/>
                <w:lang w:val="es-AR"/>
              </w:rPr>
              <w:t>REVISE AND CHECK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sión de contenidos + auto evaluación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sz w:val="20"/>
                <w:szCs w:val="20"/>
                <w:lang w:val="es-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sz w:val="20"/>
                <w:szCs w:val="20"/>
                <w:lang w:val="es-AR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sz w:val="20"/>
                <w:szCs w:val="20"/>
                <w:lang w:val="es-AR"/>
              </w:rPr>
              <w:t>Ka-ching!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omprensión auditiva y producción oral: Escuchar la canción </w:t>
            </w:r>
            <w:r>
              <w:rPr>
                <w:rFonts w:cs="Calibri"/>
                <w:i/>
                <w:sz w:val="20"/>
                <w:szCs w:val="20"/>
              </w:rPr>
              <w:t xml:space="preserve">Ka-ching </w:t>
            </w:r>
            <w:r>
              <w:rPr>
                <w:rFonts w:cs="Calibri"/>
                <w:sz w:val="20"/>
                <w:szCs w:val="20"/>
              </w:rPr>
              <w:t>y completar con palabras referidas al dinero. Luego, decir de qué se trata la canción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ción oral: En pares, responder oralmente  un cuestionario sobre compras y la actitud personal hacia el diner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Lectura comprensiva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“My life without Money”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responder pregunta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Producción oral: debatir en grupo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ón auditiva: escuchar un noticiero y responder las preguntas con un número, porcentaje, precio o fracción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esent Perfect y Past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 dinero  y las comp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 números, precios, porcentajes y fraccion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úmer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hanging your lif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escripción de fotos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ón auditiva: escuchar a la protagonista de la historia hablar de lo que estaba sucediendo en las fotografías. Luego, responder preguntas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cambiar información sobre las preguntas con un compañer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Lectura comprensiva </w:t>
            </w:r>
            <w:r>
              <w:rPr>
                <w:rFonts w:cs="Calibri"/>
                <w:i/>
                <w:sz w:val="20"/>
                <w:szCs w:val="20"/>
              </w:rPr>
              <w:t>“It was just a holiday but it changed my life”</w:t>
            </w:r>
            <w:r>
              <w:rPr>
                <w:rFonts w:cs="Calibri"/>
                <w:sz w:val="20"/>
                <w:szCs w:val="20"/>
              </w:rPr>
              <w:t>: en pares, cada alumno lee una historia diferente para contársela al compañero y viceversa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bate grupal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anción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Again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by Lenny Kravitz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esent Perfect Continu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g adjectiv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nto en la or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g adjectives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Race to the sun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Lectura comprensiva del artículo </w:t>
            </w:r>
            <w:r>
              <w:rPr>
                <w:rFonts w:cs="Calibri"/>
                <w:i/>
                <w:sz w:val="20"/>
                <w:szCs w:val="20"/>
              </w:rPr>
              <w:t>“Race to the sun”</w:t>
            </w:r>
            <w:r>
              <w:rPr>
                <w:rFonts w:cs="Calibri"/>
                <w:sz w:val="20"/>
                <w:szCs w:val="20"/>
              </w:rPr>
              <w:t>: Ordenar los párraf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Comprensión auditiva: responder preguntas sobre el itinerario de viaje del protagonista del relato y de las fotos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ción oral: responder un cuestionario en pares sobre la ciudad de origen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eccionar un cuestionario en torno a los viajes y las vacaciones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aratives y Superla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 medios de transporte y los viaje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nto en sustantivos compuestos.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PRACTICAL ENGLISH:  In the office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ucha: como realizar pedidos y solicitar permiso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ción oral: pedir un favor a cada compañero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versación informal sobre rumores en la oficina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VD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RITING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actar un texto donde se narre un viaje problemático. Edición y lectura en grupos.</w:t>
            </w:r>
          </w:p>
        </w:tc>
      </w:tr>
      <w:tr>
        <w:trPr>
          <w:trHeight w:val="39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VISE AND CHECK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sión de contenidos + auto evaluación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ern manners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ducción oral: entrrevistar al compañero siguiendo un cuestionario sobre el uso de teléfonos celula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ctura comprensiva “</w:t>
            </w:r>
            <w:r>
              <w:rPr>
                <w:rFonts w:cs="Calibri"/>
                <w:i/>
                <w:sz w:val="20"/>
                <w:szCs w:val="20"/>
              </w:rPr>
              <w:t>Culture Shock”</w:t>
            </w:r>
            <w:r>
              <w:rPr>
                <w:rFonts w:cs="Calibri"/>
                <w:sz w:val="20"/>
                <w:szCs w:val="20"/>
              </w:rPr>
              <w:t xml:space="preserve">: responder las oraciones con </w:t>
            </w:r>
            <w:r>
              <w:rPr>
                <w:rFonts w:cs="Calibri"/>
                <w:i/>
                <w:sz w:val="20"/>
                <w:szCs w:val="20"/>
              </w:rPr>
              <w:t>verdadero</w:t>
            </w:r>
            <w:r>
              <w:rPr>
                <w:rFonts w:cs="Calibri"/>
                <w:sz w:val="20"/>
                <w:szCs w:val="20"/>
              </w:rPr>
              <w:t xml:space="preserve"> o</w:t>
            </w:r>
            <w:r>
              <w:rPr>
                <w:rFonts w:cs="Calibri"/>
                <w:i/>
                <w:sz w:val="20"/>
                <w:szCs w:val="20"/>
              </w:rPr>
              <w:t xml:space="preserve"> falso</w:t>
            </w:r>
            <w:r>
              <w:rPr>
                <w:rFonts w:cs="Calibri"/>
                <w:sz w:val="20"/>
                <w:szCs w:val="20"/>
              </w:rPr>
              <w:t xml:space="preserve"> y justific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ablar de los protagonistas del artícul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ón auditiva sobre los modales de los ingles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ducción Oral: Debatir sobre  cinco situaciones con sus respectivos textos y fotos relacionado a los modales y costumbres en diferentes paíse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ust, have to should (obligation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s teléfonos celulares, la comunicación  y el vocabulario referido a éstos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nto de la oración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dging by appearances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blar del documento de identidad y otros tipos de identificacion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ctura comprensiva del artículo </w:t>
            </w:r>
            <w:r>
              <w:rPr>
                <w:rFonts w:cs="Calibri"/>
                <w:i/>
                <w:sz w:val="20"/>
                <w:szCs w:val="20"/>
              </w:rPr>
              <w:t>“Do I really look like this?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ón auditiva: escuchar  un programa de radio y tomar not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versar en pares sobre la importancia de la apariencia en Argenti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Must, may , might, can´t (deduction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jetivos para describir  la apariencia física de las persona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nunciación  de los finales deletreados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aigh, -eigh, -igh </w:t>
            </w:r>
          </w:p>
          <w:p>
            <w:pPr>
              <w:pStyle w:val="Normal"/>
              <w:spacing w:lineRule="auto" w:line="240" w:before="0" w:after="0"/>
              <w:rPr>
                <w:rFonts w:ascii="Ipa-samd Uclphon1 SILDoulosL;Symbol" w:hAnsi="Ipa-samd Uclphon1 SILDoulosL;Symbol" w:cs="Calibri"/>
                <w:sz w:val="20"/>
                <w:szCs w:val="20"/>
              </w:rPr>
            </w:pPr>
            <w:r>
              <w:rPr>
                <w:rFonts w:cs="Calibri" w:ascii="Ipa-samd Uclphon1 SILDoulosL;Symbol" w:hAnsi="Ipa-samd Uclphon1 SILDoulosL;Symbol"/>
                <w:sz w:val="20"/>
                <w:szCs w:val="20"/>
              </w:rPr>
              <w:t>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pa-samd Uclphon1 SILDoulosL;Symbol" w:hAnsi="Ipa-samd Uclphon1 SILDoulosL;Symbol" w:cs="Calibri"/>
                <w:sz w:val="20"/>
                <w:szCs w:val="20"/>
              </w:rPr>
            </w:pPr>
            <w:r>
              <w:rPr>
                <w:rFonts w:cs="Calibri" w:ascii="Ipa-samd Uclphon1 SILDoulosL;Symbol" w:hAnsi="Ipa-samd Uclphon1 SILDoulosL;Symbo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If at first you don’t succeed…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Lectura comprensiva del artículo “I’m a failure! </w:t>
            </w:r>
            <w:r>
              <w:rPr>
                <w:rFonts w:cs="Calibri"/>
                <w:sz w:val="20"/>
                <w:szCs w:val="20"/>
                <w:lang w:val="en-US"/>
              </w:rPr>
              <w:t>I’ve never been able to…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ción oral: entrevistar al compañero para hablar de habilid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omprensión auditiva: escuchar a un psicólogo hablando de cómo ser exitosos al aprender una habilidad nue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ectura comprensiva “</w:t>
            </w:r>
            <w:r>
              <w:rPr>
                <w:rFonts w:cs="Calibri"/>
                <w:i/>
                <w:sz w:val="20"/>
                <w:szCs w:val="20"/>
              </w:rPr>
              <w:t>Never give up”</w:t>
            </w:r>
            <w:r>
              <w:rPr>
                <w:rFonts w:cs="Calibri"/>
                <w:sz w:val="20"/>
                <w:szCs w:val="20"/>
              </w:rPr>
              <w:t>: en pares, A lee un texto sobre superar obstáculos en la vida y B lee otro texto. Intercambiar información en forma o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anción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ou can get it if you really wan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by Jimmy Cli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n, coul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e able to (ability and possibility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jetivos que finalizan en –ed y en –in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nto en la oración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PRACTICAL ENGLISH Renting a flat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 y pedir direcciones. Mencionar el transporte públ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scucha: conversación telefónica pidiendo direccion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versación infor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VD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RITING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er una carta informal. Comparar con un e-mail. Escribir una carta y leer los textos producidos por pares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VISE AND CHECK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sión de contenidos + auto evaluación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Material de clase: New English File Intermediate Student’s Book (OUP) y DVD.</w:t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/>
          <w:b/>
          <w:lang w:val="es-AR"/>
        </w:rPr>
      </w:pPr>
      <w:r>
        <w:rPr>
          <w:rFonts w:cs="Calibri"/>
          <w:b/>
        </w:rPr>
        <w:t>Actividades de refuerzo y ampliación:</w:t>
      </w:r>
    </w:p>
    <w:p>
      <w:pPr>
        <w:pStyle w:val="Normal"/>
        <w:spacing w:lineRule="auto" w:line="360"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ab/>
        <w:t xml:space="preserve">  -New English File Intermediate Workbook</w:t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  <w:lang w:val="en-US"/>
        </w:rPr>
      </w:pPr>
      <w:r>
        <w:rPr>
          <w:rFonts w:cs="Calibri"/>
          <w:lang w:val="en-US"/>
        </w:rPr>
        <w:tab/>
        <w:t xml:space="preserve">  -Study Link: </w:t>
      </w:r>
      <w:hyperlink r:id="rId6">
        <w:r>
          <w:rPr>
            <w:rStyle w:val="InternetLink"/>
            <w:rFonts w:cs="Calibri"/>
            <w:lang w:val="en-US"/>
          </w:rPr>
          <w:t>www.oup.com/elt/englishfile/intermediate</w:t>
        </w:r>
      </w:hyperlink>
    </w:p>
    <w:p>
      <w:pPr>
        <w:pStyle w:val="Normal"/>
        <w:spacing w:lineRule="auto" w:line="240"/>
        <w:ind w:left="4272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  <w:lang w:val="es-ES_tradnl"/>
        </w:rPr>
        <w:t>Evaluación</w:t>
      </w:r>
    </w:p>
    <w:p>
      <w:pPr>
        <w:pStyle w:val="Prrafodelista"/>
        <w:ind w:left="696" w:hanging="0"/>
        <w:rPr>
          <w:b/>
          <w:b/>
        </w:rPr>
      </w:pPr>
      <w:r>
        <w:rPr>
          <w:b/>
        </w:rPr>
      </w:r>
    </w:p>
    <w:p>
      <w:pPr>
        <w:pStyle w:val="Prrafodelista"/>
        <w:ind w:left="1056" w:hanging="0"/>
        <w:rPr/>
      </w:pPr>
      <w:r>
        <w:rPr>
          <w:lang w:val="es-ES_tradnl"/>
        </w:rPr>
        <w:t>La evaluación será constante a través de la observación y participación oral en clase, individual y grupal.  A su vez se llevaran a cabo dos evaluaciones escritas,</w:t>
      </w:r>
      <w:r>
        <w:rPr>
          <w:b/>
        </w:rPr>
        <w:t xml:space="preserve">  al final de cada módulo (antes del receso invernal y al final del curso).</w:t>
      </w:r>
    </w:p>
    <w:p>
      <w:pPr>
        <w:pStyle w:val="Prrafodelista"/>
        <w:ind w:left="1056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Asistencia</w:t>
      </w:r>
    </w:p>
    <w:p>
      <w:pPr>
        <w:pStyle w:val="Prrafodelista"/>
        <w:ind w:left="696" w:hanging="0"/>
        <w:rPr>
          <w:b/>
          <w:b/>
        </w:rPr>
      </w:pPr>
      <w:r>
        <w:rPr>
          <w:b/>
        </w:rPr>
      </w:r>
    </w:p>
    <w:p>
      <w:pPr>
        <w:pStyle w:val="Prrafodelista"/>
        <w:ind w:left="696" w:hanging="0"/>
        <w:rPr>
          <w:b/>
          <w:b/>
        </w:rPr>
      </w:pPr>
      <w:r>
        <w:rPr>
          <w:b/>
        </w:rPr>
        <w:tab/>
        <w:t xml:space="preserve">       </w:t>
      </w:r>
      <w:r>
        <w:rPr/>
        <w:t>Se requiere el 70% de asistencia a clase para mantener la regularidad en el curso.</w:t>
      </w:r>
    </w:p>
    <w:p>
      <w:pPr>
        <w:pStyle w:val="Normal"/>
        <w:spacing w:lineRule="auto" w:line="240" w:before="0" w:after="20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a-samd Uclphon1 SILDoulos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3780" w:leader="none"/>
      </w:tabs>
      <w:spacing w:before="0" w:after="200"/>
      <w:rPr/>
    </w:pPr>
    <w:r>
      <w:rPr/>
      <w:tab/>
      <w:t xml:space="preserve">-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3780" w:leader="none"/>
      </w:tabs>
      <w:spacing w:before="0" w:after="200"/>
      <w:rPr/>
    </w:pPr>
    <w:r>
      <w:rPr/>
      <w:tab/>
      <w:t xml:space="preserve">-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3780" w:leader="none"/>
      </w:tabs>
      <w:spacing w:before="0" w:after="200"/>
      <w:rPr/>
    </w:pPr>
    <w:r>
      <w:rPr/>
      <w:tab/>
      <w:t xml:space="preserve">-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Calibri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24700</wp:posOffset>
          </wp:positionH>
          <wp:positionV relativeFrom="paragraph">
            <wp:posOffset>-121285</wp:posOffset>
          </wp:positionV>
          <wp:extent cx="2019935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</w:rPr>
      <w:t xml:space="preserve">Curso de Inglés </w:t>
    </w:r>
  </w:p>
  <w:p>
    <w:pPr>
      <w:pStyle w:val="Normal"/>
      <w:spacing w:lineRule="auto" w:line="240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sz w:val="28"/>
        <w:szCs w:val="28"/>
      </w:rPr>
      <w:t xml:space="preserve">Nivel: </w:t>
    </w:r>
    <w:r>
      <w:rPr>
        <w:rFonts w:cs="Calibri"/>
        <w:b/>
        <w:i/>
        <w:sz w:val="28"/>
        <w:szCs w:val="28"/>
      </w:rPr>
      <w:t>Intermediate</w:t>
    </w:r>
    <w:r>
      <w:rPr>
        <w:i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spacing w:before="0" w:after="200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Calibri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24700</wp:posOffset>
          </wp:positionH>
          <wp:positionV relativeFrom="paragraph">
            <wp:posOffset>-121285</wp:posOffset>
          </wp:positionV>
          <wp:extent cx="2019935" cy="79756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</w:rPr>
      <w:t xml:space="preserve">Curso de Inglés </w:t>
    </w:r>
  </w:p>
  <w:p>
    <w:pPr>
      <w:pStyle w:val="Normal"/>
      <w:spacing w:lineRule="auto" w:line="240"/>
      <w:rPr/>
    </w:pPr>
    <w:r>
      <w:rPr>
        <w:rFonts w:cs="Calibri"/>
        <w:b/>
        <w:sz w:val="28"/>
        <w:szCs w:val="28"/>
      </w:rPr>
      <w:t xml:space="preserve">Nivel: </w:t>
    </w:r>
    <w:r>
      <w:rPr>
        <w:rFonts w:cs="Calibri"/>
        <w:b/>
        <w:i/>
        <w:sz w:val="28"/>
        <w:szCs w:val="28"/>
      </w:rPr>
      <w:t>Intermediate</w:t>
    </w:r>
    <w:r>
      <w:rPr>
        <w:i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spacing w:before="0" w:after="200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Calibri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124700</wp:posOffset>
          </wp:positionH>
          <wp:positionV relativeFrom="paragraph">
            <wp:posOffset>-121285</wp:posOffset>
          </wp:positionV>
          <wp:extent cx="2019935" cy="79756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</w:rPr>
      <w:t xml:space="preserve">Curso de Inglés </w:t>
    </w:r>
  </w:p>
  <w:p>
    <w:pPr>
      <w:pStyle w:val="Normal"/>
      <w:spacing w:lineRule="auto" w:line="240"/>
      <w:rPr/>
    </w:pPr>
    <w:r>
      <w:rPr>
        <w:rFonts w:cs="Calibri"/>
        <w:b/>
        <w:sz w:val="28"/>
        <w:szCs w:val="28"/>
      </w:rPr>
      <w:t xml:space="preserve">Nivel: </w:t>
    </w:r>
    <w:r>
      <w:rPr>
        <w:rFonts w:cs="Calibri"/>
        <w:b/>
        <w:i/>
        <w:sz w:val="28"/>
        <w:szCs w:val="28"/>
      </w:rPr>
      <w:t>Intermediate</w:t>
    </w:r>
    <w:r>
      <w:rPr>
        <w:i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spacing w:before="0" w:after="200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2">
    <w:name w:val=" Car Car2"/>
    <w:basedOn w:val="Fuentedeprrafopredeter"/>
    <w:qFormat/>
    <w:rPr>
      <w:rFonts w:eastAsia="Times New Roman"/>
      <w:sz w:val="22"/>
      <w:szCs w:val="22"/>
      <w:lang w:val="es-ES"/>
    </w:rPr>
  </w:style>
  <w:style w:type="character" w:styleId="CarCar1">
    <w:name w:val=" Car Car1"/>
    <w:basedOn w:val="Fuentedeprrafopredeter"/>
    <w:qFormat/>
    <w:rPr>
      <w:rFonts w:eastAsia="Times New Roman"/>
      <w:sz w:val="22"/>
      <w:szCs w:val="22"/>
      <w:lang w:val="es-ES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oup.com/elt/englishfile/intermediate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08:00Z</dcterms:created>
  <dc:creator>Ana Paula</dc:creator>
  <dc:description/>
  <cp:keywords/>
  <dc:language>en-US</dc:language>
  <cp:lastModifiedBy>PJBA</cp:lastModifiedBy>
  <cp:lastPrinted>2012-08-10T16:49:00Z</cp:lastPrinted>
  <dcterms:modified xsi:type="dcterms:W3CDTF">2012-08-14T17:08:00Z</dcterms:modified>
  <cp:revision>2</cp:revision>
  <dc:subject/>
  <dc:title>Curso de Inglés  -Intermediate</dc:title>
</cp:coreProperties>
</file>