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8101330" cy="206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ALLERES “TRATA DE PERSONAS CON FINES DE EXPLOTACIÓN SEXUAL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OGRAMA PARA EL AÑO 2012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3611880" cy="9563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artamento judicial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coche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6/03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:30 a 12:3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 del Plat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/03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8:30 a 12:3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an Martín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/04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:00 a 18:00 h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Zárate – Campana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04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a Matanza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/05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 Nicolá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05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:00 a 18:00 h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mas de Zamo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06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ró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06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ilm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7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lore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08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gamin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/08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ul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09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30 a 12:30 h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hía Blanc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/09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30  a 12:3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enque Lauque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10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30  a 12:3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rcede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0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30  a 12:3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ní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/11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30  a 12:3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a Plata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2/20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7:0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 Isid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2/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 a 18:00 h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53.05pt;mso-wrap-distance-left:7.05pt;mso-wrap-distance-right:7.05pt;mso-wrap-distance-top:0pt;mso-wrap-distance-bottom:0pt;margin-top:16.7pt;mso-position-vertical-relative:text;margin-left:10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amento judicial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ario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coche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6/03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:30 a 12:30 hs.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 del Plat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7/03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8:30 a 12:30 hs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n Martín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/04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14:00 a 18:00 hs.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árate – Campana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3/04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Matanza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7/05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 Nicolá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1/05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14:00 a 18:00 hs. 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mas de Zamo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4/06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ró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8/06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ilm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2/07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lor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6/08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gamino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7/08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ul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/09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:30 a 12:30 h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hía Blanc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4 /09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:30  a 12:30 hs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enque Lauque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/10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:30  a 12:30 hs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rced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9/10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:30  a 12:30 hs.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ní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/11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:30  a 12:30 hs.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Plata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/12/20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7:00 hs.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 Isid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/12/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:00 a 18:00 h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6075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607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075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075" w:leader="none"/>
        </w:tabs>
        <w:spacing w:lineRule="auto" w:line="240" w:before="0" w:after="0"/>
        <w:ind w:left="0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081395</wp:posOffset>
            </wp:positionV>
            <wp:extent cx="6972300" cy="1524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6:00Z</dcterms:created>
  <dc:creator>OSCAR</dc:creator>
  <dc:description/>
  <cp:keywords/>
  <dc:language>en-US</dc:language>
  <cp:lastModifiedBy>PJBA</cp:lastModifiedBy>
  <cp:lastPrinted>2011-11-10T16:04:00Z</cp:lastPrinted>
  <dcterms:modified xsi:type="dcterms:W3CDTF">2012-03-21T14:37:00Z</dcterms:modified>
  <cp:revision>3</cp:revision>
  <dc:subject/>
  <dc:title>TALLERES “PARA UNA JUSTICIA CON PERSPECTIVA DE GÉNERO”</dc:title>
</cp:coreProperties>
</file>