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45" w:after="45"/>
        <w:jc w:val="both"/>
        <w:rPr>
          <w:rFonts w:ascii="Arial" w:hAnsi="Arial" w:cs="Arial"/>
          <w:sz w:val="24"/>
          <w:szCs w:val="24"/>
        </w:rPr>
      </w:pPr>
      <w:r>
        <w:rPr>
          <w:rFonts w:cs="Arial" w:ascii="Arial" w:hAnsi="Arial"/>
          <w:sz w:val="24"/>
          <w:szCs w:val="24"/>
        </w:rPr>
        <w:t>Mar del Plata, 7 de diciembre de 2010</w:t>
      </w:r>
    </w:p>
    <w:p>
      <w:pPr>
        <w:pStyle w:val="NormalWeb"/>
        <w:spacing w:lineRule="auto" w:line="360"/>
        <w:jc w:val="both"/>
        <w:rPr/>
      </w:pPr>
      <w:r>
        <w:rPr>
          <w:rFonts w:cs="Arial" w:ascii="Arial" w:hAnsi="Arial"/>
          <w:sz w:val="24"/>
          <w:szCs w:val="24"/>
          <w:u w:val="single"/>
        </w:rPr>
        <w:t>AUTOS Y VISTOS</w:t>
      </w:r>
      <w:r>
        <w:rPr>
          <w:rFonts w:cs="Arial" w:ascii="Arial" w:hAnsi="Arial"/>
          <w:sz w:val="24"/>
          <w:szCs w:val="24"/>
        </w:rPr>
        <w:t>:</w:t>
      </w:r>
    </w:p>
    <w:p>
      <w:pPr>
        <w:pStyle w:val="NormalWeb"/>
        <w:spacing w:lineRule="auto" w:line="360"/>
        <w:jc w:val="both"/>
        <w:rPr>
          <w:rFonts w:ascii="Arial" w:hAnsi="Arial" w:cs="Arial"/>
          <w:sz w:val="24"/>
          <w:szCs w:val="24"/>
        </w:rPr>
      </w:pPr>
      <w:r>
        <w:rPr>
          <w:rFonts w:cs="Arial" w:ascii="Arial" w:hAnsi="Arial"/>
          <w:sz w:val="24"/>
          <w:szCs w:val="24"/>
        </w:rPr>
        <w:t>Los presentes caratulados " G. S. I. T. s/ Insania y Curatela ", Expte. Nro. 28357/06 de trámite por ante este Tribunal de Familia Nro.2 del Departamento Judicial de Mar del Plata y por ante la Suscripta en su carácter de Juez de Trámite, traídos a despacho para dictar sentencia y de los que</w:t>
      </w:r>
    </w:p>
    <w:p>
      <w:pPr>
        <w:pStyle w:val="NormalWeb"/>
        <w:spacing w:lineRule="auto" w:line="360"/>
        <w:jc w:val="both"/>
        <w:rPr>
          <w:rFonts w:ascii="Arial" w:hAnsi="Arial" w:cs="Arial"/>
          <w:sz w:val="24"/>
          <w:szCs w:val="24"/>
        </w:rPr>
      </w:pPr>
      <w:r>
        <w:rPr>
          <w:rFonts w:cs="Arial" w:ascii="Arial" w:hAnsi="Arial"/>
          <w:sz w:val="24"/>
          <w:szCs w:val="24"/>
        </w:rPr>
        <w:t>RESULTA:</w:t>
      </w:r>
    </w:p>
    <w:p>
      <w:pPr>
        <w:pStyle w:val="NormalWeb"/>
        <w:spacing w:lineRule="auto" w:line="360"/>
        <w:jc w:val="both"/>
        <w:rPr>
          <w:rFonts w:ascii="Arial" w:hAnsi="Arial" w:cs="Arial"/>
          <w:sz w:val="24"/>
          <w:szCs w:val="24"/>
        </w:rPr>
      </w:pPr>
      <w:r>
        <w:rPr>
          <w:rFonts w:cs="Arial" w:ascii="Arial" w:hAnsi="Arial"/>
          <w:sz w:val="24"/>
          <w:szCs w:val="24"/>
        </w:rPr>
        <w:t>I. Que a fs. 40/42 se presenta la Sra. A MARIA R G. S., con el patrocinio letrado del Dr. M. G. I. y promueve acción para que se declare la INSANIA de su hermano I. T. G. S., y acompaña documental que avala su petición.</w:t>
        <w:br/>
        <w:t xml:space="preserve">II. A fs. 43/44obra el despacho de apertura del proceso de incapacidad del causante, se fija plazo para producir las pruebas pertinentes, se ordenan los traslados tendientes a asegurar la debida defensa en el proceso y medidas de protección de la persona denunciada entre otras diligencias. A fs. 94 vta. se designa curador provisorio a la unidad de defensa correspondiente, y la Unidad de Defensa n°3 acepta el cargo a fs. 96. </w:t>
      </w:r>
    </w:p>
    <w:p>
      <w:pPr>
        <w:pStyle w:val="NormalWeb"/>
        <w:spacing w:lineRule="auto" w:line="360"/>
        <w:jc w:val="both"/>
        <w:rPr>
          <w:rFonts w:ascii="Arial" w:hAnsi="Arial" w:cs="Arial"/>
          <w:sz w:val="24"/>
          <w:szCs w:val="24"/>
        </w:rPr>
      </w:pPr>
      <w:r>
        <w:rPr>
          <w:rFonts w:cs="Arial" w:ascii="Arial" w:hAnsi="Arial"/>
          <w:sz w:val="24"/>
          <w:szCs w:val="24"/>
        </w:rPr>
        <w:t>III. A fs. 77/80 obra glosado el oficio diligenciado ante el ANSES. A fs. 57 obra adjuntada y debidamente diligenciada la Planilla de Juicios Universales ante el Registro de Juicios sobre la Capacidad de las Personas, del cual surge que no consta a nombre de la causante la iniciación de juicio similar alguno.</w:t>
      </w:r>
    </w:p>
    <w:p>
      <w:pPr>
        <w:pStyle w:val="NormalWeb"/>
        <w:spacing w:lineRule="auto" w:line="360"/>
        <w:jc w:val="both"/>
        <w:rPr>
          <w:rFonts w:ascii="Arial" w:hAnsi="Arial" w:cs="Arial"/>
          <w:sz w:val="24"/>
          <w:szCs w:val="24"/>
        </w:rPr>
      </w:pPr>
      <w:r>
        <w:rPr>
          <w:rFonts w:cs="Arial" w:ascii="Arial" w:hAnsi="Arial"/>
          <w:sz w:val="24"/>
          <w:szCs w:val="24"/>
        </w:rPr>
        <w:t>IV. A fs. 67 y 68 obra informe ambiental el cual es actualizado a fs. 238. Dicha prueba pericial efectuada fue llevada a cabo por la Lic. en Trabajo Social de este Tribunal, Alicia ARA.</w:t>
      </w:r>
    </w:p>
    <w:p>
      <w:pPr>
        <w:pStyle w:val="NormalWeb"/>
        <w:spacing w:lineRule="auto" w:line="360"/>
        <w:jc w:val="both"/>
        <w:rPr>
          <w:rFonts w:ascii="Arial" w:hAnsi="Arial" w:cs="Arial"/>
          <w:sz w:val="24"/>
          <w:szCs w:val="24"/>
        </w:rPr>
      </w:pPr>
      <w:r>
        <w:rPr>
          <w:rFonts w:cs="Arial" w:ascii="Arial" w:hAnsi="Arial"/>
          <w:sz w:val="24"/>
          <w:szCs w:val="24"/>
        </w:rPr>
        <w:t xml:space="preserve">V. A fs. 62/63 se produce prueba pericial a través de los médicos psiquiatras Dres. Marcelo Senise, Ignacio Alisio y Sergio Zuzulich, conforme lo dispuesto por los arts.620, punto 3ro. y 625 del CPCC. dictaminando los peritos sobre los puntos de pericia". A fs. 229/230 se realiza nueva pericia del denunciado. </w:t>
      </w:r>
    </w:p>
    <w:p>
      <w:pPr>
        <w:pStyle w:val="NormalWeb"/>
        <w:spacing w:lineRule="auto" w:line="360"/>
        <w:jc w:val="both"/>
        <w:rPr>
          <w:rFonts w:ascii="Arial" w:hAnsi="Arial" w:cs="Arial"/>
          <w:sz w:val="24"/>
          <w:szCs w:val="24"/>
        </w:rPr>
      </w:pPr>
      <w:r>
        <w:rPr>
          <w:rFonts w:cs="Arial" w:ascii="Arial" w:hAnsi="Arial"/>
          <w:sz w:val="24"/>
          <w:szCs w:val="24"/>
        </w:rPr>
        <w:br/>
        <w:t>VI. Corridos con los traslados que establece el art. 626 del C.P.C.C., se notifican de la pericia médica efectuada a fs. 229/230: a fs. 260 y vta. la denunciante; a fs. 235 la Asesoría interviniente; a fs. 232 el curador provisorio; a fs. 237 el presunto insano. De la pericia social se notifican a fs. 260 y vta. la denunciante; a fs. 246 la Asesoría interviniente; a fs. 244 el curador provisorio; a fs. 254 el presunto insano .</w:t>
      </w:r>
    </w:p>
    <w:p>
      <w:pPr>
        <w:pStyle w:val="NormalWeb"/>
        <w:spacing w:lineRule="auto" w:line="360"/>
        <w:jc w:val="both"/>
        <w:rPr>
          <w:rFonts w:ascii="Arial" w:hAnsi="Arial" w:cs="Arial"/>
          <w:sz w:val="24"/>
          <w:szCs w:val="24"/>
        </w:rPr>
      </w:pPr>
      <w:r>
        <w:rPr>
          <w:rFonts w:cs="Arial" w:ascii="Arial" w:hAnsi="Arial"/>
          <w:sz w:val="24"/>
          <w:szCs w:val="24"/>
        </w:rPr>
        <w:t xml:space="preserve">VII. A fs. 60 se presenta ante este Tribunal el Sr. I. T. G. S. y a fs. 174 la Suscripta toma contacto personal con el denunciado, quien compareció junto a su letrada patrocinante Dra. De C.. </w:t>
        <w:br/>
        <w:t>Se ha recibido la demás prueba pertinente la que se encuentra agregada en autos, se llaman "Autos para sentencia" -ver fs. 279-, proveído que se encuentra firme.</w:t>
      </w:r>
    </w:p>
    <w:p>
      <w:pPr>
        <w:pStyle w:val="NormalWeb"/>
        <w:spacing w:lineRule="auto" w:line="360"/>
        <w:jc w:val="both"/>
        <w:rPr>
          <w:rFonts w:ascii="Arial" w:hAnsi="Arial" w:cs="Arial"/>
          <w:sz w:val="24"/>
          <w:szCs w:val="24"/>
        </w:rPr>
      </w:pPr>
      <w:r>
        <w:rPr>
          <w:rFonts w:cs="Arial" w:ascii="Arial" w:hAnsi="Arial"/>
          <w:sz w:val="24"/>
          <w:szCs w:val="24"/>
        </w:rPr>
        <w:br/>
        <w:t>Y CONSIDERANDO:</w:t>
      </w:r>
    </w:p>
    <w:p>
      <w:pPr>
        <w:pStyle w:val="NormalWeb"/>
        <w:spacing w:lineRule="auto" w:line="360"/>
        <w:jc w:val="both"/>
        <w:rPr/>
      </w:pPr>
      <w:r>
        <w:rPr>
          <w:rFonts w:cs="Arial" w:ascii="Arial" w:hAnsi="Arial"/>
          <w:sz w:val="24"/>
          <w:szCs w:val="24"/>
        </w:rPr>
        <w:br/>
      </w:r>
      <w:r>
        <w:rPr>
          <w:rFonts w:cs="Arial" w:ascii="Arial" w:hAnsi="Arial"/>
          <w:sz w:val="24"/>
          <w:szCs w:val="24"/>
          <w:u w:val="single"/>
        </w:rPr>
        <w:t>I. LEGITIMACION-DOCUMENTAL:</w:t>
      </w:r>
    </w:p>
    <w:p>
      <w:pPr>
        <w:pStyle w:val="NormalWeb"/>
        <w:spacing w:lineRule="auto" w:line="360"/>
        <w:jc w:val="both"/>
        <w:rPr>
          <w:rFonts w:ascii="Arial" w:hAnsi="Arial" w:cs="Arial"/>
          <w:sz w:val="24"/>
          <w:szCs w:val="24"/>
        </w:rPr>
      </w:pPr>
      <w:r>
        <w:rPr>
          <w:rFonts w:cs="Arial" w:ascii="Arial" w:hAnsi="Arial"/>
          <w:sz w:val="24"/>
          <w:szCs w:val="24"/>
        </w:rPr>
        <w:t>a.- Con el recaudo obrante a fs. 25 se acredita el nacimiento del causante I. T. G. S. en Capital Federal, el 6 de abril de 1948 (art. 80 del C. Civil).</w:t>
      </w:r>
    </w:p>
    <w:p>
      <w:pPr>
        <w:pStyle w:val="NormalWeb"/>
        <w:spacing w:lineRule="auto" w:line="360"/>
        <w:jc w:val="both"/>
        <w:rPr>
          <w:rFonts w:ascii="Arial" w:hAnsi="Arial" w:cs="Arial"/>
          <w:sz w:val="24"/>
          <w:szCs w:val="24"/>
        </w:rPr>
      </w:pPr>
      <w:r>
        <w:rPr>
          <w:rFonts w:cs="Arial" w:ascii="Arial" w:hAnsi="Arial"/>
          <w:sz w:val="24"/>
          <w:szCs w:val="24"/>
        </w:rPr>
        <w:t>b.- Con el recaudo obrante a fs. 25 y 26 se acredita el cumplimiento con lo dispuesto por el art. 144 del C. Civil.</w:t>
      </w:r>
    </w:p>
    <w:p>
      <w:pPr>
        <w:pStyle w:val="NormalWeb"/>
        <w:spacing w:lineRule="auto" w:line="360"/>
        <w:jc w:val="both"/>
        <w:rPr>
          <w:rFonts w:ascii="Arial" w:hAnsi="Arial" w:cs="Arial"/>
          <w:sz w:val="24"/>
          <w:szCs w:val="24"/>
          <w:u w:val="single"/>
        </w:rPr>
      </w:pPr>
      <w:r>
        <w:rPr>
          <w:rFonts w:cs="Arial" w:ascii="Arial" w:hAnsi="Arial"/>
          <w:sz w:val="24"/>
          <w:szCs w:val="24"/>
          <w:u w:val="single"/>
        </w:rPr>
        <w:t>II. PERICIAS:</w:t>
      </w:r>
    </w:p>
    <w:p>
      <w:pPr>
        <w:pStyle w:val="NormalWeb"/>
        <w:spacing w:lineRule="auto" w:line="360"/>
        <w:jc w:val="both"/>
        <w:rPr/>
      </w:pPr>
      <w:r>
        <w:rPr>
          <w:rFonts w:cs="Arial" w:ascii="Arial" w:hAnsi="Arial"/>
          <w:sz w:val="24"/>
          <w:szCs w:val="24"/>
        </w:rPr>
        <w:t>II.a.</w:t>
      </w:r>
      <w:r>
        <w:rPr>
          <w:rFonts w:cs="Arial" w:ascii="Arial" w:hAnsi="Arial"/>
          <w:sz w:val="24"/>
          <w:szCs w:val="24"/>
          <w:u w:val="single"/>
        </w:rPr>
        <w:t>LA PERICIA MEDICA:</w:t>
      </w:r>
    </w:p>
    <w:p>
      <w:pPr>
        <w:pStyle w:val="NormalWeb"/>
        <w:spacing w:lineRule="auto" w:line="360"/>
        <w:jc w:val="both"/>
        <w:rPr>
          <w:rFonts w:ascii="Arial" w:hAnsi="Arial" w:cs="Arial"/>
          <w:sz w:val="24"/>
          <w:szCs w:val="24"/>
        </w:rPr>
      </w:pPr>
      <w:r>
        <w:rPr>
          <w:rFonts w:cs="Arial" w:ascii="Arial" w:hAnsi="Arial"/>
          <w:sz w:val="24"/>
          <w:szCs w:val="24"/>
        </w:rPr>
        <w:t>Del informe médico agregado en autos surge respecto del Sr. I. T. G. S.: "La evolución que ha presentado el causante desde el año 2008 ha sido favorable, libre de síntomas psicóticos con un grado de funcionamiento social aceptable. Teniendo en cuenta el estado actual del entrevistado y la evolución del cuadro psicótico, desde el año 2008, libre de estados residuales nos permitiría descartar al momento del examen una psicosis ezquisofrénica, pudiendo en cambio, el proceso psicótico observado formar parte de una colección heterogénea de estados psicóticos de curso benigno que sobre una personalidad de tipo paranoide y ante posibles desencadenantes pueda aparecer una desocmpensación psicótica aguda. CAPACIDAD RESIDUAL FUNCIONAL: El causante actualemente vive solo, no presenta dificultades para administrar el dinero, hace trámites, paga impuestos, cumple con el tratameinto de su enfremedad renal y puede satisfacer las necesidades básicas de su cuidado (higiene, alimentación,. vestimenta) su capacidad de autovalimiento esta preservada al momento de la evaluación. La dirección de sus acciones puede verse perturbada solamente en aquella situación en que los actos se vean interferidos frente a un nuevo estado psicótico agudo. Es fundamental el control médico psiquiátrico ambulatorio en forma regular con el objeto de actuar en forma preventiva ante posibles desompensaciones.CALIFICACION MEDICA: I) Diagnóstico: trastorno psicótico no especificado sin actividad productiva en la actualidad. II) Fecha aproximada en que la enfermedad se manifestö: desde la adolescencia. III) Pronóstico: reservado. IV) Régimen aconsejado para la protección y asistencia del presunto insano: controles médicos psiquiátricos periódicos. Nueva evaluación por la junta médica en el trascurso de un año. V) Necesidad de internación: al momento no la requiere. Firmado por los Dres. Sergio Zuizulich; Ignacio Alisio y Marcelo Senise y Dr. Guillermo Luján". (El resaltado me pertenenece).</w:t>
      </w:r>
    </w:p>
    <w:p>
      <w:pPr>
        <w:pStyle w:val="NormalWeb"/>
        <w:spacing w:lineRule="auto" w:line="360"/>
        <w:jc w:val="both"/>
        <w:rPr/>
      </w:pPr>
      <w:r>
        <w:rPr>
          <w:rFonts w:cs="Arial" w:ascii="Arial" w:hAnsi="Arial"/>
          <w:sz w:val="24"/>
          <w:szCs w:val="24"/>
        </w:rPr>
        <w:t xml:space="preserve">II.b. </w:t>
      </w:r>
      <w:r>
        <w:rPr>
          <w:rFonts w:cs="Arial" w:ascii="Arial" w:hAnsi="Arial"/>
          <w:sz w:val="24"/>
          <w:szCs w:val="24"/>
          <w:u w:val="single"/>
        </w:rPr>
        <w:t>LA PERICIA SOCIAL:</w:t>
      </w:r>
    </w:p>
    <w:p>
      <w:pPr>
        <w:pStyle w:val="NormalWeb"/>
        <w:spacing w:lineRule="auto" w:line="360"/>
        <w:jc w:val="both"/>
        <w:rPr>
          <w:rFonts w:ascii="Arial" w:hAnsi="Arial" w:cs="Arial"/>
          <w:sz w:val="24"/>
          <w:szCs w:val="24"/>
        </w:rPr>
      </w:pPr>
      <w:r>
        <w:rPr>
          <w:rFonts w:cs="Arial" w:ascii="Arial" w:hAnsi="Arial"/>
          <w:sz w:val="24"/>
          <w:szCs w:val="24"/>
        </w:rPr>
        <w:t>En el informe ambiental producido en autos, se lee: "Aspectos económicos.</w:t>
      </w:r>
    </w:p>
    <w:p>
      <w:pPr>
        <w:pStyle w:val="NormalWeb"/>
        <w:spacing w:lineRule="auto" w:line="360"/>
        <w:jc w:val="both"/>
        <w:rPr>
          <w:rFonts w:ascii="Arial" w:hAnsi="Arial" w:cs="Arial"/>
          <w:sz w:val="24"/>
          <w:szCs w:val="24"/>
        </w:rPr>
      </w:pPr>
      <w:r>
        <w:rPr>
          <w:rFonts w:cs="Arial" w:ascii="Arial" w:hAnsi="Arial"/>
          <w:sz w:val="24"/>
          <w:szCs w:val="24"/>
        </w:rPr>
        <w:t>El señor G. S. T. refiere que cobra una pensión de ANSES de $ 882; una pensión por el padre que era médico de $ 1.575; acota que le ha quedado dinero depositado en Caja de Ahorro del Banco Provincia depositado por el Colegio de Médicos. Paga $ 500 mensuales por el alquiler de la habitación más $ 20 por el uso del cable de T.V. Los días que va a Diálisis se alimenta alli y en la pensión tiene la posibilidad de cocinarse en la cocina y cuenta con un sector de la heladera para productos frescos. Agrega que tiene en vista un terreno en zona cercA a la calle Acevedo, donde está la casa de su hermA, que están a la venta en unos u$ 5.000, con la idea de construir una pequeña vivienda básica y mudarse allí, para lo cual podría obtener un crédito en base a sus ingresos. Aspectos del cuidado de su salud.</w:t>
      </w:r>
    </w:p>
    <w:p>
      <w:pPr>
        <w:pStyle w:val="NormalWeb"/>
        <w:spacing w:lineRule="auto" w:line="360"/>
        <w:jc w:val="both"/>
        <w:rPr>
          <w:rFonts w:ascii="Arial" w:hAnsi="Arial" w:cs="Arial"/>
          <w:sz w:val="24"/>
          <w:szCs w:val="24"/>
        </w:rPr>
      </w:pPr>
      <w:r>
        <w:rPr>
          <w:rFonts w:cs="Arial" w:ascii="Arial" w:hAnsi="Arial"/>
          <w:sz w:val="24"/>
          <w:szCs w:val="24"/>
        </w:rPr>
        <w:t>El entrevistado manifiesta que a raiz de la mala praxis recibida por parte de CENDIAL, una mañA que se descompuso fue atendido por la Dra Fanny Goldberg, quien estimó que le hacía retener líquidos y ahora recibe diálisis en la Clínica ubicada en Lamadrid casi Alvarado, donde ésta atiende. Pasan a buscarlo lunes, miércoles y viernes a las 12,30 hs y lo llevan de vuelta a las 18 hs. Realiza tratamiento psicológico con la Lic. M Mercedes Maldonado en calle Güemes y Garay, está capitado por PAMI con la médica generalista Dra. Valea, el médico psiquiatra es el Dr Luján. En relación al tratamiento psiquiátrico expresa que en enero de 2008 sufrió un ACV, padeció de hipotensión, el médico le indicó que dejara de tomar el antipsicótico, y no ha vuelto a tomar medicación psiquiátrica.Aspectos de su vida cotidiA. Relata que además de ocuparse de preparar sus alimentos, llevar su ropa a lavar, etc, y de su hemodiálisis concurre al PUAM los días martes a clases de Inglés y los miércoles a Psicología. No refiere mantener otro tipo de vínculos sociales.</w:t>
      </w:r>
    </w:p>
    <w:p>
      <w:pPr>
        <w:pStyle w:val="NormalWeb"/>
        <w:spacing w:lineRule="auto" w:line="360"/>
        <w:jc w:val="both"/>
        <w:rPr>
          <w:rFonts w:ascii="Arial" w:hAnsi="Arial" w:cs="Arial"/>
          <w:sz w:val="24"/>
          <w:szCs w:val="24"/>
        </w:rPr>
      </w:pPr>
      <w:r>
        <w:rPr>
          <w:rFonts w:cs="Arial" w:ascii="Arial" w:hAnsi="Arial"/>
          <w:sz w:val="24"/>
          <w:szCs w:val="24"/>
        </w:rPr>
        <w:t>OPINION PROFESIONAL. Se observa a una persona que intenta denodadamente revertir el presente proceso, en cuyo inicio él mismo manifiesta haber estado de acuerdo. Se estima que el señor G. S. T. está en condiciones, tal como lo viene haciendo, de dirigir sus acciones, administrar sus ingresos, proyectar su futuro, manteniendo la continuidad de los tratamientos iniciados. Se observa a una persona cuya experiencia vital denota gran dificultad para sostén de sus vínculos afectivos.Asimismo es notoria la influencia del tema económico y sus variables cuánto juegan en las relaciones interpersonales del señor G. S. T.. (el resaltado me pertenence)</w:t>
      </w:r>
    </w:p>
    <w:p>
      <w:pPr>
        <w:pStyle w:val="NormalWeb"/>
        <w:spacing w:lineRule="auto" w:line="360"/>
        <w:jc w:val="both"/>
        <w:rPr>
          <w:rFonts w:ascii="Arial" w:hAnsi="Arial" w:cs="Arial"/>
          <w:sz w:val="24"/>
          <w:szCs w:val="24"/>
        </w:rPr>
      </w:pPr>
      <w:r>
        <w:rPr>
          <w:rFonts w:cs="Arial" w:ascii="Arial" w:hAnsi="Arial"/>
          <w:sz w:val="24"/>
          <w:szCs w:val="24"/>
        </w:rPr>
        <w:t>II. c. Informe médico del psiquiatra tratante, Dr. Guillermo Luján: A fs. 187 obra informe suscripto por el Dr. Guillermo Luján del cual surge que: "En ninguno de estos años fue extendido un certificado médico o informe que aclare el diagnóstico definitivo del paciente y su estado actual, en forma detallada y justificada en cuanto a los signos y síntomas que presentara el paciente ... dictamen del certificado de discapacidad se halla ausente de un especialista que asegure la patología psíquica que supuestamente padece y además especificar cual de las Esquizofrenias es la que sufre. En los exámenes realizados por este profesional ... no ha sido posible encontrar signos o síntomas características de alguna clase de psicosis ... en su personalidad se destacan signos obsesivos, fóbicos y paranoides y alteraciones del área afectiva ... sin descartar la presencia de síntomas referidos a psicosis en su Historia Vital, puedo determinar que presenta un trastorno de la personalidad con síntomas paranoides y obsevivos y que desde el año 2008 y luego de sufrir un ACV Isquémico, dejó de tomar el antipsicótico indicado y a pesar del largo período y los probelmas que debe afrontar diariamente, no se han repetido los estados psicóticos que otros colegas han mencionado. Este estado, desde el punto de vista médico, impide a la fecha considerar al paciente Demente en sentido jurídico, por no sufrir un estdo psíquico de alienación mental permanente." (El resaltado me pertenece)</w:t>
      </w:r>
    </w:p>
    <w:p>
      <w:pPr>
        <w:pStyle w:val="NormalWeb"/>
        <w:spacing w:lineRule="auto" w:line="360"/>
        <w:jc w:val="both"/>
        <w:rPr>
          <w:rFonts w:ascii="Arial" w:hAnsi="Arial" w:cs="Arial"/>
          <w:sz w:val="24"/>
          <w:szCs w:val="24"/>
          <w:u w:val="single"/>
        </w:rPr>
      </w:pPr>
      <w:r>
        <w:rPr>
          <w:rFonts w:cs="Arial" w:ascii="Arial" w:hAnsi="Arial"/>
          <w:sz w:val="24"/>
          <w:szCs w:val="24"/>
          <w:u w:val="single"/>
        </w:rPr>
        <w:t xml:space="preserve">III. DICTAMEN DE LA ASESORIA DE INCAPACES: </w:t>
      </w:r>
    </w:p>
    <w:p>
      <w:pPr>
        <w:pStyle w:val="NormalWeb"/>
        <w:spacing w:lineRule="auto" w:line="360"/>
        <w:jc w:val="both"/>
        <w:rPr>
          <w:rFonts w:ascii="Arial" w:hAnsi="Arial" w:cs="Arial"/>
          <w:sz w:val="24"/>
          <w:szCs w:val="24"/>
        </w:rPr>
      </w:pPr>
      <w:r>
        <w:rPr>
          <w:rFonts w:cs="Arial" w:ascii="Arial" w:hAnsi="Arial"/>
          <w:sz w:val="24"/>
          <w:szCs w:val="24"/>
        </w:rPr>
        <w:t>La representante del Ministerio Público a fs. 70/ 71 se pronunció en favor de la procedencia de la acción intentada. No obstante ello, a fs. 271 obra nuevo dictamen producido por la Titular de la Asesoría de Incapaces n° 1, Dra. Silvia Fernández, quien señala: "Las circunstancias originariamente tenidas en cuenta han variado sustancialmente a la fecha, obligando a este Ministerio a pronunciarse conforme el estado actual de las actuaciones y en verdad, de la vida del Sr. I., y por todo lo que aquí se dirá se deja expresamente desistida la petición formulada en dicha presentación (fs. 70/71) (...) La Asesora evalua la situación del Sr. G. S. teniendo en cuenta la ley 26.378 que incorpora a nuestro orden jurídico la Convención sobre los Derechos de Personas con Discapacidad. En virtud del estudio de la causa la Dra. Fernández solicita el rechazo del pedido de declaración de insania, por resultar en el caso concreto incompatible con lo dispuesto por la Convenión sobre los Derechos de las Personas con Discapacidad. Señala textualmente la Representante del Ministerio Público: "La reevaluación de las situaciones y circunstancias existentes al momento del inicio del proceso resulta obligada cuando se advierte una variación sustancial que reclama una diferente defensa del derecho en juego" (fs. 274 vta.); fs. 276: "considero que la declaración de insania solicitada, no resulta proporcional y adaptada a las circunstancias de la persona" en los términos de la Convención citada. Fs. 277 vta.: "Ninguno de los diagnósticos y evaluaciones médicas determina la necesidad de limitaciones al ejercicio de la capacidad jurídica del Sr. G., ni en actos personales ni patrimoniales. Sin embargo, sí resaltan la necesidad del mantenimiento de su control ambulatorio en estos términos "su capacidad de autovalimiento está preservada ... la dirección de sus acciones puede verse perturbada solamente en aquella situación en que los actos se vean interferidos frente a un nuevo estado psicótico agudo. Es fundamental el control médico psiquiátrico ambulatorio en forma regular con el objeto de actuar en forma preventiva ante posibles descompensaciones. Por tal razón y sin perjuicio del reconocimiento de la capacidad jurídica del Sr. G. S. que aquí se solicita, considero debe establecerse como "salvaguarda proporcional y adecuada" a su situación, la exigencia de control médico psiquiátrico ambulatorio, que podrá cumplir con su médico tratante Dr. Luján, como mecanismo de control y preservación de sus funciones y capacidad de autovalimiento que la sentencia habría de reconocer. (...) Finalemente, a los fines de evitar que la sentencia a dictarse repercuta negativamente en los derechos previsionales adquiridos, solicito se oficie al órgano previsional administrativo correspondiente, a los fines de ordenar el manetenimiento de los beneficios oportunamente concedidos, que resultan por completo compatibles con el dictado de la presente sentencia de reconocimiento de capacidad".  </w:t>
      </w:r>
    </w:p>
    <w:p>
      <w:pPr>
        <w:pStyle w:val="NormalWeb"/>
        <w:spacing w:lineRule="auto" w:line="360"/>
        <w:jc w:val="both"/>
        <w:rPr/>
      </w:pPr>
      <w:r>
        <w:rPr>
          <w:rFonts w:cs="Arial" w:ascii="Arial" w:hAnsi="Arial"/>
          <w:sz w:val="24"/>
          <w:szCs w:val="24"/>
          <w:u w:val="single"/>
        </w:rPr>
        <w:t>IV. EVALUACION SOBRE LA PROCEDENCIA DE LA ACCION:</w:t>
      </w:r>
      <w:r>
        <w:rPr>
          <w:rFonts w:cs="Arial" w:ascii="Arial" w:hAnsi="Arial"/>
          <w:sz w:val="24"/>
          <w:szCs w:val="24"/>
        </w:rPr>
        <w:br/>
        <w:t>La capacidad de hecho es la aptitud de un sujeto para ejercer por sí los derechos y deberes de los que es titular. Siendo la capacidad plena de la persona la regla, ésta sólo se restringirá por disposición de la ley "fundamentalmente, por razones de madurez o de enfermedad mental del titular " (Rivera, Julio César, "Instituciones de Derecho Civil", T.I, pág.398, Edit.Abeledo-Perrot, Buenos Aires, 1998.</w:t>
      </w:r>
    </w:p>
    <w:p>
      <w:pPr>
        <w:pStyle w:val="NormalWeb"/>
        <w:spacing w:lineRule="auto" w:line="360"/>
        <w:jc w:val="both"/>
        <w:rPr>
          <w:rFonts w:ascii="Arial" w:hAnsi="Arial" w:cs="Arial"/>
          <w:sz w:val="24"/>
          <w:szCs w:val="24"/>
        </w:rPr>
      </w:pPr>
      <w:r>
        <w:rPr>
          <w:rFonts w:cs="Arial" w:ascii="Arial" w:hAnsi="Arial"/>
          <w:sz w:val="24"/>
          <w:szCs w:val="24"/>
        </w:rPr>
        <w:t xml:space="preserve">En el caso de la enfermedad mental incapacitante, debe tenerse en cuenta que la misma impida al causante tomar a su cargo el cuidado de su persona y bienes. </w:t>
      </w:r>
    </w:p>
    <w:p>
      <w:pPr>
        <w:pStyle w:val="NormalWeb"/>
        <w:spacing w:lineRule="auto" w:line="360"/>
        <w:jc w:val="both"/>
        <w:rPr/>
      </w:pPr>
      <w:r>
        <w:rPr>
          <w:rFonts w:cs="Arial" w:ascii="Arial" w:hAnsi="Arial"/>
          <w:sz w:val="24"/>
          <w:szCs w:val="24"/>
        </w:rPr>
        <w:t>En efecto, el art. 141 del C.Civil dispone que se declaran incapaces por demencia las personas que por causa de enfermedades mentales no tengan aptitud para dirigir su persona o administrar sus bienes.Con ello nuestra ley determina un criterio médico-jurídico que impone al juez la necesidad de evaluar la incidencia de la enfermedad mental en la capacidad del individuo :</w:t>
      </w:r>
      <w:r>
        <w:rPr>
          <w:rFonts w:cs="Arial" w:ascii="Arial" w:hAnsi="Arial"/>
          <w:i/>
          <w:iCs/>
          <w:sz w:val="24"/>
          <w:szCs w:val="24"/>
        </w:rPr>
        <w:t xml:space="preserve">"Sin enfermedad mental queda fuera de juzgamiento la incapacidad general y absoluta del demente. Pero, a la vez, aún existiendo aquella fase patológica, deben evaluarse las consecuencias que ella proyecta sobre cualquiera de los extremos definidos : la administración de los bienes (valoración socioeconómica) y la preservación de la persona de peligros en lo físico y espiritual, para ella y para la familia (valoración individual- social) " </w:t>
      </w:r>
      <w:r>
        <w:rPr>
          <w:rFonts w:cs="Arial" w:ascii="Arial" w:hAnsi="Arial"/>
          <w:sz w:val="24"/>
          <w:szCs w:val="24"/>
        </w:rPr>
        <w:t>(conf. Cifuentes y otros, "Juicio de insania y otros procesos sobre la capacidad" (edit. Hammurabi, 1990, pág.27 ystes).</w:t>
        <w:br/>
        <w:t xml:space="preserve">En el caso de autos, de las pericias antes referidas surge que el Sr. I. T. G. S. no se encuentra afectado de enfermedad mental grave y permanente. Asimismo, ha quedado acreditado que desarrolla su autocuidado y vida de relación dentro de parámetros que no le producen dificultades graves o detrimentos respecto de su propia persona. El Sr. G. S. a diario lucha con los padecimientos de una enfermedad difícil -insuficiencia renal- que lo ha conducido a la necesidad de diálisis permanente. No obstante la dependencia al apoyo médico permanente -tratamiento de diálisis, día por medio- el señor organiza su vida y sus recursos médicos, habitacionales, y de esparcimiento en forma autónoma. Debo señalar que en la audiencia llevada a cabo en autos el señor se expresó con total precisión y claridad sobre los distintos aspectos de su vida y dió muestras claras de sus posibilidades de autovalimiento. Por otra parte, en la referida audiencia se observó un especial cuidado respecto de la atención de su propia salud y su condición de paciente en diálisis. Los elementos de convicción reunidos en la audiencia personal corroboran los informes periciales y, por ende, no encuentro mérito para apartarme de los mismosen los términos del art. 474 del C.P.C. y, en consecuencia, considero que debe rechazarse la acción incoada. </w:t>
      </w:r>
    </w:p>
    <w:p>
      <w:pPr>
        <w:pStyle w:val="NormalWeb"/>
        <w:spacing w:lineRule="auto" w:line="360"/>
        <w:jc w:val="both"/>
        <w:rPr>
          <w:rFonts w:ascii="Arial" w:hAnsi="Arial" w:cs="Arial"/>
          <w:sz w:val="24"/>
          <w:szCs w:val="24"/>
        </w:rPr>
      </w:pPr>
      <w:r>
        <w:rPr>
          <w:rFonts w:cs="Arial" w:ascii="Arial" w:hAnsi="Arial"/>
          <w:sz w:val="24"/>
          <w:szCs w:val="24"/>
        </w:rPr>
        <w:t>V. La interpretación actual de estas instituciones: La interdicción e inhabilitación judiciales merecen una nueva lectura en el orden jurídico nacional a partir de la reforma constitucional de 1994 y particularmente a partir de la promulgación de las leyes 25.280 de Aprobación de la Convención InteramericA para la Eliminación de Todas las Formas de Discriminación contra las Personas con Discapacidad y 26.378 de Aprobación de la Convención sobre los Derechos de las Personas con Discapacidad y de su Protocolo Facultativo.</w:t>
      </w:r>
    </w:p>
    <w:p>
      <w:pPr>
        <w:pStyle w:val="NormalWeb"/>
        <w:spacing w:lineRule="auto" w:line="360"/>
        <w:jc w:val="both"/>
        <w:rPr>
          <w:rFonts w:ascii="Arial" w:hAnsi="Arial" w:cs="Arial"/>
          <w:sz w:val="24"/>
          <w:szCs w:val="24"/>
        </w:rPr>
      </w:pPr>
      <w:r>
        <w:rPr>
          <w:rFonts w:cs="Arial" w:ascii="Arial" w:hAnsi="Arial"/>
          <w:sz w:val="24"/>
          <w:szCs w:val="24"/>
        </w:rPr>
        <w:t>En efecto, de conformidad con lo dispuesto por el art. 75 incs. 22 y 23 de nuestra Constitución Nacional - con el bloque de constitucionalidad que aportan los tratados internacionales incorporados a nuestra Carta Magna (inc. 22) y con la promoción del goce efectivo de las normas por aquéllos contenidas (inc. 23)-, se otorga preeminencia al "principio del interés superior" en el respeto de los derechos humanos; en particular, respecto de las personas que se encuentran en situaciones de vulnerabilidad en el ejercicio de sus derechos: entre ellos las personas afectadas por discapacidades. En el ámbito de la provincia de Buenos Aires la Constitución en sus arts. 12, 36 y concordantes, se dedica con especial consideración a las personas con discapacidad.</w:t>
      </w:r>
    </w:p>
    <w:p>
      <w:pPr>
        <w:pStyle w:val="NormalWeb"/>
        <w:spacing w:lineRule="auto" w:line="360"/>
        <w:jc w:val="both"/>
        <w:rPr/>
      </w:pPr>
      <w:r>
        <w:rPr>
          <w:rFonts w:cs="Arial" w:ascii="Arial" w:hAnsi="Arial"/>
          <w:sz w:val="24"/>
          <w:szCs w:val="24"/>
        </w:rPr>
        <w:t xml:space="preserve">En el caso de la "Convención InteramericA para la Eliminación de Todas las Formas de Discriminación contra las Personas con Discapacidad", aprobada por la Ley 25.280/2000, ella señala en su art. I: "Para los efectos de esta Convención (...) "2-b) </w:t>
      </w:r>
      <w:r>
        <w:rPr>
          <w:rFonts w:cs="Arial" w:ascii="Arial" w:hAnsi="Arial"/>
          <w:i/>
          <w:iCs/>
          <w:sz w:val="24"/>
          <w:szCs w:val="24"/>
        </w:rPr>
        <w:t xml:space="preserve">No constituye discriminación la distinción o </w:t>
      </w:r>
      <w:r>
        <w:rPr>
          <w:rFonts w:cs="Arial" w:ascii="Arial" w:hAnsi="Arial"/>
          <w:sz w:val="24"/>
          <w:szCs w:val="24"/>
        </w:rPr>
        <w:t xml:space="preserve">preferencia adoptada por un Estado </w:t>
      </w:r>
      <w:r>
        <w:rPr>
          <w:rFonts w:cs="Arial" w:ascii="Arial" w:hAnsi="Arial"/>
          <w:i/>
          <w:iCs/>
          <w:sz w:val="24"/>
          <w:szCs w:val="24"/>
        </w:rPr>
        <w:t>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tal distinción o preferencia. En los casos en que la legislación interna prevea la figura de la declaratoria de interdicción, cuando sea necesaria y apropiada para su bienestar, ésta no constituirá discriminación</w:t>
      </w:r>
      <w:r>
        <w:rPr>
          <w:rFonts w:cs="Arial" w:ascii="Arial" w:hAnsi="Arial"/>
          <w:sz w:val="24"/>
          <w:szCs w:val="24"/>
        </w:rPr>
        <w:t xml:space="preserve">". A su vez, el art. VII de la misma Convención dice: </w:t>
      </w:r>
      <w:r>
        <w:rPr>
          <w:rFonts w:cs="Arial" w:ascii="Arial" w:hAnsi="Arial"/>
          <w:i/>
          <w:iCs/>
          <w:sz w:val="24"/>
          <w:szCs w:val="24"/>
        </w:rPr>
        <w:t>"No se interpre tará que disposición alguna de la presente Convención restrinja o permita que los Estados Parte limiten el disfrute de los derechos de las personas con discapacidad reconocidos por el derecho internacional consuetudinario o los instrumentos internacionales por los cuales un Estado Parte está obligado</w:t>
      </w:r>
      <w:r>
        <w:rPr>
          <w:rFonts w:cs="Arial" w:ascii="Arial" w:hAnsi="Arial"/>
          <w:sz w:val="24"/>
          <w:szCs w:val="24"/>
        </w:rPr>
        <w:t>". Entonces, ese principio de preferencia - o discriminación positiva- importa una especial consideración del interés superior de los discapacitados ante la posible vulneración de sus derechos. Este Tratado, conforme el "</w:t>
      </w:r>
      <w:r>
        <w:rPr>
          <w:rFonts w:cs="Arial" w:ascii="Arial" w:hAnsi="Arial"/>
          <w:i/>
          <w:iCs/>
          <w:sz w:val="24"/>
          <w:szCs w:val="24"/>
        </w:rPr>
        <w:t>leading case</w:t>
      </w:r>
      <w:r>
        <w:rPr>
          <w:rFonts w:cs="Arial" w:ascii="Arial" w:hAnsi="Arial"/>
          <w:sz w:val="24"/>
          <w:szCs w:val="24"/>
        </w:rPr>
        <w:t>" de la CSJN "Ekmekdjian c/Sofovich" (L.L. 1992-C-540), reviste mayor jerarquía normativa que las leyes de fondo (Julio César Rivera, "El derecho privado constitucional", en Revista de Derecho Privado y Comunitario N°7, Rubinzal-Culzoni, 1994, pág.35). Por tanto, en el caso y siguiendo ese precedente judicial, las normas de este Tratado deben primar por sobre las reglas específicas del Código Civil; en particular, por encima de las normas del derecho civil en los ámbitos en que reglamenta el ejercicio de derechos fundamentales, como es el caso de la capacidad civil.</w:t>
      </w:r>
    </w:p>
    <w:p>
      <w:pPr>
        <w:pStyle w:val="NormalWeb"/>
        <w:spacing w:lineRule="auto" w:line="360"/>
        <w:jc w:val="both"/>
        <w:rPr>
          <w:rFonts w:ascii="Arial" w:hAnsi="Arial" w:cs="Arial"/>
          <w:sz w:val="24"/>
          <w:szCs w:val="24"/>
        </w:rPr>
      </w:pPr>
      <w:r>
        <w:rPr>
          <w:rFonts w:cs="Arial" w:ascii="Arial" w:hAnsi="Arial"/>
          <w:sz w:val="24"/>
          <w:szCs w:val="24"/>
        </w:rPr>
        <w:t>La ley 26.378 que aprobara la Convención sobre los Derechos de las Personas con Discapacidad y su protocolo facultativo, de acuerdo a la resolución de la Asamblea General de las Naciones Unidas A/ RES/ 61/ 106 el día 13 de diciembre de 2006, dice en su artículo 2: (...) "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Así, la interpretación del caso individual requiere adaptar el análisis del ordenamiento reglamentario al plexo constitucional de los derechos humanos, a fin de hacer efectiva su vigencia en el caso concreto.</w:t>
        <w:br/>
        <w:t>Debe destacarse que en el caso especial del tratamiento de la capacidad jurídica de la persona con discapacidad, la Convención -ley 26.378- establece en su artículo 12, el "Reconocimiento de la personalidad jurídica, y de la capacidad jurídica y de obrar". Allí se legisla: "Artículo 12. Igual reconocimiento como persona ante la ley. 1. Los Estados Partes reafirman que las personas con discapacidad tienen derecho en todas las partes al reconocimiento de su personalidad jurídica. 2. Los Estados Partes reconocerán que las personas con discapacidad tienen capacidad jurídica en igualdad de condiciones con las demás en todos los aspectos de la vida. 3. Los Estados Partes adoptarán las medidas pertinentes para proporcionar acceso a las personas con discapacidad al apoyo que puedan necesitar en el ejercicio de su capacidad jurídica. 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 Las salvaguardias serán proporcionales al grado en que dichas medidas afecten a los derechos e intereses de las personas. (...)"</w:t>
      </w:r>
    </w:p>
    <w:p>
      <w:pPr>
        <w:pStyle w:val="NormalWeb"/>
        <w:spacing w:lineRule="auto" w:line="360"/>
        <w:jc w:val="both"/>
        <w:rPr>
          <w:rFonts w:ascii="Arial" w:hAnsi="Arial" w:cs="Arial"/>
          <w:sz w:val="24"/>
          <w:szCs w:val="24"/>
        </w:rPr>
      </w:pPr>
      <w:r>
        <w:rPr>
          <w:rFonts w:cs="Arial" w:ascii="Arial" w:hAnsi="Arial"/>
          <w:sz w:val="24"/>
          <w:szCs w:val="24"/>
        </w:rPr>
        <w:t>Respecto de esta cuestión y a fin de poder apreciar la entidad de la modificación en el sistema legal que implica haber ratificado el tratado, en el Estudio de Naciones Unidas para la aplicación del mismo se lee: "Toda ley que prevea que la existencia de una discapacidad es motivo directo o indirecto para declarar la incapacidad jurídica entra en conflicto con el reconocimiento de la capacidad jurídica de las personas con discapacidad consagrado en el párrafo 2do. del artículo 12", (Estudio temático preparado por la Oficina del Alto Comisionado de las Naciones Unidas para los Derechos Humanos, citado por M Silvia Villaverde en "Tutela Procesal Diferenciada de las Personas con Discapacidad. Claves para su reforma procesal", en Revista de Derecho Procesal, 2009-I, Editorial Rubinzal Culzoni, Santa Fe 2009, pág. 291 y 292).</w:t>
      </w:r>
    </w:p>
    <w:p>
      <w:pPr>
        <w:pStyle w:val="NormalWeb"/>
        <w:spacing w:lineRule="auto" w:line="360"/>
        <w:jc w:val="both"/>
        <w:rPr>
          <w:rFonts w:ascii="Arial" w:hAnsi="Arial" w:cs="Arial"/>
          <w:sz w:val="24"/>
          <w:szCs w:val="24"/>
        </w:rPr>
      </w:pPr>
      <w:r>
        <w:rPr>
          <w:rFonts w:cs="Arial" w:ascii="Arial" w:hAnsi="Arial"/>
          <w:sz w:val="24"/>
          <w:szCs w:val="24"/>
        </w:rPr>
        <w:t xml:space="preserve">La recta interpretación de este derecho humano a la capacidad jurídica de las personas con discapacidad, reitero, exige extremar el análisis de la conveniencia del dictado de la interdicción judicial y de la sustitución de la persona a través de la designación del curador en los términos tradicionalES del art. 468 y concordantes del Código Civil. </w:t>
      </w:r>
    </w:p>
    <w:p>
      <w:pPr>
        <w:pStyle w:val="NormalWeb"/>
        <w:spacing w:lineRule="auto" w:line="360"/>
        <w:jc w:val="both"/>
        <w:rPr>
          <w:rFonts w:ascii="Arial" w:hAnsi="Arial" w:cs="Arial"/>
          <w:sz w:val="24"/>
          <w:szCs w:val="24"/>
          <w:u w:val="single"/>
        </w:rPr>
      </w:pPr>
      <w:r>
        <w:rPr>
          <w:rFonts w:cs="Arial" w:ascii="Arial" w:hAnsi="Arial"/>
          <w:sz w:val="24"/>
          <w:szCs w:val="24"/>
          <w:u w:val="single"/>
        </w:rPr>
        <w:t>VI. IMPOSICIÓN EN COSTAS:</w:t>
      </w:r>
    </w:p>
    <w:p>
      <w:pPr>
        <w:pStyle w:val="NormalWeb"/>
        <w:spacing w:lineRule="auto" w:line="360"/>
        <w:jc w:val="both"/>
        <w:rPr>
          <w:rFonts w:ascii="Arial" w:hAnsi="Arial" w:cs="Arial"/>
          <w:sz w:val="24"/>
          <w:szCs w:val="24"/>
        </w:rPr>
      </w:pPr>
      <w:r>
        <w:rPr>
          <w:rFonts w:cs="Arial" w:ascii="Arial" w:hAnsi="Arial"/>
          <w:sz w:val="24"/>
          <w:szCs w:val="24"/>
        </w:rPr>
        <w:t xml:space="preserve">La presente demanda fue promovida por legitimado al efecto con certificados médicos (art. 141 del C.C. y concs., art. 618 del C.P.C.). En el proceso si bien en un primer momento existieron elementos que permitieron apreciar la procedencia de la causa, como he señalado en párrafos anteriores, en esta instancia ha quedado dilucidada la improcedencia de la acción intentada. Por ende, ante el rechazo de la acción de insania promovida por la Sra. A M R G. S. -en su momento con fundamentos y recaudos debidos- corresponde imponer las costas de este proceso por su orden (arg. art. 68 segudo párrafo del C.P.C., arg. art. 628 del C.P.C.). </w:t>
      </w:r>
    </w:p>
    <w:p>
      <w:pPr>
        <w:pStyle w:val="NormalWeb"/>
        <w:spacing w:lineRule="auto" w:line="360"/>
        <w:jc w:val="both"/>
        <w:rPr/>
      </w:pPr>
      <w:r>
        <w:rPr>
          <w:rFonts w:cs="Arial" w:ascii="Arial" w:hAnsi="Arial"/>
          <w:sz w:val="24"/>
          <w:szCs w:val="24"/>
          <w:u w:val="single"/>
        </w:rPr>
        <w:t xml:space="preserve">VII. MEDIDAS COMPLEMENTARIAS: </w:t>
      </w:r>
      <w:r>
        <w:rPr>
          <w:rFonts w:cs="Arial" w:ascii="Arial" w:hAnsi="Arial"/>
          <w:sz w:val="24"/>
          <w:szCs w:val="24"/>
        </w:rPr>
        <w:t xml:space="preserve">Atento lo dispuesto en la presente, y en virtud del dictamen pericial de los médicos psiquiatras intervinientes, así como a tenor de lo peticionado por la Sra. Asesora de Incapaces corresponde ordenar en el presente la formación de proceso de protección de persona con las copias certificadas de la pericia médica obrante a fs. 229/230, de la pericia social obrante a fs. 238/240, dictamen de la Asesoría de Incapaces de fs. 271/278 y de la presentación de fs. 287/298, de esta sentencia y de la resolución dictada en el día de la fecha. </w:t>
      </w:r>
    </w:p>
    <w:p>
      <w:pPr>
        <w:pStyle w:val="NormalWeb"/>
        <w:spacing w:lineRule="auto" w:line="360"/>
        <w:jc w:val="both"/>
        <w:rPr>
          <w:rFonts w:ascii="Arial" w:hAnsi="Arial" w:cs="Arial"/>
          <w:sz w:val="24"/>
          <w:szCs w:val="24"/>
        </w:rPr>
      </w:pPr>
      <w:r>
        <w:rPr>
          <w:rFonts w:cs="Arial" w:ascii="Arial" w:hAnsi="Arial"/>
          <w:sz w:val="24"/>
          <w:szCs w:val="24"/>
        </w:rPr>
        <w:t xml:space="preserve">En virtud del rechazo de la demanda instaurada, pónganse inmediatamente a disposición del Sr. I. T. G. S. los fondos que se encontraren depositados a la orden de autos, a cuyo fin deberá realizarse informe por Secretaría. Corresponde, asimismo, disponer el levantamiento de la inhibición general de bienes oportunamente dispuesta en autos. </w:t>
      </w:r>
    </w:p>
    <w:p>
      <w:pPr>
        <w:pStyle w:val="NormalWeb"/>
        <w:spacing w:lineRule="auto" w:line="360"/>
        <w:jc w:val="both"/>
        <w:rPr/>
      </w:pPr>
      <w:r>
        <w:rPr>
          <w:rFonts w:cs="Arial" w:ascii="Arial" w:hAnsi="Arial"/>
          <w:sz w:val="24"/>
          <w:szCs w:val="24"/>
        </w:rPr>
        <w:br/>
      </w:r>
      <w:r>
        <w:rPr>
          <w:rFonts w:cs="Arial" w:ascii="Arial" w:hAnsi="Arial"/>
          <w:sz w:val="24"/>
          <w:szCs w:val="24"/>
          <w:u w:val="single"/>
        </w:rPr>
        <w:t>FALLO</w:t>
      </w:r>
      <w:r>
        <w:rPr>
          <w:rFonts w:cs="Arial" w:ascii="Arial" w:hAnsi="Arial"/>
          <w:sz w:val="24"/>
          <w:szCs w:val="24"/>
        </w:rPr>
        <w:t xml:space="preserve">: </w:t>
      </w:r>
    </w:p>
    <w:p>
      <w:pPr>
        <w:pStyle w:val="NormalWeb"/>
        <w:spacing w:lineRule="auto" w:line="360"/>
        <w:jc w:val="both"/>
        <w:rPr>
          <w:rFonts w:ascii="Arial" w:hAnsi="Arial" w:cs="Arial"/>
          <w:sz w:val="24"/>
          <w:szCs w:val="24"/>
        </w:rPr>
      </w:pPr>
      <w:r>
        <w:rPr>
          <w:rFonts w:cs="Arial" w:ascii="Arial" w:hAnsi="Arial"/>
          <w:sz w:val="24"/>
          <w:szCs w:val="24"/>
        </w:rPr>
        <w:br/>
        <w:t>I) Rechazar la demanda de insania promovida respecto del Sr. I. T. G. S., D.N.I. 4.751.981.</w:t>
      </w:r>
    </w:p>
    <w:p>
      <w:pPr>
        <w:pStyle w:val="NormalWeb"/>
        <w:spacing w:lineRule="auto" w:line="360"/>
        <w:jc w:val="both"/>
        <w:rPr>
          <w:rFonts w:ascii="Arial" w:hAnsi="Arial" w:cs="Arial"/>
          <w:sz w:val="24"/>
          <w:szCs w:val="24"/>
        </w:rPr>
      </w:pPr>
      <w:r>
        <w:rPr>
          <w:rFonts w:cs="Arial" w:ascii="Arial" w:hAnsi="Arial"/>
          <w:sz w:val="24"/>
          <w:szCs w:val="24"/>
        </w:rPr>
        <w:t>II) Imponer las costas por su orden.</w:t>
      </w:r>
    </w:p>
    <w:p>
      <w:pPr>
        <w:pStyle w:val="NormalWeb"/>
        <w:spacing w:lineRule="auto" w:line="360"/>
        <w:jc w:val="both"/>
        <w:rPr>
          <w:rFonts w:ascii="Arial" w:hAnsi="Arial" w:cs="Arial"/>
          <w:sz w:val="24"/>
          <w:szCs w:val="24"/>
        </w:rPr>
      </w:pPr>
      <w:r>
        <w:rPr>
          <w:rFonts w:cs="Arial" w:ascii="Arial" w:hAnsi="Arial"/>
          <w:sz w:val="24"/>
          <w:szCs w:val="24"/>
        </w:rPr>
        <w:t xml:space="preserve">III) Regular los honorarios de los profesionales intervinientes en autos: </w:t>
      </w:r>
    </w:p>
    <w:p>
      <w:pPr>
        <w:pStyle w:val="NormalWeb"/>
        <w:spacing w:lineRule="auto" w:line="360"/>
        <w:jc w:val="both"/>
        <w:rPr>
          <w:rFonts w:ascii="Arial" w:hAnsi="Arial" w:cs="Arial"/>
          <w:sz w:val="24"/>
          <w:szCs w:val="24"/>
        </w:rPr>
      </w:pPr>
      <w:r>
        <w:rPr>
          <w:rFonts w:cs="Arial" w:ascii="Arial" w:hAnsi="Arial"/>
          <w:sz w:val="24"/>
          <w:szCs w:val="24"/>
        </w:rPr>
        <w:t>Dr. MARIANO G. I., en su carácter de patrocinante de la denunciante hasta fs. 155, en la suma de PESOS ... ($ ….);</w:t>
      </w:r>
    </w:p>
    <w:p>
      <w:pPr>
        <w:pStyle w:val="NormalWeb"/>
        <w:spacing w:lineRule="auto" w:line="360"/>
        <w:jc w:val="both"/>
        <w:rPr>
          <w:rFonts w:ascii="Arial" w:hAnsi="Arial" w:cs="Arial"/>
          <w:sz w:val="24"/>
          <w:szCs w:val="24"/>
        </w:rPr>
      </w:pPr>
      <w:r>
        <w:rPr>
          <w:rFonts w:cs="Arial" w:ascii="Arial" w:hAnsi="Arial"/>
          <w:sz w:val="24"/>
          <w:szCs w:val="24"/>
        </w:rPr>
        <w:t>a la Dra. D.C. patrocinante del Sr. I. T. G. S., a partir de fs. 159, en la suma de PESOS …. ($ ....-) (art. 9 apartado I, inciso 5, 14, 15, 16, 28 y concs. ley 8904), sujetos a los aportes de ley respectivo (ley 6716).</w:t>
      </w:r>
    </w:p>
    <w:p>
      <w:pPr>
        <w:pStyle w:val="NormalWeb"/>
        <w:spacing w:lineRule="auto" w:line="360"/>
        <w:jc w:val="both"/>
        <w:rPr/>
      </w:pPr>
      <w:r>
        <w:rPr>
          <w:rFonts w:cs="Arial" w:ascii="Arial" w:hAnsi="Arial"/>
          <w:sz w:val="24"/>
          <w:szCs w:val="24"/>
          <w:u w:val="single"/>
        </w:rPr>
        <w:t>Sin perjuicio de lo anterior téngase presente el beneficio de litigar sin gastos otorgado a favor del causante y de la denunciante a fs. 94</w:t>
      </w:r>
      <w:r>
        <w:rPr>
          <w:rFonts w:cs="Arial" w:ascii="Arial" w:hAnsi="Arial"/>
          <w:sz w:val="24"/>
          <w:szCs w:val="24"/>
        </w:rPr>
        <w:t xml:space="preserve">. </w:t>
      </w:r>
    </w:p>
    <w:p>
      <w:pPr>
        <w:pStyle w:val="NormalWeb"/>
        <w:spacing w:lineRule="auto" w:line="360"/>
        <w:jc w:val="both"/>
        <w:rPr/>
      </w:pPr>
      <w:r>
        <w:rPr>
          <w:rFonts w:cs="Arial" w:ascii="Arial" w:hAnsi="Arial"/>
          <w:sz w:val="24"/>
          <w:szCs w:val="24"/>
        </w:rPr>
        <w:t xml:space="preserve">IV) Regístrese. NOTIFIQUESE POR SECRETARIA CON HABILITACION DE DIAS Y HORAS INHABILES (Art. 153 del C.P.C.). </w:t>
      </w:r>
      <w:r>
        <w:rPr>
          <w:rFonts w:cs="Arial" w:ascii="Arial" w:hAnsi="Arial"/>
          <w:sz w:val="24"/>
          <w:szCs w:val="24"/>
          <w:u w:val="single"/>
        </w:rPr>
        <w:t>FIRME que se encuentre la presente</w:t>
      </w:r>
      <w:r>
        <w:rPr>
          <w:rFonts w:cs="Arial" w:ascii="Arial" w:hAnsi="Arial"/>
          <w:sz w:val="24"/>
          <w:szCs w:val="24"/>
        </w:rPr>
        <w:t>, reintégrense los fondos que se encontraren depositados a la orden de autos al Sr. I. T. G. S., previo informe de Secretaría, a cuyo fin líbrese giro y líbrese el oficio al Banco respectivo. Procédase al levAtamiento de la inhibición general de bienes dispuesta en autos, a cuyo fin líbrese el oficio respectivo.</w:t>
      </w:r>
    </w:p>
    <w:p>
      <w:pPr>
        <w:pStyle w:val="NormalWeb"/>
        <w:spacing w:lineRule="auto" w:line="360"/>
        <w:jc w:val="both"/>
        <w:rPr>
          <w:rFonts w:ascii="Arial" w:hAnsi="Arial" w:cs="Arial"/>
          <w:sz w:val="24"/>
          <w:szCs w:val="24"/>
        </w:rPr>
      </w:pPr>
      <w:r>
        <w:rPr>
          <w:rFonts w:cs="Arial" w:ascii="Arial" w:hAnsi="Arial"/>
          <w:sz w:val="24"/>
          <w:szCs w:val="24"/>
        </w:rPr>
        <w:t xml:space="preserve">V) Ordenar la formación de proceso de protección de persona, respecto del Sr. I. T. G. S., con las copias certificadas indicadas en el acápite respectivo. </w:t>
      </w:r>
    </w:p>
    <w:p>
      <w:pPr>
        <w:pStyle w:val="NormalWeb"/>
        <w:spacing w:lineRule="auto" w:line="360"/>
        <w:jc w:val="both"/>
        <w:rPr>
          <w:rFonts w:ascii="Arial" w:hAnsi="Arial" w:cs="Arial"/>
          <w:sz w:val="24"/>
          <w:szCs w:val="24"/>
        </w:rPr>
      </w:pPr>
      <w:r>
        <w:rPr>
          <w:rFonts w:cs="Arial" w:ascii="Arial" w:hAnsi="Arial"/>
          <w:sz w:val="24"/>
          <w:szCs w:val="24"/>
        </w:rPr>
        <w:br/>
        <w:br/>
        <w:t>ADRIA E. ROTONDA</w:t>
      </w:r>
    </w:p>
    <w:p>
      <w:pPr>
        <w:pStyle w:val="NormalWeb"/>
        <w:spacing w:lineRule="auto" w:line="360"/>
        <w:jc w:val="both"/>
        <w:rPr>
          <w:rFonts w:ascii="Arial" w:hAnsi="Arial" w:cs="Arial"/>
          <w:sz w:val="24"/>
          <w:szCs w:val="24"/>
        </w:rPr>
      </w:pPr>
      <w:r>
        <w:rPr>
          <w:rFonts w:cs="Arial" w:ascii="Arial" w:hAnsi="Arial"/>
          <w:sz w:val="24"/>
          <w:szCs w:val="24"/>
        </w:rPr>
        <w:br/>
        <w:t xml:space="preserve">JUEZ </w:t>
      </w:r>
    </w:p>
    <w:p>
      <w:pPr>
        <w:pStyle w:val="Normal"/>
        <w:spacing w:lineRule="auto" w:line="36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45" w:after="45"/>
      <w:ind w:left="45" w:right="60" w:hanging="0"/>
    </w:pPr>
    <w:rPr>
      <w:sz w:val="18"/>
      <w:szCs w:val="18"/>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00:00Z</dcterms:created>
  <dc:creator>Marcelo</dc:creator>
  <dc:description/>
  <cp:keywords/>
  <dc:language>en-US</dc:language>
  <cp:lastModifiedBy>PJBA</cp:lastModifiedBy>
  <dcterms:modified xsi:type="dcterms:W3CDTF">2012-04-25T12:00:00Z</dcterms:modified>
  <cp:revision>2</cp:revision>
  <dc:subject/>
  <dc:title>Mar del Plata, 7 de diciembre de 2010</dc:title>
</cp:coreProperties>
</file>