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Competencia N° 1511. XL.</w:t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Tufano, Ricardo Alberto s/ internación.</w:t>
      </w:r>
    </w:p>
    <w:p>
      <w:pPr>
        <w:pStyle w:val="Normal"/>
        <w:autoSpaceDE w:val="false"/>
        <w:rPr>
          <w:rFonts w:ascii="MSTT31c8e600" w:hAnsi="MSTT31c8e600" w:cs="MSTT31c8e600"/>
          <w:sz w:val="38"/>
          <w:szCs w:val="38"/>
        </w:rPr>
      </w:pPr>
      <w:r>
        <w:rPr>
          <w:rFonts w:cs="MSTT31c8e600" w:ascii="MSTT31c8e600" w:hAnsi="MSTT31c8e600"/>
          <w:sz w:val="38"/>
          <w:szCs w:val="38"/>
        </w:rPr>
        <w:t>3URFXUDFLyQ_*HQHUDO_GH_OD_1DFLyQ</w:t>
      </w:r>
    </w:p>
    <w:p>
      <w:pPr>
        <w:pStyle w:val="Normal"/>
        <w:autoSpaceDE w:val="false"/>
        <w:rPr/>
      </w:pPr>
      <w:r>
        <w:rPr/>
        <w:t>-1-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 u p r e m a C o r t e :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os titulares del Juzgado Nacional de Primera Instanci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n lo Civil N° 10 (fs. 15/16) como del Tribunal d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amilia N° 2, del Departamento Judicial de La Plata, Provinci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Buenos Aires (fs. 22/22 vta.) se declararon incompetente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ra entender en la presente causa. En tal situació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dó planteado un conflicto negativo de competencia que correspond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irimir a V.E. en los términos del art. 24, inc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°, del decreto-ley 1285/58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icha contienda, guarda sustancial analogía con l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nsiderada por el Tribunal en autos: Competencia N° 619.XXII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"Caimi, José Antonio s/ internación", sentencia de fecha 2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agosto de 1989 (Fallos: 312:1373) y en su sentencia d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fecha 18 de junio de 1995, </w:t>
      </w:r>
      <w:r>
        <w:rPr>
          <w:rFonts w:cs="Courier;Courier New" w:ascii="Courier;Courier New" w:hAnsi="Courier;Courier New"/>
          <w:i/>
          <w:iCs/>
        </w:rPr>
        <w:t xml:space="preserve">in re </w:t>
      </w:r>
      <w:r>
        <w:rPr>
          <w:rFonts w:cs="Courier;Courier New" w:ascii="Courier;Courier New" w:hAnsi="Courier;Courier New"/>
        </w:rPr>
        <w:t>Competencia N° 35.XXX "Camino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iguel Angel s/ internación", a cuyos fundamentos me remit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n razón de brevedad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or ello, teniendo en cuenta que el presunto incapaz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e encuentra internado en la localidad de City Bell, Provinci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Buenos Aires (fs. 11), opino que corresponde dirimi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a contienda planteada disponiendo que compete al Tribuna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Familia N° 2 de La Plata, seguir conociendo en el juicio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uenos Aires, 31 de diciembre de 2004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s Copia Felipe Daniel Obarrio</w:t>
      </w:r>
    </w:p>
    <w:p>
      <w:pPr>
        <w:pStyle w:val="Normal"/>
        <w:autoSpaceDE w:val="false"/>
        <w:rPr/>
      </w:pPr>
      <w:r>
        <w:rPr/>
        <w:t>-2-</w:t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Competencia N° 1511. XL.</w:t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Tufano, Ricardo Alberto s/ internación.</w:t>
      </w:r>
    </w:p>
    <w:p>
      <w:pPr>
        <w:pStyle w:val="Normal"/>
        <w:autoSpaceDE w:val="false"/>
        <w:rPr>
          <w:rFonts w:ascii="MSTT31c8e600" w:hAnsi="MSTT31c8e600" w:cs="MSTT31c8e600"/>
          <w:sz w:val="38"/>
          <w:szCs w:val="38"/>
        </w:rPr>
      </w:pPr>
      <w:r>
        <w:rPr>
          <w:rFonts w:cs="MSTT31c8e600" w:ascii="MSTT31c8e600" w:hAnsi="MSTT31c8e600"/>
          <w:sz w:val="38"/>
          <w:szCs w:val="38"/>
        </w:rPr>
        <w:t>__&amp;RUWH_6XSUHPD_GH_-XVWLFLD_GH_OD_1DFLyQ</w:t>
      </w:r>
    </w:p>
    <w:p>
      <w:pPr>
        <w:pStyle w:val="Normal"/>
        <w:autoSpaceDE w:val="false"/>
        <w:rPr/>
      </w:pPr>
      <w:r>
        <w:rPr/>
        <w:t>-3-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uenos Aires, 27 de diciembre de 2005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utos y Vistos; Considerando: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°) Que tanto la titular del Juzgado Nacional d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imera Instancia en lo Civil n° 10 como los integrantes de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ribunal Colegiado de Instancia Única del Fuero de Familia n°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 del Departamento Judicial de La Plata, provincia de Bueno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ires, se declararon incompetentes para entender en esta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ctuaciones, quedando trabado un conflicto negativo de competenci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 corresponde dirimir a esta Corte, según lo prescript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or el art. 24, inc. 7°, del decreto-ley 1285/58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°) Que la señora jueza nacional que previno destacó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que en el </w:t>
      </w:r>
      <w:r>
        <w:rPr>
          <w:rFonts w:cs="Courier;Courier New" w:ascii="Courier;Courier New" w:hAnsi="Courier;Courier New"/>
          <w:i/>
          <w:iCs/>
        </w:rPr>
        <w:t xml:space="preserve">sub lite </w:t>
      </w:r>
      <w:r>
        <w:rPr>
          <w:rFonts w:cs="Courier;Courier New" w:ascii="Courier;Courier New" w:hAnsi="Courier;Courier New"/>
        </w:rPr>
        <w:t>no se ha iniciado un proceso de insani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n los términos del art. 141 del Código Civil, sino que s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rata de un control de internación, encontrándose el causant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lojado en un establecimiento ubicado en la localidad de Cit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ell, provincia de Buenos Aires. En este sentido, sostuvo qu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n procesos como el de autos "cabe atenerse a la residenci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 deriva de la internación en virtud de lo dispuesto en e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rt. 5°, inc. 8°, segundo párrafo, del Código Procesal, resultand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mpetente el juez con jurisdicción en el lugar dond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e hace efectiva (conf. Corte Suprema de Justicia de l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ación, 22 de agosto de 1989 en autos: 'C. J. A. s/ internación'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mpetencia N° 619.XXII") (fs. 15 vta.). Agregó qu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"el Decreto-ley 7967/72 'internación y externación de dementes'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odificado por el artículo 9 de la ley 11.453 de l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cia. de Bs. As., dispone la obligación de comunicar la internació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l tribunal o juez pertinente, esto es, el del luga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n que es producida la internación, quien deberá continua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terviniendo en el trámite y expedirse confirmando 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evocando la internación". Por ello, se declaró incompetente</w:t>
      </w:r>
    </w:p>
    <w:p>
      <w:pPr>
        <w:pStyle w:val="Normal"/>
        <w:autoSpaceDE w:val="false"/>
        <w:rPr/>
      </w:pPr>
      <w:r>
        <w:rPr/>
        <w:t>-4-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y ordenó la remisión de la causa "al Tribunal que en turn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rresponda a la jurisdicción donde se encuentra alojado e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usante" (fs. 16) para que continuase su trámite. Por su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rte, el Tribunal Colegiado de Instancia Única del Fuero d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amilia n° 2 de la ciudad de La Plata se declaró igualment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competente con fundamento en lo resuelto por esta Corte e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os autos "Souto, Jesús s/ art. 482 Cód. Civil" (Fallos: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23:2024) y "Aliaga, Juan Carlos s/ cumplimiento ley 22.914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rt. 1° inc. d" (Competencia N° 492.XXXIV, pronunciamient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l 12 de noviembre de 1998), al entender que debía conoc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l juez que había prevenido en estas actuaciones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°) Que, de los antecedentes obrantes en e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xpediente, surge que no hubo en esta causa decreto fundad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internación (involuntaria) ni control sobre su legalida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i respecto a las condiciones de aquélla. En efecto, el 4 d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ayo de 2004 se presentó en la Defensoría de Menores 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capaces n° 2 el señor Jorge Luis Iannicelli, oportunidad e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a que manifestó que su sobrino Ricardo Alberto Tufano (de 2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ños de edad y quien se domiciliaba con su madre en Capita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ederal, según lo expresó el compareciente) consumía droga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(fs. 2), lo que motivó la solicitud del señor defens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úblico de menores en turno de Capital Federal a la justici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acional en lo civil, a los efectos de que los señore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édicos forenses revisaran a Ricardo Alberto Tufano y s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xpidiesen sobre su estado de salud físico y psíquico com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sí también respecto de la necesidad de internación 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ratamiento adecuado para su afección (fs. 3), ordenando l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itular del Juzgado Nacional de Primera Instancia en lo Civi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° 10 el correspondiente pase de los autos al Cuerpo Médic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orense a dicho fin (fs. 4).</w:t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Competencia N° 1511. XL.</w:t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Tufano, Ricardo Alberto s/ internación.</w:t>
      </w:r>
    </w:p>
    <w:p>
      <w:pPr>
        <w:pStyle w:val="Normal"/>
        <w:autoSpaceDE w:val="false"/>
        <w:rPr>
          <w:rFonts w:ascii="MSTT31c8e600" w:hAnsi="MSTT31c8e600" w:cs="MSTT31c8e600"/>
          <w:sz w:val="38"/>
          <w:szCs w:val="38"/>
        </w:rPr>
      </w:pPr>
      <w:r>
        <w:rPr>
          <w:rFonts w:cs="MSTT31c8e600" w:ascii="MSTT31c8e600" w:hAnsi="MSTT31c8e600"/>
          <w:sz w:val="38"/>
          <w:szCs w:val="38"/>
        </w:rPr>
        <w:t>__&amp;RUWH_6XSUHPD_GH_-XVWLFLD_GH_OD_1DFLyQ</w:t>
      </w:r>
    </w:p>
    <w:p>
      <w:pPr>
        <w:pStyle w:val="Normal"/>
        <w:autoSpaceDE w:val="false"/>
        <w:rPr/>
      </w:pPr>
      <w:r>
        <w:rPr/>
        <w:t>-5-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os profesionales médicos concluyeron que Ricard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lberto Tufano presentaba un trastorno psíquico por abuso d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ustancias psicoactivas, recomendando, en consecuencia, su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ternación para su mayor protección, estabilización de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uadro y comienzo de adecuado tratamiento (fs. 6/7)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formando la Secretaría de Programación para la Prevenció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la Drogadicción y Lucha contra el Narcotráfico al defens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úblico que Ricardo Alberto Tufano había sido derivado e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ratamiento de internación al programa "Darse Cuenta", en un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stitución con sede en City Bell, provincia de Buenos Aire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(fs. 11), suscitándose con posterioridad la contienda d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mpetencia a resolver por este Tribunal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°) Que en nuestro sistema constitucional result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concebible que una persona sea restringida en su liberta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ino en virtud de resolución adoptada por los juece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signados por la ley (conf. Fallos: 139:154). Concretamente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l art. 482, párrafos 2° y 3° del Código Civil prevé, e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elación a las personas que por padecer enfermedade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entales, o ser alcoholistas crónicos o toxicómanos pudiere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añar su salud o la de terceros o afectaren la tranquilida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ública, la facultad de las autoridades policiales d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isponer su internación compulsiva, dando inmediata cuenta a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juez, contemplándose además la posibilidad de que aquélla se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olicitada por las personas enumeradas en el art. 144 de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encionado cuerpo normativo, la que será ordenada por el juez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evia información sumaria, designándose "un defens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special para asegurar que la internación no se prolongue má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lo indispensable y aun evitarla, si pueden prestarl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bida asistencia las personas obligadas a la prestación d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limentos"; ello es así en razón del carácter cautelar,</w:t>
      </w:r>
    </w:p>
    <w:p>
      <w:pPr>
        <w:pStyle w:val="Normal"/>
        <w:autoSpaceDE w:val="false"/>
        <w:rPr/>
      </w:pPr>
      <w:r>
        <w:rPr/>
        <w:t>-6-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ovisional o preventiva de dicha detención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n efecto, en los procesos donde se plantea un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ternación psiquiátrica involuntaria o coactiva, es esencia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l respeto a la regla del debido proceso en resguardo de lo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rechos fundamentales de las personas sometidas a aquélla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l art. 8, párrafo 1° de la Convención Americana sobr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rechos Humanos prescribe que: "Toda persona tiene derecho 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er oída, con las debidas garantías y dentro de un plaz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azonable, por un juez o tribunal competente, independiente 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mparcial, establecido con anterioridad por la ley, en l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ustanciación de cualquier acusación penal formulada contr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lla, o para la determinación de sus derechos y obligacione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orden civil, laboral, fiscal o de cualquier otr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rácter"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a Corte Interamericana de Derechos Humanos h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icho que el debido proceso se refiere al "conjunto d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equisitos que deben observarse en las instancias procesale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 efectos de que las personas estén en condiciones d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fender adecuadamente sus derechos ante cualquier […] act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l Estado que pueda afectarlos. Es decir, cualquie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ctuación u omisión de los órganos estatales dentro de u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oceso, sea administrativo sancionatorio o jurisdiccional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be respetar el debido proceso legal" (Corte Interamerican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Derechos Humanos, Caso Baena Ricardo y otros - Excepcione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eliminares, sentencia del 2 de febrero de 2001 [Serie C No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2, párr. 124]; Caso Baruch Ivcher Bronstein vs. Perú -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terpretación de la sentencia de fondo (art. 67 Convenció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ericana sobre Derechos Humanos), sentencia de 6 de febrer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2001 [Serie C No. 74, párr. 102]; Caso del Tribuna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nstitucional Aguirre Roca, Rey Terry y Revorero Marsano vs.</w:t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Competencia N° 1511. XL.</w:t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Tufano, Ricardo Alberto s/ internación.</w:t>
      </w:r>
    </w:p>
    <w:p>
      <w:pPr>
        <w:pStyle w:val="Normal"/>
        <w:autoSpaceDE w:val="false"/>
        <w:rPr>
          <w:rFonts w:ascii="MSTT31c8e600" w:hAnsi="MSTT31c8e600" w:cs="MSTT31c8e600"/>
          <w:sz w:val="38"/>
          <w:szCs w:val="38"/>
        </w:rPr>
      </w:pPr>
      <w:r>
        <w:rPr>
          <w:rFonts w:cs="MSTT31c8e600" w:ascii="MSTT31c8e600" w:hAnsi="MSTT31c8e600"/>
          <w:sz w:val="38"/>
          <w:szCs w:val="38"/>
        </w:rPr>
        <w:t>__&amp;RUWH_6XSUHPD_GH_-XVWLFLD_GH_OD_1DFLyQ</w:t>
      </w:r>
    </w:p>
    <w:p>
      <w:pPr>
        <w:pStyle w:val="Normal"/>
        <w:autoSpaceDE w:val="false"/>
        <w:rPr/>
      </w:pPr>
      <w:r>
        <w:rPr/>
        <w:t>-7-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erú, sentencia de 31 de enero de 2001 [Serie C No. 71, párr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9]; Garantías Judiciales en Estados de Emergencia, opinió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nsultiva OC-9/87 de 6 de octubre de 1987, [Serie A No. 9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árr. 27])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stas reglas deben, con mayor razón, ser observada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n los procesos en los que se plantea una internació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siquiátrica coactiva en virtud del estado de vulnerabilidad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ragilidad, impotencia y abandono en el cual se encuentra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recuentemente quienes son sometidos a tratamientos de est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índole, erigiéndose por ende, como esencial el control p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rte de los magistrados de las condiciones en que aquélla s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sarrolla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°) Que, en este orden de ideas, es menester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agregar que tanto los "</w:t>
      </w:r>
      <w:r>
        <w:rPr>
          <w:rFonts w:cs="Courier;Courier New" w:ascii="Courier;Courier New" w:hAnsi="Courier;Courier New"/>
          <w:i/>
          <w:iCs/>
        </w:rPr>
        <w:t>Principios para la protección de los</w:t>
      </w:r>
    </w:p>
    <w:p>
      <w:pPr>
        <w:pStyle w:val="Normal"/>
        <w:autoSpaceDE w:val="false"/>
        <w:rPr>
          <w:rFonts w:ascii="Courier;Courier New" w:hAnsi="Courier;Courier New" w:cs="Courier;Courier New"/>
          <w:i/>
          <w:i/>
          <w:iCs/>
        </w:rPr>
      </w:pPr>
      <w:r>
        <w:rPr>
          <w:rFonts w:cs="Courier;Courier New" w:ascii="Courier;Courier New" w:hAnsi="Courier;Courier New"/>
          <w:i/>
          <w:iCs/>
        </w:rPr>
        <w:t>enfermos mentales y el mejoramiento de la atención de salud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i/>
          <w:iCs/>
        </w:rPr>
        <w:t>mental</w:t>
      </w:r>
      <w:r>
        <w:rPr>
          <w:rFonts w:cs="Courier;Courier New" w:ascii="Courier;Courier New" w:hAnsi="Courier;Courier New"/>
        </w:rPr>
        <w:t>" (resolución 46/119 de la Asamblea General de la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aciones Unidas, Documentos Oficiales de la Asamblea General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uadragésimo sexto período de sesiones, Suplemento A/46/49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1991- n° 49 anexo en 188-192, documento de las Nacione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Unidas), tomados en cuenta como fundamento en el caso "Víct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osario Congo v. Ecuador" (Informe 63/99 de la Comisió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teramericana de Derechos Humanos, Caso 11.427, Ecuador, de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 de abril de 1999, párr. 54) precisan el estatuto básico d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os derechos y garantías procesales de las persona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esuntamente afectadas por trastornos mentales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nunciándose, entre otros, la designación de un defensor par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 lo asista y represente, la obtención de un dictame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dependiente sobre la posible enfermedad mental, previéndos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a posibilidad de detención —la que se desarrollará por u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eríodo breve y en tanto sea la opción menos restrictiva—</w:t>
      </w:r>
    </w:p>
    <w:p>
      <w:pPr>
        <w:pStyle w:val="Normal"/>
        <w:autoSpaceDE w:val="false"/>
        <w:rPr/>
      </w:pPr>
      <w:r>
        <w:rPr/>
        <w:t>-8-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uando exista un riesgo grave de daño inmediato o inminent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ra esa persona o para terceros. En todos los casos, lo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otivos de la admisión y la retención se comunicarán si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ardanza al paciente y al órgano de revisión (Principio 16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dmisión involuntaria), quien deberá examinar a la person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"lo antes posible", decisión que podrá ser apelada ante u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ribunal superior (Principio 17, órgano de revisión)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manera coincidente, la audiencia inmediata co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l presunto enfermo —personalmente o, en su caso, mediant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lguna forma de representación— ha sido doctrina mantenid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or el Tribunal Europeo de Derechos Humanos en virtud de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recho de aquél al respeto de las garantías fundamentale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del procedimiento (caso </w:t>
      </w:r>
      <w:r>
        <w:rPr>
          <w:rFonts w:cs="Courier;Courier New" w:ascii="Courier;Courier New" w:hAnsi="Courier;Courier New"/>
          <w:i/>
          <w:iCs/>
        </w:rPr>
        <w:t>Winterwerp v. The Netherlands</w:t>
      </w:r>
      <w:r>
        <w:rPr>
          <w:rFonts w:cs="Courier;Courier New" w:ascii="Courier;Courier New" w:hAnsi="Courier;Courier New"/>
        </w:rPr>
        <w:t>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onunciamiento del 24 de octubre de 1979, serie A, núm. 33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-6301/73-; sobre este tema: L.O. Gostin and L. Gable, </w:t>
      </w:r>
      <w:r>
        <w:rPr>
          <w:rFonts w:cs="Courier;Courier New" w:ascii="Courier;Courier New" w:hAnsi="Courier;Courier New"/>
          <w:i/>
          <w:iCs/>
        </w:rPr>
        <w:t>The</w:t>
      </w:r>
    </w:p>
    <w:p>
      <w:pPr>
        <w:pStyle w:val="Normal"/>
        <w:autoSpaceDE w:val="false"/>
        <w:rPr>
          <w:rFonts w:ascii="Courier;Courier New" w:hAnsi="Courier;Courier New" w:cs="Courier;Courier New"/>
          <w:i/>
          <w:i/>
          <w:iCs/>
        </w:rPr>
      </w:pPr>
      <w:r>
        <w:rPr>
          <w:rFonts w:cs="Courier;Courier New" w:ascii="Courier;Courier New" w:hAnsi="Courier;Courier New"/>
          <w:i/>
          <w:iCs/>
        </w:rPr>
        <w:t>Human Rights of Persons with Mental Disabilities: A Global</w:t>
      </w:r>
    </w:p>
    <w:p>
      <w:pPr>
        <w:pStyle w:val="Normal"/>
        <w:autoSpaceDE w:val="false"/>
        <w:rPr>
          <w:rFonts w:ascii="Courier;Courier New" w:hAnsi="Courier;Courier New" w:cs="Courier;Courier New"/>
          <w:i/>
          <w:i/>
          <w:iCs/>
        </w:rPr>
      </w:pPr>
      <w:r>
        <w:rPr>
          <w:rFonts w:cs="Courier;Courier New" w:ascii="Courier;Courier New" w:hAnsi="Courier;Courier New"/>
          <w:i/>
          <w:iCs/>
        </w:rPr>
        <w:t>Perspective on the Application of Human Rights Principles to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i/>
          <w:iCs/>
        </w:rPr>
        <w:t xml:space="preserve">Mental Health, 63 Maryland Law Review </w:t>
      </w:r>
      <w:r>
        <w:rPr>
          <w:rFonts w:cs="Courier;Courier New" w:ascii="Courier;Courier New" w:hAnsi="Courier;Courier New"/>
        </w:rPr>
        <w:t>(2004); L.O. Gostin,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i/>
          <w:iCs/>
        </w:rPr>
        <w:t>Human Rights of Persons with Mental Disabilities: The ECHR</w:t>
      </w:r>
      <w:r>
        <w:rPr>
          <w:rFonts w:cs="Courier;Courier New" w:ascii="Courier;Courier New" w:hAnsi="Courier;Courier New"/>
        </w:rPr>
        <w:t>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3 International Journal of Law and Psychiatry (2000); O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Lewis, </w:t>
      </w:r>
      <w:r>
        <w:rPr>
          <w:rFonts w:cs="Courier;Courier New" w:ascii="Courier;Courier New" w:hAnsi="Courier;Courier New"/>
          <w:i/>
          <w:iCs/>
        </w:rPr>
        <w:t>Protecting the rights of people with mental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i/>
          <w:iCs/>
        </w:rPr>
        <w:t>disabilities</w:t>
      </w:r>
      <w:r>
        <w:rPr>
          <w:rFonts w:cs="Courier;Courier New" w:ascii="Courier;Courier New" w:hAnsi="Courier;Courier New"/>
        </w:rPr>
        <w:t>: the ECHR, European Journal of Health Law 9 (4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2002-)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 su vez, la Corte Europea ha establecido que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dependientemente de la complejidad —por su naturalez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édica— de estos casos de internación, las autoridade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acionales tienen la obligación sin demora de revisar su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egalidad, debiendo organizarse el sistema judicial —o e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rrespondiente— de tal forma que esta revisión se de e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tervalos periódicos, razonables, con fundamento en que la</w:t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Competencia N° 1511. XL.</w:t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Tufano, Ricardo Alberto s/ internación.</w:t>
      </w:r>
    </w:p>
    <w:p>
      <w:pPr>
        <w:pStyle w:val="Normal"/>
        <w:autoSpaceDE w:val="false"/>
        <w:rPr>
          <w:rFonts w:ascii="MSTT31c8e600" w:hAnsi="MSTT31c8e600" w:cs="MSTT31c8e600"/>
          <w:sz w:val="38"/>
          <w:szCs w:val="38"/>
        </w:rPr>
      </w:pPr>
      <w:r>
        <w:rPr>
          <w:rFonts w:cs="MSTT31c8e600" w:ascii="MSTT31c8e600" w:hAnsi="MSTT31c8e600"/>
          <w:sz w:val="38"/>
          <w:szCs w:val="38"/>
        </w:rPr>
        <w:t>__&amp;RUWH_6XSUHPD_GH_-XVWLFLD_GH_OD_1DFLyQ</w:t>
      </w:r>
    </w:p>
    <w:p>
      <w:pPr>
        <w:pStyle w:val="Normal"/>
        <w:autoSpaceDE w:val="false"/>
        <w:rPr/>
      </w:pPr>
      <w:r>
        <w:rPr/>
        <w:t>-9-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mora en realzarla no sólo extiende la duración de l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tención sino que puede dar lugar a evaluacione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siquiátricas equivocadas que no correspondan a la actua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ituación mental de la persona. (Caso X. v. United Kingdo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(art. 50) -7215/75 —1982— ECHR 8 - 18 october 1982 y en L.O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Gostin y L. Gable, "The Human Rights of Persons with Menta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isabilities: A Global Perspective on the Application o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uman Rights Principles to Mental Health", Maryland Law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eview 63 [2004] 64-65)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6°) Que, resulta de plena aplicación al </w:t>
      </w:r>
      <w:r>
        <w:rPr>
          <w:rFonts w:cs="Courier;Courier New" w:ascii="Courier;Courier New" w:hAnsi="Courier;Courier New"/>
          <w:i/>
          <w:iCs/>
        </w:rPr>
        <w:t>sub lite</w:t>
      </w:r>
      <w:r>
        <w:rPr>
          <w:rFonts w:cs="Courier;Courier New" w:ascii="Courier;Courier New" w:hAnsi="Courier;Courier New"/>
        </w:rPr>
        <w:t>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o dictaminado por el señor Procurador en los auto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ratulados "Caimi, José Antonio s/ internación" (Competenci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° 619. XXII) —Fallos: 312:1373— al sostener que el hecho d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 el juez que conoce en el trámite de internación s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ncuentre en el mismo lugar que el establecimiento dond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abita el eventual incapaz, en primer término, coadyuva a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ntacto directo y personal del órgano judicial con e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fectado por la medida. Además, favorece la concentración e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se marco de todas las diligencias médicas destinadas 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terminar su estado de salud, y finalmente propende 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liminar trámites procesales superfluos u onerosos y l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olongación excesiva de los plazos en la adopción d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cisiones vinculadas a la libertad ambulatoria de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dividuo, aspectos todos ellos vinculados a los principio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inmediatez y economía procesal" (capítulo II, párraf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uarto del referido dictamen)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°) Que, en virtud de lo expuesto y en atención 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o normado por los arts. 5° incs. 8° y 12; 235 segunda part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l Código Procesal Civil y Comercial de la Nación, llevan 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ncluir que el juez del lugar donde se encuentre el centro</w:t>
      </w:r>
    </w:p>
    <w:p>
      <w:pPr>
        <w:pStyle w:val="Normal"/>
        <w:autoSpaceDE w:val="false"/>
        <w:rPr/>
      </w:pPr>
      <w:r>
        <w:rPr/>
        <w:t>-10-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internación es el más indicado para adoptar las medida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urgentes necesarias para dar legalidad y controlar la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ndiciones en que el tratamiento de internación s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sarrolla, sin perjuicio de que resuelva declarar su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competencia o, en su caso, requiera la intervención de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juez del domicilio del causante a los fines previstos en e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rt. 5°, inc 8°, segundo párrafo, del código de rito, si así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rrespondiere. En efecto, la debida tutela de los derecho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senciales de la persona sometida al tipo de proceso como e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autos, impone al juez del lugar de la internación forzos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a obligación de tomar las medidas urgentes que aquéll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equiera. En consecuencia, en el supuesto de suscitarse un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ntienda de competencia entre magistrados, el deber de aqué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o cesa hasta tanto el conflicto no sea resuelto, o bie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—</w:t>
      </w:r>
      <w:r>
        <w:rPr>
          <w:rFonts w:cs="Courier;Courier New" w:ascii="Courier;Courier New" w:hAnsi="Courier;Courier New"/>
        </w:rPr>
        <w:t>según sea el caso— hasta que juez del domicilio del causant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suma su competencia, si ello correspondiese. Lo contrario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sto es, aceptar que la internación sin orden judicial y e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antenimiento de esa situación irregular sin contro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eriódico alguno durante la tramitación de los conflictos qu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esta índole pudieran plantearse, no significa otra cos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 convalidar la violación del estatuto básico de lo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rechos fundamentales de las personas con padecimiento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—</w:t>
      </w:r>
      <w:r>
        <w:rPr>
          <w:rFonts w:cs="Courier;Courier New" w:ascii="Courier;Courier New" w:hAnsi="Courier;Courier New"/>
        </w:rPr>
        <w:t>reales o presuntos— como los enunciados en el art. 482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árrafos 2° y 3° del Código Civil, tornándose así ilusorio e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ntenido de los principios constitucionales de la tutel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judicial efectiva y del debido proceso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or ello, y lo concordemente dictaminado por el señ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ocurador Fiscal, se declara que, en el caso, result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mpetente para conocer en las actuaciones —con arreglo a lo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érminos del considerando 7° del presente— el Tribunal</w:t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Competencia N° 1511. XL.</w:t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Tufano, Ricardo Alberto s/ internación.</w:t>
      </w:r>
    </w:p>
    <w:p>
      <w:pPr>
        <w:pStyle w:val="Normal"/>
        <w:autoSpaceDE w:val="false"/>
        <w:rPr>
          <w:rFonts w:ascii="MSTT31c8e600" w:hAnsi="MSTT31c8e600" w:cs="MSTT31c8e600"/>
          <w:sz w:val="38"/>
          <w:szCs w:val="38"/>
        </w:rPr>
      </w:pPr>
      <w:r>
        <w:rPr>
          <w:rFonts w:cs="MSTT31c8e600" w:ascii="MSTT31c8e600" w:hAnsi="MSTT31c8e600"/>
          <w:sz w:val="38"/>
          <w:szCs w:val="38"/>
        </w:rPr>
        <w:t>__&amp;RUWH_6XSUHPD_GH_-XVWLFLD_GH_OD_1DFLyQ</w:t>
      </w:r>
    </w:p>
    <w:p>
      <w:pPr>
        <w:pStyle w:val="Normal"/>
        <w:autoSpaceDE w:val="false"/>
        <w:rPr/>
      </w:pPr>
      <w:r>
        <w:rPr/>
        <w:t>-11-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legiado de Instancia Única del Fuero de Familia N° 2 de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partamento Judicial de La Plata, provincia de Buenos Aires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l que se le remitirán. Hágase saber lo decidido al Juzgad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acional de Primera Instancia en lo Civil n° 10. ENRIQU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ANTIAGO PETRACCHI - ELENA I. HIGHTON de NOLASCO (según su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voto)- CARLOS S. FAYT (según su voto)- JUAN CARLOS MAQUEDA -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. RAUL ZAFFARONI - RICARDO LUIS LORENZETTI - CARMEN M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RGIBAY (según su voto)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S COPI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VO-//-</w:t>
      </w:r>
    </w:p>
    <w:p>
      <w:pPr>
        <w:pStyle w:val="Normal"/>
        <w:autoSpaceDE w:val="false"/>
        <w:rPr/>
      </w:pPr>
      <w:r>
        <w:rPr/>
        <w:t>-12-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//-TO DE LA SEÑORA VICEPRESIDENTE DOCTORA DOÑA ELENA I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IGHTON de NOLASCO, DE LOS SEÑORES MINISTROS DOCTORES DO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RLOS S. FAYT Y DOÑA CARMEN M. ARGIBA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utos y Vistos: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conformidad con lo dictaminado por el señ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ocurador Fiscal, se declara que resulta competente par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nocer en las actuaciones el Tribunal Colegiado de Instanci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Única del Fuero de Familia n° 2 del Departamento Judicial d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a Plata, provincia de Buenos Aires, al que se le remitirán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ágase saber al Juzgado Nacional de Primera Instancia en l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ivil n° 10. ELENA I. HIGHTON de NOLASCO - CARLOS S. FAYT -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RMEN M. ARGIBAY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S COP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STT31c8e6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05:00Z</dcterms:created>
  <dc:creator>PC</dc:creator>
  <dc:description/>
  <cp:keywords/>
  <dc:language>en-US</dc:language>
  <cp:lastModifiedBy>PJBA</cp:lastModifiedBy>
  <dcterms:modified xsi:type="dcterms:W3CDTF">2012-04-25T12:05:00Z</dcterms:modified>
  <cp:revision>2</cp:revision>
  <dc:subject/>
  <dc:title>Competencia N° 1511</dc:title>
</cp:coreProperties>
</file>