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444444"/>
          <w:sz w:val="20"/>
          <w:szCs w:val="20"/>
        </w:rPr>
        <w:t>Acordada Nº 12/2010 - CSJN - Creación de la "Unidad de Discapacidad e Integración Laboral" dependiente de la Dirección de Recursos Humanos.</w:t>
      </w:r>
      <w:r>
        <w:rPr>
          <w:rFonts w:cs="Tahoma" w:ascii="Tahoma" w:hAnsi="Tahoma"/>
          <w:color w:val="444444"/>
          <w:sz w:val="20"/>
          <w:szCs w:val="20"/>
        </w:rPr>
        <w:t xml:space="preserve"> </w:t>
      </w:r>
    </w:p>
    <w:p>
      <w:pPr>
        <w:pStyle w:val="NormalWeb"/>
        <w:spacing w:before="0" w:after="24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 xml:space="preserve">Bs., As., 29/06/2010 </w:t>
        <w:br/>
        <w:t xml:space="preserve">EXPEDIENTE Nº 4200/2006 </w:t>
        <w:br/>
        <w:t xml:space="preserve">En Buenos Aires, a los 29 días del mes de junio del año dos mil diez, reunidos en la Sala de Acuerdos del Tribunal, los señores Ministros que suscriben la presente, </w:t>
        <w:br/>
        <w:t xml:space="preserve">CONSIDERARON: </w:t>
        <w:br/>
        <w:t xml:space="preserve">I) Que mediante acordada n° 4/08 este Tribunal dispuso la creación de un registro de personas con discapacidad que se postulen para ingresar en el Poder Judicial. </w:t>
        <w:br/>
        <w:t xml:space="preserve">II) Que en concordancia con lo establecido por las leyes 22.431 y 25.689, que establecen el sistema de protección integral de los discapacitados, corresponde adoptar medidas destinadas a llevar a la práctica el cumplimiento efectivo del cupo minimo del 4 % establecido en el art 8 de la ley 22.431. </w:t>
        <w:br/>
        <w:t xml:space="preserve">III) Que este Tribunal considera procedente crear la Unidad de Discapacidad dependiente de la Dirección de Recursos Humanos. </w:t>
        <w:br/>
        <w:t xml:space="preserve">Por ello, </w:t>
        <w:br/>
        <w:t xml:space="preserve">ACORDARON: </w:t>
        <w:br/>
        <w:t xml:space="preserve">1º) Crear la "Unidad de Discapacidad e Integración Laboral" que actuará en la órbita de la Dirección de Recursos Humanos de este Tribunal. </w:t>
        <w:br/>
        <w:t xml:space="preserve">2º) Dicha Unidad tendrá a su cargo: </w:t>
        <w:br/>
        <w:t xml:space="preserve">a) Administrar y actualizar el Registro de Aspirantes con Discapacidad, creado por Acordada 4/08 C.S.J.N. </w:t>
        <w:br/>
        <w:t xml:space="preserve">b) Efectuar el seguimiento en la integración de agentes con discapacidad que ingresen a este Tribunal. </w:t>
        <w:br/>
        <w:t xml:space="preserve">e) Proponer las pautas de capacitación en materia de integración, a fin de ser impartidas al personal de las dependencias que incorporen agentes con discapacidad. </w:t>
        <w:br/>
        <w:t xml:space="preserve">d) Efectuar la evaluación de factibilidad en materia de acceso edilicio y demás caracteristicas requeridas en materia de integración de acuerdo a cada ingresante en particular. </w:t>
        <w:br/>
        <w:t xml:space="preserve">e) Evaluar las necesidades de las distintas dependencias de la Corte en miras a definir las caracteristicas de los puestos de trabajo que se requieran. </w:t>
        <w:br/>
        <w:t xml:space="preserve">f) Tramitar las solicitudes de personal con discapacidad efectuada por los distintos organismos. </w:t>
        <w:br/>
        <w:t xml:space="preserve">g) Entender en la elaboración de perfiles de candidatos. </w:t>
        <w:br/>
        <w:t xml:space="preserve">h) Proceder a la elaboración de censos, inforrnes estadísticos y de resultado. </w:t>
        <w:br/>
        <w:t xml:space="preserve">i) Realizar las tareas que en orden a su competencia le sean encomendadas por el Tribunal. </w:t>
        <w:br/>
        <w:t xml:space="preserve">Todo lo cual dispusieron y mandaran, ordenando que se comunicase y registrase en el libro correspondiente, por ante mi, doy fe. </w:t>
        <w:br/>
        <w:t xml:space="preserve">Fdo.: RICARDO LUIS LORENZETTI - ELENA I. HIGHTON de NOLASCO - CARLOS S. FAYT - ENRIQUE SANTIAGO PETRACCHI - JUAN CARLOS MAQUEDA - CARMEN M. ARGIBAY </w:t>
        <w:br/>
        <w:t xml:space="preserve">HECTOR DANIEL MARCHI 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9:00Z</dcterms:created>
  <dc:creator>PC</dc:creator>
  <dc:description/>
  <cp:keywords/>
  <dc:language>en-US</dc:language>
  <cp:lastModifiedBy>PJBA</cp:lastModifiedBy>
  <dcterms:modified xsi:type="dcterms:W3CDTF">2012-04-25T11:59:00Z</dcterms:modified>
  <cp:revision>2</cp:revision>
  <dc:subject/>
  <dc:title>Acordada Nº 12/2010 - CSJN - Creación de la "Unidad de Discapacidad e Integración Laboral" dependiente de la Dirección de Recursos Humanos</dc:title>
</cp:coreProperties>
</file>