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2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7277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0" cy="617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:  Quinti Flacci Emblem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: Otto van V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ografía</w:t>
      </w:r>
    </w:p>
    <w:p>
      <w:pPr>
        <w:pStyle w:val="Normal"/>
        <w:jc w:val="both"/>
        <w:rPr/>
      </w:pPr>
      <w:r>
        <w:rPr/>
        <w:t>Vaenius o Venius; Leiden, 1558-Bruselas, 1629) Pintor flamenco. Discípulo de Lampsonius y de J. de Ramey en Lieja, entró en contacto hacia 1575, en Roma, con la pintura manierista italiana. Trabajó para el príncipe-obispo Ernesto de Baviera y para Alejandro Farnesio. Maestro de Rubens de 1596 a 1600, su obra señala el paso entre el academicismo italianizante que predominaba en los Países Bajos a fines del s. XVI y la época de su discípulo.</w:t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9:00Z</dcterms:created>
  <dc:creator>Marisa</dc:creator>
  <dc:description/>
  <cp:keywords/>
  <dc:language>en-US</dc:language>
  <cp:lastModifiedBy>alicia</cp:lastModifiedBy>
  <cp:lastPrinted>2008-05-14T09:38:00Z</cp:lastPrinted>
  <dcterms:modified xsi:type="dcterms:W3CDTF">2008-05-14T12:39:00Z</dcterms:modified>
  <cp:revision>2</cp:revision>
  <dc:subject/>
  <dc:title> </dc:title>
</cp:coreProperties>
</file>