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Buenos Aires, 8 de julio de 2008</w:t>
      </w:r>
    </w:p>
    <w:p>
      <w:pPr>
        <w:pStyle w:val="Normal"/>
        <w:spacing w:lineRule="auto" w:line="405"/>
        <w:ind w:firstLine="720"/>
        <w:jc w:val="both"/>
        <w:rPr>
          <w:rFonts w:ascii="Courier New" w:hAnsi="Courier New" w:cs="Courier New"/>
          <w:lang w:val="es-ES_tradnl"/>
        </w:rPr>
      </w:pPr>
      <w:r>
        <w:rPr>
          <w:rFonts w:cs="Courier New" w:ascii="Courier New" w:hAnsi="Courier New"/>
          <w:lang w:val="es-ES_tradnl"/>
        </w:rPr>
        <w:t>Autos y Vistos:</w:t>
      </w:r>
    </w:p>
    <w:p>
      <w:pPr>
        <w:pStyle w:val="Normal"/>
        <w:spacing w:lineRule="auto" w:line="405"/>
        <w:ind w:firstLine="1440"/>
        <w:jc w:val="both"/>
        <w:rPr/>
      </w:pPr>
      <w:r>
        <w:rPr>
          <w:rFonts w:cs="Courier New" w:ascii="Courier New" w:hAnsi="Courier New"/>
          <w:lang w:val="es-ES_tradnl"/>
        </w:rPr>
        <w:t>1</w:t>
      </w:r>
      <w:r>
        <w:rPr>
          <w:rFonts w:eastAsia="Symbol" w:cs="Symbol" w:ascii="Symbol" w:hAnsi="Symbol"/>
          <w:lang w:val="es-ES_tradnl"/>
        </w:rPr>
        <w:t></w:t>
      </w:r>
      <w:r>
        <w:rPr>
          <w:rFonts w:cs="Courier New" w:ascii="Courier New" w:hAnsi="Courier New"/>
          <w:lang w:val="es-ES_tradnl"/>
        </w:rPr>
        <w:t>) Que ante la presentación efectuada a fs. 14/108 por diecisiete personas ejerciendo derechos propios, y algu</w:t>
        <w:softHyphen/>
        <w:t>nos de ellos también en representación de sus hijos menores, en su condición de damnificados por la contaminación ambien</w:t>
        <w:softHyphen/>
        <w:t>tal causada por la cuenca hídrica Matanza</w:t>
        <w:noBreakHyphen/>
        <w:t>Riachuelo, promo</w:t>
        <w:softHyphen/>
        <w:t>viendo demanda por las diversas pretensiones que especifican contra el Estado Nacional, la Provincia de Buenos Aires, el Gobierno de la Ciudad Autónoma de Buenos Aires y las cuarenta y cuatro empresas que allí se indican, esta Corte dictó la resolución del 20 de junio de 2006, que obra agregada a fs. 183/195 y 201, mediante la cual adoptó diversos pronuncia</w:t>
        <w:softHyphen/>
        <w:t>mientos que, en cuanto interesa a los fines de la presente, consistieron en:</w:t>
      </w:r>
    </w:p>
    <w:p>
      <w:pPr>
        <w:sectPr>
          <w:headerReference w:type="even" r:id="rId2"/>
          <w:headerReference w:type="default" r:id="rId3"/>
          <w:footerReference w:type="even" r:id="rId4"/>
          <w:footerReference w:type="default" r:id="rId5"/>
          <w:type w:val="nextPage"/>
          <w:pgSz w:w="12240" w:h="18768"/>
          <w:pgMar w:left="1758" w:right="851" w:gutter="2268" w:header="567" w:top="1418" w:footer="2296" w:bottom="2352"/>
          <w:pgNumType w:fmt="decimal"/>
          <w:formProt w:val="false"/>
          <w:textDirection w:val="lrTb"/>
          <w:docGrid w:type="default" w:linePitch="360" w:charSpace="0"/>
        </w:sectPr>
        <w:pStyle w:val="Normal"/>
        <w:spacing w:lineRule="auto" w:line="405"/>
        <w:ind w:firstLine="1440"/>
        <w:jc w:val="both"/>
        <w:rPr/>
      </w:pPr>
      <w:r>
        <w:rPr>
          <w:rFonts w:cs="Courier New" w:ascii="Courier New" w:hAnsi="Courier New"/>
          <w:lang w:val="es-ES_tradnl"/>
        </w:rPr>
        <w:t>a) Declarar la incompetencia del Tribunal para co</w:t>
        <w:softHyphen/>
        <w:t>nocer en su jurisdicción originaria con respecto a la recla</w:t>
        <w:softHyphen/>
        <w:t>mación que tenía por objeto el resarcimiento de la lesión sufrida en bienes individuales por parte de los demandantes que invocaban la causación de daños a la persona y al patri</w:t>
        <w:softHyphen/>
        <w:t>monio ocasionados como consecuencia indirecta de la agresión al ambiente (punto 6; fs. 56 vta./75; considerandos 8</w:t>
      </w:r>
      <w:r>
        <w:rPr>
          <w:rFonts w:eastAsia="Symbol" w:cs="Symbol" w:ascii="Symbol" w:hAnsi="Symbol"/>
          <w:lang w:val="es-ES_tradnl"/>
        </w:rPr>
        <w:t></w:t>
      </w:r>
      <w:r>
        <w:rPr>
          <w:rFonts w:cs="Courier New" w:ascii="Courier New" w:hAnsi="Courier New"/>
          <w:lang w:val="es-ES_tradnl"/>
        </w:rPr>
        <w:t xml:space="preserve"> a 17). </w:t>
      </w:r>
    </w:p>
    <w:p>
      <w:pPr>
        <w:pStyle w:val="Normal"/>
        <w:spacing w:lineRule="auto" w:line="405"/>
        <w:ind w:firstLine="1440"/>
        <w:jc w:val="both"/>
        <w:rPr/>
      </w:pPr>
      <w:r>
        <w:rPr>
          <w:rFonts w:cs="Courier New" w:ascii="Courier New" w:hAnsi="Courier New"/>
          <w:lang w:val="es-ES_tradnl"/>
        </w:rPr>
        <w:t>b) Admitir la radicación del asunto ante esta sede  reglada por el art. 117 de la Constitución Nacional, por tra</w:t>
        <w:softHyphen/>
        <w:t>tarse de la contaminación de recursos ambientales interjuris</w:t>
        <w:softHyphen/>
        <w:t>diccionales y ser partes el Estado Nacional y la Provincia de Buenos Aires, con respecto a la pretensión que, como legiti</w:t>
        <w:softHyphen/>
        <w:t xml:space="preserve">mados extraordinarios en los términos reglados por los arts. 41 y 43 de la Ley Fundamental y el art. 30 de la ley 25.675, tiene por objeto la defensa del bien de incidencia colectiva </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de uso común e indivisible</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 xml:space="preserve"> configurado por el ambiente (fs. 75/76), tutela que se persigue mediante la prevención, la recomposición y, por último, por el resarcimiento del daño colectivo según el art. 28 de la ley citada (considerando 7</w:t>
      </w:r>
      <w:r>
        <w:rPr>
          <w:rFonts w:eastAsia="Symbol" w:cs="Symbol" w:ascii="Symbol" w:hAnsi="Symbol"/>
          <w:lang w:val="es-ES_tradnl"/>
        </w:rPr>
        <w:t></w:t>
      </w:r>
      <w:r>
        <w:rPr>
          <w:rFonts w:cs="Courier New" w:ascii="Courier New" w:hAnsi="Courier New"/>
          <w:lang w:val="es-ES_tradnl"/>
        </w:rPr>
        <w:t>).</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c) Poner en ejercicio las facultades ordenatorias e instructorias reconocidas por la ley al Tribunal a fin de proteger el interés general y, en consecuencia:</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I.- Requerir a las empresas demandadas información sobre los desechos y residuos de toda naturaleza que arrojan al río; si cuentan con sistemas de tratamiento de dichos re</w:t>
        <w:softHyphen/>
        <w:t>siduos; y si tienen seguros contratados en los términos del art. 22 de la ley 25.675.</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II.- Ordenar al Estado Nacional, a la Provincia de Buenos Aires, a la Ciudad Autónoma de Buenos Aires y al CoFe</w:t>
        <w:softHyphen/>
        <w:t>Ma para que presenten un plan integrado que contemple un or</w:t>
        <w:softHyphen/>
        <w:t>denamiento ambiental del territorio, el control sobre las actividades antrópicas, el estudio sobre el impacto ambiental de las empresas demandadas, un programa de educación ambien</w:t>
        <w:softHyphen/>
        <w:t>tal y un programa de información ambiental.</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III.- Convocar a una audiencia pública a realizarse en la sede del Tribunal a fin de que las partes informen en forma oral y pública sobre el contenido de la información solicitada.</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 xml:space="preserve">IV.- Intimar a la parte actora a fin de que, por un lado, aporte a su demanda información adecuada y actualizada sobre aspectos esenciales de la cuestión litigiosa; y además, para que precise los fundamentos de su reclamación atinente al daño reversible y aporte los elementos necesarios para identificar la obra que, a su entender, cumpla una finalidad satisfactoria con respecto al daño irreversible.  </w:t>
      </w:r>
    </w:p>
    <w:p>
      <w:pPr>
        <w:sectPr>
          <w:headerReference w:type="even" r:id="rId6"/>
          <w:headerReference w:type="default" r:id="rId7"/>
          <w:footerReference w:type="even" r:id="rId8"/>
          <w:footerReference w:type="default" r:id="rId9"/>
          <w:type w:val="nextPage"/>
          <w:pgSz w:w="12240" w:h="20183"/>
          <w:pgMar w:left="850" w:right="424" w:gutter="2268" w:header="566" w:top="622" w:footer="2295" w:bottom="2351"/>
          <w:pgNumType w:fmt="decimal"/>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2</w:t>
      </w:r>
      <w:r>
        <w:rPr>
          <w:rFonts w:eastAsia="Symbol" w:cs="Symbol" w:ascii="Symbol" w:hAnsi="Symbol"/>
          <w:lang w:val="es-ES_tradnl"/>
        </w:rPr>
        <w:t></w:t>
      </w:r>
      <w:r>
        <w:rPr>
          <w:rFonts w:cs="Courier New" w:ascii="Courier New" w:hAnsi="Courier New"/>
          <w:lang w:val="es-ES_tradnl"/>
        </w:rPr>
        <w:t>) Que después de que el Tribunal desestimara la intervención requerida por el Defensor del Pueblo de la Na</w:t>
        <w:softHyphen/>
        <w:t xml:space="preserve">ción como </w:t>
      </w:r>
      <w:r>
        <w:rPr>
          <w:rFonts w:cs="Courier New" w:ascii="Courier New" w:hAnsi="Courier New"/>
          <w:i/>
          <w:iCs/>
          <w:lang w:val="es-ES_tradnl"/>
        </w:rPr>
        <w:t>Amicus Curiae</w:t>
      </w:r>
      <w:r>
        <w:rPr>
          <w:rFonts w:cs="Courier New" w:ascii="Courier New" w:hAnsi="Courier New"/>
          <w:lang w:val="es-ES_tradnl"/>
        </w:rPr>
        <w:t xml:space="preserve"> (fs. 182), a fs. 316/336 se presentó nuevamente dicha autoridad invocando su legitimación procesal con arreglo a lo dispuesto en el art. 86 de la Constitución Nacional y en el art. 30 de la ley 25.675, y de conformidad con el art. 41 de la Ley Suprema solicitó tomar intervención en el proceso en calidad de parte a fin de que se condenase a las demandadas que individualizó. Peticionó que se arbitren la totalidad de las acciones necesarias que conduzcan al cese de la actividad contaminante y a la recomposición del ambien</w:t>
        <w:softHyphen/>
        <w:t>te dañado.</w:t>
      </w:r>
    </w:p>
    <w:p>
      <w:pPr>
        <w:pStyle w:val="Normal"/>
        <w:spacing w:lineRule="auto" w:line="405"/>
        <w:ind w:firstLine="1440"/>
        <w:jc w:val="both"/>
        <w:rPr/>
      </w:pPr>
      <w:r>
        <w:rPr>
          <w:rFonts w:cs="Courier New" w:ascii="Courier New" w:hAnsi="Courier New"/>
          <w:lang w:val="es-ES_tradnl"/>
        </w:rPr>
        <w:t xml:space="preserve">Esta Corte hizo lugar parcialmente a la petición en su pronunciamiento del 24 de agosto de 2006, pues </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sobre la base de las facultades ordenatorias establecidas en el art. 32 de la ley 25.675 y tras señalar que el presentante no es</w:t>
        <w:softHyphen/>
        <w:t>taba facultado para alterar el contenido objetivo y subjetivo dado por los demandantes a su pretensión</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 xml:space="preserve"> admitió su partici</w:t>
        <w:softHyphen/>
        <w:t>pación como tercero interesado en los términos del ordena</w:t>
        <w:softHyphen/>
        <w:t>miento citado y de acuerdo con lo previsto en el art. 90 del Código Procesal Civil y Comercial de la Nación (fs. 356/358).</w:t>
      </w:r>
    </w:p>
    <w:p>
      <w:pPr>
        <w:pStyle w:val="Normal"/>
        <w:spacing w:lineRule="auto" w:line="405"/>
        <w:ind w:firstLine="1440"/>
        <w:jc w:val="both"/>
        <w:rPr/>
      </w:pPr>
      <w:r>
        <w:rPr>
          <w:rFonts w:cs="Courier New" w:ascii="Courier New" w:hAnsi="Courier New"/>
          <w:lang w:val="es-ES_tradnl"/>
        </w:rPr>
        <w:t>3</w:t>
      </w:r>
      <w:r>
        <w:rPr>
          <w:rFonts w:eastAsia="Symbol" w:cs="Symbol" w:ascii="Symbol" w:hAnsi="Symbol"/>
          <w:lang w:val="es-ES_tradnl"/>
        </w:rPr>
        <w:t></w:t>
      </w:r>
      <w:r>
        <w:rPr>
          <w:rFonts w:cs="Courier New" w:ascii="Courier New" w:hAnsi="Courier New"/>
          <w:lang w:val="es-ES_tradnl"/>
        </w:rPr>
        <w:t>) Que a fs. 395/586 se presentaron espontáneamen</w:t>
        <w:softHyphen/>
        <w:t>te diversas organizaciones con apoyo en la legitimación que les confieren los textos constitucionales e infraconstitucio</w:t>
        <w:softHyphen/>
        <w:t>nales que citan para tomar intervención como terceros en los términos del art. 90 del Código Procesal Civil y Comercial de la Nación (arts. 41 y 43 de la Constitución Nacional y 30 de la ley 25.675). Expresaron que el objeto perseguido es que se condene a las demandadas a llevar a cabo, entre otros manda</w:t>
        <w:softHyphen/>
        <w:t>tos, las acciones necesarias para el inmediato cese de la actividad contaminante y la recomposición del daño ambiental colectivo existente en el área de la Cuenca Matan</w:t>
        <w:softHyphen/>
        <w:t>za</w:t>
        <w:noBreakHyphen/>
        <w:t>Riachuelo.</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El Tribunal, en su pronunciamiento del 30 de agosto de 2006, agregado a fs. 592/594, hizo lugar parcialmente a la intervención como terceros requerida por las siete entidades peticionarias, admitiéndola sólo con respecto a Fundación Ambiente y Recursos Naturales; Fundación Greenpeace Argenti</w:t>
        <w:softHyphen/>
        <w:t>na; Centro de Estudios Legales y Sociales y Asociación Veci</w:t>
        <w:softHyphen/>
        <w:t>nos de La Boca. Consideró que la aptitud reconocida a las organizaciones mencionadas encontraba sustento en los fines previstos en sus respectivos estatutos asociativos. De esta manera su accionar no se daba en el marco del interés general y difuso relacionado con el cumplimiento de la Constitución Nacional y las leyes, sino teniendo en mira los intereses legítimos de estas organizaciones tendientes a la preserva</w:t>
        <w:softHyphen/>
        <w:t>ción de un derecho de incidencia colectiva como el derecho a un ambiente sano. En cuanto a la naturaleza de la interven</w:t>
        <w:softHyphen/>
        <w:t>ción admitida y al alcance de las facultades de estos sujetos procesales, se remitió a lo decidido con respecto a la parti</w:t>
        <w:softHyphen/>
        <w:t>cipación del Defensor del Pueblo de la Nación en la sentencia del 24 de agosto, recordado en el considerando anterior.</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Asimismo, en esa resolución, la Corte tuvo presente las aclaraciones que habían efectuado los demandantes a fs. 386/393 tanto sobre el fundamento de sus reclamaciones como  acerca del objeto demandado en relación con la reparación del daño moral colectivo. Por otro lado, se reservó en Secretaría un informe que había presentado espontáneamente en la causa la Auditoría General de la Nación, en el cual se analizaba desde diversas ópticas la problemática ambiental de la cuenca Matanza</w:t>
        <w:noBreakHyphen/>
        <w:t>Riachuelo (fs. 587/590). Por último, aprobó un regla</w:t>
        <w:softHyphen/>
        <w:t>mento para la celebración de la audiencia informativa que fue convocada mediante la resolución del 20 de junio de ese año.</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4</w:t>
      </w:r>
      <w:r>
        <w:rPr>
          <w:rFonts w:eastAsia="Symbol" w:cs="Symbol" w:ascii="Symbol" w:hAnsi="Symbol"/>
          <w:lang w:val="es-ES_tradnl"/>
        </w:rPr>
        <w:t></w:t>
      </w:r>
      <w:r>
        <w:rPr>
          <w:rFonts w:cs="Courier New" w:ascii="Courier New" w:hAnsi="Courier New"/>
          <w:lang w:val="es-ES_tradnl"/>
        </w:rPr>
        <w:t>) Que en una presentación conjunta efectuada el 24 de agosto de 2006, el Estado Nacional, la Provincia de Buenos Aires, la Ciudad Autónoma de Buenos Aires y el CoFeMa invocaron contestar el requerimiento efectuado por el Tribu</w:t>
        <w:softHyphen/>
        <w:t>nal en su decisión del 20 de junio. Además de señalar el con</w:t>
        <w:softHyphen/>
        <w:t>senso existente entre los tres estamentos estatales sobre la dimensión estructural del problema y la pertinente decisión de que se aúnen los esfuerzos para llegar a su solución y, en especial, la trascendencia que el Gobierno Nacional ha otor</w:t>
        <w:softHyphen/>
        <w:t>gado a la problemática ambiental hasta darle la entidad de cuestión de Estado, acompañaron el Plan Integral para el sa</w:t>
        <w:softHyphen/>
        <w:t>neamiento de la Cuenca Matanza-Riachuelo. Asimismo, describen los aspectos principales de este programa, su contenido polí</w:t>
        <w:softHyphen/>
        <w:t>tico e institucional, lo concerniente al saneamiento y al aspecto social, exponen sobre las evaluaciones del impacto ambiental requeridas, realizan las consideraciones finales y acompañan la documentación conducente (fs. 372/379).</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5</w:t>
      </w:r>
      <w:r>
        <w:rPr>
          <w:rFonts w:eastAsia="Symbol" w:cs="Symbol" w:ascii="Symbol" w:hAnsi="Symbol"/>
          <w:lang w:val="es-ES_tradnl"/>
        </w:rPr>
        <w:t></w:t>
      </w:r>
      <w:r>
        <w:rPr>
          <w:rFonts w:cs="Courier New" w:ascii="Courier New" w:hAnsi="Courier New"/>
          <w:lang w:val="es-ES_tradnl"/>
        </w:rPr>
        <w:t xml:space="preserve">) Que con anterioridad a la audiencia convocada por la resolución del 20 de junio mencionada </w:t>
      </w:r>
      <w:r>
        <w:rPr>
          <w:rFonts w:cs="Courier New" w:ascii="Courier New" w:hAnsi="Courier New"/>
          <w:i/>
          <w:iCs/>
          <w:lang w:val="es-ES_tradnl"/>
        </w:rPr>
        <w:t>ut supra</w:t>
      </w:r>
      <w:r>
        <w:rPr>
          <w:rFonts w:cs="Courier New" w:ascii="Courier New" w:hAnsi="Courier New"/>
          <w:lang w:val="es-ES_tradnl"/>
        </w:rPr>
        <w:t>, pre</w:t>
        <w:softHyphen/>
        <w:t>sentaron los informes escritos requeridos las demandadas SO</w:t>
        <w:softHyphen/>
        <w:t>RIALCO S.A.C.I.F., FÁBRICA JUSTO S.A.I. y C., CURTIDURÍA A. GAITA S.R.L., TRI</w:t>
        <w:noBreakHyphen/>
        <w:t>ECO S.A., SOLVAY INDUPA S.A.I.C., RASIC HNOS. S.A., SHELL COMPAÑÍA ARGENTINA DE PETRÓLEO SOCIEDAD ANÓNIMA, ANTIVARI S.A.C.I., S.A. LUPPI HERMANOS Y COMPAÑÍA LIMITADA CURTIDURíA Y ANEXO, SULFARGEN S.A., DOW QUÍMICA AR</w:t>
        <w:softHyphen/>
        <w:t>GENTINA S.A., QUÍMICA TRUE S.A., CENTRAL DOCK SUD S.A., MATE</w:t>
        <w:softHyphen/>
        <w:t>RIA HNOS. S.A.C.I. y F., SADESA S.A., COTO CENTRO INTEGRAL DE COMERCIALIZACIÓN S.A., YPF S.A., CURTIEMBRE ÁNGEL GIORDANO S.R.L., CURTIEMBRE FRANCISCO URCIUOLI E HIJOS S.A., PETROBRAS ENERGÍA S.A., ORVOL S.A., MERANOL S.A.C.I., MOLINOS RÍO DE LA PLATA S.A., ODFJELL TERMINALS TAGSA S.A., SEATANK (BUENOS AIRES) SOCIEDAD ANÓNIMA, DANONE ARGENTINA S.A., FRIGORÍFICO REGIONAL GENERAL LAS HERAS S.A., PRODUCTORES DE ALCOHOL DE MELAZA S.A. (PAMSA), DESTILERÍA ARGENTINA DE PETRÓLEO S.A. (DAPSA), DAIMLERCHRYSLER ARGENTINA SOCIEDAD ANÓNIMA FINANCIE</w:t>
        <w:softHyphen/>
        <w:t>RA INDUSTRIAL COMERCIAL INMOBILIARIA Y DE MANDATOS, CERVECE</w:t>
        <w:softHyphen/>
        <w:t xml:space="preserve">RÍA Y MALTERÍA QUILMES S.A.I.C.A. </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BUENOS AIRES EMBOTELLADORA S.A.</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 xml:space="preserve"> CERVECERÍA BIECKERT S.A., C.O.V.Y.C. S.A., PETROLERA DEL CONO SUR S.A., PETRO RÍO COMPAÑÍA PETROLERA S.A., AGUAS Y SANEAMIENTOS ARGENTINOS S.A. EN FORMACIÓN (AySA) y TRATAMIEN</w:t>
        <w:softHyphen/>
        <w:t>TO DE EFLUENTES AVELLANEDA S.A. (TEA S.A.). Estos informes fueron reservados en Secretaría, formándose cuadernos por separado que fueron enumerados según el orden cronológico de su presentación.</w:t>
      </w:r>
    </w:p>
    <w:p>
      <w:pPr>
        <w:pStyle w:val="Normal"/>
        <w:spacing w:lineRule="auto" w:line="405"/>
        <w:ind w:firstLine="1440"/>
        <w:jc w:val="both"/>
        <w:rPr/>
      </w:pPr>
      <w:r>
        <w:rPr>
          <w:rFonts w:cs="Courier New" w:ascii="Courier New" w:hAnsi="Courier New"/>
          <w:lang w:val="es-ES_tradnl"/>
        </w:rPr>
        <w:t>6</w:t>
      </w:r>
      <w:r>
        <w:rPr>
          <w:rFonts w:eastAsia="Symbol" w:cs="Symbol" w:ascii="Symbol" w:hAnsi="Symbol"/>
          <w:lang w:val="es-ES_tradnl"/>
        </w:rPr>
        <w:t></w:t>
      </w:r>
      <w:r>
        <w:rPr>
          <w:rFonts w:cs="Courier New" w:ascii="Courier New" w:hAnsi="Courier New"/>
          <w:lang w:val="es-ES_tradnl"/>
        </w:rPr>
        <w:t>) Que el 5 de septiembre de 2006 el Tribunal dio comienzo a la audiencia fijada. En dicha fecha, la demandante efectuó un informe sobre el contenido y fundamentos de su pretensión. Por su lado, la secretaria de Ambiente y Desarro</w:t>
        <w:softHyphen/>
        <w:t>llo Sustentable de la Nación, en representación de los Esta</w:t>
        <w:softHyphen/>
        <w:t>dos demandados, expuso lo concerniente al Plan Integral de Saneamiento de la cuenca Matanza-Riachuelo y fue ulteriormen</w:t>
        <w:softHyphen/>
        <w:t>te interrogada por los miembros de esta Corte sobre diversos aspectos de dicho programa (fs. 740). La versión taquigráfica de dicha audiencia obra agregada a fs. 870/884. Asimismo y a raíz de un requerimiento efectuado en dicho acto por el Tri</w:t>
        <w:softHyphen/>
        <w:t>bunal, la Ciudad Autónoma de Buenos Aires acompañó un informe elaborado por una de sus agencias acerca de los planes de acción existentes en materia de salud (fs. 861), comporta</w:t>
        <w:softHyphen/>
        <w:t>miento que también siguió la agencia federal indicada am</w:t>
        <w:softHyphen/>
        <w:t>pliando su informe originario con particular referencia a los aspectos sanitarios, plazos y cronogramas en materia de obras públicas y mecanismos de control y participación (fs.  953/955); y que igualmente llevó a cabo la Dirección General de Cultura y Educación de la Provincia de Buenos Aires (fs. 957/958, punto 16).</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El 12 de septiembre continuó la audiencia, oportu</w:t>
        <w:softHyphen/>
        <w:t>nidad en que expusieron los representantes de las empresas, reproduciendo en forma verbal el informe encomendado, quienes además fueron interrogados por el Tribunal. El Defensor del Pueblo de la Nación y los representantes de los terceros in</w:t>
        <w:softHyphen/>
        <w:t>teresados que se integraron al frente activo también presen</w:t>
        <w:softHyphen/>
        <w:t>taron de modo verbal sus respectivos informes (acta de fs. 865). La versión taquigráfica de todo lo actuado quedó glosa</w:t>
        <w:softHyphen/>
        <w:t>da a fs. 885/907.</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En respuesta al requerimiento formulado en la au</w:t>
        <w:softHyphen/>
        <w:t>diencia por esta Corte, ampliaron sus informes las emplazadas ANTIVARI S.A., SHELL COMPAÑÍA ARGENTINA DE PETRÓLEO S.A., CURTIDURÍA A. GAITA S.R.L., FÁBRICA JUSTO S.A.I. y C., DESTI</w:t>
        <w:softHyphen/>
        <w:t>LERÍA ARGENTINA DE PETRÓLEO S.A. (DAPSA), SULFARGEN S.A., CURTIEMBRE FRANCISCO URCIUOLI E HIJOS S.A., CURTIEMBRE ÁNGEL GIORDANO S.R.L., ORVOL S.A. y MATERIA HNOS. S.A. (fs. 957/958).</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Por otro lado, ante la invitación del Tribunal for</w:t>
        <w:softHyphen/>
        <w:t>mulada en función de los informes verbales presentados en la audiencia, tres de las organizaciones no gubernamentales que intervienen como terceros ampliaron los términos de sus res</w:t>
        <w:softHyphen/>
        <w:t>pectivas presentaciones y pretensiones originarias, e incor</w:t>
        <w:softHyphen/>
        <w:t>poraron nuevos fundamentos (fs. 925/952).</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Los actores, por último, ampliaron la reclamación contra los catorce municipios en que se extiende la cuenca hídrica Matanza</w:t>
        <w:noBreakHyphen/>
        <w:t>Riachuelo (Almirante Brown, Avellaneda, Ca</w:t>
        <w:softHyphen/>
        <w:t>ñuelas, Esteban Echeverría, Ezeiza, Gral. Las Heras, La Ma</w:t>
        <w:softHyphen/>
        <w:t xml:space="preserve">tanza, Lanús, Lomas de Zamora, Marcos Paz, Merlo, Morón,  Pte. Perón, y San Vicente) y contra la CEAMSE (Coordinación Ecológica Área Metropolitana Sociedad del Estado) (fs. 975/978). </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7</w:t>
      </w:r>
      <w:r>
        <w:rPr>
          <w:rFonts w:eastAsia="Symbol" w:cs="Symbol" w:ascii="Symbol" w:hAnsi="Symbol"/>
          <w:lang w:val="es-ES_tradnl"/>
        </w:rPr>
        <w:t></w:t>
      </w:r>
      <w:r>
        <w:rPr>
          <w:rFonts w:cs="Courier New" w:ascii="Courier New" w:hAnsi="Courier New"/>
          <w:lang w:val="es-ES_tradnl"/>
        </w:rPr>
        <w:t>) Que mediante el pronunciamiento del 6 de febre</w:t>
        <w:softHyphen/>
        <w:t>ro de 2007 este Tribunal ordenó al Estado Nacional, a la Pro</w:t>
        <w:softHyphen/>
        <w:t xml:space="preserve">vincia de Buenos Aires y a la Ciudad Autónoma de Buenos Aires que </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respecto del Plan Integral para el Saneamiento de la Cuenca Matanza-Riachuelo presentado en la causa</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 xml:space="preserve"> informen sobre las medidas de toda naturaleza adoptadas y cumplidas en materia de prevención, recomposición y auditoría ambiental, así como las atinentes a la evaluación del impacto ambiental respecto de las empresas demandadas. Por último, se requirió tomar conocimiento de las acciones llevadas a cabo relativas al sector industrial, poblacional y a la atención y preven</w:t>
        <w:softHyphen/>
        <w:t>ción en materia de salud. A tal fin, se fijó una nueva au</w:t>
        <w:softHyphen/>
        <w:t>diencia pública para el 20 de febrero de 2007 (fs. 979).</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En dicha oportunidad, la secretaria de Ambiente y Desarrollo Sustentable de la Nación realizó el informe orde</w:t>
        <w:softHyphen/>
        <w:t>nado, contestó diversos requerimientos efectuados por esta Corte (fs. 1042; versión taquigráfica de fs. 1057/1067) y acompañó finalmente la documentación que, según invocó, res</w:t>
        <w:softHyphen/>
        <w:t>paldaba los diversos ejes del plan de acción encomendado (fs. 1042/1043, 1100 y 1113).</w:t>
      </w:r>
    </w:p>
    <w:p>
      <w:pPr>
        <w:pStyle w:val="Normal"/>
        <w:spacing w:lineRule="auto" w:line="405"/>
        <w:ind w:firstLine="1440"/>
        <w:jc w:val="both"/>
        <w:rPr/>
      </w:pPr>
      <w:r>
        <w:rPr>
          <w:rFonts w:cs="Courier New" w:ascii="Courier New" w:hAnsi="Courier New"/>
          <w:lang w:val="es-ES_tradnl"/>
        </w:rPr>
        <w:t>8</w:t>
      </w:r>
      <w:r>
        <w:rPr>
          <w:rFonts w:eastAsia="Symbol" w:cs="Symbol" w:ascii="Symbol" w:hAnsi="Symbol"/>
          <w:lang w:val="es-ES_tradnl"/>
        </w:rPr>
        <w:t></w:t>
      </w:r>
      <w:r>
        <w:rPr>
          <w:rFonts w:cs="Courier New" w:ascii="Courier New" w:hAnsi="Courier New"/>
          <w:lang w:val="es-ES_tradnl"/>
        </w:rPr>
        <w:t>) Que el 23 de febrero de 2007 el Tribunal, tras subrayar que carecía de los elementos cognoscitivos necesa</w:t>
        <w:softHyphen/>
        <w:t>rios para dictar el pronunciamiento que en aquel grado de desarrollo del proceso correspondía tener, ejerciendo nueva</w:t>
        <w:softHyphen/>
        <w:t>mente sus facultades instructorias y ordenatorias, ordenó la intervención de la Universidad de Buenos Aires. Ello, a fin de que con la actuación de sus profesionales con antecedentes y conocimientos necesarios y apropiados respecto de las di</w:t>
        <w:softHyphen/>
        <w:t>versas temáticas involucradas, procediesen a informar sobre la factibilidad del plan presentado en la causa por las auto</w:t>
        <w:softHyphen/>
        <w:t>ridades estatales, según lo encomendado el 20 de junio de 2006 (fs. 1047).</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9</w:t>
      </w:r>
      <w:r>
        <w:rPr>
          <w:rFonts w:eastAsia="Symbol" w:cs="Symbol" w:ascii="Symbol" w:hAnsi="Symbol"/>
          <w:lang w:val="es-ES_tradnl"/>
        </w:rPr>
        <w:t></w:t>
      </w:r>
      <w:r>
        <w:rPr>
          <w:rFonts w:cs="Courier New" w:ascii="Courier New" w:hAnsi="Courier New"/>
          <w:lang w:val="es-ES_tradnl"/>
        </w:rPr>
        <w:t>) Que el 20 de marzo de 2007 el Tribunal dictó un pronunciamiento frente a la pretensión formulada por una or</w:t>
        <w:softHyphen/>
        <w:t xml:space="preserve">ganización no gubernamental </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cuyo estatuto asociativo recono</w:t>
        <w:softHyphen/>
        <w:t>ce como uno de sus objetivos la preservación de un ambiente sano y equilibrado</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 xml:space="preserve"> para intervenir en la causa en condición de tercero, y a la demanda promovida por otro grupo de habi</w:t>
        <w:softHyphen/>
        <w:t>tantes en las tierras linderas a la desembocadura del Ria</w:t>
        <w:softHyphen/>
        <w:t>chuelo para que se adopte una medida autónoma y autosatisfac</w:t>
        <w:softHyphen/>
        <w:t xml:space="preserve">tiva de naturaleza análoga a la reclamada por los demandantes originarios (fs. 1104/1108). </w:t>
      </w:r>
    </w:p>
    <w:p>
      <w:pPr>
        <w:pStyle w:val="Normal"/>
        <w:spacing w:lineRule="auto" w:line="405"/>
        <w:ind w:firstLine="1440"/>
        <w:jc w:val="both"/>
        <w:rPr/>
      </w:pPr>
      <w:r>
        <w:rPr>
          <w:rFonts w:cs="Courier New" w:ascii="Courier New" w:hAnsi="Courier New"/>
          <w:lang w:val="es-ES_tradnl"/>
        </w:rPr>
        <w:t>Por esta resolución se admitió la intervención como terceros interesados de la Asociación Ciudadana por los Dere</w:t>
        <w:softHyphen/>
        <w:t xml:space="preserve">chos Humanos, con el alcance definido en la resolución de fs. 592/594 para las otras agrupaciones cuya participación se había admitido; se denegó la intervención autónoma solicitada por los sujetos presentantes en la causa V.625.XLII </w:t>
      </w:r>
      <w:r>
        <w:rPr>
          <w:rFonts w:eastAsia="WP TypographicSymbols;Courier New" w:cs="WP TypographicSymbols;Courier New" w:ascii="WP TypographicSymbols;Courier New" w:hAnsi="WP TypographicSymbols;Courier New"/>
          <w:lang w:val="es-ES_tradnl"/>
        </w:rPr>
        <w:t>A</w:t>
      </w:r>
      <w:r>
        <w:rPr>
          <w:rFonts w:cs="Courier New" w:ascii="Courier New" w:hAnsi="Courier New"/>
          <w:lang w:val="es-ES_tradnl"/>
        </w:rPr>
        <w:t>Verga, Ángela y otros c/ Estado Nacional y otros s/ medida caute</w:t>
        <w:softHyphen/>
        <w:t>lar</w:t>
      </w:r>
      <w:r>
        <w:rPr>
          <w:rFonts w:eastAsia="WP TypographicSymbols;Courier New" w:cs="WP TypographicSymbols;Courier New" w:ascii="WP TypographicSymbols;Courier New" w:hAnsi="WP TypographicSymbols;Courier New"/>
          <w:lang w:val="es-ES_tradnl"/>
        </w:rPr>
        <w:t>@</w:t>
      </w:r>
      <w:r>
        <w:rPr>
          <w:rFonts w:cs="Courier New" w:ascii="Courier New" w:hAnsi="Courier New"/>
          <w:lang w:val="es-ES_tradnl"/>
        </w:rPr>
        <w:t>, y se hizo lugar a la actuación de dichos peticionarios como terceros interesados. Por otro lado, tras destacar que en la litis se encontraba suficientemente representada la condición de afectados y/o interesados en cuanto al daño co</w:t>
        <w:softHyphen/>
        <w:t>lectivo con los sujetos que tomaron intervención, y que de</w:t>
        <w:softHyphen/>
        <w:t>bían adoptarse las medidas ordenatorias que impidieran plan</w:t>
        <w:softHyphen/>
        <w:t>teos dilatorios que frustraran la apropiada decisión del caso en un proceso de inusitada trascendencia en que se ejercía la misión jurisdiccional más elevada de la Corte Suprema, se declaró definitivamente integrado el frente activo con los demandantes y los terceros cuya actuación había sido admiti</w:t>
        <w:softHyphen/>
        <w:t>da, a la par que se previno que no haría lugar a ninguna pe</w:t>
        <w:softHyphen/>
        <w:t xml:space="preserve">tición de cualquier sujeto que pretendiese incorporarse en tal condición a estas actuaciones. </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10) Que ante la presentación por parte de la Uni</w:t>
        <w:softHyphen/>
        <w:t>versidad de Buenos Aires del informe encomendado (fs. 1180), el Tribunal hizo uso nuevamente de sus atribuciones reconoci</w:t>
        <w:softHyphen/>
        <w:t>das en el art. 32 de la ley 25.675 y en el art. 36 del orde</w:t>
        <w:softHyphen/>
        <w:t>namiento procesal, a cuyo fin ordenó la celebración de una  audiencia pública para que las partes y los terceros intervi</w:t>
        <w:softHyphen/>
        <w:t>nientes expresasen oralmente las observaciones que estimaran conducentes con respecto al Plan Integral para el Saneamiento de la Cuenca Matanza-Riachuelo presentado; así como que tam</w:t>
        <w:softHyphen/>
        <w:t>bién lo hicieran con relación al informe formulado por la Universidad de Buenos Aires sobre la factibilidad de aquél, acompañándose la prueba de que intentaren valerse para el caso en que se pretendiese impugnar los aspectos científicos de ese dictamen (resolución de fs. 1181, del 12 de junio de 2007).</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11) Que dicha audiencia dio comienzo el 4 de julio de 2007, oportunidad en que la secretaria de Ambiente y Desa</w:t>
        <w:softHyphen/>
        <w:t>rrollo Sustentable de la Nación en representación del Estado Nacional, de la Provincia de Buenos Aires y de la Ciudad Au</w:t>
        <w:softHyphen/>
        <w:t>tónoma de Buenos Aires, el Defensor del Pueblo de la Nación, los representantes de algunas de las organizaciones no guber</w:t>
        <w:softHyphen/>
        <w:t>namentales que intervienen como terceros interesados y los mandatarios de las partes demandadas que optaron por hacer uso de las facultades impugnatorias establecidas en la sen</w:t>
        <w:softHyphen/>
        <w:t>tencia en la cual se convocó a esa audiencia realizaron sus exposiciones (acta de fs. 1387). La versión taquigráfica de los informes verbales está agregada a fs. 1401/1421. Los ex</w:t>
        <w:softHyphen/>
        <w:t xml:space="preserve">positores por la representación estatal y por la Defensoría del Pueblo acompañaron también una síntesis escrita de sus informes verbales (fs. 1377/1382 y 1383/1386).    </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El Tribunal dispuso pasar a un cuarto intermedio hasta el día siguiente, precisando que se procedía de ese modo con la finalidad de interrogar y requerir en la audien</w:t>
        <w:softHyphen/>
        <w:t>cia al Estado Nacional, a la Provincia de Buenos Aires y a la Ciudad Autónoma de Buenos Aires sobre cuestiones concernien</w:t>
        <w:softHyphen/>
        <w:t>tes al Plan Integral, para lo cual se instruyó a las repre</w:t>
        <w:softHyphen/>
        <w:t>sentaciones respectivas que acompañen a la causa toda la in</w:t>
        <w:softHyphen/>
        <w:t>formación complementaria con que contasen, como documenta</w:t>
        <w:softHyphen/>
        <w:t>ción, elementos adicionales atinentes a los aspectos institu</w:t>
        <w:softHyphen/>
        <w:t>cionales, de salud, presupuestarios, impacto ambiental, po</w:t>
        <w:softHyphen/>
        <w:t>blacionales, de ordenamiento territorial (fs. 1387 vta./ 1388). La versión taquigráfica de las respuestas dadas por la representación estatal a los diversos requerimientos efectua</w:t>
        <w:softHyphen/>
        <w:t>dos por los integrantes de esta Corte durante la audiencia celebrada el 5 de julio obra agregada a fs. 1422/1439.</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12) Que el 22 de agosto de 2007 el Tribunal adoptó las decisiones que se detallan a continuación (fs. 1442/ 1447).</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Por un lado, y sobre la base del resultado de las audiencias llevadas a cabo y del informe presentado por los expertos de la Universidad de Buenos Aires, se advirtió que para poder avanzar en la causa en lo relacionado con la pre</w:t>
        <w:softHyphen/>
        <w:t>vención y recomposición era necesario ordenar la recolección de información precisa, actualizada, pública y accesible. Por ello se impuso a la Autoridad de Cuenca y a la representación de los tres Estados demandados la obligación de informar so</w:t>
        <w:softHyphen/>
        <w:t>bre el estado del agua, el aire y las napas subterráneas; acompañar un listado de las industrias existentes en la cuen</w:t>
        <w:softHyphen/>
        <w:t>ca que realicen actividades contaminantes con los diversos datos allí especificados; la memoria de las reuniones lleva</w:t>
        <w:softHyphen/>
        <w:t>das a cabo por la autoridad de cuenca así como otras activi</w:t>
        <w:softHyphen/>
        <w:t>dades de dicha agencia; informes acerca de los traslados po</w:t>
        <w:softHyphen/>
        <w:t>blacionales y de empresas; proyectos sobre el polo petroquí</w:t>
        <w:softHyphen/>
        <w:t>mico de Dock Sud; utilización de créditos verdes; saneamien</w:t>
        <w:softHyphen/>
        <w:t>tos de basurales; limpieza de márgenes del río; expansión de la red de agua potable tanto en lo que atañe a las obras en ejecución como a las proyectadas; desagües pluviales;  sanea</w:t>
        <w:softHyphen/>
        <w:t>miento cloacal; estado de avance de las obras, factibilidad de sus plazos, costos definitivos, y financiamiento, respecto de todas las obras; información complementaria sobre el plan sanitario de emergencia.</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Por otra parte, se dispuso correr traslado de la demanda. En atención a las características excepcionales de este proceso colectivo, se establecieron normas específicas relacionadas con el emplazamiento y las contestaciones res</w:t>
        <w:softHyphen/>
        <w:t>pectivas. Entre las reglas dispuestas, cabe destacar la que impuso un plazo excepcional y de carácter común para todos los emplazados. En igual sentido, la disposición que, con el objeto de evitar dilaciones injustificadas, previno que no se daría curso como excepción previa a ninguna defensa de esa naturaleza; y, esencialmente, la destinada a profundizar la publicidad del proceso al imponer que la contestación de de</w:t>
        <w:softHyphen/>
        <w:t>manda, además de su habitual instrumentación por escrito, fuera sintetizada mediante un informe verbal que se llevaría a cabo en una audiencia pública, fijada por el Tribunal a ese exclusivo objeto.</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13) Que a fs. 1578/1579 tomó intervención el Defen</w:t>
        <w:softHyphen/>
        <w:t>sor Oficial ante esta Corte asumiendo en los términos de los arts. 59 del Código Civil y 54 de la ley 24.946 la represen</w:t>
        <w:softHyphen/>
        <w:t>tación de los menores que actúan en esta causa como damnifi</w:t>
        <w:softHyphen/>
        <w:t>cados e integrantes del frente activo.</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14) Que los Estados demandados presentaron los in</w:t>
        <w:softHyphen/>
        <w:t>formes encomendados (fs. 1617/1618 y 1738), que fueron ulte</w:t>
        <w:softHyphen/>
        <w:t>riormente ampliados por la Autoridad de Cuenca (fs. 1905).</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En la audiencia llevada a cabo durante los días 28, 29 y 30 de noviembre de 2007 contestaron la demanda las si</w:t>
        <w:softHyphen/>
        <w:t xml:space="preserve">guientes emplazadas: Estado Nacional </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Secretaría de Ambiente y Desarrollo Sustentable de la Nación</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 Provincia de Buenos Aires; Ciudad Autónoma de Buenos Aires; Municipalidades de Almirante Brown, Avellaneda, Cañuelas, Esteban Echeverría, Ezeiza, Gral. Las Heras, La Matanza, Lanús, Lomas de Zamora, Marcos Paz, Merlo, Morón, Presidente Perón y San Vicente; Coordinación Ecológica Área Metropolitana Sociedad del Estado (CEAMSE); Aguas Argentinas S.A.; Antivari S.A.C.I.; AYSA S.A.; Central Dock Sud S.A.;</w:t>
        <w:tab/>
        <w:t>Cervecería y Maltería Quilmes  S.A.I.C.A. y G.; Coto C.I.C.S.A.; Curtiduría A. Gaita S.R.L.; Curtiembre Ángel Giordano S.R.L.; Curtiembre Francisco Ur</w:t>
        <w:softHyphen/>
        <w:t>ciuoli e Hijos S.A.; DaimlerChrysler Argentina S.A.C.I.F. I.M.; Danone Argentina S.A.;  Dapsa S.A.; Dow Química Argen</w:t>
        <w:softHyphen/>
        <w:t>tina S.A.; Fábrica Justo S.A.I.C.; Frigorífico Regional Gral. Las Heras S.A.; Materia Hermanos S.A.C.I.; Meranol S.A.C.I.; Molinos Río de la Plata S.A.; ODFJELL Terminals Tagsa S.A.;</w:t>
        <w:tab/>
        <w:t>Orvol S.A.; Pamsa (Productores de Alcohol de Melaza S.A.); Petrobras Energía S.A.; Petrolera del Cono Sur S.A.; Petro Río Compañía Petrolera S.A.; Química True S.A.C.I.F.; Rasic Hnos. S.A.; Sadesa S.A.; SEATANK (BUENOS AIRES) SOCIEDAD ANÓ</w:t>
        <w:softHyphen/>
        <w:t>NIMA; Shell Capsa; Solvay Indupa S.A.I.C.; Sulfargen S.A.;  Tri</w:t>
        <w:noBreakHyphen/>
        <w:t>Eco S.A.; e YPF S.A.</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La versión taquigráfica de las exposiciones sinóp</w:t>
        <w:softHyphen/>
        <w:t>ticas realizadas oralmente por las comparecientes obra agre</w:t>
        <w:softHyphen/>
        <w:t>gada a fs. 1913/1963. Con los escritos respectivos se confor</w:t>
        <w:softHyphen/>
        <w:t>mó un legajo individual por cada contestación a fin de evitar interferencias injustificadas en los trámites respectivos (fs. 1903).</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Por disposición del Tribunal se ordenó substanciar con el frente activo tanto las defensas articuladas por di</w:t>
        <w:softHyphen/>
        <w:t>versos demandados fundadas en el defectuoso modo de proponer la demanda, así como la documentación acompañada con cada una de las contestaciones (fs. 1907/1908). Dicho traslado fue respondido según las constancias agregadas a fs. 1969/1982 de estos autos principales y en los legajos respectivos.</w:t>
      </w:r>
    </w:p>
    <w:p>
      <w:pPr>
        <w:pStyle w:val="Normal"/>
        <w:spacing w:lineRule="auto" w:line="405"/>
        <w:ind w:firstLine="720"/>
        <w:jc w:val="both"/>
        <w:rPr>
          <w:rFonts w:ascii="Courier New" w:hAnsi="Courier New" w:cs="Courier New"/>
          <w:lang w:val="es-ES_tradnl"/>
        </w:rPr>
      </w:pPr>
      <w:r>
        <w:rPr>
          <w:rFonts w:cs="Courier New" w:ascii="Courier New" w:hAnsi="Courier New"/>
          <w:lang w:val="es-ES_tradnl"/>
        </w:rPr>
        <w:t>Considerando:</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15) Que la recomposición y prevención de daños al ambiente obliga al dictado de decisiones urgentes, definiti</w:t>
        <w:softHyphen/>
        <w:t xml:space="preserve">vas y eficaces.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De acuerdo con este principio, la presente senten</w:t>
        <w:softHyphen/>
        <w:t>cia resuelve de modo definitivo la específica pretensión so</w:t>
        <w:softHyphen/>
        <w:t xml:space="preserve">bre recomposición y prevención que ha tramitado por medio de este proceso urgente y autónomo.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El objeto decisorio se orienta hacia el futuro y fija los criterios generales para que se cumpla efectivamente con la finalidad indicada, pero respetando el modo en que se concreta, lo que corresponde al ámbito de discrecionalidad de la administración. De tal modo, el obligado al cumplimiento deberá perseguir los resultados y cumplir los mandatos des</w:t>
        <w:softHyphen/>
        <w:t>criptos en los objetivos que se enuncian en la presente, que- dando dentro de sus facultades la determinación de los proce</w:t>
        <w:softHyphen/>
        <w:t xml:space="preserve">dimientos para llevarlos a cabo.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Asimismo, dado el carácter definitivo de esta sen</w:t>
        <w:softHyphen/>
        <w:t>tencia, el proceso de ejecución debe ser delegado en un juz</w:t>
        <w:softHyphen/>
        <w:t>gado federal de primera instancia, a fin de garantizar la inmediatez de las decisiones y el efectivo control jurisdic</w:t>
        <w:softHyphen/>
        <w:t xml:space="preserve">cional de su cumplimiento.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 xml:space="preserve">Como consecuencia de la decisión que se adopta, el proceso relativo a la reparación del daño continuará ante esta Corte puesto que no se refiere al futuro, sino a la atribución de responsabilidades patrimoniales derivadas de conductas adoptadas en el pasado. </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La condena que se dicta consiste en un mandato de cumplimiento obligatorio para los demandados, con las preci</w:t>
        <w:softHyphen/>
        <w:t>siones que surgen de los considerandos siguientes y cuyo con</w:t>
        <w:softHyphen/>
        <w:t>tenido es determinado por el Tribunal en uso de las atribu</w:t>
        <w:softHyphen/>
        <w:t>ciones que le corresponden por la Constitución y por la ley general del ambiente. Ello es así porque la demanda no con</w:t>
        <w:softHyphen/>
        <w:t xml:space="preserve">tiene las precisiones suficientes, tal y como ha sido puesto de manifiesto por esta Corte en la resolución del 20 de junio de 2006.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Con relación al plan integral para el saneamiento de la cuenca Matanza</w:t>
        <w:noBreakHyphen/>
        <w:t>Riachuelo presentado por la parte deman</w:t>
        <w:softHyphen/>
        <w:t>dada se han realizado audiencias y dictámenes que evidencian deficiencias que este Tribunal debe tener en cuenta. De todo ese proceso, descripto en los considerandos anteriores, surge que existen importantes diferencias entre las distintas ver</w:t>
        <w:softHyphen/>
        <w:t>siones presentadas, y que en muchos aspectos no hay una ela</w:t>
        <w:softHyphen/>
        <w:t>boración actualizada sino una reedición de documentos que existían con anterioridad y que datan de varios años. También han existido dificultades para conocer datos objetivos, pú</w:t>
        <w:softHyphen/>
        <w:t>blicos y mensurables sobre las distintas situaciones existen</w:t>
        <w:softHyphen/>
        <w:t>tes, lo cual ha sido agravado por la dispersión de las fuen</w:t>
        <w:softHyphen/>
        <w:t xml:space="preserve">tes de información y la falta de una terminología homogénea.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Por otro lado, la eficacia en la implementación requiere de un programa que fije un comportamiento definido con precisión técnica, la identificación de un sujeto obliga</w:t>
        <w:softHyphen/>
        <w:t xml:space="preserve">do al cumplimiento, la existencia de índices objetivos que permitan el control periódico de sus resultados y una amplia participación en el control. </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16) Que la autoridad obligada a la ejecución del programa, que asumirá las responsabilidades ante todo incum</w:t>
        <w:softHyphen/>
        <w:t>plimiento o demora en ejecutar los objetivos que se precisa</w:t>
        <w:softHyphen/>
        <w:t>rán, es la Autoridad de Cuenca que contempla la ley 26.168. Ello, sin perjuicio de mantener intacta en cabeza del Estado Nacional, de la Provincia de Buenos Aires y de la Ciudad Au</w:t>
        <w:softHyphen/>
        <w:t>tónoma de Buenos Aires, la responsabilidad que primariamente les corresponde en función del asentamiento territorial de la cuenca hídrica y de las obligaciones impuestas en materia ambiental por disposiciones específicas de la Constitución Nacional recordadas por esta Corte desde su primera interven</w:t>
        <w:softHyphen/>
        <w:t>ción en el mentado pronunciamiento del 20 de junio de 2006, como así también de las normas superiores de carácter local del estado bonaerense y de la ciudad autónoma demandada.</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 xml:space="preserve">17) Que por la presente sentencia la Autoridad de Cuenca queda obligada a cumplir el siguiente programa:  </w:t>
      </w:r>
    </w:p>
    <w:p>
      <w:pPr>
        <w:pStyle w:val="Normal"/>
        <w:spacing w:lineRule="auto" w:line="405"/>
        <w:ind w:firstLine="1440"/>
        <w:jc w:val="both"/>
        <w:rPr>
          <w:rFonts w:ascii="Courier New" w:hAnsi="Courier New" w:cs="Courier New"/>
          <w:lang w:val="es-ES_tradnl"/>
        </w:rPr>
      </w:pPr>
      <w:r>
        <w:rPr>
          <w:rFonts w:cs="Courier New" w:ascii="Courier New" w:hAnsi="Courier New"/>
          <w:b/>
          <w:bCs/>
          <w:u w:val="single"/>
          <w:lang w:val="es-ES_tradnl"/>
        </w:rPr>
        <w:t>I) Objetivos</w:t>
      </w:r>
      <w:r>
        <w:rPr>
          <w:rFonts w:cs="Courier New" w:ascii="Courier New" w:hAnsi="Courier New"/>
          <w:b/>
          <w:bCs/>
          <w:lang w:val="es-ES_tradnl"/>
        </w:rPr>
        <w:t xml:space="preserve">: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El programa debe perseguir tres objetivos simultá</w:t>
        <w:softHyphen/>
        <w:t>neos consistentes en:</w:t>
      </w: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1) La mejora de calidad de vida de los habi</w:t>
        <w:softHyphen/>
        <w:t>tantes de la cuenca;</w:t>
      </w: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 xml:space="preserve">2) La recomposición del ambiente en la cuenca en todos sus componentes (agua, aire y suelos); </w:t>
      </w: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3) La prevención de daños con suficiente y razonable grado de predicción.</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Para medir el nivel de cumplimiento de esos objeti</w:t>
        <w:softHyphen/>
        <w:t>vos la Autoridad de Cuenca deberá adoptar alguno de los sis</w:t>
        <w:softHyphen/>
        <w:t>temas internacionales de medición que se encuentran disponi</w:t>
        <w:softHyphen/>
        <w:t>bles e informar al tribunal competente para la ejecución de esta sentencia en un plazo de 90 (noventa) días hábiles. El incumplimiento de la orden dentro del plazo establecido, im</w:t>
        <w:softHyphen/>
        <w:t>portará la aplicación de una multa diaria a cargo del presi</w:t>
        <w:softHyphen/>
        <w:t xml:space="preserve">dente de la Autoridad de Cuenca. </w:t>
      </w:r>
    </w:p>
    <w:p>
      <w:pPr>
        <w:pStyle w:val="Normal"/>
        <w:spacing w:lineRule="auto" w:line="405"/>
        <w:ind w:firstLine="1440"/>
        <w:jc w:val="both"/>
        <w:rPr/>
      </w:pPr>
      <w:r>
        <w:rPr>
          <w:rFonts w:cs="Courier New" w:ascii="Courier New" w:hAnsi="Courier New"/>
          <w:b/>
          <w:bCs/>
          <w:u w:val="single"/>
          <w:lang w:val="es-ES_tradnl"/>
        </w:rPr>
        <w:t>II) Información pública.</w:t>
      </w:r>
      <w:r>
        <w:rPr>
          <w:rFonts w:cs="Courier New" w:ascii="Courier New" w:hAnsi="Courier New"/>
          <w:lang w:val="es-ES_tradnl"/>
        </w:rPr>
        <w:t xml:space="preserve">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Organizar, en un plazo de 30 (treinta) días hábi</w:t>
        <w:softHyphen/>
        <w:t>les, un sistema de información pública digital vía internet para el público en general, que de modo concentrado, claro y accesible, contenga todos los datos, informes, listados, cro</w:t>
        <w:softHyphen/>
        <w:t xml:space="preserve">nogramas, costos, etc., actualizados, que fueron solicitados en la resolución de fecha 22 de agosto de 2007.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El incumplimiento de la orden dentro del plazo es</w:t>
        <w:softHyphen/>
        <w:t>tablecido, importará la aplicación de una multa diaria a car</w:t>
        <w:softHyphen/>
        <w:t xml:space="preserve">go del presidente de la Autoridad de Cuenca. </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b/>
          <w:bCs/>
          <w:u w:val="single"/>
          <w:lang w:val="es-ES_tradnl"/>
        </w:rPr>
        <w:t>III) Contaminación de origen industrial</w:t>
      </w:r>
      <w:r>
        <w:rPr>
          <w:rFonts w:cs="Courier New" w:ascii="Courier New" w:hAnsi="Courier New"/>
          <w:lang w:val="es-ES_tradnl"/>
        </w:rPr>
        <w:t xml:space="preserve">.  </w:t>
      </w: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1) la realización de inspecciones a todas las empresas existentes en la cuenca Matanza-Riachuelo en un pla</w:t>
        <w:softHyphen/>
        <w:t>zo de 30 (treinta) días hábiles;</w:t>
      </w: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2) la identificación de aquellas que se consi</w:t>
        <w:softHyphen/>
        <w:t>deren agentes contaminantes, mediante el dictado de la reso</w:t>
        <w:softHyphen/>
        <w:t>lución correspondiente;</w:t>
      </w: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3) la intimación a todas las empresas identi</w:t>
        <w:softHyphen/>
        <w:t>ficadas como agentes contaminantes que arrojan residuos, des</w:t>
        <w:softHyphen/>
        <w:t>cargas, emisiones a la Cuenca Matanza-Riachuelo, para que presenten a la autoridad competente el correspondiente plan de tratamiento, en un plazo de 30 (treinta) días hábiles con</w:t>
        <w:softHyphen/>
        <w:t>tados a partir de la fecha de la notificación de la resolu</w:t>
        <w:softHyphen/>
        <w:t>ción de la Autoridad de Cuenca que se contempla en el punto anterior;</w:t>
      </w: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4) la consideración y decisión dentro del pla</w:t>
        <w:softHyphen/>
        <w:t>zo de 60 (sesenta) días hábiles por parte de la Autoridad de Cuenca sobre la viabilidad y, en su caso, aprobación del plan de tratamiento a que se refiere el punto anterior;</w:t>
      </w: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5) la orden para las empresas cuyo plan no haya sido presentado o aprobado, luego de la resolución de la Autoridad de Cuenca que así lo establezca, de cese en el ver</w:t>
        <w:softHyphen/>
        <w:t>tido, emisión y disposición de sustancias contaminantes que impacten de un modo negativo en la cuenca. El dictado de la resolución que así lo disponga no podrá exceder el plazo de 180 (ciento ochenta) días contados a partir de la presente;</w:t>
      </w:r>
    </w:p>
    <w:p>
      <w:pPr>
        <w:pStyle w:val="Normal"/>
        <w:spacing w:lineRule="auto" w:line="405"/>
        <w:ind w:firstLine="2160"/>
        <w:jc w:val="both"/>
        <w:rPr/>
      </w:pPr>
      <w:r>
        <w:rPr>
          <w:rFonts w:cs="Courier New" w:ascii="Courier New" w:hAnsi="Courier New"/>
          <w:lang w:val="es-ES_tradnl"/>
        </w:rPr>
        <w:t xml:space="preserve">6) la adopción </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por parte de la Autoridad de Cuenca</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 xml:space="preserve"> de las medidas de clausura total o parcial y/o tras</w:t>
        <w:softHyphen/>
        <w:t>lado. Estará facultada para extender el plazo o proponer al</w:t>
        <w:softHyphen/>
        <w:t xml:space="preserve">guna otra medida cuando se acredite que existe imposibilidad económica de pagar los costos de tratamiento o cuando exista una situación social de gravedad; </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2160"/>
        <w:jc w:val="both"/>
        <w:rPr/>
      </w:pPr>
      <w:r>
        <w:rPr>
          <w:rFonts w:cs="Courier New" w:ascii="Courier New" w:hAnsi="Courier New"/>
          <w:lang w:val="es-ES_tradnl"/>
        </w:rPr>
        <w:t xml:space="preserve">7) la puesta en conocimiento </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por parte de la Autoridad de Cuenca</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 xml:space="preserve"> de las líneas de créditos existentes y disponibles para las empresas, a tales efectos; </w:t>
      </w: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8) la presentación en forma pública, actuali</w:t>
        <w:softHyphen/>
        <w:t>zada trimestralmente, del estado del agua y las napas subte</w:t>
        <w:softHyphen/>
        <w:t xml:space="preserve">rráneas, además de la calidad del aire de la cuenca; </w:t>
      </w: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9) la presentación en forma pública, detallada y fundada del proyecto de reconversión industrial y relocali</w:t>
        <w:softHyphen/>
        <w:t>zación en el marco del Acta Acuerdo del Plan de acción con</w:t>
        <w:softHyphen/>
        <w:t>junta para la adecuación ambiental del polo petroquímico de Dock Sud, las empresas involucradas, población afectada, con</w:t>
        <w:softHyphen/>
        <w:t>venios firmados, etapas y plazos de cumplimiento;</w:t>
      </w: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10) la presentación en forma pública del esta</w:t>
        <w:softHyphen/>
        <w:t>do de avance y estimación de plazos de las iniciativas pre</w:t>
        <w:softHyphen/>
        <w:t>vistas en el Convenio Marco Subprograma Federal de Urbaniza</w:t>
        <w:softHyphen/>
        <w:t xml:space="preserve">ción de Villas y Asentamientos precarios </w:t>
        <w:noBreakHyphen/>
        <w:t xml:space="preserve"> Saneamiento de la Cuenca Riachuelo</w:t>
        <w:noBreakHyphen/>
        <w:t xml:space="preserve">Matanza </w:t>
        <w:noBreakHyphen/>
        <w:t xml:space="preserve"> Primera Etapa, del 21 de noviembre de 2006.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El incumplimiento de cualquiera de los plazos esta</w:t>
        <w:softHyphen/>
        <w:t>blecidos en cada etapa, importará la aplicación de una multa diaria a cargo del presidente de la Autoridad de Cuenca.</w:t>
      </w:r>
    </w:p>
    <w:p>
      <w:pPr>
        <w:pStyle w:val="Normal"/>
        <w:spacing w:lineRule="auto" w:line="405"/>
        <w:ind w:firstLine="1440"/>
        <w:jc w:val="both"/>
        <w:rPr>
          <w:rFonts w:ascii="Courier New" w:hAnsi="Courier New" w:cs="Courier New"/>
          <w:lang w:val="es-ES_tradnl"/>
        </w:rPr>
      </w:pPr>
      <w:r>
        <w:rPr>
          <w:rFonts w:cs="Courier New" w:ascii="Courier New" w:hAnsi="Courier New"/>
          <w:b/>
          <w:bCs/>
          <w:u w:val="single"/>
          <w:lang w:val="es-ES_tradnl"/>
        </w:rPr>
        <w:t xml:space="preserve">IV) Saneamiento de basurales. </w:t>
      </w:r>
    </w:p>
    <w:p>
      <w:pPr>
        <w:pStyle w:val="Normal"/>
        <w:spacing w:lineRule="auto" w:line="405"/>
        <w:ind w:firstLine="1440"/>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Respecto de la tarea de saneamiento de basurales prevista en el Plan Integral Matanza-Riachuelo, la Autoridad de Cuenca deberá:</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1) Asegurar en un plazo de 6 (seis) meses la ejecu</w:t>
        <w:softHyphen/>
        <w:t>ción de:</w:t>
      </w:r>
    </w:p>
    <w:p>
      <w:pPr>
        <w:pStyle w:val="Normal"/>
        <w:spacing w:lineRule="auto" w:line="405"/>
        <w:ind w:firstLine="2160"/>
        <w:jc w:val="both"/>
        <w:rPr/>
      </w:pPr>
      <w:r>
        <w:rPr>
          <w:rFonts w:cs="Courier New" w:ascii="Courier New" w:hAnsi="Courier New"/>
          <w:lang w:val="es-ES_tradnl"/>
        </w:rPr>
        <w:t xml:space="preserve">a) las medidas necesarias para impedir que se sigan volcando residuos en los basurales </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legales o clandes</w:t>
        <w:softHyphen/>
        <w:t>tinos</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 xml:space="preserve"> que serán cerrados; </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b) las medidas para implementar el programa de prevención de formación de nuevos basurales a cielo abierto presentado ante esta Corte;</w:t>
      </w: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c) las medidas para erradicar las habitaciones sobre los basurales y posteriormente impedir la instalación de nuevas habitaciones sobre los mismos.</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2) Ordenar la erradicación, limpieza y cierre en el plazo de 1 (un) año, de todos los basurales ilegales releva</w:t>
        <w:softHyphen/>
        <w:t>dos por la Autoridad de Cuenca.</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3) Concretar el plan de Gestión Integral de los Residuos Sólidos Urbanos (GIRSU) presentado ante esta Corte, con particular énfasis en la construcción de los centros in</w:t>
        <w:softHyphen/>
        <w:t xml:space="preserve">tegrales GIRSU.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El incumplimiento de cualquiera de los plazos esta</w:t>
        <w:softHyphen/>
        <w:t xml:space="preserve">blecidos en cada etapa, importará la aplicación de una multa diaria a cargo del presidente de la Autoridad de Cuenca. </w:t>
      </w:r>
    </w:p>
    <w:p>
      <w:pPr>
        <w:pStyle w:val="Normal"/>
        <w:spacing w:lineRule="auto" w:line="405"/>
        <w:ind w:firstLine="1440"/>
        <w:jc w:val="both"/>
        <w:rPr/>
      </w:pPr>
      <w:r>
        <w:rPr>
          <w:rFonts w:cs="Courier New" w:ascii="Courier New" w:hAnsi="Courier New"/>
          <w:b/>
          <w:bCs/>
          <w:u w:val="single"/>
          <w:lang w:val="es-ES_tradnl"/>
        </w:rPr>
        <w:t>V) Limpieza de márgenes de río</w:t>
      </w:r>
      <w:r>
        <w:rPr>
          <w:rFonts w:cs="Courier New" w:ascii="Courier New" w:hAnsi="Courier New"/>
          <w:lang w:val="es-ES_tradnl"/>
        </w:rPr>
        <w:t xml:space="preserve">.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Respecto de la tarea de limpieza de márgenes del río prevista en el Plan Integral Matanza-Riachuelo, la Auto</w:t>
        <w:softHyphen/>
        <w:t>ridad de Cuenca deberá informar en forma pública, de modo detallado y fundado:</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1) la finalización de la etapa de desratización, limpieza y  desmalezado de los cuatro sectores individualiza</w:t>
        <w:softHyphen/>
        <w:t>dos en el Plan Integral Cuenca Matanza-Riachuelo, incluyendo los plazos de cumplimiento y los presupuestos involucrados;</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 xml:space="preserve">2) el avance de las obras para transformar toda la ribera en un área parquizada, de acuerdo a lo previsto en el Plan Integral Cuenca Matanza-Riachuelo, incluyendo los plazos de cumplimiento y los presupuestos involucrados. </w:t>
      </w:r>
    </w:p>
    <w:p>
      <w:pPr>
        <w:pStyle w:val="Normal"/>
        <w:spacing w:lineRule="auto" w:line="405"/>
        <w:ind w:firstLine="1440"/>
        <w:jc w:val="both"/>
        <w:rPr/>
      </w:pPr>
      <w:r>
        <w:rPr>
          <w:rFonts w:cs="Courier New" w:ascii="Courier New" w:hAnsi="Courier New"/>
          <w:b/>
          <w:bCs/>
          <w:u w:val="single"/>
          <w:lang w:val="es-ES_tradnl"/>
        </w:rPr>
        <w:t>VI) Expansión de la red de agua potable</w:t>
      </w:r>
      <w:r>
        <w:rPr>
          <w:rFonts w:cs="Courier New" w:ascii="Courier New" w:hAnsi="Courier New"/>
          <w:lang w:val="es-ES_tradnl"/>
        </w:rPr>
        <w:t xml:space="preserve">. </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ab/>
        <w:t>Respecto de la tarea de expansión de la red de agua potable prevista en el Plan, la Autoridad de Cuenca deberá informar públicamente, de modo detallado y fundado, sobre el plan de ampliación de las obras de captación, tratamiento y distribución a cargo de AySA (Aguas y Saneamientos Argenti</w:t>
        <w:softHyphen/>
        <w:t>nos) y del Ente Nacional de Obras Hídricas de Saneamiento (Enohsa), con particular énfasis en la información relativa a las obras que debían ser terminadas en 2007; a las obras ac</w:t>
        <w:softHyphen/>
        <w:t>tualmente en ejecución; al inicio de la ejecución de las obras de expansión de la red de agua potable en el período 2008/2015. En todos los casos deberán incluirse los plazos de cumplimiento y los presupuestos involucrados.</w:t>
      </w:r>
    </w:p>
    <w:p>
      <w:pPr>
        <w:pStyle w:val="Normal"/>
        <w:spacing w:lineRule="auto" w:line="405"/>
        <w:ind w:firstLine="720"/>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El incumplimiento de cualquiera de los plazos esta</w:t>
        <w:softHyphen/>
        <w:t xml:space="preserve">blecidos en cada etapa, importará la aplicación de una multa diaria a cargo del presidente de la Autoridad de Cuenca. </w:t>
      </w:r>
    </w:p>
    <w:p>
      <w:pPr>
        <w:pStyle w:val="Normal"/>
        <w:spacing w:lineRule="auto" w:line="405"/>
        <w:ind w:firstLine="1440"/>
        <w:jc w:val="both"/>
        <w:rPr>
          <w:rFonts w:ascii="Courier New" w:hAnsi="Courier New" w:cs="Courier New"/>
          <w:lang w:val="es-ES_tradnl"/>
        </w:rPr>
      </w:pPr>
      <w:r>
        <w:rPr>
          <w:rFonts w:cs="Courier New" w:ascii="Courier New" w:hAnsi="Courier New"/>
          <w:b/>
          <w:bCs/>
          <w:u w:val="single"/>
          <w:lang w:val="es-ES_tradnl"/>
        </w:rPr>
        <w:t>VII) Desagües pluviales</w:t>
      </w:r>
      <w:r>
        <w:rPr>
          <w:rFonts w:cs="Courier New" w:ascii="Courier New" w:hAnsi="Courier New"/>
          <w:b/>
          <w:bCs/>
          <w:lang w:val="es-ES_tradnl"/>
        </w:rPr>
        <w:t xml:space="preserve">.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Respecto de la tarea de desagües pluviales prevista en el Plan Integral Matanza-Riachuelo, la Autoridad de Cuenca deberá informar públicamente, de modo detallado y fundado, sobre el plan de obras de desagües pluviales, con particular énfasis en la información relativa a las obras que debían ser terminadas en 2007; a las obras actualmente en ejecución; y al inicio de la ejecución de las obras para expandir la red de desagües pluviales en el período 2008/2015. En todos los casos, deberán incluirse los plazos de cumplimiento y los presupuestos involucrados.</w:t>
      </w:r>
    </w:p>
    <w:p>
      <w:pPr>
        <w:pStyle w:val="Normal"/>
        <w:spacing w:lineRule="auto" w:line="405"/>
        <w:ind w:firstLine="720"/>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El incumplimiento de cualquiera de los plazos esta</w:t>
        <w:softHyphen/>
        <w:t xml:space="preserve">blecidos en cada etapa, importará la aplicación de una multa diaria a cargo del presidente de la Autoridad de Cuenca. </w:t>
      </w:r>
    </w:p>
    <w:p>
      <w:pPr>
        <w:pStyle w:val="Normal"/>
        <w:spacing w:lineRule="auto" w:line="405"/>
        <w:ind w:firstLine="1440"/>
        <w:jc w:val="both"/>
        <w:rPr/>
      </w:pPr>
      <w:r>
        <w:rPr>
          <w:rFonts w:cs="Courier New" w:ascii="Courier New" w:hAnsi="Courier New"/>
          <w:b/>
          <w:bCs/>
          <w:u w:val="single"/>
          <w:lang w:val="es-ES_tradnl"/>
        </w:rPr>
        <w:t>VIII) Saneamiento cloacal.</w:t>
      </w:r>
      <w:r>
        <w:rPr>
          <w:rFonts w:cs="Courier New" w:ascii="Courier New" w:hAnsi="Courier New"/>
          <w:lang w:val="es-ES_tradnl"/>
        </w:rPr>
        <w:t xml:space="preserve"> </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Respecto de la tarea de saneamiento cloacal previs</w:t>
        <w:softHyphen/>
        <w:t>ta en el Plan Integral Matanza-Riachuelo, la Autoridad de Cuenca deberá informar públicamente, de modo detallado y fun</w:t>
        <w:softHyphen/>
        <w:t>dado, sobre el plan de ampliación de las obras a cargo de AySA (Aguas y Saneamientos Argentinos) con particular énfasis en la información relativa a las obras que debían ser termi</w:t>
        <w:softHyphen/>
        <w:t>nadas en 2007; a las obras actualmente en ejecución, espe</w:t>
        <w:softHyphen/>
        <w:t>cialmente sobre las previstas para la construcción de la pri</w:t>
        <w:softHyphen/>
        <w:t>mera etapa de la planta depuradora Berazategui y sus emisa</w:t>
        <w:softHyphen/>
        <w:t xml:space="preserve">rios, </w:t>
      </w:r>
      <w:r>
        <w:rPr>
          <w:rFonts w:cs="Courier New" w:ascii="Courier New" w:hAnsi="Courier New"/>
          <w:i/>
          <w:iCs/>
          <w:lang w:val="es-ES_tradnl"/>
        </w:rPr>
        <w:t>sin perjuicio de lo que oportunamente resuelva esta Corte en las causas M.60.XLIII; M.61.XLIII; M.72.XLIII; M. 2695.XXXIX; y M.2714.XXXIX "Municipalidad de Berazategui c/ Aguas Argentinas S.A."</w:t>
      </w:r>
      <w:r>
        <w:rPr>
          <w:rFonts w:cs="Courier New" w:ascii="Courier New" w:hAnsi="Courier New"/>
          <w:lang w:val="es-ES_tradnl"/>
        </w:rPr>
        <w:t>; y al inicio de la ejecución de las obras de expansión de la red cloacal en el periodo 2008/2015, detallando las obras contempladas en la construcción de la planta de tratamiento denominada Capital, Ciudad Autónoma o Riachuelo y sus emisarios. En todos los casos deberán in</w:t>
        <w:softHyphen/>
        <w:t>cluirse los plazos de cumplimiento y los presupuestos involu</w:t>
        <w:softHyphen/>
        <w:t>crados.</w:t>
      </w:r>
    </w:p>
    <w:p>
      <w:pPr>
        <w:pStyle w:val="Normal"/>
        <w:spacing w:lineRule="auto" w:line="405"/>
        <w:ind w:firstLine="720"/>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El incumplimiento de cualquiera de los plazos esta</w:t>
        <w:softHyphen/>
        <w:t xml:space="preserve">blecidos en cada etapa, importará la aplicación de una multa diaria a cargo del presidente de la Autoridad de Cuenca. </w:t>
      </w:r>
    </w:p>
    <w:p>
      <w:pPr>
        <w:pStyle w:val="Normal"/>
        <w:spacing w:lineRule="auto" w:line="405"/>
        <w:ind w:firstLine="1440"/>
        <w:jc w:val="both"/>
        <w:rPr/>
      </w:pPr>
      <w:r>
        <w:rPr>
          <w:rFonts w:cs="Courier New" w:ascii="Courier New" w:hAnsi="Courier New"/>
          <w:b/>
          <w:bCs/>
          <w:u w:val="single"/>
          <w:lang w:val="es-ES_tradnl"/>
        </w:rPr>
        <w:t>IX) Plan Sanitario de Emergencia.</w:t>
      </w:r>
      <w:r>
        <w:rPr>
          <w:rFonts w:cs="Courier New" w:ascii="Courier New" w:hAnsi="Courier New"/>
          <w:lang w:val="es-ES_tradnl"/>
        </w:rPr>
        <w:t xml:space="preserve">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Atento al incumplimiento de los informes especifi</w:t>
        <w:softHyphen/>
        <w:t>cados a fs. 1445/1445 vta. y 1446 y teniendo en cuenta las observaciones oportunamente formuladas por las Facultades de Medicina y de Farmacia y Bioquímica, de la Universidad de Buenos Aires, con referencia al aspecto sanitario del Plan Integral de la Cuenca Matanza</w:t>
        <w:noBreakHyphen/>
        <w:t>Riachuelo se requiere a la Au</w:t>
        <w:softHyphen/>
        <w:t>toridad de Cuenca que:</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1) En un plazo de 90 (noventa) días realice mapa sociodemográfico y encuestas de factores ambientales de ries</w:t>
        <w:softHyphen/>
        <w:t xml:space="preserve">go a los efectos de: </w:t>
      </w: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a) determinar la población en situación de riesgo;</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b) elaborar un diagnóstico de base para todas las enfermedades que permita discriminar patologías produci</w:t>
        <w:softHyphen/>
        <w:t>das por la contaminación del aire, suelo y agua, de otras patologías no dependientes de aquellos factores y un sistema de seguimiento de los casos detectados para verificar la pre</w:t>
        <w:softHyphen/>
        <w:t>valencia y supervivencia de tales patologías;</w:t>
      </w: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c) elaborar un Sistema de Registro y Base de Datos de acceso público de las patologías detectadas en la Cuenca;</w:t>
      </w:r>
    </w:p>
    <w:p>
      <w:pPr>
        <w:pStyle w:val="Normal"/>
        <w:spacing w:lineRule="auto" w:line="405"/>
        <w:ind w:firstLine="2160"/>
        <w:jc w:val="both"/>
        <w:rPr>
          <w:rFonts w:ascii="Courier New" w:hAnsi="Courier New" w:cs="Courier New"/>
          <w:lang w:val="es-ES_tradnl"/>
        </w:rPr>
      </w:pPr>
      <w:r>
        <w:rPr>
          <w:rFonts w:cs="Courier New" w:ascii="Courier New" w:hAnsi="Courier New"/>
          <w:lang w:val="es-ES_tradnl"/>
        </w:rPr>
        <w:t>d) especificar las medidas de vigilancia epi</w:t>
        <w:softHyphen/>
        <w:t>demiológicas adoptadas en la zona de emergencia.</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2) Cumplidos los requerimientos del punto 1 deberá, en un plazo de 60 (sesenta) días elaborar y poner en ejecu</w:t>
        <w:softHyphen/>
        <w:t xml:space="preserve">ción programas sanitarios específicos para satisfacer las necesidades de la población de la Cuenca. </w:t>
      </w:r>
    </w:p>
    <w:p>
      <w:pPr>
        <w:pStyle w:val="Normal"/>
        <w:spacing w:lineRule="auto" w:line="405"/>
        <w:ind w:firstLine="720"/>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El incumplimiento de cualquiera de los plazos esta</w:t>
        <w:softHyphen/>
        <w:t xml:space="preserve">blecidos en cada etapa, importará la aplicación de una multa diaria a cargo del presidente de la Autoridad de Cuenca. </w:t>
      </w:r>
    </w:p>
    <w:p>
      <w:pPr>
        <w:pStyle w:val="Normal"/>
        <w:spacing w:lineRule="auto" w:line="405"/>
        <w:ind w:firstLine="1440"/>
        <w:jc w:val="both"/>
        <w:rPr/>
      </w:pPr>
      <w:r>
        <w:rPr>
          <w:rFonts w:cs="Courier New" w:ascii="Courier New" w:hAnsi="Courier New"/>
          <w:lang w:val="es-ES_tradnl"/>
        </w:rPr>
        <w:t>18) Que más allá de lo dispuesto en la ley 26.168 y de las atribuciones que, en cada una de las jurisdicciones correspondientes, establecen las normas constitucionales e infraconstitucionales de aplicación, este Tribunal considera de la mayor trascendencia en orden al alto significado insti</w:t>
        <w:softHyphen/>
        <w:t>tucional que importa la transparencia en el manejo patrimo</w:t>
        <w:softHyphen/>
        <w:t xml:space="preserve">nial de la cosa pública, sindicar una autoridad responsable de esa importante misión y </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en ese trance</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 xml:space="preserve"> establecer que la Auditoría General de la Nación llevará un control específico de la asignación de fondos y de ejecución presupuestaria de todo lo relacionado con el Plan.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Para facilitar el control público de los fondos, la Autoridad de Cuenca deberá asignar un código de identifica</w:t>
        <w:softHyphen/>
        <w:t xml:space="preserve">ción de las partidas presupuestarias que tengan relación con la ejecución del programa. </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Sin perjuicio de lo expresado, el juez encargado de la ejecución, podrá presentar todos los cuestionamientos re</w:t>
        <w:softHyphen/>
        <w:t>lativos al control presupuestario y a su ejecución, que debe</w:t>
        <w:softHyphen/>
        <w:t>rán ser detallados y circunstanciadamente respondidos por la Autoridad de Cuenca en un plazo de 10 (diez) días hábiles. Asimismo, si alguno de los sujetos legitimados para observar dicha información hiciere uso de esa facultad, la Autoridad de Cuenca deberá citarlo a una audiencia pública que se cele</w:t>
        <w:softHyphen/>
        <w:t>brará en su sede dentro de los 10 (diez) días hábiles subsi</w:t>
        <w:softHyphen/>
        <w:t>guientes, en la que ofrecerá las explicaciones concernientes a la disconformidad formulada.</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El incumplimiento de cualquiera de los plazos esta</w:t>
        <w:softHyphen/>
        <w:t xml:space="preserve">blecidos en cada etapa, importará la aplicación de una multa diaria a cargo del presidente de la Autoridad de Cuenca. </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19) Que es igualmente relevante fortalecer la par</w:t>
        <w:softHyphen/>
        <w:t>ticipación ciudadana en el control del cumplimiento del pro</w:t>
        <w:softHyphen/>
        <w:t>grama descripto en los considerandos anteriores.</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Dicho control debe ser organizado mediante la indi</w:t>
        <w:softHyphen/>
        <w:t>cación de un coordinador capaz de recibir sugerencias de la ciudadanía y darles el trámite adecuado.</w:t>
      </w:r>
    </w:p>
    <w:p>
      <w:pPr>
        <w:pStyle w:val="Normal"/>
        <w:spacing w:lineRule="auto" w:line="405"/>
        <w:ind w:firstLine="1440"/>
        <w:jc w:val="both"/>
        <w:rPr/>
      </w:pPr>
      <w:r>
        <w:rPr>
          <w:rFonts w:cs="Courier New" w:ascii="Courier New" w:hAnsi="Courier New"/>
          <w:lang w:val="es-ES_tradnl"/>
        </w:rPr>
        <w:t xml:space="preserve">Para tales fines </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en orden a la plena autonomía funcional que se le reconoce al no recibir instrucciones de ningún otro poder del Estado</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 xml:space="preserve"> la designación debe recaer en el Defensor del Pueblo de la Nación. Esta autoridad conforma</w:t>
        <w:softHyphen/>
        <w:t>rá un cuerpo colegiado con los representantes de las organi</w:t>
        <w:softHyphen/>
        <w:t>zaciones no gubernamentales que intervienen en la causa en igual carácter de terceros, coordinando su funcionamiento y distribuyendo internamente las misiones, entre las que se incluyen la recepción de información actualizada y la formu</w:t>
        <w:softHyphen/>
        <w:t>lación de planteos concretos ante la Autoridad de Cuenca para el mejor logro del propósito encomendado según criterios de igualdad, especialidad, razonabilidad y eficacia.</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20) Que la naturaleza y el contenido de la senten</w:t>
        <w:softHyphen/>
        <w:t>cia que esta Corte dicta como pronunciamiento final sobre las pretensiones que tienen por objeto la recomposición y la pre</w:t>
        <w:softHyphen/>
        <w:t>vención, exigen una prudente ponderación anticipatoria de diversas circunstancias que se presentarán a raíz de la eje</w:t>
        <w:softHyphen/>
        <w:t>cución de los mandatos que forman parte del presente.</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Que en ese trance, el Tribunal debe tomar una pri</w:t>
        <w:softHyphen/>
        <w:t xml:space="preserve">mera decisión que sea el fruto de balancear ajustadamente dos circunstancias. </w:t>
      </w:r>
    </w:p>
    <w:p>
      <w:pPr>
        <w:pStyle w:val="Normal"/>
        <w:spacing w:lineRule="auto" w:line="405"/>
        <w:ind w:firstLine="720"/>
        <w:jc w:val="both"/>
        <w:rPr/>
      </w:pPr>
      <w:r>
        <w:rPr>
          <w:rFonts w:eastAsia="Courier New" w:cs="Courier New" w:ascii="Courier New" w:hAnsi="Courier New"/>
          <w:lang w:val="es-ES_tradnl"/>
        </w:rPr>
        <w:t xml:space="preserve"> </w:t>
      </w:r>
      <w:r>
        <w:rPr>
          <w:rFonts w:cs="Courier New" w:ascii="Courier New" w:hAnsi="Courier New"/>
          <w:lang w:val="es-ES_tradnl"/>
        </w:rPr>
        <w:tab/>
        <w:t>La primera, como ha sido suficientemente señalado y subrayado en la decisión dictada en este mismo asunto el 20 de junio de 2006 para sostener la inhibitoria en las reclama</w:t>
        <w:softHyphen/>
        <w:t>ciones de daños individuales (Fallos: 329:2316) y en los pre</w:t>
        <w:softHyphen/>
        <w:t xml:space="preserve">cedentes I.349.XXXIX </w:t>
      </w:r>
      <w:r>
        <w:rPr>
          <w:rFonts w:eastAsia="WP TypographicSymbols;Courier New" w:cs="WP TypographicSymbols;Courier New" w:ascii="WP TypographicSymbols;Courier New" w:hAnsi="WP TypographicSymbols;Courier New"/>
          <w:lang w:val="es-ES_tradnl"/>
        </w:rPr>
        <w:t>A</w:t>
      </w:r>
      <w:r>
        <w:rPr>
          <w:rFonts w:cs="Courier New" w:ascii="Courier New" w:hAnsi="Courier New"/>
          <w:lang w:val="es-ES_tradnl"/>
        </w:rPr>
        <w:t>Itzcovich, Mabel c/ ANSeS s/ reajustes varios</w:t>
      </w:r>
      <w:r>
        <w:rPr>
          <w:rFonts w:eastAsia="WP TypographicSymbols;Courier New" w:cs="WP TypographicSymbols;Courier New" w:ascii="WP TypographicSymbols;Courier New" w:hAnsi="WP TypographicSymbols;Courier New"/>
          <w:lang w:val="es-ES_tradnl"/>
        </w:rPr>
        <w:t>@</w:t>
      </w:r>
      <w:r>
        <w:rPr>
          <w:rFonts w:cs="Courier New" w:ascii="Courier New" w:hAnsi="Courier New"/>
          <w:lang w:val="es-ES_tradnl"/>
        </w:rPr>
        <w:t xml:space="preserve">, de fecha 29 de marzo de 2005 y B.2303.XL </w:t>
      </w:r>
      <w:r>
        <w:rPr>
          <w:rFonts w:eastAsia="WP TypographicSymbols;Courier New" w:cs="WP TypographicSymbols;Courier New" w:ascii="WP TypographicSymbols;Courier New" w:hAnsi="WP TypographicSymbols;Courier New"/>
          <w:lang w:val="es-ES_tradnl"/>
        </w:rPr>
        <w:t>A</w:t>
      </w:r>
      <w:r>
        <w:rPr>
          <w:rFonts w:cs="Courier New" w:ascii="Courier New" w:hAnsi="Courier New"/>
          <w:lang w:val="es-ES_tradnl"/>
        </w:rPr>
        <w:t>Barreto, Alberto Damián y otra c/ Buenos Aires, Provincia de y otro s/ daños y perjuicios</w:t>
      </w:r>
      <w:r>
        <w:rPr>
          <w:rFonts w:eastAsia="WP TypographicSymbols;Courier New" w:cs="WP TypographicSymbols;Courier New" w:ascii="WP TypographicSymbols;Courier New" w:hAnsi="WP TypographicSymbols;Courier New"/>
          <w:lang w:val="es-ES_tradnl"/>
        </w:rPr>
        <w:t>@</w:t>
      </w:r>
      <w:r>
        <w:rPr>
          <w:rFonts w:cs="Courier New" w:ascii="Courier New" w:hAnsi="Courier New"/>
          <w:lang w:val="es-ES_tradnl"/>
        </w:rPr>
        <w:t>, de fecha 21 de marzo de 2006 (Fallos: 328:566 y 329:759, respectivamente), que esta Corte debe man</w:t>
        <w:softHyphen/>
        <w:t>tener la racionalidad de la agenda de casos que debe examinar y sentenciar, a fin de no entorpecer el responsable ejercicio de las atribuciones que la Ley Suprema le ha encomendado en todos los otros asuntos que corresponden a su jurisdicción más eminente como intérprete final de aquélla, como guardián último de las garantías superiores de las personas y como partícipe en el proceso republicano de gobierno.</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pPr>
      <w:r>
        <w:rPr>
          <w:rFonts w:cs="Courier New" w:ascii="Courier New" w:hAnsi="Courier New"/>
          <w:lang w:val="es-ES_tradnl"/>
        </w:rPr>
        <w:t>La otra circunstancia y sobre la base de la exigen</w:t>
        <w:softHyphen/>
        <w:t>cia institucional de que las sentencias de esta Corte sean lealmente acatadas, está dada porque frente a la naturaleza de las atribuciones reconocidas en este pronunciamiento a la Autoridad de Cuenca, debe evitarse por parte de ella, de to</w:t>
        <w:softHyphen/>
        <w:t xml:space="preserve">dos los sujetos alcanzados por el fallo o de cualquier otra autoridad </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nacional o local, judicial o administrativa</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 xml:space="preserve"> cual</w:t>
        <w:softHyphen/>
        <w:t xml:space="preserve">quier tipo de interferencias o intromisiones que frustren la jurisdicción constitucional ejercida en este pronunciamiento. En el conocido precedente P.95.XXXIX </w:t>
      </w:r>
      <w:r>
        <w:rPr>
          <w:rFonts w:eastAsia="WP TypographicSymbols;Courier New" w:cs="WP TypographicSymbols;Courier New" w:ascii="WP TypographicSymbols;Courier New" w:hAnsi="WP TypographicSymbols;Courier New"/>
          <w:lang w:val="es-ES_tradnl"/>
        </w:rPr>
        <w:t>A</w:t>
      </w:r>
      <w:r>
        <w:rPr>
          <w:rFonts w:cs="Courier New" w:ascii="Courier New" w:hAnsi="Courier New"/>
          <w:lang w:val="es-ES_tradnl"/>
        </w:rPr>
        <w:t>Ponce, Carlos Alberto c/ San Luis, Provincia de s/ acción declarativa de certeza</w:t>
      </w:r>
      <w:r>
        <w:rPr>
          <w:rFonts w:eastAsia="WP TypographicSymbols;Courier New" w:cs="WP TypographicSymbols;Courier New" w:ascii="WP TypographicSymbols;Courier New" w:hAnsi="WP TypographicSymbols;Courier New"/>
          <w:lang w:val="es-ES_tradnl"/>
        </w:rPr>
        <w:t>@</w:t>
      </w:r>
      <w:r>
        <w:rPr>
          <w:rFonts w:cs="Courier New" w:ascii="Courier New" w:hAnsi="Courier New"/>
          <w:lang w:val="es-ES_tradnl"/>
        </w:rPr>
        <w:t>, de fecha 24 de febrero de 2005, (Fallos: 328:175) y a propó</w:t>
        <w:softHyphen/>
        <w:t xml:space="preserve">sito de pronunciamientos adoptados en instancia originaria, el Tribunal estableció que </w:t>
      </w:r>
      <w:r>
        <w:rPr>
          <w:rFonts w:eastAsia="WP TypographicSymbols;Courier New" w:cs="WP TypographicSymbols;Courier New" w:ascii="WP TypographicSymbols;Courier New" w:hAnsi="WP TypographicSymbols;Courier New"/>
          <w:lang w:val="es-ES_tradnl"/>
        </w:rPr>
        <w:t>A</w:t>
      </w:r>
      <w:r>
        <w:rPr>
          <w:rFonts w:cs="Courier New" w:ascii="Courier New" w:hAnsi="Courier New"/>
          <w:lang w:val="es-ES_tradnl"/>
        </w:rPr>
        <w:t>es en esta instancia y en esta causa en que el Tribunal debe juzgar si sus decisiones han sido acatadas, o no, y en su caso debe tomar todas las deci</w:t>
        <w:softHyphen/>
        <w:t xml:space="preserve">siones apropiadas para lograr el riguroso cumplimiento de sus fallos, desmantelando las consecuencias derivadas de todo acto por el cual </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sin importar la autoridad local que lo hu</w:t>
        <w:softHyphen/>
        <w:t xml:space="preserve">biera dictado, en qué condiciones ni bajo qué </w:t>
      </w:r>
      <w:r>
        <w:rPr>
          <w:rFonts w:cs="Courier New" w:ascii="Courier New" w:hAnsi="Courier New"/>
          <w:i/>
          <w:iCs/>
          <w:lang w:val="es-ES_tradnl"/>
        </w:rPr>
        <w:t>nomen iuris</w:t>
      </w:r>
      <w:r>
        <w:rPr>
          <w:rFonts w:eastAsia="WP TypographicSymbols;Courier New" w:cs="WP TypographicSymbols;Courier New" w:ascii="WP TypographicSymbols;Courier New" w:hAnsi="WP TypographicSymbols;Courier New"/>
          <w:lang w:val="es-ES_tradnl"/>
        </w:rPr>
        <w:t>C</w:t>
      </w:r>
      <w:r>
        <w:rPr>
          <w:rFonts w:cs="Courier New" w:ascii="Courier New" w:hAnsi="Courier New"/>
          <w:lang w:val="es-ES_tradnl"/>
        </w:rPr>
        <w:t>, se haya intentado neutralizar, paralizar o desconocer, en todo o en parte, los mandatos contenidos en una o más deci</w:t>
        <w:softHyphen/>
        <w:t>siones dictadas por este Tribunal en esta instancia origina</w:t>
        <w:softHyphen/>
        <w:t xml:space="preserve">ria y exclusiva". </w:t>
      </w:r>
    </w:p>
    <w:p>
      <w:pPr>
        <w:pStyle w:val="Normal"/>
        <w:spacing w:lineRule="auto" w:line="405"/>
        <w:ind w:firstLine="1440"/>
        <w:jc w:val="both"/>
        <w:rPr/>
      </w:pPr>
      <w:r>
        <w:rPr>
          <w:rFonts w:cs="Courier New" w:ascii="Courier New" w:hAnsi="Courier New"/>
          <w:lang w:val="es-ES_tradnl"/>
        </w:rPr>
        <w:t>Esta ponderación y la necesidad de preservar, ade</w:t>
        <w:softHyphen/>
        <w:t>más, un significativo grado de inmediatez de la magistratura con los sujetos del caso, lleva al Tribunal a considerar apropiado atribuir la competencia para la ejecución de la presente en los términos de lo dispuesto por los arts. 499 y siguientes del Código Procesal Civil y Comercial de la Na</w:t>
        <w:softHyphen/>
        <w:t>ción, y las demás cuestiones que después se precisarán, en un juzgado federal de primera instancia con competencia en parte del asiento territorial de la cuenca hídrica. Con arreglo a la competencia que le asigna la ley 25.519, art. 3</w:t>
      </w:r>
      <w:r>
        <w:rPr>
          <w:rFonts w:eastAsia="Symbol" w:cs="Symbol" w:ascii="Symbol" w:hAnsi="Symbol"/>
          <w:lang w:val="es-ES_tradnl"/>
        </w:rPr>
        <w:t></w:t>
      </w:r>
      <w:r>
        <w:rPr>
          <w:rFonts w:cs="Courier New" w:ascii="Courier New" w:hAnsi="Courier New"/>
          <w:lang w:val="es-ES_tradnl"/>
        </w:rPr>
        <w:t>, el in</w:t>
        <w:softHyphen/>
        <w:t>forme interno elevado por la Secretaría de Administración General acerca de los recursos humanos con que cuenta y la decisiva circunstancia de que su puesta en funcionamiento es reciente (conf. acordada 2/2006), queda deferida la interven</w:t>
        <w:softHyphen/>
        <w:t>ción a favor del Juzgado Federal de Primera Instancia de Quilmes.</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21) Que además de la ejecución puntualizada, dicho tribunal tomará intervención en la revisión judicial que se promueva impugnando las decisiones de la Autoridad de Cuenca (arts. 18 y 109 de la Constitución Nacional), competencia que será de carácter exclusiva pues de este modo se procura ase</w:t>
        <w:softHyphen/>
        <w:t>gurar la uniformidad y consistencia en la interpretación de las cuestiones que se susciten, en vez de librarla a los cri</w:t>
        <w:softHyphen/>
        <w:t>terios heterogéneos o aun contradictorios que podrían resul</w:t>
        <w:softHyphen/>
        <w:t>tar de decisiones de distintos jueces de primera instancia, frustrando así la más conveniente ejecución de la sentencia y estimulando una mayor litigiosidad que podría paralizar la actuación de la agencia administrativa interviniente.</w:t>
      </w:r>
    </w:p>
    <w:p>
      <w:pPr>
        <w:pStyle w:val="Normal"/>
        <w:spacing w:lineRule="auto" w:line="405"/>
        <w:ind w:firstLine="720"/>
        <w:jc w:val="both"/>
        <w:rPr/>
      </w:pPr>
      <w:r>
        <w:rPr>
          <w:rFonts w:eastAsia="Courier New" w:cs="Courier New" w:ascii="Courier New" w:hAnsi="Courier New"/>
          <w:lang w:val="es-ES_tradnl"/>
        </w:rPr>
        <w:t xml:space="preserve"> </w:t>
      </w:r>
      <w:r>
        <w:rPr>
          <w:rFonts w:cs="Courier New" w:ascii="Courier New" w:hAnsi="Courier New"/>
          <w:lang w:val="es-ES_tradnl"/>
        </w:rPr>
        <w:tab/>
        <w:t>En efecto, frente a las ingentes atribuciones que a dicha agencia le reconocen los textos normativos en vigencia y este pronunciamiento, es conveniente concentrar en un único tribunal la competencia para llevar a cabo, agotada dicha instancia administrativa, la revisión judicial amplia y sufi</w:t>
        <w:softHyphen/>
        <w:t xml:space="preserve">ciente que corresponde por mandato superior en un estado constitucional de derecho, con arreglo a lo decidido por esta Corte desde 1960 en el tradicional precedente </w:t>
      </w:r>
      <w:r>
        <w:rPr>
          <w:rFonts w:eastAsia="WP TypographicSymbols;Courier New" w:cs="WP TypographicSymbols;Courier New" w:ascii="WP TypographicSymbols;Courier New" w:hAnsi="WP TypographicSymbols;Courier New"/>
          <w:lang w:val="es-ES_tradnl"/>
        </w:rPr>
        <w:t>A</w:t>
      </w:r>
      <w:r>
        <w:rPr>
          <w:rFonts w:cs="Courier New" w:ascii="Courier New" w:hAnsi="Courier New"/>
          <w:lang w:val="es-ES_tradnl"/>
        </w:rPr>
        <w:t>Recurso de hecho deducido por Poggio, Marta Del Campo de; Poggio, José Víctor, y Saavedra, Delia Josefina Poggio de, en la causa Fernández Arias, Elena y otros c/ Poggio, José (sucesión)</w:t>
      </w:r>
      <w:r>
        <w:rPr>
          <w:rFonts w:eastAsia="WP TypographicSymbols;Courier New" w:cs="WP TypographicSymbols;Courier New" w:ascii="WP TypographicSymbols;Courier New" w:hAnsi="WP TypographicSymbols;Courier New"/>
          <w:lang w:val="es-ES_tradnl"/>
        </w:rPr>
        <w:t>@</w:t>
      </w:r>
      <w:r>
        <w:rPr>
          <w:rFonts w:cs="Courier New" w:ascii="Courier New" w:hAnsi="Courier New"/>
          <w:lang w:val="es-ES_tradnl"/>
        </w:rPr>
        <w:t>, de fecha 19 de septiembre que ha marcado un rumbo en la mate</w:t>
        <w:softHyphen/>
        <w:t xml:space="preserve">ria (Fallos: 247:646), a fin de que, como enfatiza el voto de los jueces Boffi Boggero y Aberastury, </w:t>
      </w:r>
      <w:r>
        <w:rPr>
          <w:rFonts w:eastAsia="WP TypographicSymbols;Courier New" w:cs="WP TypographicSymbols;Courier New" w:ascii="WP TypographicSymbols;Courier New" w:hAnsi="WP TypographicSymbols;Courier New"/>
          <w:lang w:val="es-ES_tradnl"/>
        </w:rPr>
        <w:t>A</w:t>
      </w:r>
      <w:r>
        <w:rPr>
          <w:rFonts w:cs="Courier New" w:ascii="Courier New" w:hAnsi="Courier New"/>
          <w:lang w:val="es-ES_tradnl"/>
        </w:rPr>
        <w:t>...siga rigiendo sub</w:t>
        <w:softHyphen/>
        <w:t>stancialmente el cardinal principio de que la decisión final corresponde al Poder Judicial de la Nación...".</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Frente a estas situaciones, el señor juez federal interviniente deberá realizar, como se señaló en los prece</w:t>
        <w:softHyphen/>
        <w:t>dentes de Fallos: 305:129; 310:2159; 311:334, un escrutinio verdaderamente suficiente, permitiendo una revisión plena de las cuestiones controvertidas en el marco de un trámite bila</w:t>
        <w:softHyphen/>
        <w:t>teral, que concilie aquel estándar constitucional con la ri</w:t>
        <w:softHyphen/>
        <w:t>gurosa celeridad que debe imperar en la resolución de estos conflictos. Por otra parte y a fin de poner en claro las re</w:t>
        <w:softHyphen/>
        <w:t>glas procesales, corresponde declinar la intervención de toda otra sede, de manera que las decisiones finales que tomare el magistrado cuya intervención se ha ordenado serán considera</w:t>
        <w:softHyphen/>
        <w:t>das como dictadas por el superior tribunal de la causa a fin de permitir su impugnación por ante esta Corte, de verificar</w:t>
        <w:softHyphen/>
        <w:t>se todos los otros recaudos que condicionan su admisibilidad, en la instancia del art. 14 de la ley 48, sustrayendo así de toda actuación a cualquier tribunal intermedio. El tribunal delegado tendrá también las facultades necesarias para fijar el valor de las multas diarias derivadas del incumplimiento de los plazos, con la suficiente entidad como para que tengan valor disuasivo de las conductas reticentes. Asimismo, podrá ordenar la investigación de los delitos que deriven del in</w:t>
        <w:softHyphen/>
        <w:t xml:space="preserve">cumplimiento de los mandatos judiciales que se ordenan en la presente sentencia.   </w:t>
      </w:r>
    </w:p>
    <w:p>
      <w:pPr>
        <w:pStyle w:val="Normal"/>
        <w:spacing w:lineRule="auto" w:line="405"/>
        <w:ind w:firstLine="1440"/>
        <w:jc w:val="both"/>
        <w:rPr/>
      </w:pPr>
      <w:r>
        <w:rPr>
          <w:rFonts w:cs="Courier New" w:ascii="Courier New" w:hAnsi="Courier New"/>
          <w:lang w:val="es-ES_tradnl"/>
        </w:rPr>
        <w:t>22) Que, por último, las altas razones en que hacen pie las decisiones precedentes deben ser complementadas ins</w:t>
        <w:softHyphen/>
        <w:t>trumentalmente, ordenando la acumulación de todos los liti</w:t>
        <w:softHyphen/>
        <w:t>gios relativos a la ejecución del plan por ante el juez en</w:t>
        <w:softHyphen/>
        <w:t>cargado de la ejecución, y declarando que este proceso produ</w:t>
        <w:softHyphen/>
        <w:t xml:space="preserve">ce litispendencia respecto de las demás acciones colectivas que tengan por objeto una controversia sobre el mismo bien jurídico, aun cuando sean diferentes el legitimado activo y la causa </w:t>
      </w:r>
      <w:r>
        <w:rPr>
          <w:rFonts w:cs="Courier New" w:ascii="Courier New" w:hAnsi="Courier New"/>
          <w:i/>
          <w:iCs/>
          <w:lang w:val="es-ES_tradnl"/>
        </w:rPr>
        <w:t>petendi</w:t>
      </w:r>
      <w:r>
        <w:rPr>
          <w:rFonts w:cs="Courier New" w:ascii="Courier New" w:hAnsi="Courier New"/>
          <w:lang w:val="es-ES_tradnl"/>
        </w:rPr>
        <w:t>.</w:t>
      </w:r>
    </w:p>
    <w:p>
      <w:pPr>
        <w:pStyle w:val="Normal"/>
        <w:spacing w:lineRule="auto" w:line="405"/>
        <w:ind w:firstLine="720"/>
        <w:jc w:val="both"/>
        <w:rPr>
          <w:rFonts w:ascii="Courier New" w:hAnsi="Courier New" w:cs="Courier New"/>
          <w:lang w:val="es-ES_tradnl"/>
        </w:rPr>
      </w:pPr>
      <w:r>
        <w:rPr>
          <w:rFonts w:cs="Courier New" w:ascii="Courier New" w:hAnsi="Courier New"/>
          <w:lang w:val="es-ES_tradnl"/>
        </w:rPr>
        <w:t>Por ello se resuelve:</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1.</w:t>
        <w:noBreakHyphen/>
        <w:t xml:space="preserve"> Dictar sentencia con respecto a las pretensio</w:t>
        <w:softHyphen/>
        <w:t>nes que tienen por objeto la recomposición y la prevención.</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2.</w:t>
        <w:noBreakHyphen/>
        <w:t xml:space="preserve"> Ordenar a la Autoridad de Cuenca que contempla la ley 26.168 el cumplimiento del programa establecido en los considerandos.</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3.</w:t>
        <w:noBreakHyphen/>
        <w:t xml:space="preserve"> Disponer que el Estado Nacional, la Provincia de Buenos Aires y la Ciudad Autónoma de Buenos Aires son igualmente responsables en modo concurrente con la ejecución de dicho programa.</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4.</w:t>
        <w:noBreakHyphen/>
        <w:t xml:space="preserve"> Establecer que la Auditoría General de la Na</w:t>
        <w:softHyphen/>
        <w:t>ción realizará el control específico de la asignación de fon</w:t>
        <w:softHyphen/>
        <w:t>dos y de ejecución presupuestaria de todo lo relacionado con el Plan Integral de Saneamiento.</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5.</w:t>
        <w:noBreakHyphen/>
        <w:t xml:space="preserve"> Habilitar la participación ciudadana en el con</w:t>
        <w:softHyphen/>
        <w:t>trol del cumplimiento del Plan de Saneamiento y del programa fijado en el presente.</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6.</w:t>
        <w:noBreakHyphen/>
        <w:t xml:space="preserve"> Encomendar al Defensor del Pueblo de la Nación la coordinación de dicha participación, mediante la conforma</w:t>
        <w:softHyphen/>
        <w:t>ción de un cuerpo colegiado en el que participarán los repre</w:t>
        <w:softHyphen/>
        <w:t>sentantes de las organizaciones no gubernamentales que inter</w:t>
        <w:softHyphen/>
        <w:t>vienen en esta causa en condición de terceros interesados.</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7.</w:t>
        <w:noBreakHyphen/>
        <w:t xml:space="preserve"> Atribuir competencia al Juzgado Federal de Pri</w:t>
        <w:softHyphen/>
        <w:t>mera Instancia de Quilmes para conocer en todas las cuestio</w:t>
        <w:softHyphen/>
        <w:t>nes concernientes a la ejecución de este pronunciamiento y en la revisión de las decisiones finales tomadas por la Autori</w:t>
        <w:softHyphen/>
        <w:t>dad de Cuenca, según el alcance establecido en los conside</w:t>
        <w:softHyphen/>
        <w:t>randos 20 y 21.</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8.</w:t>
        <w:noBreakHyphen/>
        <w:t xml:space="preserve"> Disponer la acumulación de procesos y prevenir acerca de la situación de litispendencia existente, con arre</w:t>
        <w:softHyphen/>
        <w:t>glo a lo decidido en el considerando 22.</w:t>
      </w:r>
    </w:p>
    <w:p>
      <w:pPr>
        <w:pStyle w:val="Normal"/>
        <w:spacing w:lineRule="auto" w:line="405"/>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ab/>
        <w:t>9.</w:t>
        <w:noBreakHyphen/>
        <w:t xml:space="preserve"> Mantener la tramitación de la causa ante esta Corte en lo atinente a la reparación del daño colectivo.</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10.</w:t>
        <w:noBreakHyphen/>
        <w:t xml:space="preserve"> Ordenar la remisión de copia fiel, en soporte papel y magnético, de todo lo actuado al Juzgado Federal de Quilmes, haciéndose saber a su titular la existencia de ane-</w:t>
      </w:r>
    </w:p>
    <w:p>
      <w:pPr>
        <w:sectPr>
          <w:type w:val="continuous"/>
          <w:pgSz w:w="12240" w:h="20183"/>
          <w:pgMar w:left="850" w:right="424" w:gutter="0" w:header="566" w:top="622" w:footer="2295" w:bottom="2351"/>
          <w:formProt w:val="false"/>
          <w:textDirection w:val="lrTb"/>
          <w:docGrid w:type="default" w:linePitch="360" w:charSpace="0"/>
        </w:sectPr>
      </w:pPr>
    </w:p>
    <w:p>
      <w:pPr>
        <w:pStyle w:val="Normal"/>
        <w:spacing w:lineRule="auto" w:line="405"/>
        <w:jc w:val="both"/>
        <w:rPr>
          <w:rFonts w:ascii="Courier New" w:hAnsi="Courier New" w:cs="Courier New"/>
          <w:lang w:val="es-ES_tradnl"/>
        </w:rPr>
      </w:pPr>
      <w:r>
        <w:rPr>
          <w:rFonts w:cs="Courier New" w:ascii="Courier New" w:hAnsi="Courier New"/>
          <w:lang w:val="es-ES_tradnl"/>
        </w:rPr>
        <w:t>xos de documentación que se encuentran a su disposición para toda consulta que se quiera formular.</w:t>
      </w:r>
    </w:p>
    <w:p>
      <w:pPr>
        <w:pStyle w:val="Normal"/>
        <w:spacing w:lineRule="auto" w:line="405"/>
        <w:ind w:firstLine="1440"/>
        <w:jc w:val="both"/>
        <w:rPr>
          <w:rFonts w:ascii="Courier New" w:hAnsi="Courier New" w:cs="Courier New"/>
          <w:lang w:val="es-ES_tradnl"/>
        </w:rPr>
      </w:pPr>
      <w:r>
        <w:rPr>
          <w:rFonts w:cs="Courier New" w:ascii="Courier New" w:hAnsi="Courier New"/>
          <w:lang w:val="es-ES_tradnl"/>
        </w:rPr>
        <w:t>11.- Diferir el pronunciamiento sobre las costas hasta tanto se dicte sentencia con respecto a la pretensión cuyo trámite prosigue ante esta Corte.</w:t>
      </w:r>
    </w:p>
    <w:p>
      <w:pPr>
        <w:pStyle w:val="Normal"/>
        <w:spacing w:lineRule="auto" w:line="405"/>
        <w:ind w:firstLine="720"/>
        <w:jc w:val="both"/>
        <w:rPr>
          <w:rFonts w:ascii="Courier New" w:hAnsi="Courier New" w:cs="Courier New"/>
          <w:lang w:val="es-ES_tradnl"/>
        </w:rPr>
      </w:pPr>
      <w:r>
        <w:rPr>
          <w:rFonts w:cs="Courier New" w:ascii="Courier New" w:hAnsi="Courier New"/>
          <w:lang w:val="es-ES_tradnl"/>
        </w:rPr>
        <w:t>Notifíquese y cúmplase con lo ordenado. RICARDO LUIS LORENZETTI - ELENA I. HIGHTON de NOLASCO - CARLOS S. FAYT - JUAN CARLOS MAQUEDA - E. RAUL ZAFFARONI - CARMEN M. ARGIBAY.</w:t>
      </w:r>
    </w:p>
    <w:p>
      <w:pPr>
        <w:pStyle w:val="Normal"/>
        <w:spacing w:lineRule="auto" w:line="405"/>
        <w:jc w:val="both"/>
        <w:rPr>
          <w:rFonts w:ascii="Courier New" w:hAnsi="Courier New" w:cs="Courier New"/>
          <w:lang w:val="es-ES_tradnl"/>
        </w:rPr>
      </w:pPr>
      <w:r>
        <w:rPr>
          <w:rFonts w:cs="Courier New" w:ascii="Courier New" w:hAnsi="Courier New"/>
          <w:u w:val="single"/>
          <w:lang w:val="es-ES_tradnl"/>
        </w:rPr>
        <w:t>ES COPIA</w:t>
      </w:r>
    </w:p>
    <w:p>
      <w:pPr>
        <w:pStyle w:val="Normal"/>
        <w:spacing w:lineRule="auto" w:line="405"/>
        <w:jc w:val="both"/>
        <w:rPr>
          <w:rFonts w:ascii="Courier New" w:hAnsi="Courier New" w:cs="Courier New"/>
          <w:lang w:val="es-ES_tradnl"/>
        </w:rPr>
      </w:pPr>
      <w:r>
        <w:rPr>
          <w:rFonts w:cs="Courier New" w:ascii="Courier New" w:hAnsi="Courier New"/>
          <w:lang w:val="es-ES_tradnl"/>
        </w:rPr>
      </w:r>
    </w:p>
    <w:sectPr>
      <w:headerReference w:type="even" r:id="rId10"/>
      <w:headerReference w:type="default" r:id="rId11"/>
      <w:footerReference w:type="even" r:id="rId12"/>
      <w:footerReference w:type="default" r:id="rId13"/>
      <w:type w:val="nextPage"/>
      <w:pgSz w:w="12240" w:h="20183"/>
      <w:pgMar w:left="850" w:right="424" w:gutter="2268" w:header="566" w:top="622" w:footer="2295" w:bottom="2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elleyVolante BT">
    <w:altName w:val="Courier New"/>
    <w:charset w:val="00"/>
    <w:family w:val="script"/>
    <w:pitch w:val="variable"/>
  </w:font>
  <w:font w:name="WP Phonetic">
    <w:altName w:val="Symbol"/>
    <w:charset w:val="02"/>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90" w:right="1016"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966585" cy="20955"/>
              <wp:effectExtent l="0" t="0" r="0" b="0"/>
              <wp:wrapTopAndBottom/>
              <wp:docPr id="1" name="Frame2"/>
              <a:graphic xmlns:a="http://schemas.openxmlformats.org/drawingml/2006/main">
                <a:graphicData uri="http://schemas.microsoft.com/office/word/2010/wordprocessingShape">
                  <wps:wsp>
                    <wps:cNvSpPr txBox="1"/>
                    <wps:spPr>
                      <a:xfrm>
                        <a:off x="0" y="0"/>
                        <a:ext cx="6966585" cy="20955"/>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0</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548.5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0</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90" w:right="1016"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966585" cy="177165"/>
              <wp:effectExtent l="0" t="0" r="0" b="0"/>
              <wp:wrapTopAndBottom/>
              <wp:docPr id="2" name="Frame1"/>
              <a:graphic xmlns:a="http://schemas.openxmlformats.org/drawingml/2006/main">
                <a:graphicData uri="http://schemas.microsoft.com/office/word/2010/wordprocessingShape">
                  <wps:wsp>
                    <wps:cNvSpPr txBox="1"/>
                    <wps:spPr>
                      <a:xfrm>
                        <a:off x="0" y="0"/>
                        <a:ext cx="6966585" cy="177165"/>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1</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548.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1</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90" w:right="1016"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6966585" cy="177165"/>
              <wp:effectExtent l="0" t="0" r="0" b="0"/>
              <wp:wrapTopAndBottom/>
              <wp:docPr id="3" name="Frame4"/>
              <a:graphic xmlns:a="http://schemas.openxmlformats.org/drawingml/2006/main">
                <a:graphicData uri="http://schemas.microsoft.com/office/word/2010/wordprocessingShape">
                  <wps:wsp>
                    <wps:cNvSpPr txBox="1"/>
                    <wps:spPr>
                      <a:xfrm>
                        <a:off x="0" y="0"/>
                        <a:ext cx="6966585" cy="177165"/>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32</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548.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32</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90" w:right="1016"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966585" cy="177165"/>
              <wp:effectExtent l="0" t="0" r="0" b="0"/>
              <wp:wrapTopAndBottom/>
              <wp:docPr id="4" name="Frame3"/>
              <a:graphic xmlns:a="http://schemas.openxmlformats.org/drawingml/2006/main">
                <a:graphicData uri="http://schemas.microsoft.com/office/word/2010/wordprocessingShape">
                  <wps:wsp>
                    <wps:cNvSpPr txBox="1"/>
                    <wps:spPr>
                      <a:xfrm>
                        <a:off x="0" y="0"/>
                        <a:ext cx="6966585" cy="177165"/>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31</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548.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31</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 w:right="1016" w:hanging="0"/>
      <w:rPr/>
    </w:pPr>
    <w:r>
      <w:rPr/>
    </w:r>
  </w:p>
  <w:p>
    <w:pPr>
      <w:pStyle w:val="Normal"/>
      <w:ind w:left="590" w:right="1016" w:hanging="0"/>
      <w:rPr/>
    </w:pPr>
    <w:r>
      <w:rPr/>
    </w:r>
  </w:p>
  <w:p>
    <w:pPr>
      <w:pStyle w:val="Normal"/>
      <w:ind w:left="590" w:right="1016" w:hanging="0"/>
      <w:rPr/>
    </w:pPr>
    <w:r>
      <w:rPr/>
    </w:r>
  </w:p>
  <w:p>
    <w:pPr>
      <w:pStyle w:val="Normal"/>
      <w:ind w:left="590" w:right="1016" w:hanging="0"/>
      <w:rPr/>
    </w:pPr>
    <w:r>
      <w:rPr/>
    </w:r>
  </w:p>
  <w:p>
    <w:pPr>
      <w:pStyle w:val="Normal"/>
      <w:ind w:left="590" w:right="1016" w:hanging="0"/>
      <w:rPr/>
    </w:pPr>
    <w:r>
      <w:rPr/>
    </w:r>
  </w:p>
  <w:p>
    <w:pPr>
      <w:pStyle w:val="Normal"/>
      <w:ind w:left="590" w:right="1016" w:hanging="0"/>
      <w:rPr/>
    </w:pPr>
    <w:r>
      <w:rPr/>
    </w:r>
  </w:p>
  <w:p>
    <w:pPr>
      <w:pStyle w:val="Normal"/>
      <w:ind w:left="590" w:right="1016" w:hanging="0"/>
      <w:rPr/>
    </w:pPr>
    <w:r>
      <w:rPr/>
    </w:r>
  </w:p>
  <w:p>
    <w:pPr>
      <w:pStyle w:val="Normal"/>
      <w:ind w:left="590" w:right="1016" w:hanging="0"/>
      <w:rPr/>
    </w:pPr>
    <w:r>
      <w:rPr/>
    </w:r>
  </w:p>
  <w:p>
    <w:pPr>
      <w:pStyle w:val="Normal"/>
      <w:ind w:left="590" w:right="1016" w:hanging="0"/>
      <w:rPr/>
    </w:pPr>
    <w:r>
      <w:rPr/>
    </w:r>
  </w:p>
  <w:p>
    <w:pPr>
      <w:pStyle w:val="Normal"/>
      <w:spacing w:lineRule="exact" w:line="29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center"/>
      <w:tblInd w:w="0" w:type="dxa"/>
      <w:tblLayout w:type="fixed"/>
      <w:tblCellMar>
        <w:top w:w="0" w:type="dxa"/>
        <w:left w:w="120" w:type="dxa"/>
        <w:bottom w:w="0" w:type="dxa"/>
        <w:right w:w="120" w:type="dxa"/>
      </w:tblCellMar>
    </w:tblPr>
    <w:tblGrid>
      <w:gridCol w:w="3867"/>
      <w:gridCol w:w="4833"/>
    </w:tblGrid>
    <w:tr>
      <w:trPr>
        <w:trHeight w:val="322" w:hRule="exact"/>
      </w:trPr>
      <w:tc>
        <w:tcPr>
          <w:tcW w:w="3867" w:type="dxa"/>
          <w:tcBorders/>
        </w:tcPr>
        <w:p>
          <w:pPr>
            <w:pStyle w:val="Normal"/>
            <w:snapToGrid w:val="false"/>
            <w:spacing w:lineRule="exact" w:line="120"/>
            <w:rPr/>
          </w:pPr>
          <w:r>
            <w:rPr/>
          </w:r>
        </w:p>
        <w:p>
          <w:pPr>
            <w:pStyle w:val="Normal"/>
            <w:spacing w:before="0" w:after="58"/>
            <w:rPr>
              <w:lang w:val="es-ES_tradnl"/>
            </w:rPr>
          </w:pPr>
          <w:r>
            <w:rPr>
              <w:lang w:val="es-ES_tradnl"/>
            </w:rPr>
          </w:r>
        </w:p>
      </w:tc>
      <w:tc>
        <w:tcPr>
          <w:tcW w:w="4833" w:type="dxa"/>
          <w:vMerge w:val="restart"/>
          <w:tcBorders/>
        </w:tcPr>
        <w:p>
          <w:pPr>
            <w:pStyle w:val="Normal"/>
            <w:snapToGrid w:val="false"/>
            <w:spacing w:lineRule="exact" w:line="120"/>
            <w:rPr>
              <w:lang w:val="es-ES_tradnl"/>
            </w:rPr>
          </w:pPr>
          <w:r>
            <w:rPr>
              <w:lang w:val="es-ES_tradnl"/>
            </w:rPr>
          </w:r>
        </w:p>
        <w:p>
          <w:pPr>
            <w:pStyle w:val="Normal"/>
            <w:jc w:val="both"/>
            <w:rPr>
              <w:rFonts w:ascii="Courier New" w:hAnsi="Courier New" w:cs="Courier New"/>
              <w:sz w:val="18"/>
              <w:szCs w:val="18"/>
              <w:lang w:val="es-ES_tradnl"/>
            </w:rPr>
          </w:pPr>
          <w:r>
            <w:rPr>
              <w:rFonts w:cs="Courier New" w:ascii="Courier New" w:hAnsi="Courier New"/>
              <w:sz w:val="18"/>
              <w:szCs w:val="18"/>
              <w:lang w:val="es-ES_tradnl"/>
            </w:rPr>
            <w:t>M. 1569. XL.</w:t>
          </w:r>
        </w:p>
        <w:p>
          <w:pPr>
            <w:pStyle w:val="Normal"/>
            <w:jc w:val="both"/>
            <w:rPr>
              <w:rFonts w:ascii="Courier New" w:hAnsi="Courier New" w:cs="Courier New"/>
              <w:sz w:val="18"/>
              <w:szCs w:val="18"/>
              <w:lang w:val="es-ES_tradnl"/>
            </w:rPr>
          </w:pPr>
          <w:r>
            <w:rPr>
              <w:rFonts w:cs="Courier New" w:ascii="Courier New" w:hAnsi="Courier New"/>
              <w:sz w:val="18"/>
              <w:szCs w:val="18"/>
              <w:u w:val="single"/>
              <w:lang w:val="es-ES_tradnl"/>
            </w:rPr>
            <w:t>ORIGINARIO</w:t>
          </w:r>
        </w:p>
        <w:p>
          <w:pPr>
            <w:pStyle w:val="Normal"/>
            <w:spacing w:before="0" w:after="58"/>
            <w:jc w:val="both"/>
            <w:rPr>
              <w:rFonts w:ascii="Courier New" w:hAnsi="Courier New" w:cs="Courier New"/>
              <w:sz w:val="18"/>
              <w:szCs w:val="18"/>
              <w:lang w:val="es-ES_tradnl"/>
            </w:rPr>
          </w:pPr>
          <w:r>
            <w:rPr>
              <w:rFonts w:cs="Courier New" w:ascii="Courier New" w:hAnsi="Courier New"/>
              <w:sz w:val="18"/>
              <w:szCs w:val="18"/>
              <w:lang w:val="es-ES_tradnl"/>
            </w:rPr>
            <w:t>Mendoza, Beatriz Silvia y otros c/ Estado Nacional y otros s/ daños y perjuicios (daños derivados de la contaminación ambiental del Río Matanza - Riachuelo).</w:t>
          </w:r>
        </w:p>
      </w:tc>
    </w:tr>
    <w:tr>
      <w:trPr/>
      <w:tc>
        <w:tcPr>
          <w:tcW w:w="3867" w:type="dxa"/>
          <w:tcBorders/>
        </w:tcPr>
        <w:p>
          <w:pPr>
            <w:pStyle w:val="Normal"/>
            <w:snapToGrid w:val="false"/>
            <w:spacing w:lineRule="exact" w:line="120"/>
            <w:rPr>
              <w:rFonts w:ascii="Courier New" w:hAnsi="Courier New" w:cs="Courier New"/>
              <w:sz w:val="18"/>
              <w:szCs w:val="18"/>
              <w:lang w:val="es-ES_tradnl"/>
            </w:rPr>
          </w:pPr>
          <w:r>
            <w:rPr>
              <w:rFonts w:cs="Courier New" w:ascii="Courier New" w:hAnsi="Courier New"/>
              <w:sz w:val="18"/>
              <w:szCs w:val="18"/>
              <w:lang w:val="es-ES_tradnl"/>
            </w:rPr>
          </w:r>
        </w:p>
        <w:p>
          <w:pPr>
            <w:pStyle w:val="Normal"/>
            <w:jc w:val="right"/>
            <w:rPr>
              <w:rFonts w:ascii="Courier New" w:hAnsi="Courier New" w:cs="Courier New"/>
              <w:sz w:val="22"/>
              <w:szCs w:val="22"/>
              <w:lang w:val="es-ES"/>
            </w:rPr>
          </w:pPr>
          <w:r>
            <w:rPr>
              <w:rFonts w:cs="Courier New" w:ascii="Courier New" w:hAnsi="Courier New"/>
              <w:sz w:val="22"/>
              <w:szCs w:val="22"/>
              <w:lang w:val="es-ES"/>
            </w:rPr>
          </w:r>
        </w:p>
        <w:p>
          <w:pPr>
            <w:pStyle w:val="Normal"/>
            <w:jc w:val="right"/>
            <w:rPr>
              <w:rFonts w:ascii="Courier New" w:hAnsi="Courier New" w:cs="Courier New"/>
              <w:sz w:val="22"/>
              <w:szCs w:val="22"/>
              <w:lang w:val="es-ES"/>
            </w:rPr>
          </w:pPr>
          <w:r>
            <w:rPr>
              <w:rFonts w:cs="Courier New" w:ascii="Courier New" w:hAnsi="Courier New"/>
              <w:sz w:val="22"/>
              <w:szCs w:val="22"/>
              <w:lang w:val="es-ES"/>
            </w:rPr>
          </w:r>
        </w:p>
        <w:p>
          <w:pPr>
            <w:pStyle w:val="Normal"/>
            <w:jc w:val="right"/>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58"/>
            <w:jc w:val="right"/>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xml:space="preserve"> </w:t>
          </w:r>
        </w:p>
      </w:tc>
      <w:tc>
        <w:tcPr>
          <w:tcW w:w="4833" w:type="dxa"/>
          <w:vMerge w:val="continue"/>
          <w:tcBorders/>
        </w:tcPr>
        <w:p>
          <w:pPr>
            <w:pStyle w:val="Normal"/>
            <w:snapToGrid w:val="false"/>
            <w:spacing w:before="0" w:after="58"/>
            <w:rPr>
              <w:rFonts w:ascii="Courier New" w:hAnsi="Courier New" w:cs="Courier New"/>
              <w:sz w:val="18"/>
              <w:szCs w:val="18"/>
              <w:lang w:val="es-ES_tradnl"/>
            </w:rPr>
          </w:pPr>
          <w:r>
            <w:rPr>
              <w:rFonts w:cs="Courier New" w:ascii="Courier New" w:hAnsi="Courier New"/>
              <w:sz w:val="18"/>
              <w:szCs w:val="18"/>
              <w:lang w:val="es-ES_tradnl"/>
            </w:rPr>
          </w:r>
        </w:p>
      </w:tc>
    </w:tr>
  </w:tbl>
  <w:p>
    <w:pPr>
      <w:pStyle w:val="Normal"/>
      <w:spacing w:lineRule="auto" w:line="312"/>
      <w:rPr>
        <w:rFonts w:ascii="ShelleyVolante BT;Courier New" w:hAnsi="ShelleyVolante BT;Courier New" w:cs="ShelleyVolante BT;Courier New"/>
        <w:sz w:val="38"/>
        <w:szCs w:val="38"/>
        <w:lang w:val="es-ES_tradnl"/>
      </w:rPr>
    </w:pPr>
    <w:r>
      <w:rPr>
        <w:rFonts w:cs="ShelleyVolante BT;Courier New" w:ascii="ShelleyVolante BT;Courier New" w:hAnsi="ShelleyVolante BT;Courier New"/>
        <w:sz w:val="38"/>
        <w:szCs w:val="38"/>
        <w:lang w:val="es-ES_tradnl"/>
      </w:rPr>
    </w:r>
  </w:p>
  <w:p>
    <w:pPr>
      <w:pStyle w:val="Normal"/>
      <w:rPr>
        <w:rFonts w:ascii="ShelleyVolante BT;Courier New" w:hAnsi="ShelleyVolante BT;Courier New" w:cs="ShelleyVolante BT;Courier New"/>
        <w:sz w:val="38"/>
        <w:szCs w:val="38"/>
        <w:lang w:val="es-ES_tradnl"/>
      </w:rPr>
    </w:pPr>
    <w:r>
      <w:rPr>
        <w:rFonts w:cs="ShelleyVolante BT;Courier New" w:ascii="ShelleyVolante BT;Courier New" w:hAnsi="ShelleyVolante BT;Courier New"/>
        <w:sz w:val="38"/>
        <w:szCs w:val="38"/>
        <w:lang w:val="es-ES_tradnl"/>
      </w:rPr>
    </w:r>
  </w:p>
  <w:p>
    <w:pPr>
      <w:pStyle w:val="Normal"/>
      <w:spacing w:lineRule="exact" w:line="295"/>
      <w:rPr>
        <w:rFonts w:ascii="ShelleyVolante BT;Courier New" w:hAnsi="ShelleyVolante BT;Courier New" w:cs="ShelleyVolante BT;Courier New"/>
        <w:sz w:val="38"/>
        <w:szCs w:val="38"/>
        <w:lang w:val="es-ES_tradnl"/>
      </w:rPr>
    </w:pPr>
    <w:r>
      <w:rPr>
        <w:rFonts w:cs="ShelleyVolante BT;Courier New" w:ascii="ShelleyVolante BT;Courier New" w:hAnsi="ShelleyVolante BT;Courier New"/>
        <w:sz w:val="38"/>
        <w:szCs w:val="38"/>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 w:right="1016" w:hanging="0"/>
      <w:rPr/>
    </w:pPr>
    <w:r>
      <w:rPr/>
    </w:r>
  </w:p>
  <w:p>
    <w:pPr>
      <w:pStyle w:val="Normal"/>
      <w:ind w:left="590" w:right="1016" w:hanging="0"/>
      <w:rPr/>
    </w:pPr>
    <w:r>
      <w:rPr/>
    </w:r>
  </w:p>
  <w:p>
    <w:pPr>
      <w:pStyle w:val="Normal"/>
      <w:ind w:left="590" w:right="1016" w:hanging="0"/>
      <w:rPr/>
    </w:pPr>
    <w:r>
      <w:rPr/>
    </w:r>
  </w:p>
  <w:p>
    <w:pPr>
      <w:pStyle w:val="Normal"/>
      <w:ind w:left="590" w:right="1016" w:hanging="0"/>
      <w:rPr/>
    </w:pPr>
    <w:r>
      <w:rPr/>
    </w:r>
  </w:p>
  <w:p>
    <w:pPr>
      <w:pStyle w:val="Normal"/>
      <w:ind w:left="590" w:right="1016" w:hanging="0"/>
      <w:rPr/>
    </w:pPr>
    <w:r>
      <w:rPr/>
    </w:r>
  </w:p>
  <w:p>
    <w:pPr>
      <w:pStyle w:val="Normal"/>
      <w:ind w:left="590" w:right="1016" w:hanging="0"/>
      <w:rPr/>
    </w:pPr>
    <w:r>
      <w:rPr/>
    </w:r>
  </w:p>
  <w:p>
    <w:pPr>
      <w:pStyle w:val="Normal"/>
      <w:ind w:left="590" w:right="1016" w:hanging="0"/>
      <w:rPr/>
    </w:pPr>
    <w:r>
      <w:rPr/>
    </w:r>
  </w:p>
  <w:p>
    <w:pPr>
      <w:pStyle w:val="Normal"/>
      <w:ind w:left="590" w:right="1016" w:hanging="0"/>
      <w:rPr/>
    </w:pPr>
    <w:r>
      <w:rPr/>
    </w:r>
  </w:p>
  <w:p>
    <w:pPr>
      <w:pStyle w:val="Normal"/>
      <w:ind w:left="590" w:right="1016" w:hanging="0"/>
      <w:rPr/>
    </w:pPr>
    <w:r>
      <w:rPr/>
    </w:r>
  </w:p>
  <w:p>
    <w:pPr>
      <w:pStyle w:val="Normal"/>
      <w:spacing w:lineRule="exact" w:line="29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center"/>
      <w:tblInd w:w="0" w:type="dxa"/>
      <w:tblLayout w:type="fixed"/>
      <w:tblCellMar>
        <w:top w:w="0" w:type="dxa"/>
        <w:left w:w="120" w:type="dxa"/>
        <w:bottom w:w="0" w:type="dxa"/>
        <w:right w:w="120" w:type="dxa"/>
      </w:tblCellMar>
    </w:tblPr>
    <w:tblGrid>
      <w:gridCol w:w="3867"/>
      <w:gridCol w:w="4833"/>
    </w:tblGrid>
    <w:tr>
      <w:trPr>
        <w:trHeight w:val="322" w:hRule="exact"/>
      </w:trPr>
      <w:tc>
        <w:tcPr>
          <w:tcW w:w="3867" w:type="dxa"/>
          <w:tcBorders/>
        </w:tcPr>
        <w:p>
          <w:pPr>
            <w:pStyle w:val="Normal"/>
            <w:snapToGrid w:val="false"/>
            <w:spacing w:lineRule="exact" w:line="120"/>
            <w:rPr/>
          </w:pPr>
          <w:r>
            <w:rPr/>
          </w:r>
        </w:p>
        <w:p>
          <w:pPr>
            <w:pStyle w:val="Normal"/>
            <w:spacing w:before="0" w:after="58"/>
            <w:rPr>
              <w:lang w:val="es-ES_tradnl"/>
            </w:rPr>
          </w:pPr>
          <w:r>
            <w:rPr>
              <w:lang w:val="es-ES_tradnl"/>
            </w:rPr>
          </w:r>
        </w:p>
      </w:tc>
      <w:tc>
        <w:tcPr>
          <w:tcW w:w="4833" w:type="dxa"/>
          <w:vMerge w:val="restart"/>
          <w:tcBorders/>
        </w:tcPr>
        <w:p>
          <w:pPr>
            <w:pStyle w:val="Normal"/>
            <w:snapToGrid w:val="false"/>
            <w:spacing w:lineRule="exact" w:line="120"/>
            <w:rPr>
              <w:lang w:val="es-ES_tradnl"/>
            </w:rPr>
          </w:pPr>
          <w:r>
            <w:rPr>
              <w:lang w:val="es-ES_tradnl"/>
            </w:rPr>
          </w:r>
        </w:p>
        <w:p>
          <w:pPr>
            <w:pStyle w:val="Normal"/>
            <w:jc w:val="both"/>
            <w:rPr>
              <w:rFonts w:ascii="Courier New" w:hAnsi="Courier New" w:cs="Courier New"/>
              <w:sz w:val="18"/>
              <w:szCs w:val="18"/>
              <w:lang w:val="es-ES_tradnl"/>
            </w:rPr>
          </w:pPr>
          <w:r>
            <w:rPr>
              <w:rFonts w:cs="Courier New" w:ascii="Courier New" w:hAnsi="Courier New"/>
              <w:sz w:val="18"/>
              <w:szCs w:val="18"/>
              <w:lang w:val="es-ES_tradnl"/>
            </w:rPr>
            <w:t>M. 1569. XL.</w:t>
          </w:r>
        </w:p>
        <w:p>
          <w:pPr>
            <w:pStyle w:val="Normal"/>
            <w:jc w:val="both"/>
            <w:rPr>
              <w:rFonts w:ascii="Courier New" w:hAnsi="Courier New" w:cs="Courier New"/>
              <w:sz w:val="18"/>
              <w:szCs w:val="18"/>
              <w:u w:val="single"/>
              <w:lang w:val="es-ES_tradnl"/>
            </w:rPr>
          </w:pPr>
          <w:r>
            <w:rPr>
              <w:rFonts w:cs="Courier New" w:ascii="Courier New" w:hAnsi="Courier New"/>
              <w:sz w:val="18"/>
              <w:szCs w:val="18"/>
              <w:u w:val="single"/>
              <w:lang w:val="es-ES_tradnl"/>
            </w:rPr>
            <w:t>ORIGINARIO</w:t>
          </w:r>
        </w:p>
        <w:p>
          <w:pPr>
            <w:pStyle w:val="Normal"/>
            <w:spacing w:before="0" w:after="58"/>
            <w:jc w:val="both"/>
            <w:rPr>
              <w:rFonts w:ascii="Courier New" w:hAnsi="Courier New" w:cs="Courier New"/>
              <w:sz w:val="18"/>
              <w:szCs w:val="18"/>
              <w:lang w:val="es-ES_tradnl"/>
            </w:rPr>
          </w:pPr>
          <w:r>
            <w:rPr>
              <w:rFonts w:cs="Courier New" w:ascii="Courier New" w:hAnsi="Courier New"/>
              <w:sz w:val="18"/>
              <w:szCs w:val="18"/>
              <w:lang w:val="es-ES_tradnl"/>
            </w:rPr>
            <w:t>Mendoza, Beatriz Silvia y otros c/ Estado Nacional y otros s/ daños y perjuicios (daños derivados de la contaminación ambiental del Río Matanza - Riachuelo).</w:t>
          </w:r>
        </w:p>
      </w:tc>
    </w:tr>
    <w:tr>
      <w:trPr/>
      <w:tc>
        <w:tcPr>
          <w:tcW w:w="3867" w:type="dxa"/>
          <w:tcBorders/>
        </w:tcPr>
        <w:p>
          <w:pPr>
            <w:pStyle w:val="Normal"/>
            <w:snapToGrid w:val="false"/>
            <w:spacing w:lineRule="exact" w:line="120"/>
            <w:rPr>
              <w:rFonts w:ascii="Courier New" w:hAnsi="Courier New" w:cs="Courier New"/>
              <w:sz w:val="18"/>
              <w:szCs w:val="18"/>
              <w:lang w:val="es-ES_tradnl"/>
            </w:rPr>
          </w:pPr>
          <w:r>
            <w:rPr>
              <w:rFonts w:cs="Courier New" w:ascii="Courier New" w:hAnsi="Courier New"/>
              <w:sz w:val="18"/>
              <w:szCs w:val="18"/>
              <w:lang w:val="es-ES_tradnl"/>
            </w:rPr>
          </w:r>
        </w:p>
        <w:p>
          <w:pPr>
            <w:pStyle w:val="Normal"/>
            <w:jc w:val="right"/>
            <w:rPr>
              <w:rFonts w:ascii="Courier New" w:hAnsi="Courier New" w:cs="Courier New"/>
              <w:sz w:val="22"/>
              <w:szCs w:val="22"/>
              <w:lang w:val="es-ES"/>
            </w:rPr>
          </w:pPr>
          <w:r>
            <w:rPr>
              <w:rFonts w:cs="Courier New" w:ascii="Courier New" w:hAnsi="Courier New"/>
              <w:sz w:val="22"/>
              <w:szCs w:val="22"/>
              <w:lang w:val="es-ES"/>
            </w:rPr>
          </w:r>
        </w:p>
        <w:p>
          <w:pPr>
            <w:pStyle w:val="Normal"/>
            <w:jc w:val="right"/>
            <w:rPr>
              <w:rFonts w:ascii="Courier New" w:hAnsi="Courier New" w:cs="Courier New"/>
              <w:sz w:val="22"/>
              <w:szCs w:val="22"/>
              <w:lang w:val="es-ES"/>
            </w:rPr>
          </w:pPr>
          <w:r>
            <w:rPr>
              <w:rFonts w:cs="Courier New" w:ascii="Courier New" w:hAnsi="Courier New"/>
              <w:sz w:val="22"/>
              <w:szCs w:val="22"/>
              <w:lang w:val="es-ES"/>
            </w:rPr>
          </w:r>
        </w:p>
        <w:p>
          <w:pPr>
            <w:pStyle w:val="Normal"/>
            <w:jc w:val="right"/>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58"/>
            <w:jc w:val="right"/>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xml:space="preserve"> </w:t>
          </w:r>
        </w:p>
      </w:tc>
      <w:tc>
        <w:tcPr>
          <w:tcW w:w="4833" w:type="dxa"/>
          <w:vMerge w:val="continue"/>
          <w:tcBorders/>
        </w:tcPr>
        <w:p>
          <w:pPr>
            <w:pStyle w:val="Normal"/>
            <w:snapToGrid w:val="false"/>
            <w:spacing w:before="0" w:after="58"/>
            <w:rPr>
              <w:rFonts w:ascii="Courier New" w:hAnsi="Courier New" w:cs="Courier New"/>
              <w:sz w:val="18"/>
              <w:szCs w:val="18"/>
              <w:lang w:val="es-ES_tradnl"/>
            </w:rPr>
          </w:pPr>
          <w:r>
            <w:rPr>
              <w:rFonts w:cs="Courier New" w:ascii="Courier New" w:hAnsi="Courier New"/>
              <w:sz w:val="18"/>
              <w:szCs w:val="18"/>
              <w:lang w:val="es-ES_tradnl"/>
            </w:rPr>
          </w:r>
        </w:p>
      </w:tc>
    </w:tr>
  </w:tbl>
  <w:p>
    <w:pPr>
      <w:pStyle w:val="Normal"/>
      <w:spacing w:lineRule="auto" w:line="312"/>
      <w:rPr>
        <w:rFonts w:ascii="ShelleyVolante BT;Courier New" w:hAnsi="ShelleyVolante BT;Courier New" w:cs="ShelleyVolante BT;Courier New"/>
        <w:sz w:val="38"/>
        <w:szCs w:val="38"/>
        <w:lang w:val="es-ES_tradnl"/>
      </w:rPr>
    </w:pPr>
    <w:r>
      <w:rPr>
        <w:rFonts w:cs="ShelleyVolante BT;Courier New" w:ascii="ShelleyVolante BT;Courier New" w:hAnsi="ShelleyVolante BT;Courier New"/>
        <w:sz w:val="38"/>
        <w:szCs w:val="38"/>
        <w:lang w:val="es-ES_tradnl"/>
      </w:rPr>
    </w:r>
  </w:p>
  <w:p>
    <w:pPr>
      <w:pStyle w:val="Normal"/>
      <w:rPr>
        <w:rFonts w:ascii="ShelleyVolante BT;Courier New" w:hAnsi="ShelleyVolante BT;Courier New" w:cs="ShelleyVolante BT;Courier New"/>
        <w:sz w:val="38"/>
        <w:szCs w:val="38"/>
        <w:lang w:val="es-ES_tradnl"/>
      </w:rPr>
    </w:pPr>
    <w:r>
      <w:rPr>
        <w:rFonts w:cs="ShelleyVolante BT;Courier New" w:ascii="ShelleyVolante BT;Courier New" w:hAnsi="ShelleyVolante BT;Courier New"/>
        <w:sz w:val="38"/>
        <w:szCs w:val="38"/>
        <w:lang w:val="es-ES_tradnl"/>
      </w:rPr>
    </w:r>
  </w:p>
  <w:p>
    <w:pPr>
      <w:pStyle w:val="Normal"/>
      <w:spacing w:lineRule="exact" w:line="295"/>
      <w:rPr>
        <w:rFonts w:ascii="ShelleyVolante BT;Courier New" w:hAnsi="ShelleyVolante BT;Courier New" w:cs="ShelleyVolante BT;Courier New"/>
        <w:sz w:val="38"/>
        <w:szCs w:val="38"/>
        <w:lang w:val="es-ES_tradnl"/>
      </w:rPr>
    </w:pPr>
    <w:r>
      <w:rPr>
        <w:rFonts w:cs="ShelleyVolante BT;Courier New" w:ascii="ShelleyVolante BT;Courier New" w:hAnsi="ShelleyVolante BT;Courier New"/>
        <w:sz w:val="38"/>
        <w:szCs w:val="38"/>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29:00Z</dcterms:created>
  <dc:creator>Andres</dc:creator>
  <dc:description/>
  <cp:keywords/>
  <dc:language>en-US</dc:language>
  <cp:lastModifiedBy>SUPREMA CORTE</cp:lastModifiedBy>
  <cp:lastPrinted>2008-10-08T13:27:00Z</cp:lastPrinted>
  <dcterms:modified xsi:type="dcterms:W3CDTF">2008-10-08T16:29:00Z</dcterms:modified>
  <cp:revision>2</cp:revision>
  <dc:subject/>
  <dc:title>Buenos Aires, 8 de julio de 2008</dc:title>
</cp:coreProperties>
</file>