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 hs. Presentación. Introducción a la temática. Rafael Moreno Kiernan. Secretario General de la Asociación Judicial Bonaerense, Departamental La Plata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.15 hs. "Derechos Humanos y Trabajo. Un abrodaje conceptual". Dr. Rodolfo Sosa. Profesor Titular de la cátedra de Derecho Social en la UNLP. Master en Derechos Humanos (UNLP)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00 hs. "Derechos Humanos y Trabajo. La realidad en el Poder Judicial. Presentación de casos". Dra. Marta Vedio, Asesora Legal de la Asociación Judicial Bonaerense y Secretaría Jurídica de la Asamblea Permanente por los Derechos Humanos La Plata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1:00Z</dcterms:created>
  <dc:creator>SUPREMA CORTE</dc:creator>
  <dc:description/>
  <cp:keywords/>
  <dc:language>en-US</dc:language>
  <cp:lastModifiedBy>SUPREMA CORTE</cp:lastModifiedBy>
  <dcterms:modified xsi:type="dcterms:W3CDTF">2008-06-19T14:18:00Z</dcterms:modified>
  <cp:revision>2</cp:revision>
  <dc:subject/>
  <dc:title>9 hs</dc:title>
</cp:coreProperties>
</file>